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ЛАД</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изпълнението на Плана за подготовка на Българското председателство на Съвета на Европейския съюз през 2018 г.</w:t>
      </w:r>
    </w:p>
    <w:p>
      <w:pPr>
        <w:pStyle w:val="Normal"/>
        <w:tabs>
          <w:tab w:val="clear" w:pos="708"/>
          <w:tab w:val="left" w:pos="0" w:leader="none"/>
        </w:tabs>
        <w:spacing w:lineRule="auto" w:line="240" w:before="120" w:after="0"/>
        <w:jc w:val="center"/>
        <w:rPr/>
      </w:pPr>
      <w:r>
        <w:rPr>
          <w:rFonts w:eastAsia="Times New Roman" w:cs="Times New Roman" w:ascii="Times New Roman" w:hAnsi="Times New Roman"/>
          <w:b/>
          <w:sz w:val="26"/>
          <w:szCs w:val="26"/>
        </w:rPr>
        <w:t xml:space="preserve">към </w:t>
      </w:r>
      <w:r>
        <w:rPr>
          <w:rFonts w:eastAsia="Times New Roman" w:cs="Times New Roman" w:ascii="Times New Roman" w:hAnsi="Times New Roman"/>
          <w:b/>
          <w:sz w:val="26"/>
          <w:szCs w:val="26"/>
          <w:lang w:val="en-US"/>
        </w:rPr>
        <w:t xml:space="preserve">13 </w:t>
      </w:r>
      <w:r>
        <w:rPr>
          <w:rFonts w:eastAsia="Times New Roman" w:cs="Times New Roman" w:ascii="Times New Roman" w:hAnsi="Times New Roman"/>
          <w:b/>
          <w:sz w:val="26"/>
          <w:szCs w:val="26"/>
        </w:rPr>
        <w:t>април 2017 г.</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0"/>
        <w:ind w:firstLine="708"/>
        <w:jc w:val="both"/>
        <w:rPr>
          <w:rFonts w:ascii="Times New Roman" w:hAnsi="Times New Roman" w:cs="Times New Roman"/>
          <w:b/>
          <w:b/>
          <w:sz w:val="26"/>
          <w:szCs w:val="26"/>
        </w:rPr>
      </w:pPr>
      <w:r>
        <w:rPr>
          <w:rFonts w:cs="Times New Roman" w:ascii="Times New Roman" w:hAnsi="Times New Roman"/>
          <w:b/>
          <w:sz w:val="26"/>
          <w:szCs w:val="26"/>
        </w:rPr>
        <w:t>Въведение</w:t>
      </w:r>
    </w:p>
    <w:p>
      <w:pPr>
        <w:pStyle w:val="Normal"/>
        <w:spacing w:lineRule="auto" w:line="240" w:before="120" w:after="0"/>
        <w:ind w:firstLine="708"/>
        <w:jc w:val="both"/>
        <w:rPr/>
      </w:pPr>
      <w:r>
        <w:rPr>
          <w:rFonts w:cs="Times New Roman" w:ascii="Times New Roman" w:hAnsi="Times New Roman"/>
          <w:sz w:val="26"/>
          <w:szCs w:val="26"/>
        </w:rPr>
        <w:t>Подготовката за успешното провеждане на Българското председателство на Съвета на ЕС през 2018 г. /БПСЕС/ бе определено като един от основните приоритети на служебното правителство. През изминалия период бяха предприети множество стъпки за активизиране работата по подготовката на БПСЕС, както и бяха преодолени редица закъснения в изпълнението на отделните дейности.</w:t>
      </w:r>
    </w:p>
    <w:p>
      <w:pPr>
        <w:pStyle w:val="Normal"/>
        <w:spacing w:lineRule="auto" w:line="240" w:before="120" w:after="0"/>
        <w:ind w:firstLine="708"/>
        <w:jc w:val="both"/>
        <w:rPr/>
      </w:pPr>
      <w:r>
        <w:rPr>
          <w:rFonts w:cs="Times New Roman" w:ascii="Times New Roman" w:hAnsi="Times New Roman"/>
          <w:sz w:val="26"/>
          <w:szCs w:val="26"/>
        </w:rPr>
        <w:t>Основната задача, която поставихме, беше предприемането на спешни действия за подобряване на ефективността на работата и взаимодействието между отделните административни звена, ангажирани с подготовката на Българското председателство. Въвеждането на централизиран подход на координацията на дейностите даде своите резултати. Допълнителни усилия бяха положени за ускоряване на дейностите по осъществяване на анализ, планиране и изпълнение на заложените мерки.</w:t>
      </w:r>
    </w:p>
    <w:p>
      <w:pPr>
        <w:pStyle w:val="Normal"/>
        <w:spacing w:lineRule="auto" w:line="240" w:before="120" w:after="0"/>
        <w:ind w:firstLine="708"/>
        <w:jc w:val="both"/>
        <w:rPr/>
      </w:pPr>
      <w:r>
        <w:rPr>
          <w:rFonts w:cs="Times New Roman" w:ascii="Times New Roman" w:hAnsi="Times New Roman"/>
          <w:sz w:val="26"/>
          <w:szCs w:val="26"/>
        </w:rPr>
        <w:t>С ПМС № 30</w:t>
      </w:r>
      <w:r>
        <w:rPr>
          <w:rFonts w:cs="Times New Roman" w:ascii="Times New Roman" w:hAnsi="Times New Roman"/>
          <w:sz w:val="26"/>
          <w:szCs w:val="26"/>
          <w:lang w:val="en-US"/>
        </w:rPr>
        <w:t xml:space="preserve"> </w:t>
      </w:r>
      <w:r>
        <w:rPr>
          <w:rFonts w:cs="Times New Roman" w:ascii="Times New Roman" w:hAnsi="Times New Roman"/>
          <w:sz w:val="26"/>
          <w:szCs w:val="26"/>
        </w:rPr>
        <w:t>от 2017 г. бяха извършени промени в националния координационен механизъм за подготовката и провеждането на Българското председателство на Съвета на ЕС през 2018 г. За национален координатор по подготовката и провеждането на Председателството бе определен заместник министър-председателят по подготовката и провеждането на Българското председателство на Съвета на ЕС-2018 г. Отчитайки състава на служебното правителство, бяха извършени промени и по отношение на координаторите по отделните направления на Председателството.</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чалото на мандата на служебното правителство бе изготвен подробен доклад, отчитащ етапа на изпълнение на мерките в Плана за подготовка на Българското председателство на Съвета на Европейския съюз през 2018 г., приет с РМС № 965 от 2016 г., изм. и доп. с РМС № 141 от 2017 г. </w:t>
      </w:r>
      <w:r>
        <w:rPr>
          <w:rFonts w:cs="Times New Roman" w:ascii="Times New Roman" w:hAnsi="Times New Roman"/>
          <w:sz w:val="26"/>
          <w:szCs w:val="26"/>
          <w:lang w:val="en-US"/>
        </w:rPr>
        <w:t>(</w:t>
      </w:r>
      <w:r>
        <w:rPr>
          <w:rFonts w:cs="Times New Roman" w:ascii="Times New Roman" w:hAnsi="Times New Roman"/>
          <w:sz w:val="26"/>
          <w:szCs w:val="26"/>
        </w:rPr>
        <w:t>Плана за подготовка</w:t>
      </w:r>
      <w:r>
        <w:rPr>
          <w:rFonts w:cs="Times New Roman" w:ascii="Times New Roman" w:hAnsi="Times New Roman"/>
          <w:sz w:val="26"/>
          <w:szCs w:val="26"/>
          <w:lang w:val="en-US"/>
        </w:rPr>
        <w:t>)</w:t>
      </w:r>
      <w:r>
        <w:rPr>
          <w:rFonts w:cs="Times New Roman" w:ascii="Times New Roman" w:hAnsi="Times New Roman"/>
          <w:sz w:val="26"/>
          <w:szCs w:val="26"/>
        </w:rPr>
        <w:t>. Докладът е публичен, като в приложение към него е разработен План с неотложни мерки със заложени срокове и отговорни ведомства по отделните аспекти на подготовката. Действията бяха насочени върху редица неизпълнени мерки, които значително забавят процеса и поставят в риск подготовката на Председателството. Направеният анализ показа, че натрупаното закъснение по различните мерки варира между два и девет месеца. Предприети са спешни действия за преодоляване на идентифицираните закъснения. С РМС № 141 от 2017 г. за изменение и допълнение на РМС № 965 от 2016 г. за приемане на План за подготовка на Българското председателство на Съвета на Европейския съюз през 2018 г. е регламентиран по-кратък срок за докладване на напредъка на изпълнението на мерките от Плана – на всеки два месеца, както и са прецизирани сроковете за изпълнение на отделни мерки. В резултат на положените усилия, са изпълнени мерки, чието изпълнение е било заложено за месеците октомври – декември на 2016 г.</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08"/>
        <w:jc w:val="both"/>
        <w:rPr>
          <w:rFonts w:ascii="Times New Roman" w:hAnsi="Times New Roman" w:cs="Times New Roman"/>
          <w:b/>
          <w:b/>
          <w:sz w:val="26"/>
          <w:szCs w:val="26"/>
        </w:rPr>
      </w:pPr>
      <w:r>
        <w:rPr>
          <w:rFonts w:cs="Times New Roman" w:ascii="Times New Roman" w:hAnsi="Times New Roman"/>
          <w:b/>
          <w:sz w:val="26"/>
          <w:szCs w:val="26"/>
        </w:rPr>
        <w:t>Предприетите действия по раздели на подготовката</w:t>
      </w:r>
    </w:p>
    <w:p>
      <w:pPr>
        <w:pStyle w:val="Normal"/>
        <w:spacing w:lineRule="auto" w:line="240" w:before="120" w:after="0"/>
        <w:ind w:firstLine="708"/>
        <w:jc w:val="both"/>
        <w:rPr/>
      </w:pPr>
      <w:r>
        <w:rPr>
          <w:rFonts w:cs="Times New Roman" w:ascii="Times New Roman" w:hAnsi="Times New Roman"/>
          <w:sz w:val="26"/>
          <w:szCs w:val="26"/>
        </w:rPr>
        <w:t xml:space="preserve">В </w:t>
      </w:r>
      <w:r>
        <w:rPr>
          <w:rFonts w:cs="Times New Roman" w:ascii="Times New Roman" w:hAnsi="Times New Roman"/>
          <w:b/>
          <w:sz w:val="26"/>
          <w:szCs w:val="26"/>
        </w:rPr>
        <w:t>раздел I “Екип на Председателството”</w:t>
      </w:r>
      <w:r>
        <w:rPr>
          <w:rFonts w:cs="Times New Roman" w:ascii="Times New Roman" w:hAnsi="Times New Roman"/>
          <w:sz w:val="26"/>
          <w:szCs w:val="26"/>
        </w:rPr>
        <w:t xml:space="preserve"> съставът на Екипа в столицата и в Постоянното представителство на Република България към ЕС е почти напълно финализиран. В ход е поетапното командироване на допълнителен персонал в ППРБЕС. Взето е решение за командироване на 10 бройки служители на институции на ЕС с цел подпомагане провеждането на Българското председателство. Порталът за Екипа на Председателството е надграден с нови функционалности, които позволяват по-добро управление на информацията. Централизираните обучения, организирани от ИПА, обученията, които се предоставят от Генералния секретариат на Съвета, както и чуждоезиковите обучения, организирани от Дипломатическия институт, се изпълняват в съответствие със заложените план-графици. Изготвен е анализ за нуждите от допълнителен персонал, както и проект на актуализирана мотивационна програма за целия екип, на базата на които следва да бъдат предприети допълнителни действия, в т.ч. разработване на необходимите нормативни промени.</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раздел II “Логистика”</w:t>
      </w:r>
      <w:r>
        <w:rPr>
          <w:rFonts w:cs="Times New Roman" w:ascii="Times New Roman" w:hAnsi="Times New Roman"/>
          <w:sz w:val="26"/>
          <w:szCs w:val="26"/>
        </w:rPr>
        <w:t xml:space="preserve"> е изготвен проект на график на заседанията на Съвета на ЕС по време на Българското председателство, който се съгласува на национално ниво. Изготвен е и първи проект на календар на събитията, които ще се проведат в България. С РМС № 146 от 2017 г. са одобрени Насоки за планиране на събитията на Председателството, които ще послужат като основа при планирането и реализирането на събитията, включени в календара на Българското председателство на Съвета на ЕС през 2018 г. Във връзка с осигуряването на система за акредитация и регистрация на делегациите е изготвена тръжна документация. Предприети са действия за установяване на информационни бюра, планиране на протоколно обслужване, настаняване и осигуряване на кетъринг услуги. </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Забавянето в изпълнението на част от мерките в този раздел се дължи, от една страна, на липсата на финализиран календар на събитията, който се явява основа за планирането на всяка една от логистичните дейности. Също следва да се отбележи, че броят на събитията, особено в категория А е силно завишен и е необходимо преосмисляне и фокусиране върху по-малко, но съдържателни събития с ясна връзка с приоритетите и програмата на Триото. В противен случай, съществува риск от невъзможност за покриване на изискванията по адекватен начин. Създадена е организация за наваксване на забавянето в мерките от този раздел, както и за финализирането на календара в максимално кратки срокове преди юни. Очаква се през м. май и юни да могат да бъдат публикувани обявите за отделните процедури.</w:t>
      </w:r>
    </w:p>
    <w:p>
      <w:pPr>
        <w:pStyle w:val="Normal"/>
        <w:spacing w:lineRule="auto" w:line="240" w:before="120" w:after="0"/>
        <w:ind w:firstLine="708"/>
        <w:jc w:val="both"/>
        <w:rPr/>
      </w:pPr>
      <w:r>
        <w:rPr>
          <w:rFonts w:cs="Times New Roman" w:ascii="Times New Roman" w:hAnsi="Times New Roman"/>
          <w:sz w:val="26"/>
          <w:szCs w:val="26"/>
        </w:rPr>
        <w:t xml:space="preserve">Във връзка с изпълнението на мерките от </w:t>
      </w:r>
      <w:r>
        <w:rPr>
          <w:rFonts w:cs="Times New Roman" w:ascii="Times New Roman" w:hAnsi="Times New Roman"/>
          <w:b/>
          <w:sz w:val="26"/>
          <w:szCs w:val="26"/>
        </w:rPr>
        <w:t>раздел III „Инфраструктура и сграден фонд“</w:t>
      </w:r>
      <w:r>
        <w:rPr>
          <w:rFonts w:cs="Times New Roman" w:ascii="Times New Roman" w:hAnsi="Times New Roman"/>
          <w:sz w:val="26"/>
          <w:szCs w:val="26"/>
        </w:rPr>
        <w:t xml:space="preserve">, свързани с ремонтните дейности по преустройство и адаптация на основната сграда на „НДК – Конгресен център София“ ЕАД, са финализирани изискванията по отношение на техническата инфраструктура, кабелната инфраструктура и безжичната мрежова система, преводната техника, пресцентъра, противопожарната и евакуационната система. С цел интегриране в работния проект по преустройството и адаптацията на сградата са изготвени и остойностени техническите и организационни изисквания и предписания, свързани с обезпечаване на сигурността в НДК, което позволява да се финализира работният проект по преустройството и адаптацията на сградата. </w:t>
      </w:r>
    </w:p>
    <w:p>
      <w:pPr>
        <w:pStyle w:val="Normal"/>
        <w:spacing w:lineRule="auto" w:line="240" w:before="120" w:after="0"/>
        <w:ind w:firstLine="708"/>
        <w:jc w:val="both"/>
        <w:rPr/>
      </w:pPr>
      <w:r>
        <w:rPr>
          <w:rFonts w:cs="Times New Roman" w:ascii="Times New Roman" w:hAnsi="Times New Roman"/>
          <w:sz w:val="26"/>
          <w:szCs w:val="26"/>
        </w:rPr>
        <w:t xml:space="preserve">Във връзка с ремонтните дейности на Дом 2 от комплекс „Бояна“ е проведена открита процедура по реда на ЗОП, избран е изпълнител и предстои сключване на договор. </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Планираните ремонтни дейности на прилежащата и довеждащата инфраструктура към конферентните центрове, летище „София“ и основните пътни коридори за придвижване на делегациите се извършват от Столична община (СО), съобразно заложените срокове.</w:t>
      </w:r>
    </w:p>
    <w:p>
      <w:pPr>
        <w:pStyle w:val="Normal"/>
        <w:spacing w:lineRule="auto" w:line="240" w:before="120" w:after="0"/>
        <w:ind w:firstLine="708"/>
        <w:jc w:val="both"/>
        <w:rPr/>
      </w:pPr>
      <w:r>
        <w:rPr>
          <w:rFonts w:cs="Times New Roman" w:ascii="Times New Roman" w:hAnsi="Times New Roman"/>
          <w:sz w:val="26"/>
          <w:szCs w:val="26"/>
        </w:rPr>
        <w:t xml:space="preserve">В рамките на </w:t>
      </w:r>
      <w:r>
        <w:rPr>
          <w:rFonts w:cs="Times New Roman" w:ascii="Times New Roman" w:hAnsi="Times New Roman"/>
          <w:b/>
          <w:sz w:val="26"/>
          <w:szCs w:val="26"/>
        </w:rPr>
        <w:t>раздел IV „Сигурност“</w:t>
      </w:r>
      <w:r>
        <w:rPr>
          <w:rFonts w:cs="Times New Roman" w:ascii="Times New Roman" w:hAnsi="Times New Roman"/>
          <w:sz w:val="26"/>
          <w:szCs w:val="26"/>
        </w:rPr>
        <w:t xml:space="preserve"> създадената междуведомствена работна група „Сигурност на Председателството“ е извършила огледи и е издала предписания във връзка с мерките за сигурност на НДК и Дом 2 от Комплекс „Бояна“, като текущо ще осъществява контрол върху спазването на изискванията за сигурност при изпълнението на ремонтните дейности до тяхното приключване.</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Проследени са маршрутите на движение на отделните човекопотоци и са доуточнени основните елементи на системата за контрол на достъпа. Разгледани са възможностите за интеграция на съществуващите системи за видеонаблюдение и контрол на трафика в единна интеграционна платформа за Системата за сигурност, както и ползите от нея в краткосрочен, средносрочен и дългосрочен план. Разработено е предложение за изграждане на системата за сигурност чрез централна компонента, която да обединява всички системи за видеонаблюдение на НДК, СО, МВР-СДВР, летище София, Метрополитен в една обща интеграционна платформа.</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осигуряване на транспортни средства за събитията от категория „А“ и „С“ НСО е извършила допълнително проучване на пазарните възможностите за осигуряване чрез оперативен лизинг за срок от 6 месеца на транспортни средства. </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По отношение на възможностите за осигуряване на транспортни средства за трансфер на делегациите за събитията от категория “B” и “D“, Националният център е провел пазарно проучване, което потвърждава наличието на достатъчно фирми с капацитет да поемат самостоятелно нужния обем трансфери, както и първоначален интерес от тяхна страна да участват в процедурата. За изпълнение на мярката предстои да бъде обявена обществена поръчка през месец май т.г.</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Столична дирекция на вътрешните работи е изготвила списък с 58 основни и резервни маршрути на движение на делегациите между „Летище-София”, хотелите и обектите, където ще се провеждат събитията. Изготвените трасета към 15 март 2017 г. са на базата на разработен първи проект на Календара на събитията.</w:t>
      </w:r>
    </w:p>
    <w:p>
      <w:pPr>
        <w:pStyle w:val="Normal"/>
        <w:spacing w:lineRule="auto" w:line="240" w:before="120" w:after="0"/>
        <w:ind w:firstLine="708"/>
        <w:jc w:val="both"/>
        <w:rPr/>
      </w:pPr>
      <w:r>
        <w:rPr>
          <w:rFonts w:cs="Times New Roman" w:ascii="Times New Roman" w:hAnsi="Times New Roman"/>
          <w:sz w:val="26"/>
          <w:szCs w:val="26"/>
        </w:rPr>
        <w:t xml:space="preserve">По отношение на </w:t>
      </w:r>
      <w:r>
        <w:rPr>
          <w:rFonts w:cs="Times New Roman" w:ascii="Times New Roman" w:hAnsi="Times New Roman"/>
          <w:b/>
          <w:sz w:val="26"/>
          <w:szCs w:val="26"/>
        </w:rPr>
        <w:t>раздел V „Финансиране на Председателството“,</w:t>
      </w:r>
      <w:r>
        <w:rPr>
          <w:rFonts w:cs="Times New Roman" w:ascii="Times New Roman" w:hAnsi="Times New Roman"/>
          <w:sz w:val="26"/>
          <w:szCs w:val="26"/>
        </w:rPr>
        <w:t xml:space="preserve"> с ПМС № 67 от 05.04.2017 г. е одобрено прогнозно разпределение на средствата за периода 2017-2018 г. и на допълнителни разходи за 2017 г. Приемането на постановлението ще ускори изпълнението на мерките, свързани с възлагане на дейности на външни изпълнители по реда на ЗОП. В ход е разработването на проекта на средносрочна бюджетна прогноза за периода 2018-2020 г. в съответствие със сроковете, определени с бюджетната процедура за 2018 г. </w:t>
      </w:r>
    </w:p>
    <w:p>
      <w:pPr>
        <w:pStyle w:val="Normal"/>
        <w:spacing w:lineRule="auto" w:line="240" w:before="120" w:after="0"/>
        <w:ind w:firstLine="708"/>
        <w:jc w:val="both"/>
        <w:rPr/>
      </w:pPr>
      <w:r>
        <w:rPr>
          <w:rFonts w:cs="Times New Roman" w:ascii="Times New Roman" w:hAnsi="Times New Roman"/>
          <w:sz w:val="26"/>
          <w:szCs w:val="26"/>
        </w:rPr>
        <w:t xml:space="preserve">В рамките на </w:t>
      </w:r>
      <w:r>
        <w:rPr>
          <w:rFonts w:cs="Times New Roman" w:ascii="Times New Roman" w:hAnsi="Times New Roman"/>
          <w:b/>
          <w:sz w:val="26"/>
          <w:szCs w:val="26"/>
        </w:rPr>
        <w:t xml:space="preserve">раздел VI „Комуникационна стратегия“ </w:t>
      </w:r>
      <w:r>
        <w:rPr>
          <w:rFonts w:cs="Times New Roman" w:ascii="Times New Roman" w:hAnsi="Times New Roman"/>
          <w:sz w:val="26"/>
          <w:szCs w:val="26"/>
        </w:rPr>
        <w:t xml:space="preserve">е изготвен проект на Комуникационен план на Българското председателство на Съвета на ЕС през 2018 г. с прогнозен бюджет за изпълнение, който е одобрен от МС на 12 април 2017 г. Одобрена е обща визуална идентичност на Българското председателство. В ход е и работата по организирането на пресцентър на Българското председателство в София и по обезпечаването на медиен екип в Брюксел. Изготвен е проект на задължителни параметри на бъдещия интернет портал на Българското председателство, като основа за изработване на техническо задание. </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По отношение на Културната програма, съпътстваща Българското председателство (</w:t>
      </w:r>
      <w:r>
        <w:rPr>
          <w:rFonts w:cs="Times New Roman" w:ascii="Times New Roman" w:hAnsi="Times New Roman"/>
          <w:b/>
          <w:sz w:val="26"/>
          <w:szCs w:val="26"/>
        </w:rPr>
        <w:t>раздел VII „Културна програма</w:t>
      </w:r>
      <w:r>
        <w:rPr>
          <w:rFonts w:cs="Times New Roman" w:ascii="Times New Roman" w:hAnsi="Times New Roman"/>
          <w:sz w:val="26"/>
          <w:szCs w:val="26"/>
        </w:rPr>
        <w:t>“), е създадена междуведомствена работна група под ръководството на Министерството на културата, която  работи по изготвянето на концепция  и проектно разпределение на заложените средства. Същевременно се отчита и вече одобреният от МС Комуникационен план, с цел гарантирането на синергия между двата документа.</w:t>
      </w:r>
    </w:p>
    <w:p>
      <w:pPr>
        <w:pStyle w:val="Normal"/>
        <w:spacing w:lineRule="auto" w:line="240" w:before="120" w:after="0"/>
        <w:ind w:firstLine="708"/>
        <w:jc w:val="both"/>
        <w:rPr/>
      </w:pPr>
      <w:r>
        <w:rPr>
          <w:rFonts w:cs="Times New Roman" w:ascii="Times New Roman" w:hAnsi="Times New Roman"/>
          <w:sz w:val="26"/>
          <w:szCs w:val="26"/>
        </w:rPr>
        <w:t xml:space="preserve">В рамките на раздел </w:t>
      </w:r>
      <w:r>
        <w:rPr>
          <w:rFonts w:cs="Times New Roman" w:ascii="Times New Roman" w:hAnsi="Times New Roman"/>
          <w:b/>
          <w:sz w:val="26"/>
          <w:szCs w:val="26"/>
        </w:rPr>
        <w:t>VIII „Приоритети и програма на Председателството”</w:t>
      </w:r>
      <w:r>
        <w:rPr>
          <w:rFonts w:cs="Times New Roman" w:ascii="Times New Roman" w:hAnsi="Times New Roman"/>
          <w:sz w:val="26"/>
          <w:szCs w:val="26"/>
        </w:rPr>
        <w:t xml:space="preserve"> са изготвени и одобрени указания за участие на Република България в консултациите по първия проект на Програма на Триото, които се проведоха на 14 март 2017 г. между трите държави от председателското Трио, ГСС, ЕК и ЕСВД. В резултат на проведените преговори на 11 април 2017 г. ГСС изпрати втори проект на Програма на Триото. В процес на изготвяне е проект на указания за участие във вторият кръг от консултациите, които ще бъдат проведени на 2 май т.г. Окончателният текст на 18-месечната Програма на Триото ще отчете процесите и развитието на темите от европейския дневен ред и ще бъде одобрен непосредствено преди началото на Естонското председателство от Съвет „Общи въпроси“ през м. юни 2017 г.</w:t>
      </w:r>
    </w:p>
    <w:p>
      <w:pPr>
        <w:pStyle w:val="Normal"/>
        <w:spacing w:lineRule="auto" w:line="240" w:before="120" w:after="0"/>
        <w:ind w:firstLine="708"/>
        <w:jc w:val="both"/>
        <w:rPr/>
      </w:pPr>
      <w:r>
        <w:rPr>
          <w:rFonts w:cs="Times New Roman" w:ascii="Times New Roman" w:hAnsi="Times New Roman"/>
          <w:sz w:val="26"/>
          <w:szCs w:val="26"/>
        </w:rPr>
        <w:t>Изготвен е и списък с досиета, които се очаква да бъдат на преговорната маса по време на Българското председателство на Съвета на ЕС. По всички досиета от списъка се разработват рамкови позиции в съответствие с образеца на фиш.</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отношение на Програмата на Българското председателство е създадена необходимата координация и организация на работата. Първи проект на Програма следва да бъде изготвен през месец юни т.г. При неговото разработване ще бъдат отчетени експертизата и водещата роля на ресорните министерства по секторните политики, както и позициите на заинтересованите страни. Този подход е от ключово значение за постигането на максимално широк консенсус относно темите и въпросите от национален интерес, които да бъдат изведени по време на Българското председателство. Заместник министър-председателят по подготовката на Българското председателство стартира дебат със социалните партньори (включително в рамките на Съвета по европейски въпроси), неправителствения сектор, научните среди, студенти, представители на НСОРБ. В съответствие с установената практика, окончателният текст на Програма на Българското председателство ще бъде одобрен от Министерския съвет на възможно най-късен етап (през м. ноември 2017 г.), непосредствено преди началото на Българското председателство. По този начин ще бъдат отчетени резултатите от Естонското председателство.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 *</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 xml:space="preserve">Докладът за изпълнението на Плана за подготовка на Българското председателство на Съвета на Европейския съюз през 2018 г. към 13 април 2017 г. е структуриран в съответствие с определените в ПМС № 114/2016 г. основни направления на подготовката и провеждането на Председателството. </w:t>
      </w:r>
      <w:r>
        <w:rPr>
          <w:rFonts w:cs="Times New Roman" w:ascii="Times New Roman" w:hAnsi="Times New Roman"/>
          <w:sz w:val="26"/>
          <w:szCs w:val="26"/>
        </w:rPr>
        <w:t>През отчетния период е постигнат съществен напредък в изпълнението на мерките, заложени в Плана, както следва:</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eastAsia="bg-BG"/>
              </w:rPr>
              <w:t>Екип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Заместник министър-председателят по подготовката на българското председателство на съвета на ЕС - 2018 г.</w:t>
            </w:r>
          </w:p>
        </w:tc>
      </w:tr>
    </w:tbl>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ерки № 1 и 2:</w:t>
      </w:r>
      <w:r>
        <w:rPr>
          <w:rFonts w:eastAsia="Times New Roman" w:cs="Times New Roman" w:ascii="Times New Roman" w:hAnsi="Times New Roman"/>
          <w:b/>
          <w:sz w:val="26"/>
          <w:szCs w:val="26"/>
          <w:lang w:eastAsia="bg-BG"/>
        </w:rPr>
        <w:t xml:space="preserve"> Финализиране на състава на Екипа в столицата и в ППРБЕС по отношение на председатели и заместник-председатели на подготвителните органи на Съвета на Европейския съюз; Финализиране на състава на Екипа извън посочените лица по мярка № 1 в столицата и в ППРБЕС</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йни срокове: март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Във връзка с финализирането на състава на функционална група (ФГ) 5</w:t>
      </w:r>
      <w:r>
        <w:rPr>
          <w:rFonts w:eastAsia="Times New Roman" w:cs="Times New Roman" w:ascii="Times New Roman" w:hAnsi="Times New Roman"/>
          <w:sz w:val="26"/>
          <w:szCs w:val="26"/>
          <w:lang w:val="en-US" w:eastAsia="bg-BG"/>
        </w:rPr>
        <w:t xml:space="preserve"> –</w:t>
      </w:r>
      <w:r>
        <w:rPr>
          <w:rFonts w:eastAsia="Times New Roman" w:cs="Times New Roman" w:ascii="Times New Roman" w:hAnsi="Times New Roman"/>
          <w:sz w:val="26"/>
          <w:szCs w:val="26"/>
          <w:lang w:eastAsia="bg-BG"/>
        </w:rPr>
        <w:t xml:space="preserve"> председатели и заместник-председатели – от Екипа на Председателството (Екипа), Националният център по подготовка и провеждане на Българското председателство на Съвета на ЕС през 2018 г. (Националният център) изготви анализ и идентифицира 208 работни групи и комитети, за които България следва да определи председатели и заместник-председатели и 48 работни групи и комитети, които са с постоянен/избираем председател или се председателстват от Европейската служба за външна дейност (ЕСВД) или от Генералния секретариат на Съвета на ЕС (ГСС). За посочените работни органи на Съвета с постоянно председателство, България следва да определи национални делегати от компетентните ведомства.</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В тази връзка на 15 март 2017 г. ресорният заместник министър-председател изпрати писма до всички министерства и ведомства, които към тази дата имаха незапълнени позиции или неуточнени въпроси, с искане да бъдат предприети необходимите действия, за да бъдат изпълнени в срок мерките. Въпреки това,</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съгласно информацията</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въведена от министерствата и ведомствата в Системата за обучение и оценка на екипа на Българското председателство</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към 12 април т.г., все още не са определени 5 председатели и 11 заместник-председатели. На 4 април 2017 г. са изпратени нови писма до министерствата и ведомствата, които не са попълнили своите екипи. Следва да бъдат планирани допълнителни мерки, които да отчетат риска от промени в състава на Екипа.</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С РМС № 1018 от 2016 г. съставът на Постоянното представителство на Република България в Европейския съюз (ППРБЕС) за периода на подготовка и провеждане на Председателството е увеличен с 90 бройки. Служителите следва да бъдат командировани в периода 1 януари 2017 г. – 30 септември 2018 г. С цел изготвяне на обобщен график за командироване и ротация на служителите в ППРБЕС, Министерството на външните работи (МВнР) изиска от всички ведомства да предоставят поименен списък и график за командироване на експертите, както и да отбележат изрично за всеки служител позицията, която ще заема в ППРБЕС. До момента в ППРБЕС са командировани допълнително 17 служители.</w:t>
      </w:r>
      <w:r>
        <w:rPr>
          <w:rFonts w:eastAsia="Times New Roman" w:cs="Times New Roman" w:ascii="Times New Roman" w:hAnsi="Times New Roman"/>
          <w:sz w:val="26"/>
          <w:szCs w:val="26"/>
        </w:rPr>
        <w:t xml:space="preserve"> Предвижда се в периода м. април - м. юни 2017 г. да бъдат командировани още 20 служители.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С РМС № 154 от 16 март 2017 г. са определени 10 бройки за служители на институции на Европейския съюз, които да бъдат командировани с цел да подпомагат провеждането на Българското председателство на Съвета на ЕС през 2018 г. Девет от тях ще подпомогнат състава на МВР, МВнР, МОСВ, МФ и МЗХ в ППРБЕС, а един служител от Генералния секретариат на Съвета на ЕС ще бъде командирован в администрацията на Министерския съвет. С писма на заместник министър-председателя г-жа Деница Златева е изискана информация от съответните министерства относно служителите, които искат да привлекат. Получената информация е изпратена до ППРБЕС на 6 април 2017 г. Предстои ППРБЕС да предприеме съответните действия с оглед командироването на служителите на европейските институции в подкрепа на Екипа на Председателството.</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w:t>
      </w:r>
      <w:r>
        <w:rPr>
          <w:rFonts w:eastAsia="Times New Roman" w:cs="Times New Roman" w:ascii="Times New Roman" w:hAnsi="Times New Roman"/>
          <w:b/>
          <w:sz w:val="26"/>
          <w:szCs w:val="26"/>
          <w:lang w:eastAsia="bg-BG"/>
        </w:rPr>
        <w:t xml:space="preserve"> Поддържане на база данни за Екипа на председателството и предоставяне на справки в реално време </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bg-BG"/>
        </w:rPr>
        <w:t>От 6 февруари 2017 г. функционира обновена версия на електронния Портал за екипа на Председателството. Новото наименование на платформата е „Система за обучение и оценка на екипа на Българското председателство“. Националният център изготви указания за работа със системата, които изпрати до министерствата и ведомствата, и проведе разяснителна среща,</w:t>
      </w:r>
      <w:r>
        <w:rPr>
          <w:rFonts w:eastAsia="Times New Roman" w:cs="Times New Roman" w:ascii="Times New Roman" w:hAnsi="Times New Roman"/>
          <w:sz w:val="26"/>
          <w:szCs w:val="26"/>
        </w:rPr>
        <w:t xml:space="preserve"> с цел коректно отразяване на необходимата информация в системата, извършване регулярен преглед на наличната информация и актуализиране/редактиране на данните.</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В рамките на отчетния период са извършени редица подобрения в системата с цел осигуряване на по-добро структуриране на информацията, по-лесен достъп до необходимата информация (търсене и намиране) и по-добра възможност за извършване на справки и извличане на статистически данни.</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 xml:space="preserve">Към настоящия момент базата данни съдържа пълен списък на определените членове на Екипа на Председателството от всички институции. Всеки служител има профил, който съдържа подробни данни за него. Към информацията за всеки член на екипа има и таблица с неговите оценки по Методиката за оценка на професионалните качества и умения на лицата, включени в Екипа на Председателството и с обученията, които той задължително трябва да премине.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Предстои системата да бъде допълнена с информация относно оценката на преминалите обучения членове на Екипа. ИПА и ДИ следва да подадат информацията към Националния център.</w:t>
      </w:r>
    </w:p>
    <w:p>
      <w:pPr>
        <w:pStyle w:val="Normal"/>
        <w:spacing w:lineRule="auto" w:line="240" w:before="120" w:after="0"/>
        <w:ind w:left="709" w:hanging="0"/>
        <w:jc w:val="both"/>
        <w:rPr/>
      </w:pPr>
      <w:r>
        <w:rPr>
          <w:rFonts w:eastAsia="Times New Roman" w:cs="Times New Roman" w:ascii="Times New Roman" w:hAnsi="Times New Roman"/>
          <w:b/>
          <w:color w:val="000000"/>
          <w:sz w:val="26"/>
          <w:szCs w:val="26"/>
          <w:u w:val="single"/>
          <w:lang w:eastAsia="lt-LT"/>
        </w:rPr>
        <w:t>Мярка № 4:</w:t>
      </w:r>
      <w:r>
        <w:rPr>
          <w:rFonts w:eastAsia="Times New Roman" w:cs="Times New Roman" w:ascii="Times New Roman" w:hAnsi="Times New Roman"/>
          <w:b/>
          <w:color w:val="000000"/>
          <w:sz w:val="26"/>
          <w:szCs w:val="26"/>
          <w:lang w:eastAsia="lt-LT"/>
        </w:rPr>
        <w:t xml:space="preserve"> Провеждане на пилотни обучения за подготовка на Екипа на Председателствот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декември 2016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НЦ чрез ИПА</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изпълнена</w:t>
      </w:r>
    </w:p>
    <w:p>
      <w:pPr>
        <w:pStyle w:val="Normal"/>
        <w:tabs>
          <w:tab w:val="clear" w:pos="708"/>
          <w:tab w:val="left" w:pos="567" w:leader="none"/>
          <w:tab w:val="center" w:pos="4703"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ез месец септември 2016 г. ИПА стартира пилотни обучения за подготовката на екипа на Председателството с курс на тема „Практически аспекти на Председателството на Съвета на ЕС“. В рамките на курса, до началото на месец октомври, са обучени общо 150 служители от ФГ 5, а до края на месец декември т.г. обучението са преминали 535 служители от ФГ 6.</w:t>
      </w:r>
    </w:p>
    <w:p>
      <w:pPr>
        <w:pStyle w:val="Normal"/>
        <w:spacing w:lineRule="auto" w:line="240" w:before="120" w:after="0"/>
        <w:ind w:left="709" w:hanging="0"/>
        <w:jc w:val="both"/>
        <w:rPr/>
      </w:pPr>
      <w:r>
        <w:rPr>
          <w:rFonts w:eastAsia="Times New Roman" w:cs="Times New Roman" w:ascii="Times New Roman" w:hAnsi="Times New Roman"/>
          <w:b/>
          <w:color w:val="000000"/>
          <w:sz w:val="26"/>
          <w:szCs w:val="26"/>
          <w:u w:val="single"/>
          <w:lang w:eastAsia="lt-LT"/>
        </w:rPr>
        <w:t>Мярка № 5:</w:t>
      </w:r>
      <w:r>
        <w:rPr>
          <w:rFonts w:eastAsia="Times New Roman" w:cs="Times New Roman" w:ascii="Times New Roman" w:hAnsi="Times New Roman"/>
          <w:b/>
          <w:color w:val="000000"/>
          <w:sz w:val="26"/>
          <w:szCs w:val="26"/>
          <w:lang w:eastAsia="lt-LT"/>
        </w:rPr>
        <w:t xml:space="preserve"> Провеждане на централизирано обучение за подготовка на Екипа на Председателството по мярка № 1</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 xml:space="preserve">Краен срок: </w:t>
      </w:r>
      <w:r>
        <w:rPr>
          <w:rFonts w:eastAsia="Times New Roman" w:cs="Times New Roman" w:ascii="Times New Roman" w:hAnsi="Times New Roman"/>
          <w:b/>
          <w:color w:val="000000"/>
          <w:sz w:val="26"/>
          <w:szCs w:val="26"/>
          <w:lang w:eastAsia="lt-LT"/>
        </w:rPr>
        <w:t xml:space="preserve">юни 2017 г. </w:t>
      </w:r>
    </w:p>
    <w:p>
      <w:pPr>
        <w:pStyle w:val="Normal"/>
        <w:spacing w:lineRule="auto" w:line="240" w:before="120" w:after="0"/>
        <w:ind w:firstLine="708"/>
        <w:jc w:val="both"/>
        <w:rPr/>
      </w:pPr>
      <w:r>
        <w:rPr>
          <w:rFonts w:eastAsia="Times New Roman" w:cs="Times New Roman" w:ascii="Times New Roman" w:hAnsi="Times New Roman"/>
          <w:b/>
          <w:sz w:val="26"/>
          <w:szCs w:val="26"/>
          <w:lang w:eastAsia="bg-BG"/>
        </w:rPr>
        <w:t xml:space="preserve">Отговорник: </w:t>
      </w:r>
      <w:r>
        <w:rPr>
          <w:rFonts w:eastAsia="Times New Roman" w:cs="Times New Roman" w:ascii="Times New Roman" w:hAnsi="Times New Roman"/>
          <w:b/>
          <w:color w:val="000000"/>
          <w:sz w:val="26"/>
          <w:szCs w:val="26"/>
          <w:lang w:eastAsia="lt-LT"/>
        </w:rPr>
        <w:t xml:space="preserve">НЦ чрез ИПА и ДИ </w:t>
      </w:r>
    </w:p>
    <w:p>
      <w:pPr>
        <w:pStyle w:val="Normal"/>
        <w:spacing w:lineRule="auto" w:line="240" w:before="120" w:after="0"/>
        <w:ind w:firstLine="708"/>
        <w:jc w:val="both"/>
        <w:rPr>
          <w:rFonts w:ascii="Times New Roman" w:hAnsi="Times New Roman" w:eastAsia="Times New Roman" w:cs="Times New Roman"/>
          <w:b/>
          <w:b/>
          <w:color w:val="000000"/>
          <w:sz w:val="26"/>
          <w:szCs w:val="26"/>
          <w:lang w:eastAsia="lt-LT"/>
        </w:rPr>
      </w:pPr>
      <w:r>
        <w:rPr>
          <w:rFonts w:eastAsia="Times New Roman" w:cs="Times New Roman" w:ascii="Times New Roman" w:hAnsi="Times New Roman"/>
          <w:b/>
          <w:sz w:val="26"/>
          <w:szCs w:val="26"/>
          <w:lang w:eastAsia="bg-BG"/>
        </w:rPr>
        <w:t xml:space="preserve">Състояние: в процес на изпълнение </w:t>
      </w:r>
    </w:p>
    <w:p>
      <w:pPr>
        <w:pStyle w:val="Normal"/>
        <w:tabs>
          <w:tab w:val="clear" w:pos="708"/>
          <w:tab w:val="left" w:pos="567" w:leader="none"/>
        </w:tabs>
        <w:spacing w:lineRule="auto" w:line="240" w:before="120" w:after="0"/>
        <w:jc w:val="both"/>
        <w:rPr>
          <w:rFonts w:ascii="Times New Roman" w:hAnsi="Times New Roman" w:eastAsia="Times New Roman" w:cs="Times New Roman"/>
          <w:bCs/>
          <w:i/>
          <w:i/>
          <w:sz w:val="26"/>
          <w:szCs w:val="26"/>
          <w:lang w:eastAsia="bg-BG"/>
        </w:rPr>
      </w:pPr>
      <w:r>
        <w:rPr>
          <w:rFonts w:eastAsia="Times New Roman" w:cs="Times New Roman" w:ascii="Times New Roman" w:hAnsi="Times New Roman"/>
          <w:b/>
          <w:bCs/>
          <w:i/>
          <w:sz w:val="26"/>
          <w:szCs w:val="26"/>
          <w:lang w:eastAsia="bg-BG"/>
        </w:rPr>
        <w:tab/>
        <w:tab/>
      </w:r>
      <w:r>
        <w:rPr>
          <w:rFonts w:eastAsia="Times New Roman" w:cs="Times New Roman" w:ascii="Times New Roman" w:hAnsi="Times New Roman"/>
          <w:b/>
          <w:bCs/>
          <w:i/>
          <w:sz w:val="26"/>
          <w:szCs w:val="26"/>
          <w:u w:val="single"/>
          <w:lang w:eastAsia="bg-BG"/>
        </w:rPr>
        <w:t xml:space="preserve">Обучения, организирани от Института по публична администрация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Cs/>
          <w:color w:val="000000"/>
          <w:sz w:val="26"/>
          <w:szCs w:val="26"/>
          <w:lang w:eastAsia="bg-BG"/>
        </w:rPr>
        <w:tab/>
        <w:tab/>
      </w:r>
      <w:r>
        <w:rPr>
          <w:rFonts w:cs="Times New Roman" w:ascii="Times New Roman" w:hAnsi="Times New Roman"/>
          <w:color w:val="000000"/>
          <w:sz w:val="26"/>
          <w:szCs w:val="26"/>
          <w:lang w:eastAsia="bg-BG"/>
        </w:rPr>
        <w:t xml:space="preserve">След подписване на договора между ИПА и избрания изпълнител - обединението между Европейския институт по публична администрация (ЕИПА, Маастрихт, Нидерландия) и френската Академия по публична администрация (ЕНА), е изготвен план-график за всички обучения по планираните курсове. </w:t>
      </w:r>
    </w:p>
    <w:p>
      <w:pPr>
        <w:pStyle w:val="Normal"/>
        <w:tabs>
          <w:tab w:val="clear" w:pos="708"/>
          <w:tab w:val="left" w:pos="567" w:leader="none"/>
        </w:tabs>
        <w:spacing w:lineRule="auto" w:line="240" w:before="120" w:after="0"/>
        <w:jc w:val="both"/>
        <w:rPr>
          <w:rFonts w:ascii="Times New Roman" w:hAnsi="Times New Roman" w:eastAsia="Times New Roman" w:cs="Times New Roman"/>
          <w:color w:val="000000"/>
          <w:sz w:val="26"/>
          <w:szCs w:val="26"/>
          <w:lang w:eastAsia="bg-BG"/>
        </w:rPr>
      </w:pPr>
      <w:r>
        <w:rPr>
          <w:rFonts w:cs="Times New Roman" w:ascii="Times New Roman" w:hAnsi="Times New Roman"/>
          <w:color w:val="000000"/>
          <w:sz w:val="26"/>
          <w:szCs w:val="26"/>
          <w:lang w:eastAsia="bg-BG"/>
        </w:rPr>
        <w:tab/>
        <w:t>Съгласно план-графика</w:t>
      </w:r>
      <w:r>
        <w:rPr>
          <w:rFonts w:eastAsia="Times New Roman" w:cs="Times New Roman" w:ascii="Times New Roman" w:hAnsi="Times New Roman"/>
          <w:color w:val="000000"/>
          <w:sz w:val="26"/>
          <w:szCs w:val="26"/>
          <w:lang w:eastAsia="bg-BG"/>
        </w:rPr>
        <w:t xml:space="preserve"> обученията стартираха в началото на м. март 2017 г. с първия </w:t>
      </w:r>
      <w:r>
        <w:rPr>
          <w:rFonts w:eastAsia="Times New Roman" w:cs="Times New Roman" w:ascii="Times New Roman" w:hAnsi="Times New Roman"/>
          <w:bCs/>
          <w:sz w:val="26"/>
          <w:szCs w:val="26"/>
          <w:lang w:eastAsia="bg-BG"/>
        </w:rPr>
        <w:t xml:space="preserve">курс на тема </w:t>
      </w:r>
      <w:r>
        <w:rPr>
          <w:rFonts w:eastAsia="Times New Roman" w:cs="Times New Roman" w:ascii="Times New Roman" w:hAnsi="Times New Roman"/>
          <w:color w:val="000000"/>
          <w:sz w:val="26"/>
          <w:szCs w:val="26"/>
          <w:lang w:eastAsia="bg-BG"/>
        </w:rPr>
        <w:t>„Законодателен процес на ЕС и практиката на Триалога след Договора от Лисабон. Стратегии и тактики на лобиране“. В периода 6 - 31 март 2017 г. са обучени общо 202 членове на екипа от ФГ 5 и ФГ 6, разпределени в 8 групи</w:t>
      </w:r>
      <w:r>
        <w:rPr>
          <w:rFonts w:cs="Times New Roman" w:ascii="Times New Roman" w:hAnsi="Times New Roman"/>
          <w:color w:val="000000"/>
          <w:sz w:val="26"/>
          <w:szCs w:val="26"/>
          <w:lang w:eastAsia="bg-BG"/>
        </w:rPr>
        <w:t xml:space="preserve">. </w:t>
      </w:r>
    </w:p>
    <w:p>
      <w:pPr>
        <w:pStyle w:val="Normal"/>
        <w:tabs>
          <w:tab w:val="clear" w:pos="708"/>
          <w:tab w:val="left" w:pos="284" w:leader="none"/>
          <w:tab w:val="left" w:pos="567" w:leader="none"/>
        </w:tabs>
        <w:spacing w:lineRule="auto" w:line="240" w:before="120" w:after="0"/>
        <w:jc w:val="both"/>
        <w:rPr/>
      </w:pPr>
      <w:r>
        <w:rPr>
          <w:rFonts w:eastAsia="Times New Roman" w:cs="Times New Roman" w:ascii="Times New Roman" w:hAnsi="Times New Roman"/>
          <w:color w:val="000000"/>
          <w:sz w:val="26"/>
          <w:szCs w:val="26"/>
          <w:lang w:eastAsia="bg-BG"/>
        </w:rPr>
        <w:tab/>
        <w:tab/>
        <w:t>Планираните обучения през м. април 2017 г. са разделени в 6 групи, като през същия месец се предвижда и едно обучение в Брюксел за служителите на ППРБЕС на тема „Председателстване на срещите на работните групи/органи на Съвета на ЕС“</w:t>
      </w:r>
      <w:r>
        <w:rPr>
          <w:rFonts w:eastAsia="Times New Roman" w:cs="Times New Roman" w:ascii="Times New Roman" w:hAnsi="Times New Roman"/>
          <w:i/>
          <w:color w:val="000000"/>
          <w:sz w:val="26"/>
          <w:szCs w:val="26"/>
          <w:lang w:eastAsia="bg-BG"/>
        </w:rPr>
        <w:t>.</w:t>
      </w:r>
    </w:p>
    <w:p>
      <w:pPr>
        <w:pStyle w:val="Normal"/>
        <w:tabs>
          <w:tab w:val="clear" w:pos="708"/>
          <w:tab w:val="left" w:pos="567" w:leader="none"/>
        </w:tabs>
        <w:spacing w:lineRule="auto" w:line="240" w:before="120" w:after="0"/>
        <w:jc w:val="both"/>
        <w:rPr>
          <w:rFonts w:ascii="Times New Roman" w:hAnsi="Times New Roman" w:eastAsia="Times New Roman" w:cs="Times New Roman"/>
          <w:bCs/>
          <w:i/>
          <w:i/>
          <w:sz w:val="26"/>
          <w:szCs w:val="26"/>
          <w:lang w:eastAsia="bg-BG"/>
        </w:rPr>
      </w:pPr>
      <w:r>
        <w:rPr>
          <w:rFonts w:eastAsia="Times New Roman" w:cs="Times New Roman" w:ascii="Times New Roman" w:hAnsi="Times New Roman"/>
          <w:b/>
          <w:bCs/>
          <w:i/>
          <w:sz w:val="26"/>
          <w:szCs w:val="26"/>
          <w:lang w:eastAsia="bg-BG"/>
        </w:rPr>
        <w:tab/>
        <w:tab/>
      </w:r>
      <w:r>
        <w:rPr>
          <w:rFonts w:eastAsia="Times New Roman" w:cs="Times New Roman" w:ascii="Times New Roman" w:hAnsi="Times New Roman"/>
          <w:b/>
          <w:bCs/>
          <w:i/>
          <w:sz w:val="26"/>
          <w:szCs w:val="26"/>
          <w:u w:val="single"/>
          <w:lang w:eastAsia="bg-BG"/>
        </w:rPr>
        <w:t>Обучения, организирани от Дипломатическия институт</w:t>
      </w:r>
    </w:p>
    <w:p>
      <w:pPr>
        <w:pStyle w:val="Normal"/>
        <w:spacing w:lineRule="auto" w:line="240" w:before="120" w:after="0"/>
        <w:ind w:firstLine="709"/>
        <w:jc w:val="both"/>
        <w:rPr/>
      </w:pPr>
      <w:r>
        <w:rPr>
          <w:rFonts w:eastAsia="Times New Roman" w:cs="Times New Roman" w:ascii="Times New Roman" w:hAnsi="Times New Roman"/>
          <w:sz w:val="26"/>
          <w:szCs w:val="26"/>
        </w:rPr>
        <w:t xml:space="preserve">Във връзка с втората сесия от централизираното обучение за подготовка на екипа, Дипломатическият институт (ДИ) изпълнява проект „Провеждане на обучения на служители от централната администрация за придобиване на ключови умения и компетентности в контекста на ЕС“. В рамките на проекта ДИ проведе открита процедура за възлагане на обществена поръчка с предмет „Провеждане на курсове за повишаване на преговорните, комуникативните и презентационните умения на служители от държавната администрация” и през м. март 2017 г. избра за изпълнител Нидерландския институт за международни отношения „Клингендал”. На 24 април се очаква да бъде подписан договорът за изпълнение. Обученията трябва да стартират през първата седмица на м. май 2017 г. </w:t>
      </w:r>
    </w:p>
    <w:p>
      <w:pPr>
        <w:pStyle w:val="Normal"/>
        <w:tabs>
          <w:tab w:val="clear" w:pos="708"/>
          <w:tab w:val="left" w:pos="567" w:leader="none"/>
        </w:tabs>
        <w:spacing w:lineRule="auto" w:line="240" w:before="120" w:after="0"/>
        <w:ind w:left="709" w:hanging="0"/>
        <w:jc w:val="both"/>
        <w:rPr/>
      </w:pPr>
      <w:r>
        <w:rPr>
          <w:rFonts w:cs="Times New Roman" w:ascii="Times New Roman" w:hAnsi="Times New Roman"/>
          <w:b/>
          <w:sz w:val="26"/>
          <w:szCs w:val="26"/>
          <w:u w:val="single"/>
          <w:lang w:eastAsia="bg-BG"/>
        </w:rPr>
        <w:t>Мярка № 6:</w:t>
      </w:r>
      <w:r>
        <w:rPr>
          <w:rFonts w:cs="Times New Roman" w:ascii="Times New Roman" w:hAnsi="Times New Roman"/>
          <w:b/>
          <w:sz w:val="26"/>
          <w:szCs w:val="26"/>
          <w:lang w:eastAsia="bg-BG"/>
        </w:rPr>
        <w:t xml:space="preserve"> Организиране и провеждане на обучения, предоставяни от Генералния секретариат на Съвета на Европейския съюз </w:t>
      </w:r>
    </w:p>
    <w:p>
      <w:pPr>
        <w:pStyle w:val="Normal"/>
        <w:tabs>
          <w:tab w:val="clear" w:pos="708"/>
          <w:tab w:val="left" w:pos="567" w:leader="none"/>
        </w:tabs>
        <w:spacing w:lineRule="auto" w:line="240" w:before="120" w:after="0"/>
        <w:ind w:left="709" w:hanging="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t>Краен срок: юли 2017 г.</w:t>
      </w:r>
    </w:p>
    <w:p>
      <w:pPr>
        <w:pStyle w:val="Normal"/>
        <w:tabs>
          <w:tab w:val="clear" w:pos="708"/>
          <w:tab w:val="left" w:pos="567" w:leader="none"/>
        </w:tabs>
        <w:spacing w:lineRule="auto" w:line="240" w:before="120" w:after="0"/>
        <w:ind w:left="709" w:hanging="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t>Отговорник: НЦ</w:t>
      </w:r>
    </w:p>
    <w:p>
      <w:pPr>
        <w:pStyle w:val="Normal"/>
        <w:tabs>
          <w:tab w:val="clear" w:pos="708"/>
          <w:tab w:val="left" w:pos="567" w:leader="none"/>
        </w:tabs>
        <w:spacing w:lineRule="auto" w:line="240" w:before="120" w:after="0"/>
        <w:ind w:left="709" w:hanging="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Съгласно изготвения график обученията ще</w:t>
      </w:r>
      <w:r>
        <w:rPr>
          <w:rFonts w:eastAsia="Times New Roman" w:cs="Times New Roman" w:ascii="Times New Roman" w:hAnsi="Times New Roman"/>
          <w:bCs/>
          <w:sz w:val="26"/>
          <w:szCs w:val="26"/>
          <w:lang w:eastAsia="bg-BG"/>
        </w:rPr>
        <w:t xml:space="preserve"> се проведат в рамките на първото полугодие на 2017 г., като в София са планирани 10 обучения, а в Брюксел – 4. За организиране на обученията отговарят Националният Център и ППРБЕС.</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bCs/>
          <w:sz w:val="26"/>
          <w:szCs w:val="26"/>
          <w:lang w:eastAsia="bg-BG"/>
        </w:rPr>
        <w:tab/>
      </w:r>
      <w:r>
        <w:rPr>
          <w:rFonts w:eastAsia="Times New Roman" w:cs="Times New Roman" w:ascii="Times New Roman" w:hAnsi="Times New Roman"/>
          <w:bCs/>
          <w:sz w:val="26"/>
          <w:szCs w:val="26"/>
          <w:lang w:eastAsia="bg-BG"/>
        </w:rPr>
        <w:tab/>
        <w:t>От началото на годината са обучени общо 265 служители в рамките на следните обучения:</w:t>
      </w:r>
    </w:p>
    <w:p>
      <w:pPr>
        <w:pStyle w:val="Normal"/>
        <w:numPr>
          <w:ilvl w:val="3"/>
          <w:numId w:val="3"/>
        </w:numPr>
        <w:tabs>
          <w:tab w:val="clear" w:pos="708"/>
          <w:tab w:val="left" w:pos="709" w:leader="none"/>
        </w:tabs>
        <w:spacing w:lineRule="auto" w:line="240" w:before="120" w:after="0"/>
        <w:ind w:left="709" w:hanging="360"/>
        <w:jc w:val="both"/>
        <w:rPr/>
      </w:pPr>
      <w:r>
        <w:rPr>
          <w:rFonts w:eastAsia="Times New Roman" w:cs="Times New Roman" w:ascii="Times New Roman" w:hAnsi="Times New Roman"/>
          <w:bCs/>
          <w:sz w:val="26"/>
          <w:szCs w:val="26"/>
          <w:lang w:eastAsia="bg-BG"/>
        </w:rPr>
        <w:t xml:space="preserve">Обучение (брифинг) на ГСС за координатори (ФГ 7), организирано в две групи - на 14 и 15 февруари 2017 г., в София. </w:t>
      </w:r>
      <w:r>
        <w:rPr>
          <w:rFonts w:eastAsia="Times New Roman" w:cs="Times New Roman" w:ascii="Times New Roman" w:hAnsi="Times New Roman"/>
          <w:color w:val="000000"/>
          <w:sz w:val="26"/>
          <w:szCs w:val="26"/>
          <w:lang w:eastAsia="bg-BG"/>
        </w:rPr>
        <w:t>Обучени са около 100 служители от основните координационни звена за Председателството, в т.ч. служители на администрацията на Министерския съвет (дирекция „Координация по европейските въпроси“), Министерството на външните работи, Националния център, както и на координиращите звена по въпросите на ЕС в рамките на ресорните ведомства.</w:t>
      </w:r>
    </w:p>
    <w:p>
      <w:pPr>
        <w:pStyle w:val="Normal"/>
        <w:numPr>
          <w:ilvl w:val="3"/>
          <w:numId w:val="3"/>
        </w:numPr>
        <w:tabs>
          <w:tab w:val="clear" w:pos="708"/>
          <w:tab w:val="left" w:pos="709" w:leader="none"/>
        </w:tabs>
        <w:spacing w:lineRule="auto" w:line="240" w:before="120" w:after="0"/>
        <w:ind w:left="709" w:hanging="360"/>
        <w:jc w:val="both"/>
        <w:rPr/>
      </w:pPr>
      <w:r>
        <w:rPr>
          <w:rFonts w:cs="Times New Roman" w:ascii="Times New Roman" w:hAnsi="Times New Roman"/>
          <w:bCs/>
          <w:sz w:val="26"/>
          <w:szCs w:val="26"/>
          <w:lang w:eastAsia="bg-BG"/>
        </w:rPr>
        <w:t xml:space="preserve">Обучение (брифинг) на ГСС за председатели и заместник-председатели на подготвителни органи на Съвета (ФГ 5), проведено в четири групи в София и 3 групи в Брюксел. </w:t>
      </w:r>
      <w:r>
        <w:rPr>
          <w:rFonts w:eastAsia="Times New Roman" w:cs="Times New Roman" w:ascii="Times New Roman" w:hAnsi="Times New Roman"/>
          <w:bCs/>
          <w:sz w:val="26"/>
          <w:szCs w:val="26"/>
          <w:lang w:eastAsia="bg-BG"/>
        </w:rPr>
        <w:t xml:space="preserve">Обучени са общо </w:t>
      </w:r>
      <w:r>
        <w:rPr>
          <w:rFonts w:cs="Times New Roman" w:ascii="Times New Roman" w:hAnsi="Times New Roman"/>
          <w:sz w:val="26"/>
          <w:szCs w:val="26"/>
          <w:lang w:eastAsia="bg-BG"/>
        </w:rPr>
        <w:t>65 членове на екипа в ППРБЕС и 100 служители от администрацията в столицата.</w:t>
      </w:r>
    </w:p>
    <w:p>
      <w:pPr>
        <w:pStyle w:val="Normal"/>
        <w:tabs>
          <w:tab w:val="clear" w:pos="708"/>
          <w:tab w:val="left" w:pos="709" w:leader="none"/>
        </w:tabs>
        <w:spacing w:lineRule="auto" w:line="240" w:before="120" w:after="0"/>
        <w:jc w:val="both"/>
        <w:rPr/>
      </w:pPr>
      <w:r>
        <w:rPr>
          <w:rFonts w:cs="Times New Roman" w:ascii="Times New Roman" w:hAnsi="Times New Roman"/>
          <w:sz w:val="26"/>
          <w:szCs w:val="26"/>
          <w:lang w:eastAsia="bg-BG"/>
        </w:rPr>
        <w:tab/>
        <w:t>В края на месец април са планирани обученията на още две групи в София.</w:t>
      </w:r>
    </w:p>
    <w:p>
      <w:pPr>
        <w:pStyle w:val="Normal"/>
        <w:tabs>
          <w:tab w:val="clear" w:pos="708"/>
          <w:tab w:val="left" w:pos="709" w:leader="none"/>
        </w:tabs>
        <w:spacing w:lineRule="auto" w:line="240" w:before="120" w:after="0"/>
        <w:ind w:left="709" w:hanging="0"/>
        <w:jc w:val="both"/>
        <w:rPr/>
      </w:pPr>
      <w:r>
        <w:rPr>
          <w:rFonts w:cs="Times New Roman" w:ascii="Times New Roman" w:hAnsi="Times New Roman"/>
          <w:b/>
          <w:sz w:val="26"/>
          <w:szCs w:val="26"/>
          <w:u w:val="single"/>
          <w:lang w:eastAsia="bg-BG"/>
        </w:rPr>
        <w:t>Мярка № 7:</w:t>
      </w:r>
      <w:r>
        <w:rPr>
          <w:rFonts w:cs="Times New Roman" w:ascii="Times New Roman" w:hAnsi="Times New Roman"/>
          <w:b/>
          <w:sz w:val="26"/>
          <w:szCs w:val="26"/>
          <w:lang w:eastAsia="bg-BG"/>
        </w:rPr>
        <w:t xml:space="preserve"> Провеждане на обучения по терминологичен и комуникативен английски език за Екипа на Председателството по мярка № 1</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юн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чрез ДИ</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 xml:space="preserve">Съгласно договора, сключен между Дипломатическия институт и Британския съвет - клон България, обученията се провеждат в рамките на три семестъра, </w:t>
      </w:r>
      <w:r>
        <w:rPr>
          <w:rFonts w:eastAsia="Times New Roman" w:cs="Times New Roman" w:ascii="Times New Roman" w:hAnsi="Times New Roman"/>
          <w:bCs/>
          <w:sz w:val="26"/>
          <w:szCs w:val="26"/>
          <w:lang w:eastAsia="bg-BG"/>
        </w:rPr>
        <w:t>като всеки един от тях е с продължителност от 5 месеца с определен хорариум от</w:t>
      </w:r>
      <w:r>
        <w:rPr>
          <w:rFonts w:eastAsia="Times New Roman" w:cs="Times New Roman" w:ascii="Times New Roman" w:hAnsi="Times New Roman"/>
          <w:bCs/>
          <w:color w:val="FF0000"/>
          <w:sz w:val="26"/>
          <w:szCs w:val="26"/>
          <w:lang w:eastAsia="bg-BG"/>
        </w:rPr>
        <w:t xml:space="preserve"> </w:t>
      </w:r>
      <w:r>
        <w:rPr>
          <w:rFonts w:eastAsia="Times New Roman" w:cs="Times New Roman" w:ascii="Times New Roman" w:hAnsi="Times New Roman"/>
          <w:bCs/>
          <w:sz w:val="26"/>
          <w:szCs w:val="26"/>
          <w:lang w:eastAsia="bg-BG"/>
        </w:rPr>
        <w:t>часове</w:t>
      </w:r>
      <w:r>
        <w:rPr>
          <w:rFonts w:eastAsia="Times New Roman" w:cs="Times New Roman" w:ascii="Times New Roman" w:hAnsi="Times New Roman"/>
          <w:sz w:val="26"/>
          <w:szCs w:val="26"/>
          <w:lang w:eastAsia="bg-BG"/>
        </w:rPr>
        <w:t xml:space="preserve">. </w:t>
      </w:r>
      <w:r>
        <w:rPr>
          <w:rFonts w:eastAsia="Times New Roman" w:cs="Times New Roman" w:ascii="Times New Roman" w:hAnsi="Times New Roman"/>
          <w:bCs/>
          <w:sz w:val="26"/>
          <w:szCs w:val="26"/>
          <w:lang w:eastAsia="bg-BG"/>
        </w:rPr>
        <w:t xml:space="preserve">Предвижда се да бъдат обучени общо 350 служители от централната държавна администрация (предимно от ФГ 5 и ФГ 6 – председатели и заместник-председатели на работни групи).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Cs/>
          <w:sz w:val="26"/>
          <w:szCs w:val="26"/>
          <w:lang w:eastAsia="bg-BG"/>
        </w:rPr>
        <w:tab/>
        <w:t>Обученията</w:t>
      </w:r>
      <w:r>
        <w:rPr>
          <w:rFonts w:eastAsia="Times New Roman" w:cs="Times New Roman" w:ascii="Times New Roman" w:hAnsi="Times New Roman"/>
          <w:b/>
          <w:bCs/>
          <w:sz w:val="26"/>
          <w:szCs w:val="26"/>
          <w:lang w:eastAsia="bg-BG"/>
        </w:rPr>
        <w:t xml:space="preserve"> </w:t>
      </w:r>
      <w:r>
        <w:rPr>
          <w:rFonts w:eastAsia="Times New Roman" w:cs="Times New Roman" w:ascii="Times New Roman" w:hAnsi="Times New Roman"/>
          <w:bCs/>
          <w:sz w:val="26"/>
          <w:szCs w:val="26"/>
          <w:lang w:eastAsia="bg-BG"/>
        </w:rPr>
        <w:t xml:space="preserve">стартираха в края на 2016 г. В рамките на първия семестър, който се проведе в периода 07.11.2016 г. - 12.03.2017 г., от общо 127 служители (предимно от ФГ 5), успешно са завършили обучението си 110 служители. За останалите 17 служители заместник министър-председателят г-жа Деница Златева информира съответните министри с цел да бъдат предприети необходимите действия.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bg-BG"/>
        </w:rPr>
        <w:tab/>
      </w:r>
      <w:r>
        <w:rPr>
          <w:rFonts w:eastAsia="Times New Roman" w:cs="Times New Roman" w:ascii="Times New Roman" w:hAnsi="Times New Roman"/>
          <w:sz w:val="26"/>
          <w:szCs w:val="26"/>
        </w:rPr>
        <w:t>Вторият семестър започна на 13.03.2017 г. и ще приключи на 15 юли 2017 г., като ще бъдат обучени общо 146 служители.</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rPr>
        <w:t>Мярка № 8:</w:t>
      </w:r>
      <w:r>
        <w:rPr>
          <w:rFonts w:eastAsia="Times New Roman" w:cs="Times New Roman" w:ascii="Times New Roman" w:hAnsi="Times New Roman"/>
          <w:b/>
          <w:sz w:val="26"/>
          <w:szCs w:val="26"/>
        </w:rPr>
        <w:t xml:space="preserve"> Изготвяне на анализ за нуждите от допълнителен персонал въз основа на нуждите на ресорните ведомства и АМС и предложение за нормативни промени, уреждащи мотивационни инструменти за екипа на Председателството</w:t>
      </w:r>
    </w:p>
    <w:p>
      <w:pPr>
        <w:pStyle w:val="Normal"/>
        <w:spacing w:lineRule="auto" w:line="240" w:before="12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Дирекция „Модернизация на администрацията“, АМС</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spacing w:lineRule="auto" w:line="240" w:before="120" w:after="0"/>
        <w:ind w:firstLine="708"/>
        <w:jc w:val="both"/>
        <w:rPr/>
      </w:pPr>
      <w:r>
        <w:rPr>
          <w:rFonts w:eastAsia="Times New Roman" w:cs="Times New Roman" w:ascii="Times New Roman" w:hAnsi="Times New Roman"/>
          <w:bCs/>
          <w:sz w:val="26"/>
          <w:szCs w:val="26"/>
          <w:lang w:eastAsia="bg-BG"/>
        </w:rPr>
        <w:t>Дирекция „Модернизация на администрацията“ в АМС през първата половина на м. април изготви Анализ за нуждите от допълнителен персонал за целите на Българското председателство на Съвета на ЕС през 2018 г. въз основа на писмените заявки от всички ведомства, които имат ангажименти към подготовката и провеждането на Председателството. Обобщените заявки показват необходимост от осигуряване на 1</w:t>
      </w:r>
      <w:r>
        <w:rPr>
          <w:rFonts w:eastAsia="Times New Roman" w:cs="Times New Roman" w:ascii="Times New Roman" w:hAnsi="Times New Roman"/>
          <w:bCs/>
          <w:sz w:val="26"/>
          <w:szCs w:val="26"/>
          <w:lang w:val="en-US" w:eastAsia="bg-BG"/>
        </w:rPr>
        <w:t>40</w:t>
      </w:r>
      <w:r>
        <w:rPr>
          <w:rFonts w:eastAsia="Times New Roman" w:cs="Times New Roman" w:ascii="Times New Roman" w:hAnsi="Times New Roman"/>
          <w:bCs/>
          <w:sz w:val="26"/>
          <w:szCs w:val="26"/>
          <w:lang w:eastAsia="bg-BG"/>
        </w:rPr>
        <w:t xml:space="preserve"> допълнителни щатни бройки с технически, организационни, координационни и логистични функции и 12</w:t>
      </w:r>
      <w:r>
        <w:rPr>
          <w:rFonts w:eastAsia="Times New Roman" w:cs="Times New Roman" w:ascii="Times New Roman" w:hAnsi="Times New Roman"/>
          <w:bCs/>
          <w:sz w:val="26"/>
          <w:szCs w:val="26"/>
          <w:lang w:val="en-US" w:eastAsia="bg-BG"/>
        </w:rPr>
        <w:t>2</w:t>
      </w:r>
      <w:r>
        <w:rPr>
          <w:rFonts w:eastAsia="Times New Roman" w:cs="Times New Roman" w:ascii="Times New Roman" w:hAnsi="Times New Roman"/>
          <w:bCs/>
          <w:sz w:val="26"/>
          <w:szCs w:val="26"/>
          <w:lang w:eastAsia="bg-BG"/>
        </w:rPr>
        <w:t xml:space="preserve"> допълнителни щатни бройки, за които се изискват специфични знания, умения и опит, с оглед прякото им включване на експертни позиции. Анализът идентифицира два възможни варианта за действие: 1) Приемане единствено на предложенията за допълнителен персонал с предимно технически, организационни, координационни и логистични функции; 2) Приемане на всички получени мотивирани предложения за допълнителен технически и експертен персонал. </w:t>
      </w:r>
    </w:p>
    <w:p>
      <w:pPr>
        <w:pStyle w:val="Normal"/>
        <w:spacing w:lineRule="auto" w:line="240" w:before="12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рекция „Модернизация на администрацията“ в АМС е изготвила и актуализиран проект на Мотивационна програма, в който е добавено предложение за въвеждане на специален вид допълнително възнаграждение със срочен характер,</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отнасящо се за постигнати резултати</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структурните звена и служителите, чиито основни ангажименти са свързани с подготвителния и същинския етап на Председателството. </w:t>
      </w:r>
    </w:p>
    <w:p>
      <w:pPr>
        <w:pStyle w:val="Normal"/>
        <w:spacing w:lineRule="auto" w:line="240" w:before="12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да се финализира работата по тази мярка, трябва да бъдат предприети следните спешни действия: </w:t>
      </w:r>
    </w:p>
    <w:p>
      <w:pPr>
        <w:pStyle w:val="Normal"/>
        <w:numPr>
          <w:ilvl w:val="0"/>
          <w:numId w:val="2"/>
        </w:numPr>
        <w:spacing w:lineRule="auto" w:line="240" w:before="120" w:after="0"/>
        <w:ind w:left="709"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 се изготвят ясни критерии за наемането на допълнителни служители с технически и експертни функции и да се определят съответните нива на размера на възнагражденията на този персонал;</w:t>
      </w:r>
    </w:p>
    <w:p>
      <w:pPr>
        <w:pStyle w:val="Normal"/>
        <w:numPr>
          <w:ilvl w:val="0"/>
          <w:numId w:val="2"/>
        </w:numPr>
        <w:spacing w:lineRule="auto" w:line="240" w:before="120" w:after="0"/>
        <w:ind w:left="709" w:hanging="360"/>
        <w:jc w:val="both"/>
        <w:rPr/>
      </w:pPr>
      <w:r>
        <w:rPr>
          <w:rFonts w:eastAsia="Times New Roman" w:cs="Times New Roman" w:ascii="Times New Roman" w:hAnsi="Times New Roman"/>
          <w:sz w:val="26"/>
          <w:szCs w:val="26"/>
        </w:rPr>
        <w:t>Да се изготви проект на НИД на Наредбата за заплатите на служителите в държавната администрация, с който да се въведе нов вид допълнително възнаграждение за постигнати резултати, свързани с организацията и провеждането на Председателството на Съвета на ЕС.</w:t>
      </w:r>
    </w:p>
    <w:p>
      <w:pPr>
        <w:pStyle w:val="Normal"/>
        <w:spacing w:lineRule="auto" w:line="240" w:before="12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eastAsia="bg-BG"/>
              </w:rPr>
              <w:t>Логистик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Заместник министър-председателят по подготовката на българското председателство на съвета на ЕС - 2018 г.</w:t>
            </w:r>
          </w:p>
        </w:tc>
      </w:tr>
    </w:tbl>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9:</w:t>
      </w:r>
      <w:r>
        <w:rPr>
          <w:rFonts w:eastAsia="Times New Roman" w:cs="Times New Roman" w:ascii="Times New Roman" w:hAnsi="Times New Roman"/>
          <w:b/>
          <w:sz w:val="26"/>
          <w:szCs w:val="26"/>
          <w:lang w:eastAsia="bg-BG"/>
        </w:rPr>
        <w:t xml:space="preserve"> Стартиране на работата по изготвяне на календар на събитията, организирани от Председателството в Брюксел, Люксембург и Страсбург и текущо актуализиране</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 юн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ППРБЕС</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На 21 март 2017 г. ППРБЕС изпрати в столицата проект на график на предвидените заседания на Съвета на ЕС по време на Българското председателство на Съвета на ЕС (1 януари – 30 юни 2018 г.). Той съдържа датите на заседанията на Европейския съвет, формалните и неформалните заседания на Съвета на ЕС, КОРЕПЕР и КОПС, като се отчитат датите на сесиите на ЕП, официалните празници за институциите и за председателството. Проектът е изготвен от ППРБЕС въз основа на опита на други държави членки, които са председателствали Съвета през първата половина на годината, както и при спазване на насоките дадени от ГСС за обвързаност на сроковете за провеждане на заседания на различните формати на Съвета и на Европейския съвет. </w:t>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6"/>
          <w:szCs w:val="26"/>
        </w:rPr>
        <w:tab/>
      </w:r>
      <w:r>
        <w:rPr>
          <w:rFonts w:eastAsia="Times New Roman" w:cs="Times New Roman" w:ascii="Times New Roman" w:hAnsi="Times New Roman"/>
          <w:iCs/>
          <w:color w:val="000000"/>
          <w:sz w:val="26"/>
          <w:szCs w:val="26"/>
        </w:rPr>
        <w:t xml:space="preserve">С писмо на заместник министър-председателя г-жа Деница Златева проектът на график е изпратен за съгласуване до всички ведомства със срок 14 април 2017 г. </w:t>
      </w:r>
      <w:r>
        <w:rPr>
          <w:rFonts w:eastAsia="Times New Roman" w:cs="Times New Roman" w:ascii="Times New Roman" w:hAnsi="Times New Roman"/>
          <w:color w:val="000000"/>
          <w:sz w:val="26"/>
          <w:szCs w:val="26"/>
        </w:rPr>
        <w:t xml:space="preserve">След одобряването му, той ще бъде представен чрез ППРБЕС на ГСС и ЕК за съгласуване. </w:t>
      </w:r>
      <w:r>
        <w:rPr>
          <w:rFonts w:eastAsia="Times New Roman" w:cs="Times New Roman" w:ascii="Times New Roman" w:hAnsi="Times New Roman"/>
          <w:sz w:val="26"/>
          <w:szCs w:val="26"/>
        </w:rPr>
        <w:t>На тази база ще може да се пристъпи към финализиране на календар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На 3 април 2017 г. ППРБЕС информира столицата за датите за провеждане на заседанията на Съвета на ЕС по външни работи и СВнР (Отбрана) по време на Българското председателство на ЕС през 2018 г., съобщени от Европейската служба за външна дейност. ЕСВД допълнително ще информира за датата на провеждане на СВнР (Развитие). Датите на неформалните СВнР (Гимних), СВнР (Отбрана) и СВнР (Развитие), които ще се проведат в България, допълнително ще бъдат определени в консултация с българската стран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color w:val="000000"/>
          <w:sz w:val="26"/>
          <w:szCs w:val="26"/>
        </w:rPr>
        <w:tab/>
        <w:tab/>
      </w:r>
      <w:r>
        <w:rPr>
          <w:rFonts w:eastAsia="Times New Roman" w:cs="Times New Roman" w:ascii="Times New Roman" w:hAnsi="Times New Roman"/>
          <w:color w:val="000000"/>
          <w:sz w:val="26"/>
          <w:szCs w:val="26"/>
          <w:lang w:eastAsia="bg-BG"/>
        </w:rPr>
        <w:t>На 14 февруари 2017 г. ППРБЕС изпрати до секторните ведомства предварителни разчети на протоколните събития, които се организират по традиция в периода на ротационното председателство на Съвета на ЕС. Разчетите са съпроводени с предварителна прогноза на разходите, за които следва да бъдат планирани финансови средства в план-сметката за издръжка на дългосрочно командированите в ПП-Брюксел служители от съответното ведомства за 2018 г.</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bg-BG"/>
        </w:rPr>
        <w:t>Изготвяне на проект на календар на събитията, организирани от Председателството в България и текущо актуализиране</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2017 г., при текущо актуализиране</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rFonts w:ascii="Times New Roman" w:hAnsi="Times New Roman" w:eastAsia="Times New Roman" w:cs="Times New Roman"/>
          <w:color w:val="000000"/>
          <w:sz w:val="26"/>
          <w:szCs w:val="26"/>
          <w:lang w:eastAsia="bg-BG"/>
        </w:rPr>
      </w:pPr>
      <w:r>
        <w:rPr>
          <w:rFonts w:eastAsia="Times New Roman" w:cs="Times New Roman" w:ascii="Times New Roman" w:hAnsi="Times New Roman"/>
          <w:sz w:val="26"/>
          <w:szCs w:val="26"/>
        </w:rPr>
        <w:t>Националният център изготви първи проект на календар на събитията, които ще се проведат в България в периода декември 2017 г. – юни 2018 г. В проекта на календар към 10 април са заложени 242 събития, както следва: 36 събития от категория „А“, 173 събития от категория „B”, 7 събития от категория „C” (събития от парламентарно измерение), 26 събития от категория „D” (събития под егидата на Председателството). Датите за провеждане на неформалните заседания на Съвета на ЕС ще бъдат фиксирани, след като бъде финализиран календарът по мярка № 9.</w:t>
      </w:r>
    </w:p>
    <w:p>
      <w:pPr>
        <w:pStyle w:val="Normal"/>
        <w:tabs>
          <w:tab w:val="clear" w:pos="708"/>
          <w:tab w:val="center"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tab/>
      </w:r>
      <w:r>
        <w:rPr>
          <w:rFonts w:eastAsia="Times New Roman" w:cs="Times New Roman" w:ascii="Times New Roman" w:hAnsi="Times New Roman"/>
          <w:sz w:val="26"/>
          <w:szCs w:val="26"/>
        </w:rPr>
        <w:t>Продължава регулярното провеждане на срещи с министерствата и ведомствата с цел актуализиране на информацията за събитията, предложени за включване в календара на Българското председателство, и оптимизиране на техния брой. Успоредно с това, министерствата и ведомствата изготвят детайлна информация за програмите/дневните редове на събитията от календара, което ще даде възможност за правилното планиране на логистичните детайли.</w:t>
      </w:r>
    </w:p>
    <w:p>
      <w:pPr>
        <w:pStyle w:val="Normal"/>
        <w:tabs>
          <w:tab w:val="clear" w:pos="708"/>
          <w:tab w:val="center"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Основен проблем при финализирането на календара е фактът, че министерствата и ведомствата са предложили твърде голям брой събития от категория А, като липсват ясна аргументация и мотиви. При селектиране на събитията следва да се следи за наличието на ясна връзка с приоритетите и програмата на Триото, както и за ясно определени резултати, които се целят чрез провеждане на конкретните събития. Не на последно място следва да се отчете и възможността за осигуряване на достатъчно високо ниво на участие.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1:</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bg-BG"/>
        </w:rPr>
        <w:t>Изготвяне на обобщен календар на събитията за периода на Българското председателств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юн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и изпълнени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2:</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bg-BG"/>
        </w:rPr>
        <w:t>Изготвяне на насоки за планиране на събитията на Председателството в България, които ще бъдат организирани децентрализиран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февруар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изпълнен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color w:val="000000"/>
          <w:sz w:val="26"/>
          <w:szCs w:val="26"/>
        </w:rPr>
        <w:tab/>
        <w:tab/>
      </w:r>
      <w:r>
        <w:rPr>
          <w:rFonts w:eastAsia="Times New Roman" w:cs="Times New Roman" w:ascii="Times New Roman" w:hAnsi="Times New Roman"/>
          <w:sz w:val="26"/>
          <w:szCs w:val="26"/>
        </w:rPr>
        <w:t>Националният център, съвместно с представители на Министерския съвет и дирекция „Държавен протокол“ на МВнР, изработи подробни насоки и указания за организирането на всички категории събития, които ще се проведат в България. В допълнение, ППРБЕС подготви образци на концепции и програми за изнесените заседания на аташетата в различните области, както и за визитите на КОРЕПЕР и КОПС.</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 xml:space="preserve">Насоките са одобрени с РМС № 146 от 2 март 2017 г. Те следва да послужат като основа при планирането и реализирането на събитията, които са включени в календара на Българското председателство на Съвета на ЕС през 2018 г. Насоките ясно очертават разпределението на отговорностите между Националния център и ведомствата, като за някои от дейностите ведомствата следва да предвидят определени разходи и самостоятелна организация.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6"/>
          <w:szCs w:val="26"/>
        </w:rPr>
        <w:tab/>
      </w:r>
      <w:r>
        <w:rPr>
          <w:rFonts w:cs="Times New Roman" w:ascii="Times New Roman" w:hAnsi="Times New Roman"/>
          <w:sz w:val="26"/>
          <w:szCs w:val="26"/>
        </w:rPr>
        <w:t xml:space="preserve"> Във връзка с планирането и провеждането на някои събития от календара е необходимо предприемането на допълнителни спешни мерки:</w:t>
        <w:tab/>
      </w:r>
    </w:p>
    <w:p>
      <w:pPr>
        <w:pStyle w:val="Normal"/>
        <w:numPr>
          <w:ilvl w:val="0"/>
          <w:numId w:val="8"/>
        </w:numPr>
        <w:tabs>
          <w:tab w:val="clear" w:pos="708"/>
          <w:tab w:val="left" w:pos="0" w:leader="none"/>
        </w:tabs>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тношение на планираните от ведомствата събития, които частично се финансират от различни европейски институции, следва да се осигури национално съ-финансиране и да се изясни кой от българска страна следва да подписва споразуменията със съответните европейски институции. Националният център не може да бъде страна по такива споразумения, тъй като не е институцията управляваща бюджета за Председателството и няма подобни функции; </w:t>
      </w:r>
    </w:p>
    <w:p>
      <w:pPr>
        <w:pStyle w:val="Normal"/>
        <w:numPr>
          <w:ilvl w:val="0"/>
          <w:numId w:val="6"/>
        </w:numPr>
        <w:tabs>
          <w:tab w:val="clear" w:pos="708"/>
          <w:tab w:val="left" w:pos="0" w:leader="none"/>
        </w:tabs>
        <w:spacing w:lineRule="auto" w:line="240" w:before="120" w:after="0"/>
        <w:ind w:left="709" w:hanging="360"/>
        <w:jc w:val="both"/>
        <w:rPr>
          <w:rFonts w:ascii="Times New Roman" w:hAnsi="Times New Roman" w:cs="Times New Roman"/>
          <w:color w:val="000000"/>
          <w:sz w:val="26"/>
          <w:szCs w:val="26"/>
          <w:lang w:eastAsia="bg-BG"/>
        </w:rPr>
      </w:pPr>
      <w:r>
        <w:rPr>
          <w:rFonts w:cs="Times New Roman" w:ascii="Times New Roman" w:hAnsi="Times New Roman"/>
          <w:color w:val="000000"/>
          <w:sz w:val="26"/>
          <w:szCs w:val="26"/>
        </w:rPr>
        <w:t xml:space="preserve">По отношение на събитията, които се планира да бъдат проведени в различни европейски столици (седалища на международни организации и др.), следва да бъде осигурено финансиране. Организацията на тези събития следва да бъде поета от съответните ведомства. </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3:</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bg-BG"/>
        </w:rPr>
        <w:t>Изготвяне на анализ на вариантите за осигуряване на система за акредитация и регистрация на делегациите и одобряване от Министерския съвет</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декември 2016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изпълнен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color w:val="000000"/>
          <w:sz w:val="26"/>
          <w:szCs w:val="26"/>
          <w:lang w:eastAsia="bg-BG"/>
        </w:rPr>
        <w:tab/>
        <w:tab/>
      </w:r>
      <w:r>
        <w:rPr>
          <w:rFonts w:eastAsia="Times New Roman" w:cs="Times New Roman" w:ascii="Times New Roman" w:hAnsi="Times New Roman"/>
          <w:sz w:val="26"/>
          <w:szCs w:val="26"/>
        </w:rPr>
        <w:t>През м. януари 2017 г. с</w:t>
      </w:r>
      <w:r>
        <w:rPr>
          <w:rFonts w:eastAsia="Times New Roman" w:cs="Times New Roman" w:ascii="Times New Roman" w:hAnsi="Times New Roman"/>
          <w:color w:val="000000"/>
          <w:sz w:val="26"/>
          <w:szCs w:val="26"/>
          <w:lang w:eastAsia="bg-BG"/>
        </w:rPr>
        <w:t xml:space="preserve">ъс заповед на директора на Националния център беше създадена работна група за изработване на </w:t>
      </w:r>
      <w:r>
        <w:rPr>
          <w:rFonts w:eastAsia="Times New Roman" w:cs="Times New Roman" w:ascii="Times New Roman" w:hAnsi="Times New Roman"/>
          <w:color w:val="000000"/>
          <w:sz w:val="26"/>
          <w:szCs w:val="26"/>
        </w:rPr>
        <w:t>документацията за тръжна процедура за „О</w:t>
      </w:r>
      <w:r>
        <w:rPr>
          <w:rFonts w:eastAsia="Times New Roman" w:cs="Times New Roman" w:ascii="Times New Roman" w:hAnsi="Times New Roman"/>
          <w:sz w:val="26"/>
          <w:szCs w:val="26"/>
          <w:lang w:eastAsia="bg-BG"/>
        </w:rPr>
        <w:t xml:space="preserve">сигуряване на система за управление на събитията, акредитация и регистрация на делегациите за целите на Българското </w:t>
      </w:r>
      <w:r>
        <w:rPr>
          <w:rFonts w:eastAsia="Times New Roman" w:cs="Times New Roman" w:ascii="Times New Roman" w:hAnsi="Times New Roman"/>
          <w:sz w:val="26"/>
          <w:szCs w:val="26"/>
        </w:rPr>
        <w:t>председателство на Съвета на Европейския съюз през 2018 г</w:t>
      </w:r>
      <w:r>
        <w:rPr>
          <w:rFonts w:eastAsia="Times New Roman" w:cs="Times New Roman" w:ascii="Times New Roman" w:hAnsi="Times New Roman"/>
          <w:sz w:val="26"/>
          <w:szCs w:val="26"/>
          <w:lang w:eastAsia="bg-BG"/>
        </w:rPr>
        <w:t>.</w:t>
      </w:r>
      <w:r>
        <w:rPr>
          <w:rFonts w:eastAsia="Times New Roman" w:cs="Times New Roman" w:ascii="Times New Roman" w:hAnsi="Times New Roman"/>
          <w:sz w:val="26"/>
          <w:szCs w:val="26"/>
        </w:rPr>
        <w:t>“.</w:t>
      </w:r>
    </w:p>
    <w:p>
      <w:pPr>
        <w:pStyle w:val="Normal"/>
        <w:tabs>
          <w:tab w:val="clear" w:pos="708"/>
          <w:tab w:val="left" w:pos="567" w:leader="none"/>
        </w:tabs>
        <w:spacing w:lineRule="auto" w:line="240" w:before="12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 съгласуване с компетентните институции и проведени пазарни проучвания, бе взето решение за провеждане на открита процедура по реда на ЗОП. Документацията е финализирана, като обявяването на процедурата предстои до края на м. април.</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4:</w:t>
      </w:r>
      <w:r>
        <w:rPr>
          <w:rFonts w:eastAsia="Times New Roman" w:cs="Times New Roman" w:ascii="Times New Roman" w:hAnsi="Times New Roman"/>
          <w:b/>
          <w:sz w:val="26"/>
          <w:szCs w:val="26"/>
          <w:lang w:eastAsia="bg-BG"/>
        </w:rPr>
        <w:t xml:space="preserve"> Изготвяне на предложение за установяване на информационно бюро (Helpdesk) на Председателството на летище „София“</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юн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МВнР</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rFonts w:ascii="Cambria" w:hAnsi="Cambria" w:eastAsia="Times New Roman" w:cs="Cambria"/>
          <w:sz w:val="26"/>
          <w:szCs w:val="26"/>
        </w:rPr>
      </w:pPr>
      <w:r>
        <w:rPr>
          <w:rFonts w:eastAsia="Times New Roman" w:cs="Times New Roman" w:ascii="Times New Roman" w:hAnsi="Times New Roman"/>
          <w:sz w:val="26"/>
          <w:szCs w:val="26"/>
        </w:rPr>
        <w:t>На 2 март 2018 г. се проведе среща между представители на Летище „София“ и представители на работна група „Сигурност на Председателството“, с участието на директора на дирекция „Държавен протокол“ на МВнР и и.д. директора на Националния център. Обсъдено е организирането на информационни бюра на територията на летището за периода на Председателството. Информационните бюра трябва да бъдат брандирани с елементите на визуалната идентичност на Председателството и да бъдат разположени на Терминал 2 и евентуално на Терминал 1. Тяхната цел е да подпомогнат делегатите, пристигащи за участие в събитията на експертно ниво, с логистична и друга практична информация, в т.ч. относно видовете транспорт и др. Направен е и оглед на ВИП-А, като е уточнен начинът на преминаване на делегациите при пристигане и заминаване.</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 xml:space="preserve">На 28 март 2017 г. работната група, която подготвя заданието за визуалната идентичност на Председателството, посети ВИП-А Правителствена зала и Терминал 2. Определени са местата, които ще бъдат брандирани.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С ПМС № 67 от 2017 г. са осигурени средства за строително-ремонтни работи на Правителствена ВИП-А зала и сградата на Авиоотряд 28.</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5:</w:t>
      </w:r>
      <w:r>
        <w:rPr>
          <w:rFonts w:eastAsia="Times New Roman" w:cs="Times New Roman" w:ascii="Times New Roman" w:hAnsi="Times New Roman"/>
          <w:b/>
          <w:sz w:val="26"/>
          <w:szCs w:val="26"/>
          <w:lang w:eastAsia="bg-BG"/>
        </w:rPr>
        <w:t xml:space="preserve"> Извършване на анализ и изготвяне на предложение за подобряване на достъпа от/до летище „София“ с обществен транспорт</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юн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Столична община</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и изпълнение</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На 5 април е проведена среща между Националния център и Столична община, на която е обсъден графикът на обществения транспорт от и до летище София. На този етап не е необходимо да се правят подобрения, като Националният център е поел ангажимент за изпращане на информация за очаквания пътнико-поток след финализирането на календара. На тази база може да се изготви предложение за оптимизация на броя коли на градския транспорт и техния график.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6:</w:t>
      </w:r>
      <w:r>
        <w:rPr>
          <w:rFonts w:eastAsia="Times New Roman" w:cs="Times New Roman" w:ascii="Times New Roman" w:hAnsi="Times New Roman"/>
          <w:b/>
          <w:sz w:val="26"/>
          <w:szCs w:val="26"/>
          <w:lang w:eastAsia="bg-BG"/>
        </w:rPr>
        <w:t xml:space="preserve"> Планиране на протоколното обслужване на делегациите в България</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МВнР</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bg-BG"/>
        </w:rPr>
        <w:tab/>
        <w:tab/>
      </w:r>
      <w:r>
        <w:rPr>
          <w:rFonts w:eastAsia="Times New Roman" w:cs="Times New Roman" w:ascii="Times New Roman" w:hAnsi="Times New Roman"/>
          <w:sz w:val="26"/>
          <w:szCs w:val="26"/>
        </w:rPr>
        <w:t>Проведени са разговори за създаване на работна група с представители на Националния център, дирекция „Държавен протокол" на МВнР, Дипломатическия институт и администрацията на Министерския съвет, в рамките на която да се обсъдят възможните подходи за осигуряване на лица за свръзка (liason officers) с делегациите и критериите за техния подбор. Направено е проучване на практиката на други държави членки, която показва, че за целта обикновено се набират студенти. По първоначални разчети ще са необходими около 150 души – 50 да обслужват информационните бюра на летището, в хотелите и конферентните центрове и 100 - да придружават делегациите.</w:t>
      </w:r>
    </w:p>
    <w:p>
      <w:pPr>
        <w:pStyle w:val="Normal"/>
        <w:tabs>
          <w:tab w:val="clear" w:pos="708"/>
          <w:tab w:val="left" w:pos="567" w:leader="none"/>
        </w:tabs>
        <w:spacing w:lineRule="auto" w:line="240" w:before="120" w:after="0"/>
        <w:jc w:val="both"/>
        <w:rPr>
          <w:rFonts w:ascii="Times New Roman" w:hAnsi="Times New Roman" w:eastAsia="Times New Roman" w:cs="Times New Roman"/>
          <w:color w:val="FF0000"/>
          <w:sz w:val="26"/>
          <w:szCs w:val="26"/>
          <w:lang w:eastAsia="bg-BG"/>
        </w:rPr>
      </w:pPr>
      <w:r>
        <w:rPr>
          <w:rFonts w:eastAsia="Times New Roman" w:cs="Times New Roman" w:ascii="Times New Roman" w:hAnsi="Times New Roman"/>
          <w:sz w:val="26"/>
          <w:szCs w:val="26"/>
        </w:rPr>
        <w:tab/>
        <w:tab/>
        <w:t>Изпълнението на мярката е свързано с уточняването на броя локации, където ще е необходимо да бъдат ангажирани доброволците (хотели, летище, конферентни центрове). Това, от своя страна, зависи от финализирането на календара и избора на хотели</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мерки №№ 11 и 18). По този начин ще може да се планират по-добре нуждите и ангажирането на адекватен брой лица. Подборът не следва да започва по-рано от май-юни, тъй като ангажиментите на тези лица са в периода на председателството, с единични ангажименти в края на тази година. Обучението ще се проведе около 2 месеца преди началото на основните събития.</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7:</w:t>
      </w:r>
      <w:r>
        <w:rPr>
          <w:rFonts w:eastAsia="Times New Roman" w:cs="Times New Roman" w:ascii="Times New Roman" w:hAnsi="Times New Roman"/>
          <w:b/>
          <w:sz w:val="26"/>
          <w:szCs w:val="26"/>
          <w:lang w:eastAsia="bg-BG"/>
        </w:rPr>
        <w:t xml:space="preserve"> Планиране на трансфера на делегациите за събитията в България</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в координация с МВнР, МВР и НС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spacing w:lineRule="auto" w:line="240" w:before="120" w:after="0"/>
        <w:ind w:firstLine="708"/>
        <w:jc w:val="both"/>
        <w:rPr/>
      </w:pPr>
      <w:r>
        <w:rPr>
          <w:rFonts w:eastAsia="Times New Roman" w:cs="Times New Roman" w:ascii="Times New Roman" w:hAnsi="Times New Roman"/>
          <w:sz w:val="26"/>
          <w:szCs w:val="26"/>
        </w:rPr>
        <w:t xml:space="preserve">НСО анализира потребностите от осигуряване на допълнителен брой водачи на автомобили за специализиран транспорт и на водачи за транспортно осигуряване на трансфера на членовете на делегациите при провеждане на различните типове събития от категория „А“. Анализът ще бъде финализиран след представяне на окончателния график на събитията през м. юни 2017 г. В рамките на определения числен състав на службата през м. март 2017 г. е обявен конкурс за вакантни позиции за сътрудници по охраната и водачи на автомобили за специализиран транспорт.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color w:val="FF0000"/>
          <w:sz w:val="26"/>
          <w:szCs w:val="26"/>
        </w:rPr>
        <w:tab/>
        <w:tab/>
      </w:r>
      <w:r>
        <w:rPr>
          <w:rFonts w:eastAsia="Times New Roman" w:cs="Times New Roman" w:ascii="Times New Roman" w:hAnsi="Times New Roman"/>
          <w:sz w:val="26"/>
          <w:szCs w:val="26"/>
        </w:rPr>
        <w:t xml:space="preserve">За 4 специфични събития от календара на Българското председателство (визити на КОРЕПЕР </w:t>
      </w:r>
      <w:r>
        <w:rPr>
          <w:rFonts w:eastAsia="Times New Roman" w:cs="Times New Roman" w:ascii="Times New Roman" w:hAnsi="Times New Roman"/>
          <w:sz w:val="26"/>
          <w:szCs w:val="26"/>
          <w:lang w:val="en-US"/>
        </w:rPr>
        <w:t xml:space="preserve">I </w:t>
      </w:r>
      <w:r>
        <w:rPr>
          <w:rFonts w:eastAsia="Times New Roman" w:cs="Times New Roman" w:ascii="Times New Roman" w:hAnsi="Times New Roman"/>
          <w:sz w:val="26"/>
          <w:szCs w:val="26"/>
        </w:rPr>
        <w:t xml:space="preserve">и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КОПС и Прес трип)</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Националният център е провел проучване на пазара за цените на полетите по направление София – Брюксел, в резултат на което е установено, че цените за пътуване по зададените параметри, които се предлагат от различни доставчици, варират в сходни граници. В допълнение, Националният център е провел разговори с правителствения Авиоотряд 28 и главния изпълнителен директор на националния превозвач за изясняване на възможността за промяна на разписанието на полетите между Брюксел и София.</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Проведена е среща с ръководителя на Правителствена зала на Летище „София“, в рамките на която са уточнени подробностите относно използването на залата за нуждите на Председателството. Предстои МВнР и Националният център да уточненият формалните правила за възлагане на задачи на Правителствена зала и евентуално да бъде инициирано изменение/допълнение на РМС № 686 от 1998 г. за организацията на преминаване през ВИП „А” – Правителствена зала на летище София.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Изпълнението на мярката е свързано с финализирането на календара и избора на хотели</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мерки №№ 11 и 18), за да бъдат фиксирани маршрутите в столицата и изяснени възможностите за промени в полетния график на националния превозвач.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18:</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bg-BG"/>
        </w:rPr>
        <w:t>Планиране на настаняването на делегациите в България</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МВнР</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В периода 27 февруари – 27 март 2017 г. е направено проучване на редица хотели в гр. София с цел идентифициране на най-подходящите места за настаняване на делегатите, които ще участват в събитията на Председателството. Проведени са срещи с ръководствата на 22 хотела с цел запознаване с графика и натовареността според предварителния календар на събитията на Българското председателство и уточняване на броя на гостите, които всеки хотел би могъл да настани.</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Установено е, че не всички посетени хотели са подходящи за настаняване на ВИП делегации. В тази връзка е изготвен списък с избрани хотели, който е предоставен на правоохранителните органи с цел проучване на съответствието с изискванията за сигурност и потвърждаване на хотелите, които са подходящи за настаняване на ВИП делегации.</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С останалите хотели е обсъдена възможността да предоставят определен брой стаи на преференциални цени, за делегатите, които следва сами да организират и заплатят своя престой.</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Към настоящия момент, Националният център получава оферти от отделните хотели и проучва възможностите за квоти стаи, които да бъдат запазени за нуждите на Председателството. Провеждането на преговори и подписване на бъдещи договори зависи от финализирането на календар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u w:val="single"/>
          <w:lang w:eastAsia="bg-BG"/>
        </w:rPr>
        <w:t>Мярка № 19:</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bg-BG"/>
        </w:rPr>
        <w:t>Планиране на кетъринг услуги за събитията в България</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МВнР</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tabs>
          <w:tab w:val="clear" w:pos="708"/>
          <w:tab w:val="left" w:pos="284" w:leader="none"/>
          <w:tab w:val="left" w:pos="567" w:leader="none"/>
        </w:tabs>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b/>
          <w:color w:val="000000"/>
          <w:sz w:val="26"/>
          <w:szCs w:val="26"/>
        </w:rPr>
        <w:tab/>
        <w:tab/>
      </w:r>
      <w:r>
        <w:rPr>
          <w:rFonts w:eastAsia="Times New Roman" w:cs="Times New Roman" w:ascii="Times New Roman" w:hAnsi="Times New Roman"/>
          <w:sz w:val="26"/>
          <w:szCs w:val="26"/>
        </w:rPr>
        <w:tab/>
        <w:t xml:space="preserve">С цел планиране и организиране на изхранването на делегатите са изготвени </w:t>
      </w:r>
      <w:r>
        <w:rPr>
          <w:rFonts w:eastAsia="Times New Roman" w:cs="Times New Roman" w:ascii="Times New Roman" w:hAnsi="Times New Roman"/>
          <w:color w:val="000000"/>
          <w:sz w:val="26"/>
          <w:szCs w:val="26"/>
        </w:rPr>
        <w:t>насоки за отделните прояви с</w:t>
      </w:r>
      <w:r>
        <w:rPr>
          <w:rFonts w:eastAsia="Times New Roman" w:cs="Times New Roman" w:ascii="Times New Roman" w:hAnsi="Times New Roman"/>
          <w:sz w:val="26"/>
          <w:szCs w:val="26"/>
        </w:rPr>
        <w:t xml:space="preserve"> примерен календар на храненията, като е идентифициран общият брой делегати, за които трябва да бъдат организирани кафе паузи, обеди и гала вечери. Националният център е провел консултативна среща с представители на Европейското сдружение на готвачите. Обсъдени са </w:t>
      </w:r>
      <w:r>
        <w:rPr>
          <w:rFonts w:eastAsia="Times New Roman" w:cs="Times New Roman" w:ascii="Times New Roman" w:hAnsi="Times New Roman"/>
          <w:color w:val="000000"/>
          <w:sz w:val="26"/>
          <w:szCs w:val="26"/>
        </w:rPr>
        <w:t>конкретни аспекти по организацията на храненето на ВИП гостите и делегатите на събитията в България</w:t>
      </w:r>
      <w:r>
        <w:rPr>
          <w:rFonts w:eastAsia="Times New Roman" w:cs="Times New Roman" w:ascii="Times New Roman" w:hAnsi="Times New Roman"/>
          <w:sz w:val="26"/>
          <w:szCs w:val="26"/>
        </w:rPr>
        <w:t xml:space="preserve">.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Основните отворени въпроси при изпълнението на тази мярка са намирането на изпълнител или консорциум от изпълнители, предвид пазара и капацитета на кетъринг компаниите, и изборът на подходящи и удобни локации за гала вечерите, които да отговарят на изискванията за сигурност и да разполагат с необходимия капацитет.</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Едва след финализиране на календара на събитията, особено по отношение на тези от категория А, преговорите ще бъдат водени по ясни параметри, за да може нуждите да бъдат покрити по адекватен начин.</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bg-BG"/>
        </w:rPr>
        <w:t>Планиране на нуждите от превод по време на събитията в България</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февруар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 МВнР</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частично изпълнена</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bg-BG"/>
        </w:rPr>
        <w:tab/>
        <w:tab/>
      </w:r>
      <w:r>
        <w:rPr>
          <w:rFonts w:eastAsia="Times New Roman" w:cs="Times New Roman" w:ascii="Times New Roman" w:hAnsi="Times New Roman"/>
          <w:sz w:val="26"/>
          <w:szCs w:val="26"/>
        </w:rPr>
        <w:t>В процеса на съгласуване с компетентните институции на проекта на споразумение, което следва да се сключи между българската страна и ГД „Преводи“, възникна необходимостта от предоставяне на допълнителни материали и документи. След предоставянето им в началото на април т.г., се очаква окончателното становище на компетентните органи, след което да се предприемат стъпите за финализирането на процедурат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 xml:space="preserve">Що се отнася до техническото обезпечаване на преводите, нуждите от осигуряване на </w:t>
      </w:r>
      <w:r>
        <w:rPr>
          <w:rFonts w:eastAsia="Times New Roman" w:cs="Times New Roman" w:ascii="Times New Roman" w:hAnsi="Times New Roman"/>
          <w:color w:val="000000"/>
          <w:sz w:val="26"/>
          <w:szCs w:val="26"/>
        </w:rPr>
        <w:t xml:space="preserve">конферентна техника </w:t>
      </w:r>
      <w:r>
        <w:rPr>
          <w:rFonts w:eastAsia="Times New Roman" w:cs="Times New Roman" w:ascii="Times New Roman" w:hAnsi="Times New Roman"/>
          <w:sz w:val="26"/>
          <w:szCs w:val="26"/>
        </w:rPr>
        <w:t>в основните зали за провеждане на заседанията в НДК (зали № 3, 7 и 8) ще се покрият почти изцяло от наличната техника в НДК и от допълнителната техника, която НДК ще закупи за пресцентъра на Председателството при осигуряване на бюджет. Само за най-големите формати се налага Националният център да наеме допълнително подвижни кабини и известен брой допълнителни слушалки, микрофони и дискусионни пултове (за зала № 3).</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bg-BG"/>
        </w:rPr>
        <w:t>Създаване на работна група и извършване на анализ на възможностите за привличане на спонсори и начините за уреждане на отношенията със спонсорите</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r>
      <w:r>
        <w:rPr>
          <w:rFonts w:eastAsia="Times New Roman" w:cs="Times New Roman" w:ascii="Times New Roman" w:hAnsi="Times New Roman"/>
          <w:color w:val="000000"/>
          <w:sz w:val="26"/>
          <w:szCs w:val="26"/>
          <w:lang w:eastAsia="bg-BG"/>
        </w:rPr>
        <w:t>Със заповед № РД-18 от 20.12.2016 г. на директора на Националния център е създадена работна група, която работи по изготвянето на критерии, правила и процедури за възможните форми на спонсорство. В рамките на отчетния период е р</w:t>
      </w:r>
      <w:r>
        <w:rPr>
          <w:rFonts w:eastAsia="Times New Roman" w:cs="Times New Roman" w:ascii="Times New Roman" w:hAnsi="Times New Roman"/>
          <w:color w:val="000000"/>
          <w:sz w:val="26"/>
          <w:szCs w:val="26"/>
        </w:rPr>
        <w:t xml:space="preserve">азработен пакет от документи „Процедура за избор на спонсори и сключване на споразумения за спонсорство и за получаване на патронаж за Българското председателство на Съвета на ЕС“. Пакетът е съгласуван в предварителен порядък, като предстои финализиране на документацията.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bg-BG"/>
        </w:rPr>
        <w:t>Актуализиране на плана за обществените поръчки за нуждите на Председателствот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в процес на изпълнение</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Планът за обществените поръчки е актуализиран след отпускането на финансови средства с ПМС № 67 от 5 април 2017 г. Актуализирани са сроковете, предметите и видовете на обществените поръчки.</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bg-BG"/>
        </w:rPr>
        <w:t>Изготвяне на тръжна документация, съгласно актуализирания план за обществени поръчки, провеждане на обществени поръчки и подписване на договори с избраните изпълнители за централно организираните събития на Председателството в страната;</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 октомвр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 xml:space="preserve">Отговорник: НЦ </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rPr>
        <w:t xml:space="preserve">Изготвени са типови документации за обекти – услуги и доставки, които предстои да бъдат възлагани централизирано. С оглед предстоящото изготвяне на техническите спецификации, тези документации ще бъдат конкретизирани с детайлите относно точния обем, видовете дейности, изискванията към изпълнението и т.н. в съответствие с одобрения бюджет и Календара на събитията. С ПМС № </w:t>
      </w:r>
      <w:r>
        <w:rPr>
          <w:rFonts w:eastAsia="Times New Roman" w:cs="Times New Roman" w:ascii="Times New Roman" w:hAnsi="Times New Roman"/>
          <w:sz w:val="26"/>
          <w:szCs w:val="26"/>
          <w:lang w:eastAsia="bg-BG"/>
        </w:rPr>
        <w:t xml:space="preserve">67 от 5 април 2017 г. </w:t>
      </w:r>
      <w:r>
        <w:rPr>
          <w:rFonts w:eastAsia="Times New Roman" w:cs="Times New Roman" w:ascii="Times New Roman" w:hAnsi="Times New Roman"/>
          <w:sz w:val="26"/>
          <w:szCs w:val="26"/>
        </w:rPr>
        <w:t xml:space="preserve">е одобрено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в т.ч. за всички обществени поръчки, включени в Плана.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4:</w:t>
      </w:r>
      <w:r>
        <w:rPr>
          <w:rFonts w:eastAsia="Times New Roman" w:cs="Times New Roman" w:ascii="Times New Roman" w:hAnsi="Times New Roman"/>
          <w:b/>
          <w:sz w:val="26"/>
          <w:szCs w:val="26"/>
          <w:lang w:eastAsia="bg-BG"/>
        </w:rPr>
        <w:t xml:space="preserve"> Изготвяне на тръжна документация, провеждане на обществени поръчки и подписване на договори с избраните изпълнители за децентрализирано организираните събития на Председателството в страната</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 октомвр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Ресорните ведомства</w:t>
      </w:r>
    </w:p>
    <w:p>
      <w:pPr>
        <w:pStyle w:val="Normal"/>
        <w:spacing w:lineRule="auto" w:line="240" w:before="120" w:after="0"/>
        <w:ind w:left="709" w:hanging="0"/>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lang w:eastAsia="bg-BG"/>
        </w:rPr>
        <w:t>Състояние</w:t>
      </w:r>
      <w:r>
        <w:rPr>
          <w:rFonts w:eastAsia="Times New Roman" w:cs="Times New Roman" w:ascii="Times New Roman" w:hAnsi="Times New Roman"/>
          <w:b/>
          <w:color w:val="000000"/>
          <w:sz w:val="26"/>
          <w:szCs w:val="26"/>
          <w:lang w:eastAsia="bg-BG"/>
        </w:rPr>
        <w:t>: в процес на изпълнение</w:t>
      </w:r>
    </w:p>
    <w:p>
      <w:pPr>
        <w:pStyle w:val="Normal"/>
        <w:spacing w:lineRule="auto" w:line="240" w:before="120" w:after="0"/>
        <w:ind w:firstLine="708"/>
        <w:jc w:val="both"/>
        <w:rPr/>
      </w:pPr>
      <w:r>
        <w:rPr>
          <w:rFonts w:cs="Times New Roman" w:ascii="Times New Roman" w:hAnsi="Times New Roman"/>
          <w:color w:val="000000"/>
          <w:sz w:val="26"/>
          <w:szCs w:val="26"/>
          <w:lang w:eastAsia="bg-BG"/>
        </w:rPr>
        <w:t xml:space="preserve">Следва да се изготви допълнителен анализ във връзка с изпълнението на мярката, в т.ч. да се разработи предложение за подход за </w:t>
      </w:r>
      <w:r>
        <w:rPr>
          <w:rFonts w:cs="Times New Roman" w:ascii="Times New Roman" w:hAnsi="Times New Roman"/>
          <w:color w:val="000000"/>
          <w:sz w:val="26"/>
          <w:szCs w:val="26"/>
        </w:rPr>
        <w:t>осигуряване на финансирането за събитията и дейностите, които ще бъдат организирани децентрализирано</w:t>
      </w:r>
      <w:r>
        <w:rPr>
          <w:rFonts w:cs="Times New Roman" w:ascii="Times New Roman" w:hAnsi="Times New Roman"/>
          <w:color w:val="000000"/>
          <w:sz w:val="26"/>
          <w:szCs w:val="26"/>
          <w:lang w:eastAsia="bg-BG"/>
        </w:rPr>
        <w:t>.</w:t>
      </w:r>
    </w:p>
    <w:p>
      <w:pPr>
        <w:pStyle w:val="Normal"/>
        <w:spacing w:lineRule="auto" w:line="240" w:before="120" w:after="0"/>
        <w:ind w:left="720" w:hanging="0"/>
        <w:jc w:val="both"/>
        <w:rPr>
          <w:rFonts w:ascii="Times New Roman" w:hAnsi="Times New Roman" w:cs="Times New Roman"/>
          <w:color w:val="000000"/>
          <w:sz w:val="26"/>
          <w:szCs w:val="26"/>
          <w:highlight w:val="yellow"/>
          <w:lang w:eastAsia="bg-BG"/>
        </w:rPr>
      </w:pPr>
      <w:r>
        <w:rPr>
          <w:rFonts w:cs="Times New Roman" w:ascii="Times New Roman" w:hAnsi="Times New Roman"/>
          <w:color w:val="000000"/>
          <w:sz w:val="26"/>
          <w:szCs w:val="26"/>
          <w:highlight w:val="yellow"/>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eastAsia="bg-BG"/>
              </w:rPr>
              <w:t>Инфраструктура и сграден фонд</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Заместник министър-председателят по подготовката на българското председателство на съвета на ЕС - 2018 г.</w:t>
            </w:r>
          </w:p>
        </w:tc>
      </w:tr>
    </w:tbl>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5:</w:t>
      </w:r>
      <w:r>
        <w:rPr>
          <w:rFonts w:eastAsia="Times New Roman" w:cs="Times New Roman" w:ascii="Times New Roman" w:hAnsi="Times New Roman"/>
          <w:b/>
          <w:sz w:val="26"/>
          <w:szCs w:val="26"/>
          <w:lang w:eastAsia="bg-BG"/>
        </w:rPr>
        <w:t xml:space="preserve"> Изпълнение на дейностите по проектиране, преустройство и адаптация на основната сграда на „НДК – Конгресен център София“ ЕАД съгласно одобрен график и в съответствие с предписанията на Работната група по мярка № 29, както и изготвяне на месечни отчети </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ноември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НДК</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Във връзка с изпълнението на дейностите по мярка № 25 и мярка № 27 е създадена Междуведомствена работна група за текущ мониторинг на изпълнението на дейностите по преустройство и адаптация на сградата на НДК, назначена със Заповед № Р-40 от 21.02.2017 г., допълнена със Заповед № Р-50 от 08.03.2017 г. на заместник министър-председателя по подготовка на Българското председателство на Съвета на ЕС-2018 г.</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Междуведомствената работна група (МРГ) заседава многократно в рамките на един месец, като за по-голямо улеснение от гледна точка на вземане на експертни решения бяха формирани две основни подгрупи: 1-ва подгрупа „Сигурност на Председателството в НДК” и 2-ра подгрупа „Инфраструктура”.</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Членовете на МРГ са запознати в детайли с обхвата, обема и съдържанието на изготвения проект за „Текущ ремонт” и „Работен проект за адаптация на сградата на НДК за нуждите на Председателство”. Изпълнителят на обществената поръчка с предмет „Проектиране, преустройство и адаптация на основната сграда на НДК за нуждите на Българското председателство на Съвета на Европейския съюз през 2018 г.“ предостави чертежи и разяснения на МРГ.</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В подгрупа „Инфраструктура” експертите и представители на МРРБ и ДНСК, Камарата на строителите и Камарата на инженерите, обсъдиха всички въпроси, свързани с необходимостта от промяна в обхвата на КСС и с увеличаването на обема на видовете СМР</w:t>
      </w:r>
      <w:r>
        <w:rPr>
          <w:rFonts w:eastAsia="Times New Roman" w:cs="HebarU" w:ascii="HebarU" w:hAnsi="HebarU"/>
          <w:sz w:val="24"/>
          <w:szCs w:val="20"/>
        </w:rPr>
        <w:t xml:space="preserve"> </w:t>
      </w:r>
      <w:r>
        <w:rPr>
          <w:rFonts w:eastAsia="Times New Roman" w:cs="Times New Roman" w:ascii="Times New Roman" w:hAnsi="Times New Roman"/>
          <w:sz w:val="26"/>
          <w:szCs w:val="26"/>
          <w:lang w:eastAsia="bg-BG"/>
        </w:rPr>
        <w:t>по договора за преустройство и адаптация на НДК - Т-00859/24.10.2016 г. Въз основа на проведените разисквания е изготвен доклад относно обосновка на необходимостта от промяна в обхвата на изпълнение на проекта</w:t>
      </w:r>
      <w:r>
        <w:rPr>
          <w:rFonts w:eastAsia="Times New Roman" w:cs="HebarU" w:ascii="HebarU" w:hAnsi="HebarU"/>
          <w:sz w:val="24"/>
          <w:szCs w:val="20"/>
        </w:rPr>
        <w:t xml:space="preserve"> </w:t>
      </w:r>
      <w:r>
        <w:rPr>
          <w:rFonts w:eastAsia="Times New Roman" w:cs="Times New Roman" w:ascii="Times New Roman" w:hAnsi="Times New Roman"/>
          <w:sz w:val="26"/>
          <w:szCs w:val="26"/>
          <w:lang w:eastAsia="bg-BG"/>
        </w:rPr>
        <w:t>за проектиране, преустройство и адаптация на основната сграда на НДК за нуждите на Българското председателство на Съвета на ЕС.</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В рамките на подгрупа „Сигурност” са извършени допълнителни огледи на сградата на НДК във връзка с оценката на риска по време на Председателството и се разгледаха и оцениха технически решения за отделните системи за сигурност. Оценени са различни становища, свързани с организацията на човекопотоците по време на събитията, акредитационната система, кабелна и безжична инфраструктура, системата за контрол на достъпа, системата за видеонаблюдение и пожароизвестителната система. Всички дейности, свързани с осигуряването на „Сигурност”, са обобщени и остойностени по пера.</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След проведените срещи, огледи и заседания, членовете на МРГ изготвиха Протокол с решения за текущ мониторинг на изпълнението на дейностите по преустройство и адаптация на сградата на НДК и прилежащи към него приложения:</w:t>
      </w:r>
    </w:p>
    <w:p>
      <w:pPr>
        <w:pStyle w:val="Normal"/>
        <w:numPr>
          <w:ilvl w:val="0"/>
          <w:numId w:val="5"/>
        </w:numPr>
        <w:spacing w:lineRule="auto" w:line="240" w:before="120" w:after="0"/>
        <w:ind w:left="709" w:hanging="360"/>
        <w:jc w:val="both"/>
        <w:rPr/>
      </w:pPr>
      <w:r>
        <w:rPr>
          <w:rFonts w:eastAsia="Times New Roman" w:cs="Times New Roman" w:ascii="Times New Roman" w:hAnsi="Times New Roman"/>
          <w:sz w:val="26"/>
          <w:szCs w:val="26"/>
          <w:lang w:eastAsia="bg-BG"/>
        </w:rPr>
        <w:t>Доклад за резултатите на подгрупа „НДК” към група „Сигурност на Председателството”, изготвен на 15.03.2017 г. и подписан от съответните компетентни експерти в тази област от МРГ. Докладът е придружен от Приложение „Техническо решение и бюджетни разчети”.</w:t>
      </w:r>
    </w:p>
    <w:p>
      <w:pPr>
        <w:pStyle w:val="Normal"/>
        <w:numPr>
          <w:ilvl w:val="0"/>
          <w:numId w:val="5"/>
        </w:numPr>
        <w:spacing w:lineRule="auto" w:line="240" w:before="120" w:after="0"/>
        <w:ind w:left="709" w:hanging="360"/>
        <w:jc w:val="both"/>
        <w:rPr/>
      </w:pPr>
      <w:r>
        <w:rPr>
          <w:rFonts w:eastAsia="Times New Roman" w:cs="Times New Roman" w:ascii="Times New Roman" w:hAnsi="Times New Roman"/>
          <w:sz w:val="26"/>
          <w:szCs w:val="26"/>
          <w:lang w:eastAsia="bg-BG"/>
        </w:rPr>
        <w:t>Доклад относно обосновка за необходимостта от промяна в обхвата на изпълнение на проекта „Проектиране, преустройство и адаптация на основната сграда на НДК за нуждите на Българското председателство на СЕС-2018г.“, изготвен на 23.03.2017 г. и подписан от съответните компетентни експерти в подгрупа „Инфраструктура” на МРГ. Докладът е придружен от Приложение „Анализ и ревизия на обхвата на възложените дейности по договора Т-00859/24.10.2016 г. за проектиране, преустройство и адаптация на основната сграда на НДК за нуждите на Българското председателство на Съвета на ЕС-2018”.</w:t>
      </w:r>
    </w:p>
    <w:p>
      <w:pPr>
        <w:pStyle w:val="Normal"/>
        <w:numPr>
          <w:ilvl w:val="0"/>
          <w:numId w:val="5"/>
        </w:numPr>
        <w:spacing w:lineRule="auto" w:line="240" w:before="120" w:after="0"/>
        <w:ind w:left="709" w:hanging="360"/>
        <w:jc w:val="both"/>
        <w:rPr/>
      </w:pPr>
      <w:r>
        <w:rPr>
          <w:rFonts w:eastAsia="Times New Roman" w:cs="Times New Roman" w:ascii="Times New Roman" w:hAnsi="Times New Roman"/>
          <w:sz w:val="26"/>
          <w:szCs w:val="26"/>
          <w:lang w:eastAsia="bg-BG"/>
        </w:rPr>
        <w:t>Доклад на работната група за изграждане на Пресцентър на Българското председателство на Съвета на ЕС, изготвен от Националния център и подписан от представители на НДК, БНТ и Националния център. Докладът е придружен от Протокол за разпределение на отговорностите при изграждането на инфраструктура на Пресцентъра на Председателството на Съвета на ЕС в НДК и остойностена таблица на дейностите.</w:t>
      </w:r>
    </w:p>
    <w:p>
      <w:pPr>
        <w:pStyle w:val="Normal"/>
        <w:numPr>
          <w:ilvl w:val="0"/>
          <w:numId w:val="5"/>
        </w:numPr>
        <w:spacing w:lineRule="auto" w:line="240" w:before="120" w:after="0"/>
        <w:ind w:left="709" w:hanging="360"/>
        <w:jc w:val="both"/>
        <w:rPr/>
      </w:pPr>
      <w:r>
        <w:rPr>
          <w:rFonts w:eastAsia="Times New Roman" w:cs="Times New Roman" w:ascii="Times New Roman" w:hAnsi="Times New Roman"/>
          <w:sz w:val="26"/>
          <w:szCs w:val="26"/>
          <w:lang w:eastAsia="bg-BG"/>
        </w:rPr>
        <w:t>Доклад относно необходимостта от допълнителни финансови средства във връзка с преустройството и адаптацията на сградата на НДК за целите на Българското председателство през 2018 г., придружен от Обобщена справка на необходими финансови средства.</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С тези доклади се финализират и приемат изискванията по техническата инфраструктура и обезпечаване, кабелната инфраструктура и безжичната мрежова система, преводната техника, Пресцентъра, противопожарната и евакуационната система, както и мерките за сигурност в НДК на базата на предварителните предписания и препоръки на МВР и НСО. </w:t>
      </w:r>
    </w:p>
    <w:p>
      <w:pPr>
        <w:pStyle w:val="Normal"/>
        <w:spacing w:lineRule="auto" w:line="240" w:before="120" w:after="0"/>
        <w:ind w:firstLine="709"/>
        <w:jc w:val="both"/>
        <w:rPr>
          <w:rFonts w:ascii="Times New Roman" w:hAnsi="Times New Roman" w:eastAsia="Times New Roman" w:cs="Times New Roman"/>
          <w:sz w:val="26"/>
          <w:szCs w:val="26"/>
          <w:u w:val="single"/>
          <w:lang w:eastAsia="bg-BG"/>
        </w:rPr>
      </w:pPr>
      <w:r>
        <w:rPr>
          <w:rFonts w:eastAsia="Times New Roman" w:cs="Times New Roman" w:ascii="Times New Roman" w:hAnsi="Times New Roman"/>
          <w:sz w:val="26"/>
          <w:szCs w:val="26"/>
          <w:u w:val="single"/>
          <w:lang w:eastAsia="bg-BG"/>
        </w:rPr>
        <w:t>Идентифицирани слабости/трудности при изпълнение на мерките:</w:t>
      </w:r>
      <w:r>
        <w:rPr>
          <w:rFonts w:eastAsia="Times New Roman" w:cs="Times New Roman" w:ascii="Times New Roman" w:hAnsi="Times New Roman"/>
          <w:sz w:val="26"/>
          <w:szCs w:val="26"/>
          <w:lang w:eastAsia="bg-BG"/>
        </w:rPr>
        <w:tab/>
      </w:r>
    </w:p>
    <w:p>
      <w:pPr>
        <w:pStyle w:val="Normal"/>
        <w:numPr>
          <w:ilvl w:val="0"/>
          <w:numId w:val="4"/>
        </w:numPr>
        <w:spacing w:lineRule="auto" w:line="240" w:before="120" w:after="0"/>
        <w:ind w:left="709" w:hanging="360"/>
        <w:jc w:val="both"/>
        <w:rPr/>
      </w:pPr>
      <w:r>
        <w:rPr>
          <w:rFonts w:eastAsia="Times New Roman" w:cs="Times New Roman" w:ascii="Times New Roman" w:hAnsi="Times New Roman"/>
          <w:sz w:val="26"/>
          <w:szCs w:val="26"/>
          <w:lang w:eastAsia="bg-BG"/>
        </w:rPr>
        <w:t>Процедурата по ОП за избор на независим строителен надзор по време на строителството на обекта на НДК /първоначално отваряне на кандидатури на 09.01.</w:t>
      </w:r>
      <w:r>
        <w:rPr>
          <w:rFonts w:eastAsia="Times New Roman" w:cs="Times New Roman" w:ascii="Times New Roman" w:hAnsi="Times New Roman"/>
          <w:sz w:val="26"/>
          <w:szCs w:val="26"/>
          <w:lang w:val="en-US" w:eastAsia="bg-BG"/>
        </w:rPr>
        <w:t xml:space="preserve">2017 </w:t>
      </w:r>
      <w:r>
        <w:rPr>
          <w:rFonts w:eastAsia="Times New Roman" w:cs="Times New Roman" w:ascii="Times New Roman" w:hAnsi="Times New Roman"/>
          <w:sz w:val="26"/>
          <w:szCs w:val="26"/>
          <w:lang w:eastAsia="bg-BG"/>
        </w:rPr>
        <w:t>г./ се обжалва от един от участниците. Жалбата е входирана в КЗК, образувана е преписка, по която НДК ще поиска предварително изпълнение. Поради тази причина до края на отчетния период липсва Доклад за оценка на съответствието на работния проект.</w:t>
      </w:r>
    </w:p>
    <w:p>
      <w:pPr>
        <w:pStyle w:val="Normal"/>
        <w:numPr>
          <w:ilvl w:val="0"/>
          <w:numId w:val="4"/>
        </w:numPr>
        <w:spacing w:lineRule="auto" w:line="240" w:before="120" w:after="0"/>
        <w:ind w:left="709" w:hanging="360"/>
        <w:jc w:val="both"/>
        <w:rPr/>
      </w:pPr>
      <w:r>
        <w:rPr>
          <w:rFonts w:eastAsia="Times New Roman" w:cs="Times New Roman" w:ascii="Times New Roman" w:hAnsi="Times New Roman"/>
          <w:sz w:val="26"/>
          <w:szCs w:val="26"/>
          <w:lang w:eastAsia="bg-BG"/>
        </w:rPr>
        <w:t>До края на отчетния период не е финализиран и одобрен работният проект по преустройство и адаптация на основната сграда на НДК „Конгресен център – София“ ЕАД и няма възможност да бъдат извършвани дейности по неговия обхват. Тепърва предстои работният проект да бъде внесен за съгласуване в Столична община и останалите компетентните институции за издаване разрешение за строеж.</w:t>
      </w:r>
    </w:p>
    <w:p>
      <w:pPr>
        <w:pStyle w:val="Normal"/>
        <w:spacing w:lineRule="auto" w:line="240" w:before="120" w:after="0"/>
        <w:ind w:left="709" w:hanging="0"/>
        <w:jc w:val="both"/>
        <w:rPr/>
      </w:pPr>
      <w:r>
        <w:rPr>
          <w:rFonts w:cs="Times New Roman" w:ascii="Times New Roman" w:hAnsi="Times New Roman"/>
          <w:b/>
          <w:sz w:val="26"/>
          <w:szCs w:val="26"/>
          <w:u w:val="single"/>
          <w:lang w:eastAsia="bg-BG"/>
        </w:rPr>
        <w:t>Мярка № 26:</w:t>
      </w:r>
      <w:r>
        <w:rPr>
          <w:rFonts w:cs="Times New Roman" w:ascii="Times New Roman" w:hAnsi="Times New Roman"/>
          <w:b/>
          <w:sz w:val="26"/>
          <w:szCs w:val="26"/>
          <w:lang w:eastAsia="bg-BG"/>
        </w:rPr>
        <w:t xml:space="preserve"> Изпълнение на дейностите по основен ремонт на сградата и сградните инсталации с въвеждане на енергоефективни мерки за Дом № 2 от Комплекс „Бояна“ съгласно одобрен график и в съответствие с предписанията на Работната група по мярка № 29, както изготвяне на месечни отчети</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ноември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АМС</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 xml:space="preserve">Във връзка с открита процедура № ФС–2/10.01.2017 г. с възложител Администрацията на Министерския съвет с предмет „Строително–монтажни работи на сградата и на част от сградните инсталации с въвеждане на енергоефективни мерки за Дом 2 от комплекс „Бояна“ по повод ползване на обекта за целите на Председателството на Република България на Съвета на Европейския съюз през 2018 г.“ до крайния срок, 06.02.2017 г., са получени оферти от 11 участника. </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 xml:space="preserve">Със заповед № ФС–26/10.03.2017 г. на директора на дирекция „АПОУС“ в АМС за изпълнител е определен Обединение „БОЯНА 2018“. </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В Комисията за защита от конкуренция (КЗК) е постъпила жалба от един от участниците в откритата процедура. Администрацията на Министерския съвет е предприела своевременни действия и е изпратила в КЗК становище с искане да се допусне предварително изпълнение на поръчката. На 30.03.2017 г. КЗК с разпореждане отказва образуване на производство по входираната жалба. На 29.03.2017 г. АМС е публикувала обява за обществена поръчка за упражняване на инвеститорски контрол, като крайният срок за получаване на оферти е 06.04.2017г. На 07.04.2017 г. АМС е назначила комисия за разглеждане и оценка на получените оферти по гореописаната обществена поръчка. Срокът за приключване работата на комисията е 28 април 2017 година.</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Паралелно с посочените дейности, дирекция „АПОУС“ в АМС подготвя документи за обявяване на обществена поръчка за изработка, доставка и монтаж на мебели, средствата за която са заложени в ПМС № 67/2017 г.</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В допълнение, през отчетния период, във връзка с промяна на календара на събитията за Дом №2 от комплекс „Бояна“ и проведени допълнителни срещи с представители на отделни структури и дирекции, ангажирани с подготовката на Българското председателството. Извършена е охранителна проверка за оценка на сградата от службите за сигурност. Установена е необходимост от закупуване на оборудване.</w:t>
      </w:r>
    </w:p>
    <w:p>
      <w:pPr>
        <w:pStyle w:val="Normal"/>
        <w:spacing w:lineRule="auto" w:line="240" w:before="120" w:after="0"/>
        <w:ind w:firstLine="708"/>
        <w:jc w:val="both"/>
        <w:rPr>
          <w:rFonts w:ascii="Times New Roman" w:hAnsi="Times New Roman" w:cs="Times New Roman"/>
          <w:sz w:val="26"/>
          <w:szCs w:val="26"/>
          <w:lang w:eastAsia="bg-BG"/>
        </w:rPr>
      </w:pPr>
      <w:r>
        <w:rPr>
          <w:rFonts w:cs="Times New Roman" w:ascii="Times New Roman" w:hAnsi="Times New Roman"/>
          <w:sz w:val="26"/>
          <w:szCs w:val="26"/>
          <w:lang w:eastAsia="bg-BG"/>
        </w:rPr>
        <w:t>Необходими са допълнителни средства за Дом №2 от комплекс „Бояна“ за обезпечаване на Българското председателството на Съвета на ЕС през 2018 г. в размер на 4 995 825 лв. с вкл. ДДС, които да бъдат осигурени по бюджета на АМС за 2017 г.</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7:</w:t>
      </w:r>
      <w:r>
        <w:rPr>
          <w:rFonts w:eastAsia="Times New Roman" w:cs="Times New Roman" w:ascii="Times New Roman" w:hAnsi="Times New Roman"/>
          <w:b/>
          <w:sz w:val="26"/>
          <w:szCs w:val="26"/>
          <w:lang w:eastAsia="bg-BG"/>
        </w:rPr>
        <w:t xml:space="preserve"> Осъществяване на текущ мониторинг за изпълнението на дейностите по мерки №№ 25 и 26 в съответствие с изискванията на Съвета на ЕС по отношение на сградите за провеждане на събития, свързани с Председателствот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jc w:val="both"/>
        <w:rPr>
          <w:rFonts w:ascii="Times New Roman" w:hAnsi="Times New Roman" w:eastAsia="Times New Roman" w:cs="Times New Roman"/>
          <w:b/>
          <w:b/>
          <w:sz w:val="26"/>
          <w:szCs w:val="26"/>
          <w:lang w:val="en-US" w:eastAsia="bg-BG"/>
        </w:rPr>
      </w:pPr>
      <w:r>
        <w:rPr>
          <w:rFonts w:eastAsia="Times New Roman" w:cs="Times New Roman" w:ascii="Times New Roman" w:hAnsi="Times New Roman"/>
          <w:b/>
          <w:sz w:val="26"/>
          <w:szCs w:val="26"/>
          <w:lang w:eastAsia="bg-BG"/>
        </w:rPr>
        <w:t>Отговорник: РГ на ЗМППБПСЕС</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pPr>
      <w:r>
        <w:rPr>
          <w:rFonts w:cs="Times New Roman" w:ascii="Times New Roman" w:hAnsi="Times New Roman"/>
          <w:sz w:val="26"/>
          <w:szCs w:val="26"/>
          <w:lang w:eastAsia="bg-BG"/>
        </w:rPr>
        <w:t>Във връзка с изпълнението на изискванията на Съвета на ЕС по отношение на сградите за провеждане на събития, свързани с Председателството, на 25 и 26 януари 2017 г. технически екип на НДК е провел работна среща с експерти от ГД „Устни преводи“ към ЕК. След направена от тях презентация и уточняване на всички детайли по преводните кабини в сградата на НДК, експертите от ЕК са изпратили доклад за необходимите функционалности на преводната техника, необходима за провеждане на събитията от Председателството, с конкретни констатации за съответствие или необходимост от адаптиране и въвеждане в съответствие с определени изисквания.</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8:</w:t>
      </w:r>
      <w:r>
        <w:rPr>
          <w:rFonts w:eastAsia="Times New Roman" w:cs="Times New Roman" w:ascii="Times New Roman" w:hAnsi="Times New Roman"/>
          <w:b/>
          <w:sz w:val="26"/>
          <w:szCs w:val="26"/>
          <w:lang w:eastAsia="bg-BG"/>
        </w:rPr>
        <w:t xml:space="preserve"> Предоставяне на информация за планирането и осъществяването на ремонтни дейности на прилежащата и довеждащата инфраструктура към конферентните центрове, летище „София“ и основните пътни коридори за придвижване на делегациите </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С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rFonts w:ascii="Times New Roman" w:hAnsi="Times New Roman" w:eastAsia="Times New Roman" w:cs="Times New Roman"/>
          <w:color w:val="FF0000"/>
          <w:sz w:val="26"/>
          <w:szCs w:val="26"/>
          <w:lang w:eastAsia="bg-BG"/>
        </w:rPr>
      </w:pPr>
      <w:r>
        <w:rPr>
          <w:rFonts w:eastAsia="Times New Roman" w:cs="Times New Roman" w:ascii="Times New Roman" w:hAnsi="Times New Roman"/>
          <w:sz w:val="26"/>
          <w:szCs w:val="26"/>
          <w:lang w:eastAsia="bg-BG"/>
        </w:rPr>
        <w:t>Във връзка с изпълнение на графика със заложените ремонтни дейности на част от прилежащата и довеждащата инфраструктура към конферентните центрове, летище „София“ и основните пътни коридори за придвижване на делегациите, Столична община е обявила обществена поръчка с предмет „Проектиране и изпълнение на строително–монтажни работи за рехабилитация на бул. „България“ от бул. „Фритьоф Нансен“ до Околовръстен път София и бул. „Даскал Стоян Попандреев” от Околовръстен път София до мост над река Боянска”. По отношение на ремонта на моста по бул. „Даскал Стоян Попандреев“, както и на надлеза при детелината на бул. „България“ и Околовръстен път София – посока от бул. „Братя Бъкстон“ към кв. „Бояна“, предстои финализиране на обществената поръчка за избор на изпълнител.</w:t>
      </w:r>
      <w:r>
        <w:rPr>
          <w:rFonts w:eastAsia="Times New Roman" w:cs="Times New Roman" w:ascii="Times New Roman" w:hAnsi="Times New Roman"/>
          <w:color w:val="FF0000"/>
          <w:sz w:val="26"/>
          <w:szCs w:val="26"/>
          <w:lang w:eastAsia="bg-BG"/>
        </w:rPr>
        <w:t xml:space="preserve"> </w:t>
      </w:r>
      <w:r>
        <w:rPr>
          <w:rFonts w:eastAsia="Times New Roman" w:cs="Times New Roman" w:ascii="Times New Roman" w:hAnsi="Times New Roman"/>
          <w:sz w:val="26"/>
          <w:szCs w:val="26"/>
          <w:lang w:eastAsia="bg-BG"/>
        </w:rPr>
        <w:t>За изпълнението на посочените дейности Столична община е поискала отпускане на целеви финансови средства от републиканския бюджет.</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Предвидената цялостна реконструкция на ул. „Граф Игнатиев“, включително на релсовия път, е включена за изпълнение в предстояща за обявяване обществена поръчка за изграждане, възстановяване и обновяване на публични пространства в Централна градска част на град София. </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След проведена обществена поръчка е избран изпълнител за ремонтните дейности по бул. „Прага“. Ремонтът се предвижда да бъде извършен през летния сезон на 2017 г.</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Предвид периода на провеждане на Българското председателство на Съвета на ЕС през първата половина на 2018 г., посочените ремонти дейности се планира да приключат до края на 2017 г., като СО осъществява постоянен мониторинг на състоянието на пътната настилка на територията на града с цел предприемане на мерки за текущ ремонт на наличната пътна инфраструктура при необходимост.</w:t>
      </w:r>
    </w:p>
    <w:p>
      <w:pPr>
        <w:pStyle w:val="Normal"/>
        <w:spacing w:lineRule="auto" w:line="240" w:before="12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Сигурност</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на вътрешните работи</w:t>
            </w:r>
          </w:p>
        </w:tc>
      </w:tr>
    </w:tbl>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29:</w:t>
      </w:r>
      <w:r>
        <w:rPr>
          <w:rFonts w:eastAsia="Times New Roman" w:cs="Times New Roman" w:ascii="Times New Roman" w:hAnsi="Times New Roman"/>
          <w:b/>
          <w:sz w:val="26"/>
          <w:szCs w:val="26"/>
          <w:lang w:eastAsia="bg-BG"/>
        </w:rPr>
        <w:t xml:space="preserve"> Създаване на работна група „Сигурност на Председателството“ за извършване на огледи, даване на предписания и осъществяване на контрол върху спазването на изискванията за сигурност при изпълнението на ремонтните дейности на основната сграда на „НДК – Конгресен център София“ ЕАД и Дом № 2 от Комплекс „Бояна“</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ноември 2016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ВР</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изпълнена</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Със Заповед № 8121з-1553 от 14.12.2016 г. е създадена работна група „Сигурност на Председателството“ за извършване на огледи, даване на предписания и осъществяване на контрол върху спазването на изискванията за сигурност при изпълнението на ремонтните дейности на основната сграда на „НДК – Конгресен център София“ ЕАД и Дом № 2 от Комплекс „Бояна“. </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За председател на работната група е определен директорът на Главна дирекция „Национална полиция“ (ГДНП), като в състава на РГ са включени експерти от ГДНП, ГДБОП, СДВР, СОБТ, ГДПБЗН, ДКИС, ДЕСМС, НСО, ДАНС, НЦ, АМС, СО и НДК. Предвид широкия формат от представители и спецификата на дейностите, към РГ „Сигурност на Председателството“ са създадени подгрупи „НДК”, „Аерогара”, „Комуникации”, „Информационно осигуряване”, „Календар на събитията” и „Материално-техническо осигуряване”.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0:</w:t>
      </w:r>
      <w:r>
        <w:rPr>
          <w:rFonts w:eastAsia="Times New Roman" w:cs="Times New Roman" w:ascii="Times New Roman" w:hAnsi="Times New Roman"/>
          <w:b/>
          <w:sz w:val="26"/>
          <w:szCs w:val="26"/>
          <w:lang w:eastAsia="bg-BG"/>
        </w:rPr>
        <w:t xml:space="preserve"> Извършване на оглед на основната сграда на „НДК – Конгресен център София“ ЕАД и Дом № 2 от Комплекс „Бояна“, запознаване с проектната документацията за предвидените ремонти дейности и издаване на предписания съобразно мерките за сигурност, които да бъдат включени в дейностите по проектиране, преустройство и адаптация на сградите</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февруари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РГ по мярка № 29</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изпълнена</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Извършен е повторен оглед на сградата от служители на МВР. Проведена е среща с представител на НДК и ръководителя на инженерния екип.</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 xml:space="preserve">По отношение на Дом 2 от Комплекс „Бояна“ и предвид че същият е стратегически обект от значение за националната сигурност и се охранява от НСО, е проведен оглед. Констатирано е, че инвестиционният проект е изготвен при спазване на разпоредбата на чл. 169, ал. 3, т. 3 от ЗУТ и действащата към момента Наредба № 7 от 1998 г. за системите за физическа защита на строежите. По същество в инвестиционния проект не са предвидени строителни и монтажни дейности за изпълнение на специфични мерки за повишаване сигурността на обекта с оглед неговото значение за националната сигурност и конкретната цел на планирания основен ремонт – приемане на събития от категории „В“ и „Д“ по време на Българското председателство на Съвета на ЕС. </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За извършване на проверка и оценка на състоянието на системите и елементите за физическа сигурност със заповед на началника на НСО е сформирана експертна група от членове на РГ по мярка № 29 от Плана. Извършена е охранителна проверка-оценка на сградата. Изготвено е становище, информацията по което е класифицирана, съдържащо предписания с мерки за сигурност, които да бъдат включени в дейностите по основния ремонт на сградата и сградните инсталации на Дом № 2 на комплекс „Бояна”. Становището на експертната група е изпратено на възложителя за преценяване на възможността за изпълнение на препоръките, прогнозното им остойностяване и финансиране, като сумата е включена към допълнително поискани средства за изпълнението на ремонтните дейности на Дом 2 от комплекс „Бояна“ по мярка № 26 от Плана.</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1:</w:t>
      </w:r>
      <w:r>
        <w:rPr>
          <w:rFonts w:eastAsia="Times New Roman" w:cs="Times New Roman" w:ascii="Times New Roman" w:hAnsi="Times New Roman"/>
          <w:b/>
          <w:sz w:val="26"/>
          <w:szCs w:val="26"/>
          <w:lang w:eastAsia="bg-BG"/>
        </w:rPr>
        <w:t xml:space="preserve"> Осъществяване на контрол върху спазването на изискванията за сигурност при изпълнението на дейностите п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w:t>
      </w:r>
      <w:r>
        <w:rPr>
          <w:rFonts w:eastAsia="Times New Roman" w:cs="Times New Roman" w:ascii="Times New Roman" w:hAnsi="Times New Roman"/>
          <w:b/>
          <w:sz w:val="26"/>
          <w:szCs w:val="26"/>
          <w:lang w:eastAsia="bg-BG"/>
        </w:rPr>
        <w:tab/>
        <w:t>проектиране, преустройство и адаптация на основната сграда на „НДК – Конгресен център София“ ЕАД;</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w:t>
      </w:r>
      <w:r>
        <w:rPr>
          <w:rFonts w:eastAsia="Times New Roman" w:cs="Times New Roman" w:ascii="Times New Roman" w:hAnsi="Times New Roman"/>
          <w:b/>
          <w:sz w:val="26"/>
          <w:szCs w:val="26"/>
          <w:lang w:eastAsia="bg-BG"/>
        </w:rPr>
        <w:tab/>
        <w:t>основен ремонт на сградата и сградните инсталации с въвеждане на енергоефективни мерки за Дом № 2 от Комплекс „Бояна“ и изготвяне на месечни отчети</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РГ по мярка № 29</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 xml:space="preserve">През м. март 2017 г. са проведени заседания на подгрупа „НДК” с участието на изпълнителя на ремонтните дейности „Галчев инженеринг” ЕООД, представител на компания за мрежова инфраструктура и проектанта на работния проект за преустройство и адаптация на сградата на НДК за нуждите на Председателство. </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Извършена е оценка на разгледаните от работните подгрупи решения, свързани с организацията на потоците от хора на територията на НДК, акредитационната система, системата за безжична връзка, системата за контрол на достъпа, системата за видеонаблюдение и пожароизвестителната техника.</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Установена е необходимост от промяна на концепцията за интегриране на системите, което наложи екип от експерти от състава на подгрупа „НДК“ да оцени предварително зададените параметри на системата за контрол на достъпа, видеонаблюдението и сигнално-охранителната техника.</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Разгледани и оценени са технически решения за отделните системи по отношение функционалност и достатъчност. В рамките на дискусиите е поставен и въпросът за използване на системите на територията на НДК след приключване на Председателството и преди всичко заплащането на експлоатационните разходи на същите.</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Съобразно становищата на МВР и НСО са проследени маршрутите на движение на отделните човекопотоци и са доуточнени основните елементи на системата за контрол на достъпа. За по-прецизно проследяване на планираното движение на човекопотоците по зали, зони и евакуационни маршрути, са разработени схеми, прегледа на които потвърди коректността на предвидените мероприятия и техническа обезпеченост, базирана на изискванията на МВР и НСО.</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За нуждите на акредитационната система допълнително ще бъде изработена таблица и схеми с точките и вида контрол на достъпа.</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Във връзка с предписанията, дадени от МВР и НСО, и с изискванията на НЦ, свързани с акредитационна система, пресцентър и др., и като се вземат предвид пропуснатите или недостатъчни количества, заложени в тръжната документация към основния договор, е заявена необходимост от увеличаване на броя на устройствата и структурното окабеляване, промяна на техническите изисквания към устройствата и системите като цяло и добавяне на нови функционалности, и добавяне на допълнителни изисквания за хардуерно и софтуерно интегриране.</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При неосигурено финансиране за реализиране на препоръките за развитие на системите за физическа сигурност безопасността на събитията в Дом № 2 следва да се осигурява от НСО с привличане на допълнителни сили за охрана от структурите за защита на националната сигурност, които ще домакинстват провеждане на събития в този обект.</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2:</w:t>
      </w:r>
      <w:r>
        <w:rPr>
          <w:rFonts w:eastAsia="Times New Roman" w:cs="Times New Roman" w:ascii="Times New Roman" w:hAnsi="Times New Roman"/>
          <w:b/>
          <w:sz w:val="26"/>
          <w:szCs w:val="26"/>
          <w:lang w:eastAsia="bg-BG"/>
        </w:rPr>
        <w:t xml:space="preserve"> Изготвяне на предложение за създаване на общ координационен щаб по сигурността с достъп до системата за контрол на трафика</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септември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ВР, НСО и С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ящо изпълнение</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На 9 март 2017 г. е проведена работна среща на подгрупа „Комуникации”, на която са обсъдени възможностите на съществуващите системи за видеонаблюдение и контрол на трафика, необходимостта от единна интеграционна платформа за Системата за сигурност, както и ползите от нея в краткосрочен, средносрочен и дългосрочен план. Разработено е предложение за изграждане на системата за сигурност чрез централна компонента, която да обединява всички системи за видеонаблюдение на НДК, СО, МВР-СДВР, летище София, Метрополитен в една обща интеграционна платформа.</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Във връзка с включване на летище „София” към т.нар. „Система за сигурност”, на 2 март 2017 г. е проведена среща между представители на летище „София” и дирекция „Сигурност и охрана”. Обсъдена е необходимостта изграденото видеонаблюдение да бъде изведено чрез оптична свързаност до командните центрове на НДК и СДВР. </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Проведени срещи с цел мониторинг на съществуващите системи и са обсъдени възможностите за използването и интеграцията им, както и необходимостта от разширяване за определени точки и зони за контрол, касаещи сигурността на Дом 2 от комплекс „Бояна“ и „Метрополитен” АД.</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Периодично се провеждат работни срещи с представители на НДК, НЦ, Столична община, НСО и МВР по направление на дейности, свързани с определяне на техническите възможности на акредитационната система, Системата за сигурност, Интегрирането на системите за видеонаблюдение на територията на СО и системите, които ще се изграждат в НДК. В резултат на тези срещи, са подготвени технически изисквания за съответните системи и начина на обмен на информация, за обезпечаване дейностите по време на Председателството. Предложените за изграждане системи ще могат да бъдат използвани за други цели и събития, както на територията на столицата, така и за анализиране на информация, подадена от различни системи за видеонаблюдение от страната.</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Изготвеният финансов план с необходимите средства, касаещи дейности по сигурността на Председателството, е предоставен на НЦ.</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Към настоящия момент няма предвидени финансови средства за интегриране на съществуващите системи за видеонаблюдение и контрол на трафика.</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3:</w:t>
      </w:r>
      <w:r>
        <w:rPr>
          <w:rFonts w:eastAsia="Times New Roman" w:cs="Times New Roman" w:ascii="Times New Roman" w:hAnsi="Times New Roman"/>
          <w:b/>
          <w:sz w:val="26"/>
          <w:szCs w:val="26"/>
          <w:lang w:eastAsia="bg-BG"/>
        </w:rPr>
        <w:t xml:space="preserve"> Осигуряване на транспортни средства за трансфер на делегациите за събитията от категория А* и С*** в България</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ноември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НСО, МВР, МВнР</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ящо изпълнение</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Транспортното осигуряване на неформалните заседания на Съвета на ЕС и на конференциите с участие на министри на държавите членки съгласно ЗНСО следва да се осъществи като специализиран транспорт по смисъла на чл. 19 от ЗНСО.</w:t>
      </w:r>
    </w:p>
    <w:p>
      <w:pPr>
        <w:pStyle w:val="Normal"/>
        <w:spacing w:lineRule="auto" w:line="240" w:before="120" w:after="0"/>
        <w:ind w:firstLine="709"/>
        <w:jc w:val="both"/>
        <w:rPr>
          <w:rFonts w:ascii="Times New Roman" w:hAnsi="Times New Roman" w:eastAsia="Times New Roman" w:cs="Times New Roman"/>
          <w:color w:val="FF0000"/>
          <w:sz w:val="26"/>
          <w:szCs w:val="26"/>
          <w:lang w:eastAsia="bg-BG"/>
        </w:rPr>
      </w:pPr>
      <w:r>
        <w:rPr>
          <w:rFonts w:eastAsia="Times New Roman" w:cs="Times New Roman" w:ascii="Times New Roman" w:hAnsi="Times New Roman"/>
          <w:sz w:val="26"/>
          <w:szCs w:val="26"/>
        </w:rPr>
        <w:t xml:space="preserve">В тази връзка НСО е извършила допълнително проучване на пазарните възможностите за осигуряване на транспортни средства чрез оперативен лизинг, за срок от 6 месеца. Индикативно предложение, включително ориентировъчната цена, е предоставено на НЦ в средата на м. март 2017 г.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4:</w:t>
      </w:r>
      <w:r>
        <w:rPr>
          <w:rFonts w:eastAsia="Times New Roman" w:cs="Times New Roman" w:ascii="Times New Roman" w:hAnsi="Times New Roman"/>
          <w:b/>
          <w:sz w:val="26"/>
          <w:szCs w:val="26"/>
          <w:lang w:eastAsia="bg-BG"/>
        </w:rPr>
        <w:t xml:space="preserve"> Анализ и предложение за осигуряване на транспортни средства за трансфер на делегациите за събитията от категории В** и D**** в България</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ноември 2016 г. (за анализа)</w:t>
      </w:r>
    </w:p>
    <w:p>
      <w:pPr>
        <w:pStyle w:val="Normal"/>
        <w:spacing w:lineRule="auto" w:line="240" w:before="120" w:after="0"/>
        <w:ind w:left="1416" w:firstLine="708"/>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ноември 2017 г. (за осигуряванет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НЦ в координация с МВнР, МВР и НС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изпълнена</w:t>
      </w:r>
    </w:p>
    <w:p>
      <w:pPr>
        <w:pStyle w:val="Normal"/>
        <w:spacing w:lineRule="auto" w:line="240" w:before="120" w:after="0"/>
        <w:ind w:left="1417" w:firstLine="707"/>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в процес на изпълнение</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 xml:space="preserve">По отношение на възможностите за осигуряване на транспортни средства за трансфер на делегациите за събитията от категория “B” и “D“, </w:t>
      </w:r>
      <w:r>
        <w:rPr>
          <w:rFonts w:eastAsia="Times New Roman" w:cs="Times New Roman" w:ascii="Times New Roman" w:hAnsi="Times New Roman"/>
          <w:sz w:val="26"/>
          <w:szCs w:val="26"/>
        </w:rPr>
        <w:t>в поредица от срещи представители на Националния център са информирали ръководителите на водещите компании за автобусни превози в София и Пловдив за транспортните нужди, свързани с предстоящото Председателство, и същевременно са проучили възможностите и интереса на компаниите да участват в такава поръчка. По данни на НЦ проведеното пазарно проучване потвърждава наличието на достатъчно фирми с капацитет да поемат самостоятелно нужния обем трансфери, както и първоначален интерес от тяхна страна да участват в процедурата.</w:t>
      </w:r>
    </w:p>
    <w:p>
      <w:pPr>
        <w:pStyle w:val="Normal"/>
        <w:spacing w:lineRule="auto" w:line="240" w:before="12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вижда се НЦ да обяви обществена поръчка за осигуряване на транспортни средства за трансфер на делегациите за събитията от категории В и D в България през месец май т.г.</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5:</w:t>
      </w:r>
      <w:r>
        <w:rPr>
          <w:rFonts w:eastAsia="Times New Roman" w:cs="Times New Roman" w:ascii="Times New Roman" w:hAnsi="Times New Roman"/>
          <w:b/>
          <w:sz w:val="26"/>
          <w:szCs w:val="26"/>
          <w:lang w:eastAsia="bg-BG"/>
        </w:rPr>
        <w:t xml:space="preserve"> Изготвяне на транспортни маршрути за трансфер на делегациите за събитията в България</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ноември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ВР, НСО, МВнР</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pPr>
      <w:r>
        <w:rPr>
          <w:rFonts w:eastAsia="Times New Roman" w:cs="Times New Roman" w:ascii="Times New Roman" w:hAnsi="Times New Roman"/>
          <w:sz w:val="26"/>
          <w:szCs w:val="26"/>
        </w:rPr>
        <w:t>Столична дирекция на вътрешните работи е изготвила списък с 58 основни и резервни маршрути на движение на делегациите между „Летище-София”, хотелите и обектите, където ще се провеждат събитията. Изготвените трасета към 15 март 2017 г. са на база първия проект на Календара на събитията.</w:t>
      </w:r>
    </w:p>
    <w:p>
      <w:pPr>
        <w:pStyle w:val="Normal"/>
        <w:spacing w:lineRule="auto" w:line="240" w:before="120" w:after="0"/>
        <w:ind w:firstLine="708"/>
        <w:jc w:val="both"/>
        <w:rPr/>
      </w:pPr>
      <w:r>
        <w:rPr>
          <w:rFonts w:eastAsia="Times New Roman" w:cs="Times New Roman" w:ascii="Times New Roman" w:hAnsi="Times New Roman"/>
          <w:sz w:val="26"/>
          <w:szCs w:val="26"/>
        </w:rPr>
        <w:t>В срок до края на месец април т.г. СДВР следва да извърши проверка на посочените от НЦ хотели като възможни за настаняване на делегати по време на Българското председателство и да изрази становище за настаняване на гости в тях от гледна точка на сигурността. На тази база ще се изготвят маршрути на движение на делегациите.</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6:</w:t>
      </w:r>
      <w:r>
        <w:rPr>
          <w:rFonts w:eastAsia="Times New Roman" w:cs="Times New Roman" w:ascii="Times New Roman" w:hAnsi="Times New Roman"/>
          <w:b/>
          <w:sz w:val="26"/>
          <w:szCs w:val="26"/>
          <w:lang w:eastAsia="bg-BG"/>
        </w:rPr>
        <w:t xml:space="preserve"> Изграждане на автоматизирана информационна система и/или мрежа за работа с класифицирана информация на ЕС в задгранични представителства на Република България</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декември 2017 г.</w:t>
      </w:r>
    </w:p>
    <w:p>
      <w:pPr>
        <w:pStyle w:val="Normal"/>
        <w:spacing w:lineRule="auto" w:line="240" w:before="120" w:after="0"/>
        <w:ind w:left="709" w:hanging="0"/>
        <w:jc w:val="both"/>
        <w:rPr/>
      </w:pPr>
      <w:r>
        <w:rPr>
          <w:rFonts w:eastAsia="Times New Roman" w:cs="Times New Roman" w:ascii="Times New Roman" w:hAnsi="Times New Roman"/>
          <w:b/>
          <w:sz w:val="26"/>
          <w:szCs w:val="26"/>
          <w:lang w:eastAsia="bg-BG"/>
        </w:rPr>
        <w:t>Отговорник:</w:t>
      </w:r>
      <w:r>
        <w:rPr>
          <w:rFonts w:eastAsia="Times New Roman" w:cs="Times New Roman" w:ascii="Times New Roman" w:hAnsi="Times New Roman"/>
          <w:b/>
          <w:color w:val="FF0000"/>
          <w:sz w:val="26"/>
          <w:szCs w:val="26"/>
          <w:lang w:eastAsia="bg-BG"/>
        </w:rPr>
        <w:t xml:space="preserve"> </w:t>
      </w:r>
      <w:r>
        <w:rPr>
          <w:rFonts w:eastAsia="Times New Roman" w:cs="Times New Roman" w:ascii="Times New Roman" w:hAnsi="Times New Roman"/>
          <w:b/>
          <w:sz w:val="26"/>
          <w:szCs w:val="26"/>
          <w:lang w:eastAsia="bg-BG"/>
        </w:rPr>
        <w:t>МВнР, ДАНС</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изпълнение на мярката за изграждане на автоматизирана информационна система и/или мрежа за работа с класифицирана информация на ЕС в задгранични представителства на Република България са осигурени 15 броя компютри за зареждане със системата ACID. Компютрите са предадени на ДАНС за подготовка и зареждане с необходимия софтуер. Предстои разпращане по места.</w:t>
      </w:r>
    </w:p>
    <w:p>
      <w:pPr>
        <w:pStyle w:val="Normal"/>
        <w:spacing w:lineRule="auto" w:line="240" w:before="120" w:after="0"/>
        <w:ind w:firstLine="709"/>
        <w:jc w:val="both"/>
        <w:rPr>
          <w:rFonts w:ascii="Times New Roman" w:hAnsi="Times New Roman" w:eastAsia="Times New Roman" w:cs="Times New Roman"/>
          <w:sz w:val="26"/>
          <w:szCs w:val="26"/>
          <w:highlight w:val="yellow"/>
          <w:lang w:eastAsia="lt-LT"/>
        </w:rPr>
      </w:pPr>
      <w:r>
        <w:rPr>
          <w:rFonts w:eastAsia="Times New Roman" w:cs="Times New Roman" w:ascii="Times New Roman" w:hAnsi="Times New Roman"/>
          <w:sz w:val="26"/>
          <w:szCs w:val="26"/>
          <w:highlight w:val="yellow"/>
          <w:lang w:eastAsia="lt-LT"/>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Финансиране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на финансите</w:t>
            </w:r>
          </w:p>
        </w:tc>
      </w:tr>
    </w:tbl>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7:</w:t>
      </w:r>
      <w:r>
        <w:rPr>
          <w:rFonts w:eastAsia="Times New Roman" w:cs="Times New Roman" w:ascii="Times New Roman" w:hAnsi="Times New Roman"/>
          <w:b/>
          <w:sz w:val="26"/>
          <w:szCs w:val="26"/>
          <w:lang w:eastAsia="bg-BG"/>
        </w:rPr>
        <w:t xml:space="preserve"> Съставяне и актуализиране на средносрочната бюджетна прогноза в хода на бюджетната процедура за 2018 г. и 2019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Ф</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С РМС № 37 от 2017 г. е приета бюджетната процедура за 2018 г., като съгласно одобрените в нея срокове за първия етап в срок до 10 февруари т.г. Министерство на финансите е изготвило и изпратило указания до всички първостепенни разпоредители с бюджет за подготовката и представянето на бюджетните прогнози за периода 2018–2020 г.</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 xml:space="preserve">Към настоящия момент в ход е разработването на проекта на средносрочна бюджетна прогноза за периода 2018-2020 г. в съответствие със сроковете, определени с бюджетната процедура за 2018 г., приета с РМС № 37.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38:</w:t>
      </w:r>
      <w:r>
        <w:rPr>
          <w:rFonts w:eastAsia="Times New Roman" w:cs="Times New Roman" w:ascii="Times New Roman" w:hAnsi="Times New Roman"/>
          <w:b/>
          <w:sz w:val="26"/>
          <w:szCs w:val="26"/>
          <w:lang w:eastAsia="bg-BG"/>
        </w:rPr>
        <w:t xml:space="preserve"> Изготвяне на актуална информация за средствата за обезпечаване на подготовката на Председателството, планирани в централния бюджет</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Ф</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Със средносрочната бюджетна прогноза за периода 2017-2019 г. в централния бюджет са планирани средства за обезпечаване на подготовката и провеждането на Българското председателство в размер на 100 млн. лв., като съгласно чл. 75, ал. 2 от ЗДБРБ за 2017 г. одобрените в централния бюджет средства (50 млн. лв.) се предоставят с акт на Министерския съвет по предложение на националния координатор за подготовката и провеждането на Българското председателство на Съвета на Европейския съюз през 2018 г. </w:t>
      </w:r>
    </w:p>
    <w:p>
      <w:pPr>
        <w:pStyle w:val="Normal"/>
        <w:spacing w:lineRule="auto" w:line="240" w:before="120" w:after="0"/>
        <w:ind w:firstLine="72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С ПМС № 67 от 2017 г.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7 г. са предвидени разходи за 2017 г. в размер на 37 240 000 лв. и прогнозно разпределение за 2018 г. в размер на 32 121 000 лв. Общата сума за 2017 и 2018 г. е 69 361 000 лв. </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iCs/>
                <w:sz w:val="26"/>
                <w:szCs w:val="26"/>
              </w:rPr>
              <w:t>Комуникационна стратегия</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на външните работи</w:t>
            </w:r>
          </w:p>
        </w:tc>
      </w:tr>
    </w:tbl>
    <w:p>
      <w:pPr>
        <w:pStyle w:val="Normal"/>
        <w:spacing w:lineRule="auto" w:line="240" w:before="120" w:after="0"/>
        <w:ind w:firstLine="709"/>
        <w:jc w:val="both"/>
        <w:rPr/>
      </w:pPr>
      <w:r>
        <w:rPr>
          <w:rFonts w:eastAsia="Times New Roman" w:cs="Times New Roman" w:ascii="Times New Roman" w:hAnsi="Times New Roman"/>
          <w:b/>
          <w:sz w:val="26"/>
          <w:szCs w:val="26"/>
          <w:u w:val="single"/>
          <w:lang w:eastAsia="bg-BG"/>
        </w:rPr>
        <w:t>Мярка № 39:</w:t>
      </w:r>
      <w:r>
        <w:rPr>
          <w:rFonts w:eastAsia="Times New Roman" w:cs="Times New Roman" w:ascii="Times New Roman" w:hAnsi="Times New Roman"/>
          <w:b/>
          <w:sz w:val="26"/>
          <w:szCs w:val="26"/>
          <w:lang w:eastAsia="bg-BG"/>
        </w:rPr>
        <w:t xml:space="preserve"> Изготвяне на Комуникационна стратегия</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МВнР и НЦ</w:t>
      </w:r>
    </w:p>
    <w:p>
      <w:pPr>
        <w:pStyle w:val="Normal"/>
        <w:spacing w:lineRule="auto" w:line="240" w:before="120" w:after="0"/>
        <w:ind w:left="709" w:hanging="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eastAsia="bg-BG"/>
        </w:rPr>
        <w:t>Състояние: изпълнена</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 xml:space="preserve">С оглед на идентифицираните слабости и рискове в отчета по Плана за подготовка от началото на месец февруари и в изпълнение на мерките за тяхното преодоляване </w:t>
      </w:r>
      <w:r>
        <w:rPr>
          <w:rFonts w:cs="Times New Roman" w:ascii="Times New Roman" w:hAnsi="Times New Roman"/>
          <w:sz w:val="26"/>
          <w:szCs w:val="26"/>
        </w:rPr>
        <w:t xml:space="preserve">със Заповед № 51 от 8 март 2017 г. на заместник министър–председателя по подготовката на Българското председателство на Съвета на ЕС – 2018 е създадена Междуведомствена работна група /МРГ/ с цел въвеждане на централизиран и координиран подход за изготвяне на Комуникационен план на Българското председателство на Съвета на ЕС /национално и международно измерение/ и на прогнозен бюджет за изпълнение на комуникационните дейности по двете направления. В състава на МРГ са включени представители на институциите и </w:t>
      </w:r>
      <w:r>
        <w:rPr>
          <w:rFonts w:eastAsia="Times New Roman" w:cs="Times New Roman" w:ascii="Times New Roman" w:hAnsi="Times New Roman"/>
          <w:sz w:val="26"/>
          <w:szCs w:val="26"/>
        </w:rPr>
        <w:t>структурните звена</w:t>
      </w:r>
      <w:r>
        <w:rPr>
          <w:rFonts w:cs="Times New Roman" w:ascii="Times New Roman" w:hAnsi="Times New Roman"/>
          <w:sz w:val="26"/>
          <w:szCs w:val="26"/>
        </w:rPr>
        <w:t xml:space="preserve">, които имат отговорности във връзка с разработването на Комуникационен план на Българското председателство - Националният център, МВнР, Дипломатическият институт, Държавният културен институт, Столична община, Министерството на туризма. </w:t>
      </w:r>
    </w:p>
    <w:p>
      <w:pPr>
        <w:pStyle w:val="Normal"/>
        <w:spacing w:lineRule="auto" w:line="240" w:before="120" w:after="0"/>
        <w:ind w:firstLine="709"/>
        <w:jc w:val="both"/>
        <w:rPr/>
      </w:pPr>
      <w:r>
        <w:rPr>
          <w:rFonts w:cs="Times New Roman" w:ascii="Times New Roman" w:hAnsi="Times New Roman"/>
          <w:sz w:val="26"/>
          <w:szCs w:val="26"/>
        </w:rPr>
        <w:t xml:space="preserve">В резултат от дейността на МРГ и проведените обсъждания беше разработен и одобрен проект на единен Комуникационен план на БПСЕС, който </w:t>
      </w:r>
      <w:r>
        <w:rPr>
          <w:rFonts w:eastAsia="Times New Roman" w:cs="Times New Roman" w:ascii="Times New Roman" w:hAnsi="Times New Roman"/>
          <w:sz w:val="26"/>
          <w:szCs w:val="26"/>
        </w:rPr>
        <w:t xml:space="preserve">определя общата рамка на задачите и дейностите, необходими за информационното обезпечаване на подготовката и провеждането на БПСЕС, предвидени за изпълнение през 2017 и 2018 г., както в страната, така и зад граница. Отчитайки спецификите на комуникационната среда в България и зад граница, Планът съдържа две приложения: 1) План за вътрешни комуникационни дейности за 2017 и 2018 г. и прогнозен бюджет и 2) План за външни комуникационни дейности за 2017 и 2018 г. и прогнозен бюджет. </w:t>
      </w:r>
    </w:p>
    <w:p>
      <w:pPr>
        <w:pStyle w:val="Normal"/>
        <w:spacing w:lineRule="auto" w:line="240" w:before="120" w:after="0"/>
        <w:ind w:firstLine="709"/>
        <w:jc w:val="both"/>
        <w:rPr/>
      </w:pPr>
      <w:r>
        <w:rPr>
          <w:rFonts w:eastAsia="Times New Roman" w:cs="Times New Roman" w:ascii="Times New Roman" w:hAnsi="Times New Roman"/>
          <w:sz w:val="26"/>
          <w:szCs w:val="26"/>
        </w:rPr>
        <w:t>Националният център ще изпълнява дейностите от Плана в национално измер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Министерство на външните работи ще осъществява координация и ще изпълнява дейностите от Плана по международното измерение. Заложените средства по двете измерения на Плана са обезпечени с </w:t>
      </w:r>
      <w:r>
        <w:rPr>
          <w:rFonts w:eastAsia="Times New Roman" w:cs="Times New Roman" w:ascii="Times New Roman" w:hAnsi="Times New Roman"/>
          <w:sz w:val="26"/>
          <w:szCs w:val="26"/>
          <w:lang w:eastAsia="bg-BG"/>
        </w:rPr>
        <w:t>ПМС</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 67 от 5 април 2017 г. </w:t>
      </w:r>
      <w:r>
        <w:rPr>
          <w:rFonts w:eastAsia="Times New Roman" w:cs="Times New Roman" w:ascii="Times New Roman" w:hAnsi="Times New Roman"/>
          <w:sz w:val="26"/>
          <w:szCs w:val="26"/>
        </w:rPr>
        <w:t xml:space="preserve">Следва да се отчете, че е възможно отпуснатият бюджет да не бъде достатъчен за покриване на необходимите минимални количества подаръци, включително на подаръците на ВИП делегатите. </w:t>
      </w:r>
    </w:p>
    <w:p>
      <w:pPr>
        <w:pStyle w:val="Normal"/>
        <w:spacing w:lineRule="auto" w:line="240" w:before="120" w:after="0"/>
        <w:ind w:firstLine="709"/>
        <w:jc w:val="both"/>
        <w:rPr/>
      </w:pPr>
      <w:r>
        <w:rPr>
          <w:rFonts w:eastAsia="Times New Roman" w:cs="Times New Roman" w:ascii="Times New Roman" w:hAnsi="Times New Roman"/>
          <w:sz w:val="26"/>
          <w:szCs w:val="26"/>
        </w:rPr>
        <w:t xml:space="preserve">Осигурените на този етап средства позволяват подготовка, провеждане и изпълнение на съответните процедури по ЗОП, при пълна публичност и прозрачност на процеса. Забавянето, констатирано в началото на месец февруари по това направление на подготовка, е преодоляно и може да се пристъпи към изпълнение на съответните дейности по комуникация. </w:t>
      </w:r>
    </w:p>
    <w:p>
      <w:pPr>
        <w:pStyle w:val="Normal"/>
        <w:spacing w:lineRule="auto" w:line="240" w:before="120" w:after="0"/>
        <w:ind w:left="709" w:hanging="0"/>
        <w:jc w:val="both"/>
        <w:rPr/>
      </w:pPr>
      <w:r>
        <w:rPr>
          <w:rFonts w:cs="Times New Roman" w:ascii="Times New Roman" w:hAnsi="Times New Roman"/>
          <w:b/>
          <w:color w:val="000000"/>
          <w:sz w:val="26"/>
          <w:szCs w:val="26"/>
          <w:u w:val="single"/>
          <w:lang w:eastAsia="bg-BG"/>
        </w:rPr>
        <w:t>Мярка № 40:</w:t>
      </w:r>
      <w:r>
        <w:rPr>
          <w:rFonts w:cs="Times New Roman" w:ascii="Times New Roman" w:hAnsi="Times New Roman"/>
          <w:b/>
          <w:color w:val="000000"/>
          <w:sz w:val="26"/>
          <w:szCs w:val="26"/>
          <w:lang w:eastAsia="bg-BG"/>
        </w:rPr>
        <w:t xml:space="preserve"> Приемане на Комуникационна стратегия от Министерския съвет</w:t>
      </w:r>
    </w:p>
    <w:p>
      <w:pPr>
        <w:pStyle w:val="Normal"/>
        <w:spacing w:lineRule="auto" w:line="240" w:before="120" w:after="0"/>
        <w:ind w:left="720" w:hanging="0"/>
        <w:jc w:val="both"/>
        <w:rPr>
          <w:rFonts w:ascii="Times New Roman" w:hAnsi="Times New Roman" w:cs="Times New Roman"/>
          <w:b/>
          <w:b/>
          <w:color w:val="000000"/>
          <w:sz w:val="26"/>
          <w:szCs w:val="26"/>
          <w:lang w:eastAsia="bg-BG"/>
        </w:rPr>
      </w:pPr>
      <w:r>
        <w:rPr>
          <w:rFonts w:cs="Times New Roman" w:ascii="Times New Roman" w:hAnsi="Times New Roman"/>
          <w:b/>
          <w:color w:val="000000"/>
          <w:sz w:val="26"/>
          <w:szCs w:val="26"/>
          <w:lang w:eastAsia="bg-BG"/>
        </w:rPr>
        <w:t>Краен срок: април 2017 г.</w:t>
      </w:r>
    </w:p>
    <w:p>
      <w:pPr>
        <w:pStyle w:val="Normal"/>
        <w:spacing w:lineRule="auto" w:line="240" w:before="120" w:after="0"/>
        <w:ind w:left="720" w:hanging="0"/>
        <w:jc w:val="both"/>
        <w:rPr>
          <w:rFonts w:ascii="Times New Roman" w:hAnsi="Times New Roman" w:cs="Times New Roman"/>
          <w:b/>
          <w:b/>
          <w:color w:val="000000"/>
          <w:sz w:val="26"/>
          <w:szCs w:val="26"/>
          <w:lang w:eastAsia="bg-BG"/>
        </w:rPr>
      </w:pPr>
      <w:r>
        <w:rPr>
          <w:rFonts w:cs="Times New Roman" w:ascii="Times New Roman" w:hAnsi="Times New Roman"/>
          <w:b/>
          <w:color w:val="000000"/>
          <w:sz w:val="26"/>
          <w:szCs w:val="26"/>
          <w:lang w:eastAsia="bg-BG"/>
        </w:rPr>
        <w:t>Отговорник: МВнР</w:t>
      </w:r>
    </w:p>
    <w:p>
      <w:pPr>
        <w:pStyle w:val="Normal"/>
        <w:spacing w:lineRule="auto" w:line="240" w:before="120" w:after="0"/>
        <w:ind w:left="720" w:hanging="0"/>
        <w:jc w:val="both"/>
        <w:rPr>
          <w:rFonts w:ascii="Times New Roman" w:hAnsi="Times New Roman" w:cs="Times New Roman"/>
          <w:b/>
          <w:b/>
          <w:color w:val="000000"/>
          <w:sz w:val="26"/>
          <w:szCs w:val="26"/>
          <w:lang w:eastAsia="bg-BG"/>
        </w:rPr>
      </w:pPr>
      <w:r>
        <w:rPr>
          <w:rFonts w:cs="Times New Roman" w:ascii="Times New Roman" w:hAnsi="Times New Roman"/>
          <w:b/>
          <w:color w:val="000000"/>
          <w:sz w:val="26"/>
          <w:szCs w:val="26"/>
          <w:lang w:eastAsia="bg-BG"/>
        </w:rPr>
        <w:t>Състояние: изпълнена</w:t>
      </w:r>
    </w:p>
    <w:p>
      <w:pPr>
        <w:pStyle w:val="Normal"/>
        <w:spacing w:lineRule="auto" w:line="240" w:before="120" w:after="0"/>
        <w:ind w:firstLine="709"/>
        <w:jc w:val="both"/>
        <w:rPr>
          <w:rFonts w:ascii="Times New Roman" w:hAnsi="Times New Roman" w:eastAsia="Times New Roman" w:cs="Times New Roman"/>
          <w:sz w:val="24"/>
          <w:szCs w:val="24"/>
        </w:rPr>
      </w:pPr>
      <w:r>
        <w:rPr>
          <w:rFonts w:cs="Times New Roman" w:ascii="Times New Roman" w:hAnsi="Times New Roman"/>
          <w:sz w:val="26"/>
          <w:szCs w:val="26"/>
        </w:rPr>
        <w:t xml:space="preserve">Комуникационният план на Българското председателство на Съвета на ЕС  през 2018 г. е приет с Решение на МС на 12 април 2017 г. </w:t>
      </w:r>
    </w:p>
    <w:p>
      <w:pPr>
        <w:pStyle w:val="Normal"/>
        <w:spacing w:lineRule="auto" w:line="240" w:before="120" w:after="0"/>
        <w:ind w:left="709" w:hanging="0"/>
        <w:jc w:val="both"/>
        <w:rPr>
          <w:rFonts w:ascii="Times New Roman" w:hAnsi="Times New Roman" w:cs="Times New Roman"/>
          <w:b/>
          <w:b/>
          <w:sz w:val="26"/>
          <w:szCs w:val="26"/>
        </w:rPr>
      </w:pPr>
      <w:r>
        <w:rPr>
          <w:rFonts w:cs="Times New Roman" w:ascii="Times New Roman" w:hAnsi="Times New Roman"/>
          <w:b/>
          <w:color w:val="000000"/>
          <w:sz w:val="26"/>
          <w:szCs w:val="26"/>
          <w:u w:val="single"/>
          <w:lang w:eastAsia="bg-BG"/>
        </w:rPr>
        <w:t>Мерки № 41 и 42:</w:t>
      </w:r>
      <w:r>
        <w:rPr>
          <w:rFonts w:cs="Times New Roman" w:ascii="Times New Roman" w:hAnsi="Times New Roman"/>
          <w:b/>
          <w:color w:val="000000"/>
          <w:sz w:val="26"/>
          <w:szCs w:val="26"/>
          <w:lang w:eastAsia="bg-BG"/>
        </w:rPr>
        <w:t xml:space="preserve"> Изпълнение на Комуникационната стратегия (национален план); Изпълнение на Комуникационната стратегия (международен план)</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lang w:eastAsia="bg-BG"/>
        </w:rPr>
        <w:t>Краен срок: 2017 – 2018 г.</w:t>
      </w:r>
    </w:p>
    <w:p>
      <w:pPr>
        <w:pStyle w:val="Normal"/>
        <w:tabs>
          <w:tab w:val="clear" w:pos="708"/>
          <w:tab w:val="left" w:pos="1988" w:leader="none"/>
        </w:tabs>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lang w:eastAsia="bg-BG"/>
        </w:rPr>
        <w:t>Отговорник: съответно НЦ и ресорните министерства; МВнР</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lang w:eastAsia="bg-BG"/>
        </w:rPr>
        <w:t>Състояние: предстои изпълнение</w:t>
      </w:r>
    </w:p>
    <w:p>
      <w:pPr>
        <w:pStyle w:val="Normal"/>
        <w:spacing w:lineRule="auto" w:line="240" w:before="120" w:after="0"/>
        <w:ind w:left="720" w:hanging="0"/>
        <w:jc w:val="both"/>
        <w:rPr/>
      </w:pPr>
      <w:r>
        <w:rPr>
          <w:rFonts w:cs="Times New Roman" w:ascii="Times New Roman" w:hAnsi="Times New Roman"/>
          <w:b/>
          <w:color w:val="000000"/>
          <w:sz w:val="26"/>
          <w:szCs w:val="26"/>
          <w:u w:val="single"/>
          <w:lang w:eastAsia="bg-BG"/>
        </w:rPr>
        <w:t>Мярка № 43:</w:t>
      </w:r>
      <w:r>
        <w:rPr>
          <w:rFonts w:cs="Times New Roman" w:ascii="Times New Roman" w:hAnsi="Times New Roman"/>
          <w:b/>
          <w:color w:val="000000"/>
          <w:sz w:val="26"/>
          <w:szCs w:val="26"/>
          <w:lang w:eastAsia="bg-BG"/>
        </w:rPr>
        <w:t xml:space="preserve"> Организиране на Пресцентър на Българското председателство в София</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lang w:eastAsia="bg-BG"/>
        </w:rPr>
        <w:t>Краен срок: ноемвр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lang w:eastAsia="bg-BG"/>
        </w:rPr>
        <w:t>Състояние: в процес на изпълнение</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ab/>
        <w:t xml:space="preserve">Със Заповед № РД-02/06.01.2017 г. на директора на Националния център е създадена работна група за изработка на техническото задание за изграждане на пресцентър на Българското председателство на Съвета на ЕС. С оглед спецификата на обсъжданата тематика за участие в заседанията на групата са привлечени представители на НСО, избраната фирма, изпълнителя на адаптацията и ремонта на НДК, главният проектант, експерти на обществения доставчик на аудиовизуални медийни услуги, както и на системния интегратор.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 xml:space="preserve">Работната група е извършила анализ на: препоръките на ГСС и ЕК за организиране на международния пресцентър; състоянието на техническата инфраструктура на НДК и прилежащите ѝ площи и на ограниченията, произтичащи от морално и физически остарялата техническа инфраструктура; възможните технически решения за изграждане на апаратна за пренос на видео и аудио сигналите от основните мощности на домакина-разпространител до телевизионните и радио кабините в пресцентъра. Определени са видът и обхватът на дейностите, които трябва да се извършат с цел осигуряване на нормално функциониране на пресцентъра – провеждане на пресконференции, поддържане на официалния сайт на Председателството, осигуряване на видео, аудио и фото съдържание на медиите, обезпечаване на необходимия брой оборудвани работни места за радио, телевизионни и пишещи журналисти, фоторепортери и оператори. Постигнато е съгласие по всички дискусионни въпроси и по разпределението на задълженията между отделните институции. Изработено е техническо задание за международния пресцентър.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6"/>
          <w:szCs w:val="26"/>
        </w:rPr>
        <w:tab/>
        <w:t xml:space="preserve">С РМС № 165 от 23 март 2017 г. Българската национална телевизия е определена за домакин-разпространител на картина и звук от събитията на Българското председателство на Съвета на ЕС през 2018 г. (т.нар. host broadcaster). На 24 март е подписан протокол за съгласие между НЦ, НДК и БНТ за разпределение на задълженията по изграждането на техническата инфраструктура на пресцентъра. Предстои трите институции да се споразумеят за осигуряването на необходимите технически екипи за нормалното функциониране на пресцентъра. В отделно споразумение ще бъдат уточнени и задълженията на БНТ като host broadcaster. Предстоят разговори с БНР и БТА за формите на сътрудничество при комуникация на Българското председателство. </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u w:val="single"/>
          <w:lang w:eastAsia="bg-BG"/>
        </w:rPr>
        <w:t>Мярка № 44:</w:t>
      </w:r>
      <w:r>
        <w:rPr>
          <w:rFonts w:eastAsia="Times New Roman" w:cs="Times New Roman" w:ascii="Times New Roman" w:hAnsi="Times New Roman"/>
          <w:b/>
          <w:sz w:val="26"/>
          <w:szCs w:val="26"/>
          <w:lang w:eastAsia="bg-BG"/>
        </w:rPr>
        <w:t xml:space="preserve"> Изпълнение на дейностите, свързани с вътрешното и външно брандиране в съответствие с визуалната идентичност на Българското председателство по отношение на "НДК-Конгресен център София" ЕАД и Дом № 2 от Комплекс "Бояна" </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частично изпълнена</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В рамките на отчетния период, като аспект и инструмент на комуникация, Междуведомствената работна група, създадена със Заповед № 51 от 8 март 2017 г. на заместник министър–председателя по подготовката на Българското председателство на Съвета на ЕС – 2018, проведе обсъждания по проектите на обща визуална идентичност на Българското председателство на Съвета на ЕС. Разработените предложения и варианти на единна визуална идентичност бяха представени и аргументирани пред МРГ от страна на Националния център и екипа художници, на който Националният център възлага разработването на проектите. В хода на обсъжданията МРГ отчете необходимостта да бъде потърсена и отчетена допълнителна професионална гледна точка и експертиза относно предложените шест графични визии извън състава на МРГ, като бъде проведена целенасочена фокус-група, чиито състав да включва членовете на Експертно–художествения съвет към Столична община, в който влизат художници, архитекти, скулптури, социолози, културолози, изкуствоведи и др. Заключенията и резултатите от проведената фокус–група по проектите на единна визуална идентичност бяха обобщени в доклад до МРГ.</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ъз основа на доклада, отчитайки аргументите и заключенията от фокус-групата, МРГ с Протокол от 6 април 2017 г. одобри един от предложените варианти на обща визуална идентичност на Българското председателство на Съвета на ЕС през 2018 г.</w:t>
      </w:r>
      <w:r>
        <w:rPr>
          <w:rFonts w:cs="Times New Roman" w:ascii="Times New Roman" w:hAnsi="Times New Roman"/>
          <w:sz w:val="26"/>
          <w:szCs w:val="26"/>
        </w:rPr>
        <w:t xml:space="preserve">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r>
      <w:r>
        <w:rPr>
          <w:rFonts w:cs="Times New Roman" w:ascii="Times New Roman" w:hAnsi="Times New Roman"/>
          <w:sz w:val="26"/>
          <w:szCs w:val="26"/>
        </w:rPr>
        <w:t xml:space="preserve">Изборът на визуална идентичност и одобрените средства, заложени в </w:t>
      </w:r>
      <w:r>
        <w:rPr>
          <w:rFonts w:eastAsia="Times New Roman" w:cs="Times New Roman" w:ascii="Times New Roman" w:hAnsi="Times New Roman"/>
          <w:sz w:val="26"/>
          <w:szCs w:val="26"/>
          <w:lang w:eastAsia="bg-BG"/>
        </w:rPr>
        <w:t>ПМС</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 67 от 5 април 2017 г. </w:t>
      </w:r>
      <w:r>
        <w:rPr>
          <w:rFonts w:eastAsia="Times New Roman" w:cs="Times New Roman" w:ascii="Times New Roman" w:hAnsi="Times New Roman"/>
          <w:sz w:val="26"/>
          <w:szCs w:val="26"/>
        </w:rPr>
        <w:t xml:space="preserve">в частта за вътрешна и външна реклама, </w:t>
      </w:r>
      <w:r>
        <w:rPr>
          <w:rFonts w:cs="Times New Roman" w:ascii="Times New Roman" w:hAnsi="Times New Roman"/>
          <w:sz w:val="26"/>
          <w:szCs w:val="26"/>
        </w:rPr>
        <w:t xml:space="preserve">са предпоставка за пристъпване към следващ етап - подготовка и изпълнение на дейностите по възлагане и изработване на всички елементи на външната реклама /брандиране/, която ще бъде разположена на летището, по транспортните трасета, фасадите на избрани сгради и по други елементи на градската среда; вътрешното брандиране на сградите на НДК, резиденция Бояна – дом 2, държавните и общински институции, Народното събрание, сградите на Съвета на ЕС и ППРБЕС в гр. Брюксел.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45:</w:t>
      </w:r>
      <w:r>
        <w:rPr>
          <w:rFonts w:eastAsia="Times New Roman" w:cs="Times New Roman" w:ascii="Times New Roman" w:hAnsi="Times New Roman"/>
          <w:b/>
          <w:sz w:val="26"/>
          <w:szCs w:val="26"/>
          <w:lang w:eastAsia="bg-BG"/>
        </w:rPr>
        <w:t xml:space="preserve"> Обезпечаване на медиен екип на Българското председателство в Брюксел</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ноемвр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МВнР</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8"/>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Предвижда се в ППРБЕС да бъде обезпечен „медиен екип” в следния състав: говорител КОРЕПЕР 1 – дипломатически служител от състава на ППРБЕС; говорител КОРЕПЕР 2 - дипломатически служител, командирован от ЦУ-МВнР; „Пресофисър” – служител от ЕК; секретар-координатор. Във връзка с последния член на екипа ППРБЕС е отправило заявка до ЦУ за разрешение за сключване на граждански договор с местно лице.</w:t>
      </w:r>
    </w:p>
    <w:p>
      <w:pPr>
        <w:pStyle w:val="Normal"/>
        <w:spacing w:lineRule="auto" w:line="240" w:before="120" w:after="0"/>
        <w:ind w:left="709" w:hanging="0"/>
        <w:rPr/>
      </w:pPr>
      <w:r>
        <w:rPr>
          <w:rFonts w:eastAsia="Times New Roman" w:cs="Times New Roman" w:ascii="Times New Roman" w:hAnsi="Times New Roman"/>
          <w:b/>
          <w:sz w:val="26"/>
          <w:szCs w:val="26"/>
          <w:u w:val="single"/>
          <w:lang w:eastAsia="bg-BG"/>
        </w:rPr>
        <w:t>Мярка № 46:</w:t>
      </w:r>
      <w:r>
        <w:rPr>
          <w:rFonts w:eastAsia="Times New Roman" w:cs="Times New Roman" w:ascii="Times New Roman" w:hAnsi="Times New Roman"/>
          <w:b/>
          <w:sz w:val="26"/>
          <w:szCs w:val="26"/>
          <w:lang w:eastAsia="bg-BG"/>
        </w:rPr>
        <w:t xml:space="preserve"> Напълно функциониращ интернет портал на Българското председателств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октомвр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НЦ</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bg-BG"/>
        </w:rPr>
        <w:t xml:space="preserve">Във връзка с разработването на интернет портал на Българското председателство е </w:t>
      </w:r>
      <w:r>
        <w:rPr>
          <w:rFonts w:eastAsia="Times New Roman" w:cs="Times New Roman" w:ascii="Times New Roman" w:hAnsi="Times New Roman"/>
          <w:sz w:val="26"/>
          <w:szCs w:val="26"/>
        </w:rPr>
        <w:t>направено проучване на страниците на последните Председателства и е изготвен проект на задължителни параметри на бъдещата уеб страница, като основа за изработване на техническо задание.</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Културна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на културата</w:t>
            </w:r>
          </w:p>
        </w:tc>
      </w:tr>
    </w:tbl>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47:</w:t>
      </w:r>
      <w:r>
        <w:rPr>
          <w:rFonts w:eastAsia="Times New Roman" w:cs="Times New Roman" w:ascii="Times New Roman" w:hAnsi="Times New Roman"/>
          <w:b/>
          <w:sz w:val="26"/>
          <w:szCs w:val="26"/>
          <w:lang w:eastAsia="bg-BG"/>
        </w:rPr>
        <w:t xml:space="preserve"> Изготвяне на културна програма</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март 2017</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К, МВнР, СО и НЦ</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ъпреки натрупаното закъснение, водещо до невъзможност за изпълнение на мярката в срок, са предприети спешни действия и е постигнат значителен напредък</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Културната програма на Българското председателство на Съвета на ЕС през 2018 г. включва две основни направления: национално и международно. Тя е тясно свързана с цялостния облик на Председателството и следва да бъде подчинена на единна визия, концепция и конкретни послания.</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 xml:space="preserve">С цел по-добро координиране на усилията при изготвянето на програмата и отчитане на всички заинтересовани страни, със заповед на министъра на културата № РД09-155/23.03.2017 г. е създадена междуведомствена работна група (МРГ). В нея са включени представители на Министерство на културата, МВнР, Министерство на туризма, Столична Община, Община Пловдив, НДК, Държавен културен институт, Национален филмов център. В тясно сътрудничество между тези институции се работи по изготвянето на  концептуалния документ на Културната програма, съпътстваща Българското председателство. Същевременно, регулярно бе отчитан и напредъкът в работата по Комуникационния план на Българското председателство, за да се гарантира синергия между двата документа. Като неизменна част от Културната програма на всяко председателство са предвидени галаконцерти за официалното откриване на Председателството в София и в Брюксел. Откриването в София ще премине в две части: голямо публично събитие на открито на 1 януари 2018 г. (съвпадащо с традиционния новогодишен концерт) и тържествен концерт пред Колежа на комисарите – 11–12 януари 2018 г., като датите за посещението на членовете на Европейската комисия в София са потвърдени. Традиционно откриването в Брюксел ще се проведе зала „Бозар“, на 1 февруари 2018 г. Събитията за закриване на Председателството се планира да бъдат проведени през м. юни 2018 г. </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В допълнение, в съдържателния обхват на Столична програма „Култура“ и Календара на културните събития на Столична община за 2017 г. е включен нов Специален приоритет: София – град-домакин на председателството на България на Съвета на Европейския съюз през 2018 г. Предложенията на Столична община включват събития от Културния календар на СО, чието съдържание ще се надгражда и ще бъдат предложени за допълнително финансиране, събития от Календара, които ще получат логистична и комуникационна подкрепа, както и нови събития, които следва да бъдат изцяло продуцирани.</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Част от Културната програма са и т.нар. „културни пакети“, изготвени след серия консултации между Министерство на културата и Националния център. Тези пакети предоставят възможност делегатите, които ще посетят България по време на Председателството, да се запознаят с различни аспекти от българската култура и традиции. Стойността на всеки пакет ще бъде за сметка на водещата институция, която е домакин на съответното заседание/среща/конференция. МК ще изпълнява логистични услуги, като безвъзмездно за възложителя и доставчика ще съдейства при подготовката на графика на културните пакети и ще подпомага разплащането между възложителите и доставчиците на художествените услуги. Изготвените варианти на „културни пакети“ са изпратени до всички министерства за последни коментари и улесняване на бюджетирането от тяхна страна, както и с цел избягване на припокриване при планирането на събития.</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48:</w:t>
      </w:r>
      <w:r>
        <w:rPr>
          <w:rFonts w:eastAsia="Times New Roman" w:cs="Times New Roman" w:ascii="Times New Roman" w:hAnsi="Times New Roman"/>
          <w:b/>
          <w:sz w:val="26"/>
          <w:szCs w:val="26"/>
          <w:lang w:eastAsia="bg-BG"/>
        </w:rPr>
        <w:t xml:space="preserve"> Приемане от Министерския съвет на Културна програма</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април 2017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К</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и изпълнение</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49:</w:t>
      </w:r>
      <w:r>
        <w:rPr>
          <w:rFonts w:eastAsia="Times New Roman" w:cs="Times New Roman" w:ascii="Times New Roman" w:hAnsi="Times New Roman"/>
          <w:b/>
          <w:sz w:val="26"/>
          <w:szCs w:val="26"/>
          <w:lang w:eastAsia="bg-BG"/>
        </w:rPr>
        <w:t xml:space="preserve"> Изпълнение на Културната програма (национален план)</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2017–2018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К, МВнР, СО и НЦ</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и изпълнение</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50:</w:t>
      </w:r>
      <w:r>
        <w:rPr>
          <w:rFonts w:eastAsia="Times New Roman" w:cs="Times New Roman" w:ascii="Times New Roman" w:hAnsi="Times New Roman"/>
          <w:b/>
          <w:sz w:val="26"/>
          <w:szCs w:val="26"/>
          <w:lang w:eastAsia="bg-BG"/>
        </w:rPr>
        <w:t xml:space="preserve"> Изпълнение на Културната програма (международен план)</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2017–2018 г.</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Отговорник: МК и МВнР</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и изпълнение</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7"/>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Приоритети и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Заместник министър-председателят по подготовката на българското председателство на съвета на ЕС - 2018 г.</w:t>
            </w:r>
          </w:p>
        </w:tc>
      </w:tr>
    </w:tbl>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51:</w:t>
      </w:r>
      <w:r>
        <w:rPr>
          <w:rFonts w:eastAsia="Times New Roman" w:cs="Times New Roman" w:ascii="Times New Roman" w:hAnsi="Times New Roman"/>
          <w:b/>
          <w:sz w:val="26"/>
          <w:szCs w:val="26"/>
          <w:lang w:eastAsia="bg-BG"/>
        </w:rPr>
        <w:t xml:space="preserve"> Изготвяне на проект на принос на Република България към 18-месечната програма на Триото и съгласуване в СЕВ</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ноември 2016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дирекция „КВЕС“ в АМС и дирекция „ПИЕС“ на МВнР, в сътрудничество с членовете на СЕВ</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изпълнена + текущо изпълнение</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Въз основа на предложенията на ресорните министерства за приоритети на Българското председателство на Съвета на ЕС през 2018 г. и при отчитане на стратегическите и програмни документи на ЕС, дирекция „Координация по въпросите на Европейския съюз“ в администрацията на Министерския съвет изготви проект на Принос на Република България към 18-месечната програма на Съвета на ЕС (1 юли 2017 г. – 31 декември 2018 г.). Същият е съгласуван и одобрен от Съвета по европейските въпроси на 3 ноември 2016 г. На 4 ноември 2016 г. документът е изпратен до Генералния секретариат на Съвета чрез Постоянното представителство на Република България към ЕС.</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На 20 декември 2016 г. Генералният секретариат на Съвета разпространи първи проект на Програма на Триото, разработен въз основа на приносите на трите държави от председателското Трио. На 27 февруари 2017 г. беше разпространен и приносът на ЕСВД към Програмата в частта относно външните дейности на Съюза. Документите бяха съгласувани в СЕВ и на тази основа на 13 март 2017 г. СЕВ одобри указания за участие на Република България в консултациите по първия проект на Програма на Триото. Указанията бяха изпратени за изпълнение на ППРБЕС чрез МВнР.</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ървият кръг от консултациите между партньорите от председателското Трио, ГСС, ЕК и ЕСВД се проведе в гр. Брюксел на 14 март 2017 г. във формат „Античи” и „Мертенс”. </w:t>
      </w:r>
      <w:r>
        <w:rPr>
          <w:rFonts w:eastAsia="Times New Roman" w:cs="Times New Roman" w:ascii="Times New Roman" w:hAnsi="Times New Roman"/>
          <w:bCs/>
          <w:iCs/>
          <w:sz w:val="26"/>
          <w:szCs w:val="26"/>
        </w:rPr>
        <w:t>В резултат на проведените обсъждания на 11 април 2017 г. ГСС изпрати втори проект на Програма на Триото. В процес на изготвяне е проект на указания за участие във вторият кръг от консултациите, които ще се проведат на 2 май т.г.</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52:</w:t>
      </w:r>
      <w:r>
        <w:rPr>
          <w:rFonts w:eastAsia="Times New Roman" w:cs="Times New Roman" w:ascii="Times New Roman" w:hAnsi="Times New Roman"/>
          <w:b/>
          <w:sz w:val="26"/>
          <w:szCs w:val="26"/>
          <w:lang w:eastAsia="bg-BG"/>
        </w:rPr>
        <w:t xml:space="preserve"> Изготвяне, периодично актуализиране и съгласуване в СЕВ на проекта на Програма на Българското председателств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юни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дирекция „КВЕС“ в АМС и дирекция „ПИЕС“ на МВнР, в сътрудничество с членовете на СЕВ</w:t>
      </w:r>
    </w:p>
    <w:p>
      <w:pPr>
        <w:pStyle w:val="Normal"/>
        <w:spacing w:lineRule="auto" w:line="240" w:before="120" w:after="0"/>
        <w:ind w:left="709" w:hanging="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и изпълнение</w:t>
      </w:r>
    </w:p>
    <w:p>
      <w:pPr>
        <w:pStyle w:val="Normal"/>
        <w:spacing w:lineRule="auto" w:line="240" w:before="120" w:after="0"/>
        <w:ind w:firstLine="708"/>
        <w:jc w:val="both"/>
        <w:rPr/>
      </w:pPr>
      <w:r>
        <w:rPr>
          <w:rFonts w:eastAsia="Times New Roman" w:cs="Times New Roman" w:ascii="Times New Roman" w:hAnsi="Times New Roman"/>
          <w:sz w:val="26"/>
          <w:szCs w:val="26"/>
          <w:lang w:eastAsia="bg-BG"/>
        </w:rPr>
        <w:t>Първият проект на Програма на Българското председателство на Съвета на ЕС ще бъде разработен след широка обществена дискусия и при отчитане на финалната версия на 18-месечната Програма на Съвета на ЕС за периода 1 юли 2017 г. – 31 декември 2018 г.</w:t>
      </w:r>
      <w:r>
        <w:rPr>
          <w:rFonts w:eastAsia="Times New Roman" w:cs="Cambria" w:ascii="Cambria" w:hAnsi="Cambria"/>
          <w:sz w:val="24"/>
          <w:szCs w:val="20"/>
        </w:rPr>
        <w:t xml:space="preserve"> </w:t>
      </w:r>
    </w:p>
    <w:p>
      <w:pPr>
        <w:pStyle w:val="Normal"/>
        <w:spacing w:lineRule="auto" w:line="240" w:before="120" w:after="0"/>
        <w:ind w:firstLine="708"/>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На 20 март 2017 г. в рамките на Съвета по европейските въпроси се проведе първа дискусия с представители на синдикалните и работодателските организации по основни въпроси и теми, които следва да залегнат в Националната програма. </w:t>
      </w:r>
    </w:p>
    <w:p>
      <w:pPr>
        <w:pStyle w:val="Normal"/>
        <w:spacing w:lineRule="auto" w:line="240" w:before="120" w:after="0"/>
        <w:ind w:firstLine="708"/>
        <w:jc w:val="both"/>
        <w:rPr/>
      </w:pPr>
      <w:r>
        <w:rPr>
          <w:rFonts w:eastAsia="Cambria" w:cs="Cambria" w:ascii="Cambria" w:hAnsi="Cambria"/>
          <w:sz w:val="24"/>
          <w:szCs w:val="20"/>
        </w:rPr>
        <w:t xml:space="preserve"> </w:t>
      </w:r>
      <w:r>
        <w:rPr>
          <w:rFonts w:eastAsia="Times New Roman" w:cs="Times New Roman" w:ascii="Times New Roman" w:hAnsi="Times New Roman"/>
          <w:b/>
          <w:sz w:val="26"/>
          <w:szCs w:val="26"/>
          <w:u w:val="single"/>
          <w:lang w:eastAsia="bg-BG"/>
        </w:rPr>
        <w:t>Мярка № 53:</w:t>
      </w:r>
      <w:r>
        <w:rPr>
          <w:rFonts w:eastAsia="Times New Roman" w:cs="Times New Roman" w:ascii="Times New Roman" w:hAnsi="Times New Roman"/>
          <w:b/>
          <w:sz w:val="26"/>
          <w:szCs w:val="26"/>
          <w:lang w:eastAsia="bg-BG"/>
        </w:rPr>
        <w:t xml:space="preserve"> Предоставяне на информация за разработването на проекта на Програма на Българското председателство в Народното събрание</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jc w:val="both"/>
        <w:rPr/>
      </w:pPr>
      <w:r>
        <w:rPr>
          <w:rFonts w:eastAsia="Times New Roman" w:cs="Times New Roman" w:ascii="Times New Roman" w:hAnsi="Times New Roman"/>
          <w:b/>
          <w:sz w:val="26"/>
          <w:szCs w:val="26"/>
          <w:lang w:eastAsia="bg-BG"/>
        </w:rPr>
        <w:t xml:space="preserve">Отговорник: </w:t>
      </w:r>
      <w:r>
        <w:rPr>
          <w:rFonts w:eastAsia="Times New Roman" w:cs="Times New Roman" w:ascii="Times New Roman" w:hAnsi="Times New Roman"/>
          <w:b/>
          <w:bCs/>
          <w:iCs/>
          <w:color w:val="000000"/>
          <w:sz w:val="26"/>
          <w:szCs w:val="26"/>
          <w:lang w:eastAsia="bg-BG"/>
        </w:rPr>
        <w:t>заместник министър-председателят по подготовката на българското председателство на съвета на ЕС - 2018 г.</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в процес на изпълнение</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Напредъкът по приоритетите и подготовката на Българското председателство на Съвета на ЕС през първата половина на 2018 г. ще бъде докладван текущо на 44-то Народното събрание.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54:</w:t>
      </w:r>
      <w:r>
        <w:rPr>
          <w:rFonts w:eastAsia="Times New Roman" w:cs="Times New Roman" w:ascii="Times New Roman" w:hAnsi="Times New Roman"/>
          <w:b/>
          <w:sz w:val="26"/>
          <w:szCs w:val="26"/>
          <w:lang w:eastAsia="bg-BG"/>
        </w:rPr>
        <w:t xml:space="preserve"> Приемане от Министерския съвет на Програма на Българското председателств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ноември 2017 г.</w:t>
      </w:r>
    </w:p>
    <w:p>
      <w:pPr>
        <w:pStyle w:val="Normal"/>
        <w:spacing w:lineRule="auto" w:line="240" w:before="12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 xml:space="preserve">Отговорник: </w:t>
      </w:r>
      <w:r>
        <w:rPr>
          <w:rFonts w:eastAsia="Times New Roman" w:cs="Times New Roman" w:ascii="Times New Roman" w:hAnsi="Times New Roman"/>
          <w:b/>
          <w:bCs/>
          <w:iCs/>
          <w:color w:val="000000"/>
          <w:sz w:val="26"/>
          <w:szCs w:val="26"/>
          <w:lang w:eastAsia="bg-BG"/>
        </w:rPr>
        <w:t>заместник министър-председателят по подготовката на българското председателство на съвета на ЕС - 2018 г.</w:t>
      </w:r>
    </w:p>
    <w:p>
      <w:pPr>
        <w:pStyle w:val="Normal"/>
        <w:spacing w:lineRule="auto" w:line="240" w:before="120" w:after="0"/>
        <w:ind w:left="709" w:hanging="0"/>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Състояние: предстои изпълнение</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55:</w:t>
      </w:r>
      <w:r>
        <w:rPr>
          <w:rFonts w:eastAsia="Times New Roman" w:cs="Times New Roman" w:ascii="Times New Roman" w:hAnsi="Times New Roman"/>
          <w:b/>
          <w:sz w:val="26"/>
          <w:szCs w:val="26"/>
          <w:lang w:eastAsia="bg-BG"/>
        </w:rPr>
        <w:t xml:space="preserve"> Изготвяне и приемане от Министерския съвет на ново Постановление за координация по европейските въпроси</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март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дирекция „КВЕС“ в АМС</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отпаднала необходимост от изпълнение на мярката</w:t>
      </w:r>
    </w:p>
    <w:p>
      <w:pPr>
        <w:pStyle w:val="Normal"/>
        <w:spacing w:lineRule="auto" w:line="240" w:before="12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изпълнение на мярката през м. октомври 2016 г. дирекция „Координация по въпросите на Европейския съюз“ в администрацията на Министерския съвет изготви проект на ново Постановление на Министерския съвет за координация по въпросите на Европейския съюз. Проектът на Постановление премина съгласувателна процедура по чл. 32 от УПМСНА през м. ноември 2016 г., но не беше приет от Министерския съвет, поради получени бележки от Министерството на външните работа. </w:t>
      </w:r>
    </w:p>
    <w:p>
      <w:pPr>
        <w:pStyle w:val="Normal"/>
        <w:spacing w:lineRule="auto" w:line="240" w:before="12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лед встъпването в длъжност на служебното правителство бяха предприети действия за допълнително анализиране на необходимостта от приемане на нов нормативен акт, регламентиращ координацията по въпросите на ЕС, по-малко от 10 месеца преди Българското председателство на Съвета на ЕС. Постигнато бе съгласие, че приемането на ново ПМС и/или изменения в сега действащото ПМС № 85/2007 г. за координация по въпросите на ЕС ще бъдат извършени след приключване на Председателството и извършването на анализ на силните и слабите страни на координационния механизъм. </w:t>
      </w:r>
    </w:p>
    <w:p>
      <w:pPr>
        <w:pStyle w:val="Normal"/>
        <w:spacing w:lineRule="auto" w:line="240" w:before="120" w:after="0"/>
        <w:ind w:left="709" w:hanging="0"/>
        <w:jc w:val="both"/>
        <w:rPr/>
      </w:pPr>
      <w:r>
        <w:rPr>
          <w:rFonts w:eastAsia="Times New Roman" w:cs="Times New Roman" w:ascii="Times New Roman" w:hAnsi="Times New Roman"/>
          <w:b/>
          <w:sz w:val="26"/>
          <w:szCs w:val="26"/>
          <w:u w:val="single"/>
          <w:lang w:eastAsia="bg-BG"/>
        </w:rPr>
        <w:t>Мярка № 56:</w:t>
      </w:r>
      <w:r>
        <w:rPr>
          <w:rFonts w:eastAsia="Times New Roman" w:cs="Times New Roman" w:ascii="Times New Roman" w:hAnsi="Times New Roman"/>
          <w:b/>
          <w:sz w:val="26"/>
          <w:szCs w:val="26"/>
          <w:lang w:eastAsia="bg-BG"/>
        </w:rPr>
        <w:t xml:space="preserve"> Изготвяне и одобряване от СЕВ на фишове по всички открити досиета</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април 2017 г.</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ресорни министерства</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Състояние: частично изпълнена</w:t>
      </w:r>
    </w:p>
    <w:p>
      <w:pPr>
        <w:pStyle w:val="Normal"/>
        <w:spacing w:lineRule="auto" w:line="240" w:before="12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Дирекция „Координация по въпросите на Европейския съюз“ в администрацията на Министерския съвет изготви проект на образец на фиш на Българското председателство на Съвета на ЕС. Образецът е съгласуван и одобрен от Съвета по европейските въпроси на 21 октомври 2016 г. В допълнение, дирекцията разработи и разпространи указания за неговото попълване. </w:t>
      </w:r>
    </w:p>
    <w:p>
      <w:pPr>
        <w:pStyle w:val="Normal"/>
        <w:spacing w:lineRule="auto" w:line="240" w:before="120" w:after="0"/>
        <w:ind w:firstLine="709"/>
        <w:jc w:val="both"/>
        <w:rPr/>
      </w:pPr>
      <w:r>
        <w:rPr>
          <w:rFonts w:eastAsia="Times New Roman" w:cs="Times New Roman" w:ascii="Times New Roman" w:hAnsi="Times New Roman"/>
          <w:sz w:val="26"/>
          <w:szCs w:val="26"/>
          <w:lang w:eastAsia="bg-BG"/>
        </w:rPr>
        <w:t>Дирекцията изготви списък с досиета, които се очаква да бъдат на преговорната маса по време на Българското председателство на Съвета на ЕС, на базата на информация, подадена от работните групи съгласно чл. 7 от ПМС № 85/2007. По всички досиета от списъка отговорните ведомства разработват рамкови позиции в съответствие с одобрения образец на фиш, които се съгласуват в Съвета по европейските въпроси. Списъкът с досиета ще бъде актуализиран периодично, на всеки 3 месеца в съответствие с информацията, която се съдържа в Инструмента на ГСС за програмиране на работата по досиетата в рамките на обикновената законодателна процедура и във фишовете по всички отворени досиета, които се изготвят и предоставят от ГСС.</w:t>
      </w:r>
      <w:r>
        <w:rPr>
          <w:rFonts w:eastAsia="Times New Roman" w:cs="Times New Roman" w:ascii="Times New Roman" w:hAnsi="Times New Roman"/>
          <w:b/>
          <w:smallCaps/>
          <w:sz w:val="26"/>
          <w:szCs w:val="26"/>
        </w:rPr>
        <w:t xml:space="preserve"> </w:t>
      </w:r>
    </w:p>
    <w:p>
      <w:pPr>
        <w:pStyle w:val="Normal"/>
        <w:spacing w:lineRule="auto" w:line="240" w:before="120" w:after="0"/>
        <w:ind w:left="709" w:hanging="0"/>
        <w:jc w:val="both"/>
        <w:rPr>
          <w:rFonts w:ascii="Times New Roman" w:hAnsi="Times New Roman" w:eastAsia="Times New Roman" w:cs="Times New Roman"/>
          <w:b/>
          <w:b/>
          <w:smallCaps/>
          <w:sz w:val="26"/>
          <w:szCs w:val="26"/>
        </w:rPr>
      </w:pPr>
      <w:r>
        <w:rPr>
          <w:rFonts w:eastAsia="Times New Roman" w:cs="Times New Roman" w:ascii="Times New Roman" w:hAnsi="Times New Roman"/>
          <w:b/>
          <w:sz w:val="26"/>
          <w:szCs w:val="26"/>
          <w:u w:val="single"/>
          <w:lang w:eastAsia="bg-BG"/>
        </w:rPr>
        <w:t>Мярка № 57:</w:t>
      </w:r>
      <w:r>
        <w:rPr>
          <w:rFonts w:eastAsia="Times New Roman" w:cs="Times New Roman" w:ascii="Times New Roman" w:hAnsi="Times New Roman"/>
          <w:b/>
          <w:sz w:val="26"/>
          <w:szCs w:val="26"/>
          <w:lang w:eastAsia="bg-BG"/>
        </w:rPr>
        <w:t xml:space="preserve"> Периодично актуализиране на фишовете по всички открити досиета</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Краен срок: текущо</w:t>
      </w:r>
    </w:p>
    <w:p>
      <w:pPr>
        <w:pStyle w:val="Normal"/>
        <w:spacing w:lineRule="auto" w:line="240" w:before="120" w:after="0"/>
        <w:ind w:left="709" w:hanging="0"/>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bg-BG"/>
        </w:rPr>
        <w:t>Отговорник: СЕВ</w:t>
      </w:r>
    </w:p>
    <w:p>
      <w:pPr>
        <w:pStyle w:val="Normal"/>
        <w:spacing w:lineRule="auto" w:line="240" w:before="120" w:after="0"/>
        <w:ind w:left="709" w:hanging="0"/>
        <w:rPr>
          <w:rFonts w:ascii="Times New Roman" w:hAnsi="Times New Roman" w:eastAsia="Times New Roman" w:cs="Times New Roman"/>
          <w:b/>
          <w:b/>
          <w:smallCaps/>
          <w:sz w:val="26"/>
          <w:szCs w:val="26"/>
        </w:rPr>
      </w:pPr>
      <w:r>
        <w:rPr>
          <w:rFonts w:eastAsia="Times New Roman" w:cs="Times New Roman" w:ascii="Times New Roman" w:hAnsi="Times New Roman"/>
          <w:b/>
          <w:sz w:val="26"/>
          <w:szCs w:val="26"/>
          <w:lang w:eastAsia="bg-BG"/>
        </w:rPr>
        <w:t>Състояние: предстои изпълнение</w:t>
      </w:r>
    </w:p>
    <w:p>
      <w:pPr>
        <w:pStyle w:val="Normal"/>
        <w:spacing w:lineRule="auto" w:line="240" w:before="12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bg-BG"/>
        </w:rPr>
        <w:t>След изготвяне и одобряване от СЕВ на фишовете по досиетата, които ще бъдат на „преговорната маса“ по време на Българското председателство, ресорните ведомства в зависимост от развитието на преговорите по време на Малтийско и Естонско председателство ще предприемат необходимите действия за актуализирането и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okU">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Pr>
    </w:lvl>
  </w:abstractNum>
  <w:abstractNum w:abstractNumId="3">
    <w:lvl w:ilvl="0">
      <w:start w:val="1"/>
      <w:numFmt w:val="decimal"/>
      <w:lvlText w:val="%1."/>
      <w:lvlJc w:val="left"/>
      <w:pPr>
        <w:tabs>
          <w:tab w:val="num" w:pos="0"/>
        </w:tabs>
        <w:ind w:left="2422" w:hanging="360"/>
      </w:pPr>
      <w:rPr/>
    </w:lvl>
    <w:lvl w:ilvl="1">
      <w:start w:val="1"/>
      <w:numFmt w:val="lowerLetter"/>
      <w:lvlText w:val="%2."/>
      <w:lvlJc w:val="left"/>
      <w:pPr>
        <w:tabs>
          <w:tab w:val="num" w:pos="0"/>
        </w:tabs>
        <w:ind w:left="3142" w:hanging="360"/>
      </w:pPr>
    </w:lvl>
    <w:lvl w:ilvl="2">
      <w:start w:val="1"/>
      <w:numFmt w:val="lowerRoman"/>
      <w:lvlText w:val="%3."/>
      <w:lvlJc w:val="right"/>
      <w:pPr>
        <w:tabs>
          <w:tab w:val="num" w:pos="0"/>
        </w:tabs>
        <w:ind w:left="3862" w:hanging="180"/>
      </w:pPr>
    </w:lvl>
    <w:lvl w:ilvl="3">
      <w:start w:val="1"/>
      <w:numFmt w:val="decimal"/>
      <w:lvlText w:val="%4."/>
      <w:lvlJc w:val="left"/>
      <w:pPr>
        <w:tabs>
          <w:tab w:val="num" w:pos="0"/>
        </w:tabs>
        <w:ind w:left="4582" w:hanging="360"/>
      </w:pPr>
    </w:lvl>
    <w:lvl w:ilvl="4">
      <w:start w:val="1"/>
      <w:numFmt w:val="lowerLetter"/>
      <w:lvlText w:val="%5."/>
      <w:lvlJc w:val="left"/>
      <w:pPr>
        <w:tabs>
          <w:tab w:val="num" w:pos="0"/>
        </w:tabs>
        <w:ind w:left="5302" w:hanging="360"/>
      </w:pPr>
    </w:lvl>
    <w:lvl w:ilvl="5">
      <w:start w:val="1"/>
      <w:numFmt w:val="lowerRoman"/>
      <w:lvlText w:val="%6."/>
      <w:lvlJc w:val="right"/>
      <w:pPr>
        <w:tabs>
          <w:tab w:val="num" w:pos="0"/>
        </w:tabs>
        <w:ind w:left="6022" w:hanging="180"/>
      </w:pPr>
    </w:lvl>
    <w:lvl w:ilvl="6">
      <w:start w:val="1"/>
      <w:numFmt w:val="decimal"/>
      <w:lvlText w:val="%7."/>
      <w:lvlJc w:val="left"/>
      <w:pPr>
        <w:tabs>
          <w:tab w:val="num" w:pos="0"/>
        </w:tabs>
        <w:ind w:left="6742" w:hanging="360"/>
      </w:pPr>
    </w:lvl>
    <w:lvl w:ilvl="7">
      <w:start w:val="1"/>
      <w:numFmt w:val="lowerLetter"/>
      <w:lvlText w:val="%8."/>
      <w:lvlJc w:val="left"/>
      <w:pPr>
        <w:tabs>
          <w:tab w:val="num" w:pos="0"/>
        </w:tabs>
        <w:ind w:left="7462" w:hanging="360"/>
      </w:pPr>
    </w:lvl>
    <w:lvl w:ilvl="8">
      <w:start w:val="1"/>
      <w:numFmt w:val="lowerRoman"/>
      <w:lvlText w:val="%9."/>
      <w:lvlJc w:val="right"/>
      <w:pPr>
        <w:tabs>
          <w:tab w:val="num" w:pos="0"/>
        </w:tabs>
        <w:ind w:left="8182"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Times New Roman" w:hAnsi="TimokU;Times New Roman" w:eastAsia="Times New Roman" w:cs="Times New Roman"/>
      <w:b/>
      <w:spacing w:val="56"/>
      <w:kern w:val="2"/>
      <w:sz w:val="28"/>
    </w:rPr>
  </w:style>
  <w:style w:type="character" w:styleId="WW8Num1z0">
    <w:name w:val="WW8Num1z0"/>
    <w:qFormat/>
    <w:rPr>
      <w:b w:val="false"/>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Heading7Char">
    <w:name w:val="Heading 7 Char"/>
    <w:qFormat/>
    <w:rPr>
      <w:rFonts w:ascii="TimokU;Times New Roman" w:hAnsi="TimokU;Times New Roman" w:eastAsia="Times New Roman" w:cs="Times New Roman"/>
      <w:b/>
      <w:spacing w:val="56"/>
      <w:kern w:val="2"/>
      <w:sz w:val="28"/>
      <w:szCs w:val="20"/>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HebarU" w:hAnsi="HebarU"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HebarU" w:hAnsi="HebarU" w:eastAsia="Times New Roman" w:cs="Times New Roman"/>
      <w:sz w:val="24"/>
      <w:szCs w:val="20"/>
    </w:rPr>
  </w:style>
  <w:style w:type="character" w:styleId="FooterChar">
    <w:name w:val="Footer Char"/>
    <w:qFormat/>
    <w:rPr>
      <w:rFonts w:ascii="HebarU" w:hAnsi="HebarU" w:eastAsia="Times New Roman" w:cs="Times New Roman"/>
      <w:sz w:val="24"/>
      <w:szCs w:val="20"/>
    </w:rPr>
  </w:style>
  <w:style w:type="character" w:styleId="CommentSubjectChar">
    <w:name w:val="Comment Subject Char"/>
    <w:qFormat/>
    <w:rPr>
      <w:rFonts w:ascii="HebarU" w:hAnsi="HebarU"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Times New Roman"/>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Times New Roman" w:hAnsi="TimokU;Times New Roman" w:eastAsia="Times New Roman" w:cs="Times New Roman"/>
      <w:b/>
      <w:caps/>
      <w:sz w:val="22"/>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Calibri" w:hAnsi="Calibri" w:eastAsia="Calibri" w:cs="Times New Roman"/>
    </w:rPr>
  </w:style>
  <w:style w:type="paragraph" w:styleId="CommentText">
    <w:name w:val="Comment Text"/>
    <w:basedOn w:val="Normal"/>
    <w:qFormat/>
    <w:pPr>
      <w:spacing w:lineRule="auto" w:line="240" w:before="0" w:after="0"/>
    </w:pPr>
    <w:rPr>
      <w:rFonts w:ascii="HebarU" w:hAnsi="HebarU"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2:00Z</dcterms:created>
  <dc:creator/>
  <dc:description/>
  <dc:language>en-US</dc:language>
  <cp:lastModifiedBy/>
  <dcterms:modified xsi:type="dcterms:W3CDTF">2017-04-24T07:12:00Z</dcterms:modified>
  <cp:revision>1</cp:revision>
  <dc:subject/>
  <dc:title/>
</cp:coreProperties>
</file>