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април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Доклад за изпълнението на Плана за подготовка на Българското председателство на Съвета на Европейския съюз през 2018 г. към </w:t>
        <w:br/>
        <w:t>13 април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т. 5 от Решение № 965 на Министерския съвет от </w:t>
        <w:br/>
        <w:t>2016 г. за приемане на План за подготовка на Българското председателство на Съвета на Европейския съюз през 2018 г., изменено и допълнено с Решение № 141 на Министерския съвет от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за изпълнението на Плана за подготовка на Българското председателство на Съвета на Европейския съюз през 2018 г. към 13 април 2017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vety</dc:creator>
  <dc:description/>
  <dc:language>en-US</dc:language>
  <cp:lastModifiedBy>Галина Смелова</cp:lastModifiedBy>
  <cp:lastPrinted>2017-04-21T14:04:00Z</cp:lastPrinted>
  <dcterms:modified xsi:type="dcterms:W3CDTF">2017-04-24T07:10:00Z</dcterms:modified>
  <cp:revision>2</cp:revision>
  <dc:subject/>
  <dc:title>Р Е П У Б Л И К А   Б Ъ Л Г А Р И Я</dc:title>
</cp:coreProperties>
</file>