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0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5   септември 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2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Постановление № 136 на Министерския съвет от 2015 г. за създаване на Национален съвет по антикорупционни политики (обн., ДВ, бр. 41 от 2015 г.; изм. и доп., бр. 50 от 2015 г. и бр. 19 и 55 от 2017 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4, ал. 5 се правят следните изменения и допълнения: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здават се нови т. 6, 7 и 8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6. заместник-председателят на Комисията за противодействие на корупцията и за отнемане на незаконно придобитото имуществ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заместник-председател на Върховния касационен съ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заместник-председател на Върховния административен съд;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Досегашните т. 6-10 стават съответно т. 9-13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осегашната т. 11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5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В ал. 2 думите „два месеца“ се заменят с „четири месеца“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Алинея 3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Извънредно заседание на Съвета може да бъде свикано от председателя по негова инициатива или по предложение на трима негови членове. Председателят може да свика заседание и по инициатива на две трети от членовете на Гражданския съвет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Член 8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8 (1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ъм Съвета се създава Граждански съве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Гражданският съвет осъществява гражданско наблюдение и контрол върху изпълнението на антикорупционните политики, дава становища и прави предложения за повишаване на тяхната ефективност пред Съве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3) Гражданският съветът включва до 11 членове, от които: по един представител от седем неправителствени организации, които работят активно и имат доказан опит в областта на превенцията и противодействието на корупцията; по един представител от две сдружения, подпомагащи малки и средни предприятия, и по един представител от две организации на работодателите, признати на национално равнище. Участието в Гражданския съвет е на ротационен принцип, на една годин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4) При ротация се заместват четирима представители на неправителствените организации, един представител на сдруженията, подпомагащи малки и средни предприятия, и един представител на организациите на работодателите, признати на национално равнище, освен когато има подадени по-малко заявления за участи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5) Два месеца преди изтичането на срока по ал. 3 на интернет страницата на Съвета се отправя покана за участие на нови членове в Гражданския съвет, като в поканата се посочва и срок за подаване на документи за участие, който не може да бъде по-кратък от 14 дни. Ротацията се провежда, в случай че заявленията за участие са подадени от кандидати, които отговарят на критериите по ал. 3 и към момента на подаването им не са членове на Гражданския съвет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6) За участие в ротацията се подава съответен формуляр, утвърден от председателя на Съвета. Документите за участие се подават до Главния инспекторат към Министерския съвет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7) Комисия в състав трима членове, определени от председателя на Съвета измежду членовете на политическия му кабинет и служителите в Главния инспекторат, в двуседмичен срок от изтичането на срока за подаване на документите извършва проверка за съответствие с условията по ал. 3. Протоколът от заседанието на комисията се обявява на интернет страницата на Националния съвет по антикорупционни политики. Протоколът задължително съдържа и резултатите от проверката, дата, място и час на провеждане на жребия, в случай че такъв следва да се проведе. На допуснатите до участие се изпращат и индивидуални съобще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8) В случай че подадените заявления са повече от предвидените в ал. 4 и отговарят на условията по ал. 3, се провежда жребий по съответните квоти по ал. 4 от комисията по ал. 7. На провеждането на жребия могат да присъстват членове на Гражданския съвет, както и допуснатите до участие. Чрез жребия се определя и кой от съответната квота ще бъде заменен в състава на Гражданския съве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9) Поименният състав на Гражданския съвет се определя със заповед на председателя на Националния съвет по антикорупционни политик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10) Гражданският съвет приема правила за своята работ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11) Работата на Гражданския съвет се подпомага организационно и технически от секретаря на Съвет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12) Членовете на Гражданския съвет могат да присъстват на заседанията на Съвета и да получават материалите, предназначени за заседанието, не по-късно от срока, предвиден за членовете на Съвет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В срок до два месеца от влизането в сила на това постановление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неправителствените организации - настоящи членове на Гражданския съвет, подават заявления за потвърждаване на участието си в него. За допълване на членовете до нормативно определения брой се провежда процедура по реда на чл. 8, ал. 5-8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Първата ротация на членовете на Гражданския съвет се извършва след изтичане на една година от провеждането на процедурата </w:t>
        <w:br/>
        <w:t>по § 4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6. </w:t>
      </w:r>
      <w:r>
        <w:rPr>
          <w:rFonts w:cs="HebarU" w:ascii="HebarU" w:hAnsi="HebarU"/>
          <w:szCs w:val="24"/>
          <w:lang w:val="bg-BG"/>
        </w:rPr>
        <w:t>В срок до две седмици от влизането в сила на постановлението председателят на Съвета утвърждава образци на формулярите за участие по чл. 8, ал. 6. Формулярите се публикуват на интернет страницата на Националния съвет по антикорупционни политики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zCs w:val="24"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</w:rPr>
        <w:t xml:space="preserve">МИНИСТЕРСКИЯ СЪВЕТ: /п/ </w:t>
      </w:r>
      <w:r>
        <w:rPr>
          <w:rFonts w:cs="HebarU" w:ascii="HebarU" w:hAnsi="HebarU"/>
          <w:b/>
          <w:lang w:val="bg-BG"/>
        </w:rPr>
        <w:t>Красимир Божан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38:00Z</dcterms:created>
  <dc:creator>neli</dc:creator>
  <dc:description/>
  <cp:keywords/>
  <dc:language>en-US</dc:language>
  <cp:lastModifiedBy>Мария Нинчева</cp:lastModifiedBy>
  <cp:lastPrinted>2018-09-25T13:40:00Z</cp:lastPrinted>
  <dcterms:modified xsi:type="dcterms:W3CDTF">2018-09-25T11:38:00Z</dcterms:modified>
  <cp:revision>2</cp:revision>
  <dc:subject/>
  <dc:title>Р Е П У Б Л И К А   Б Ъ Л Г А Р И Я</dc:title>
</cp:coreProperties>
</file>