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8 май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организацията и дейността на Междуведомствената комисия за възстановяване и подпомагане към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0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Правилник за организацията и дейността на Междуведомствената комисия за възстановяване и подпомагане към Министерския съвет.</w:t>
      </w:r>
    </w:p>
    <w:p>
      <w:pPr>
        <w:pStyle w:val="Normal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3" w:firstLine="708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right="23" w:firstLine="708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(1) </w:t>
      </w:r>
      <w:r>
        <w:rPr>
          <w:rFonts w:cs="HebarU" w:ascii="HebarU" w:hAnsi="HebarU"/>
          <w:szCs w:val="24"/>
          <w:lang w:val="bg-BG"/>
        </w:rPr>
        <w:t xml:space="preserve">Отменя се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авилникът за организацията и дейността по предотвратяване и ликвидиране на последствията при бедствия, аварии и катастрофи, </w:t>
      </w:r>
      <w:r>
        <w:rPr>
          <w:rFonts w:cs="HebarU" w:ascii="HebarU" w:hAnsi="HebarU"/>
          <w:color w:val="000000"/>
          <w:szCs w:val="24"/>
          <w:lang w:val="bg-BG"/>
        </w:rPr>
        <w:t>приет с Постановление № 18 на Министерския съвет от 1998 г. (обн., ДВ, бр. 13 от 1998 г.; изм. и доп., бр. 3 от 2000 г., бр. 22 от 2001 г., бр. 15 от 2003 г. и бр. 48 от 200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 xml:space="preserve">Внесените в </w:t>
      </w:r>
      <w:r>
        <w:rPr>
          <w:rFonts w:cs="HebarU" w:ascii="HebarU" w:hAnsi="HebarU"/>
          <w:szCs w:val="24"/>
          <w:lang w:val="bg-BG"/>
        </w:rPr>
        <w:t xml:space="preserve">Постоянната комисия за защита на населението при бедствия, аварии и катастрофи към Министерския съвет </w:t>
      </w:r>
      <w:r>
        <w:rPr>
          <w:rFonts w:cs="HebarU" w:ascii="HebarU" w:hAnsi="HebarU"/>
          <w:color w:val="000000"/>
          <w:szCs w:val="24"/>
          <w:lang w:val="bg-BG"/>
        </w:rPr>
        <w:t xml:space="preserve">заявления за финансиране, неприключени до влизането в сила на постановлението, се приключват по досегашния ред от </w:t>
      </w:r>
      <w:r>
        <w:rPr>
          <w:rFonts w:cs="HebarU" w:ascii="HebarU" w:hAnsi="HebarU"/>
          <w:szCs w:val="24"/>
          <w:lang w:val="bg-BG"/>
        </w:rPr>
        <w:t>Междуведомствената комисия за възстановяване и подпомагане към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Архивът на </w:t>
      </w:r>
      <w:r>
        <w:rPr>
          <w:rFonts w:cs="HebarU" w:ascii="HebarU" w:hAnsi="HebarU"/>
          <w:szCs w:val="24"/>
          <w:lang w:val="bg-BG"/>
        </w:rPr>
        <w:t>Постоянната комисия за защита на населението при бедствия, аварии и катастрофи към Министерския съвет се съхранява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организацията и дейността на Междуведомствената комисия за възстановяване и подпомагане към </w:t>
        <w:br/>
        <w:t>Министерския съвет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Zaglawie"/>
        <w:spacing w:before="120" w:after="0"/>
        <w:ind w:left="0" w:hanging="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zCs w:val="24"/>
          <w:lang w:val="bg-BG"/>
        </w:rPr>
        <w:t>С правилника се уреждат организацията и дейността на Междуведомствената комисия за възстановяване и подпомагане към Министерския съвет, наричана по-нататък “коми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сията е колективен орган в състав 15 членове, в т. ч. председател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 на комисията е министърът на държавната политика при бедствия и аварии, който организира и ръководи работата на комисия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ленове на комисията са министрите или заместник-министри на здравеопазването, на финансите, на вътрешните работи, на регионалното развитие и благоустройството, на околната среда и водите, на земеделието и горите, на държавната администрация и административната реформа, на отбраната, на външните работи, на икономиката и енергетиката, на труда и социалната политика, на транспорта, на образованието и науката и на култура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оименният състав на комисията се определя със заповед на министър-председателя по предложение на министъра на държавната политика при бедствия и аварии съгласувано с министрите по ал. 3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 работата на комисията с право на съвещателен глас участват областни управители и упълномощени представители на Националното сдружение на общинит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</w:t>
      </w:r>
      <w:r>
        <w:rPr>
          <w:rFonts w:cs="HebarU" w:ascii="HebarU" w:hAnsi="HebarU"/>
          <w:b/>
          <w:color w:val="000000"/>
          <w:szCs w:val="24"/>
          <w:lang w:val="bg-BG"/>
        </w:rPr>
        <w:t>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има собствен печ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ресът за кореспонденция с комисията e: гр. София, пл. “Света Неделя” № 6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Zaglawie"/>
        <w:spacing w:before="120" w:after="0"/>
        <w:ind w:left="0" w:hanging="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РГАНИЗАЦИЯ НА ДЕЙНОСТТА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Комисията е постояннодействащ орг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еданията на комисията са редовни и извънредни. Редовните заседания се провеждат веднъж на 3 месеца. При необходимост по преценка на председателя се провеждат извънредни заседани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Всяко заседание се провежда съгласно дневен ред, одобрен от председателя. Дневният ред се изпраща на всеки член на комисията най-малко 7 работни дни преди редовното заседание</w:t>
      </w:r>
      <w:r>
        <w:rPr>
          <w:rFonts w:cs="HebarU" w:ascii="HebarU" w:hAnsi="HebarU"/>
          <w:color w:val="FF0000"/>
        </w:rPr>
        <w:t xml:space="preserve">. </w:t>
      </w:r>
      <w:r>
        <w:rPr>
          <w:rFonts w:cs="HebarU" w:ascii="HebarU" w:hAnsi="HebarU"/>
          <w:color w:val="000000"/>
        </w:rPr>
        <w:t>При извънредни заседания дневният ред се изпраща заедно със съобщението за провеждане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дневния ред за редовните заседания се включват искания, които са постъпили не по-късно от 20 дни преди датата на провеждане на заседанието и съответстват на изискванията на правил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аседанията на комисията се свикват и ръководят от председател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отсъствие на председателя заседанията на комисията се водят от определен от него член на комисия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на комисията се провеждат, ако на тях присъстват не по-малко от половината от членовет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невъзможност за лично участие на </w:t>
      </w:r>
      <w:r>
        <w:rPr>
          <w:rFonts w:cs="HebarU" w:ascii="HebarU" w:hAnsi="HebarU"/>
          <w:color w:val="000000"/>
        </w:rPr>
        <w:t xml:space="preserve">член на комисията на някое от заседанията, в случай че не упражни правото си на глас по реда на </w:t>
        <w:br/>
        <w:t>чл. 7, ал. 2, съответният министър може изрично писмено да упълномощи  заместник-министър да участва на съответното заседани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Решенията на комисията се вземат с мнозинство от половината плюс един от присъстващите на заседанието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изключение правото на глас на отделен член може да се упражни неприсъствено ч</w:t>
      </w:r>
      <w:r>
        <w:rPr>
          <w:rFonts w:cs="HebarU" w:ascii="HebarU" w:hAnsi="HebarU"/>
          <w:color w:val="000000"/>
          <w:szCs w:val="24"/>
          <w:lang w:val="bg-BG"/>
        </w:rPr>
        <w:t>рез предварително писмено становище по обсъжданите на съответното заседание въпроси. Становището се представя на секретаря и се прилага към протокола. Вотът  се отчита при гласуването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мисията може да взема решения и неприсъствено чрез протокол, подписан най-малко от две трети от членове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ът от всяко заседание и решенията на комисията се подписват от председателя и от секретаря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ята на комисията, с които се предоставят </w:t>
      </w:r>
      <w:r>
        <w:rPr>
          <w:rFonts w:cs="HebarU" w:ascii="HebarU" w:hAnsi="HebarU"/>
          <w:szCs w:val="24"/>
          <w:lang w:val="bg-BG"/>
        </w:rPr>
        <w:t xml:space="preserve">средства от републиканския бюджет за предотвратяване, овладяване и преодоляване на последиците от бедствия, </w:t>
      </w:r>
      <w:r>
        <w:rPr>
          <w:rFonts w:cs="HebarU" w:ascii="HebarU" w:hAnsi="HebarU"/>
          <w:bCs/>
          <w:szCs w:val="24"/>
          <w:lang w:val="bg-BG"/>
        </w:rPr>
        <w:t>се изпращат на Министерството на финансите, на Сметната палата, както и на съответния първостепенен разпоредител с бюджетни кредити за организиране на тяхното изпълнение. Решенията и протоколите от заседанията се публикуват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влечение от решенията по ал. 1 се изпращат на областните управители в частта за финансираните обекти на територията на съответната област във връзка с изпълнението на функциите им по чл. 58 от Закона за защита при бедст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левите средства от републиканския бюджет за предотвратяване, овладяване и преодоляване на последиците от бедствия се усвояват въз основа на решения на комисията. Средствата се предоставят от централния бюджет и се разходват по бюджетите на министерствата, ведомствата и общините чрез корекция на бюджетните взаимоотношения между централния бюджет и съответните първостепенни разпоредители с бюджетни кредити, включително за случаите, когато крайните получатели на сумите не са бюджетн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екретар на комисията е директорът на д</w:t>
      </w:r>
      <w:r>
        <w:rPr>
          <w:rFonts w:cs="HebarU" w:ascii="HebarU" w:hAnsi="HebarU"/>
          <w:szCs w:val="24"/>
          <w:lang w:val="bg-BG"/>
        </w:rPr>
        <w:t>ирекция “Възстановяване и подпомагане” на Министерството на държавната политика при бедствия и авари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кретарят на комисият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организира подготовката на заседанията на комисията;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2. подготвя проект на дневен ред в съответствие с изискванията на </w:t>
        <w:br/>
        <w:t>чл. 5, ал. 2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подготвя доклад и проекти на решения за всяка точка от дневния ред за заседанията на коми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воденето на протокол за заседан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съхраняването на архив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осигурява материали и техническо оборудване и обслужван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води текущата кореспонденц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съхранява печата на комисият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екретарят на комисията проверява дали исканията за финансиране за всеки отделен обект отговарят на изискванията на правилник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установени нередовности секретарят на комисията изпраща съобщение на вносителя, като му дава указания и 14-дневен срок за отстраняването им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екретарят докладва на председателя всички искания, нередовностите по които не са отстранени в срок. В тези случаи председателят на комисията връща искането на вносителя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скането се смята за внесено от деня на отстраняване на нередовно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1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та се подпомага организационно, експертно и технически от дирекция “Възстановяване и подпомагане” на Министерството на държавната политика при бедствия и авари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рхивът на комисията се съхранява в Министерството на държавната политика при бедствия и аварии.</w:t>
      </w:r>
    </w:p>
    <w:p>
      <w:pPr>
        <w:pStyle w:val="Normal"/>
        <w:spacing w:before="120" w:after="0"/>
        <w:ind w:left="354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Д ЗА ЗАЯВЯВАНЕ НА ФИНАНСОВИТЕ СРЕДСТВА И КРИТЕРИИ ЗА ОЦЕНКА НА ПОСТЪПИЛИТЕ ИСКАНИЯ ЗА ФИНАНСИРАНЕ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 а з д е л  I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иране на превантивни дейности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Комисията взема решения за финансиране на превантивни дейности от Националната програма за защита при бедствия съгласно чл. 18 от Закона за защита при бедствия, включени в годишния план за съответната годин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рганите, на които е възложено извършването на превантивна дейност, </w:t>
      </w:r>
      <w:r>
        <w:rPr>
          <w:rFonts w:cs="HebarU" w:ascii="HebarU" w:hAnsi="HebarU"/>
          <w:bCs/>
        </w:rPr>
        <w:t>финансирана от</w:t>
      </w:r>
      <w:r>
        <w:rPr>
          <w:rFonts w:cs="HebarU" w:ascii="HebarU" w:hAnsi="HebarU"/>
        </w:rPr>
        <w:t xml:space="preserve"> целевите средства от републиканския бюджет за предотвратяване, овладяване и преодоляване на последиците от бедствия,</w:t>
      </w:r>
      <w:r>
        <w:rPr>
          <w:rFonts w:cs="HebarU" w:ascii="HebarU" w:hAnsi="HebarU"/>
          <w:bCs/>
        </w:rPr>
        <w:t xml:space="preserve"> внасят искане пред комисията чрез съответния първостепенен разпоредител с</w:t>
      </w:r>
      <w:r>
        <w:rPr>
          <w:rFonts w:cs="HebarU" w:ascii="HebarU" w:hAnsi="HebarU"/>
        </w:rPr>
        <w:t xml:space="preserve"> бюджетни кредит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ъм искането за финансиране се прилаг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роект и план-график за изпълнение на дейност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бюджет на дейността съгласно план-график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окументи, показващи готовност за започване изпълнението на дейност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4. планове, проекти и др., представени при включване на дейността в годишния план по </w:t>
      </w:r>
      <w:r>
        <w:rPr>
          <w:rFonts w:cs="HebarU" w:ascii="HebarU" w:hAnsi="HebarU"/>
          <w:bCs/>
        </w:rPr>
        <w:t xml:space="preserve">чл. 18, ал. 3 от </w:t>
      </w:r>
      <w:r>
        <w:rPr>
          <w:rFonts w:cs="HebarU" w:ascii="HebarU" w:hAnsi="HebarU"/>
        </w:rPr>
        <w:t xml:space="preserve">Закона за защита при бедствия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Разглеждането на исканията за финансиране се извършва по реда на постъпването им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Комисията може да предостави авансово до 80 на сто от определената в решението сум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кончателното разплащане се извършва след представяне на отчет по образец съгласно приложение № 4, а за строежи и на </w:t>
      </w:r>
      <w:r>
        <w:rPr>
          <w:rFonts w:cs="HebarU" w:ascii="HebarU" w:hAnsi="HebarU"/>
          <w:bCs/>
        </w:rPr>
        <w:t>акт - образец 15 съгласно чл. 7, ал. 3, т. 15 от Наредба № 3 от 2003 г. за съставяне на актове и протоколи по време на строителството (</w:t>
      </w:r>
      <w:r>
        <w:rPr>
          <w:rFonts w:cs="HebarU" w:ascii="HebarU" w:hAnsi="HebarU"/>
        </w:rPr>
        <w:t>обн., ДВ, бр. 72 от 2003 г.; изм. и доп., бр. 37 от 2004 г. и бр. 29 от 2006 г.).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 а з д е л  II</w:t>
      </w:r>
    </w:p>
    <w:p>
      <w:pPr>
        <w:pStyle w:val="Normal"/>
        <w:shd w:fill="FFFFFF" w:val="clear"/>
        <w:spacing w:before="120" w:after="0"/>
        <w:ind w:left="24" w:right="1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плащане на непредвидени разходи за спасителни и неотложни аварийни работи при бедствия на включените чрез оперативните комуникационно-информационни центрове сили и средства на единната спасителна система</w:t>
      </w:r>
    </w:p>
    <w:p>
      <w:pPr>
        <w:pStyle w:val="Normal"/>
        <w:shd w:fill="FFFFFF" w:val="clear"/>
        <w:spacing w:before="120" w:after="0"/>
        <w:ind w:left="24" w:right="1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24" w:right="19" w:firstLine="1134"/>
        <w:jc w:val="both"/>
        <w:rPr>
          <w:rFonts w:ascii="HebarU" w:hAnsi="HebarU" w:cs="HebarU"/>
          <w:b/>
          <w:b/>
          <w:bCs/>
          <w:color w:val="FF66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bCs/>
          <w:szCs w:val="24"/>
          <w:lang w:val="bg-BG"/>
        </w:rPr>
        <w:t xml:space="preserve"> Комисията взема решение за предоставяне на средства за възстановяване на извършени непредвидени разходи за спасителни и неотложни аварийни работи при бедствия на </w:t>
      </w:r>
      <w:r>
        <w:rPr>
          <w:rFonts w:cs="HebarU" w:ascii="HebarU" w:hAnsi="HebarU"/>
          <w:szCs w:val="24"/>
          <w:lang w:val="bg-BG"/>
        </w:rPr>
        <w:t xml:space="preserve">включените чрез оперативните комуникационно-информационни центрове сили и средства на единната спасителна </w:t>
      </w:r>
      <w:r>
        <w:rPr>
          <w:rFonts w:cs="HebarU" w:ascii="HebarU" w:hAnsi="HebarU"/>
          <w:bCs/>
          <w:szCs w:val="24"/>
          <w:lang w:val="bg-BG"/>
        </w:rPr>
        <w:t>система.</w:t>
      </w:r>
    </w:p>
    <w:p>
      <w:pPr>
        <w:pStyle w:val="Normal"/>
        <w:shd w:fill="FFFFFF" w:val="clear"/>
        <w:spacing w:before="120" w:after="0"/>
        <w:ind w:left="24" w:right="19" w:firstLine="1134"/>
        <w:jc w:val="both"/>
        <w:rPr>
          <w:rFonts w:ascii="HebarU" w:hAnsi="HebarU" w:cs="HebarU"/>
          <w:b/>
          <w:b/>
          <w:bCs/>
          <w:color w:val="FF66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bCs/>
          <w:szCs w:val="24"/>
          <w:lang w:val="bg-BG"/>
        </w:rPr>
        <w:t xml:space="preserve"> Исканията по чл. 16 се внасят:</w:t>
      </w:r>
    </w:p>
    <w:p>
      <w:pPr>
        <w:pStyle w:val="Normal"/>
        <w:shd w:fill="FFFFFF" w:val="clear"/>
        <w:spacing w:before="120" w:after="0"/>
        <w:ind w:left="24" w:right="19" w:firstLine="1134"/>
        <w:jc w:val="both"/>
        <w:rPr>
          <w:rFonts w:ascii="HebarU" w:hAnsi="HebarU" w:cs="HebarU"/>
          <w:b/>
          <w:b/>
          <w:bCs/>
          <w:color w:val="FF66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т министри и ръководители на ведомства - първостепенни разпоредители с бюджетни кредити, в структурата на които са съответните звена, служби и оперативни структури;</w:t>
      </w:r>
    </w:p>
    <w:p>
      <w:pPr>
        <w:pStyle w:val="Normal"/>
        <w:shd w:fill="FFFFFF" w:val="clear"/>
        <w:spacing w:before="120" w:after="0"/>
        <w:ind w:left="14" w:right="2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от кметове на общини - за включените сили и средства на единната спасителна система (търговски дружества, еднолични търговци, юридически лица с нестопанска цел, лечебни заведения извън структурите на Министерството на здравеопазването и др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(1) </w:t>
      </w:r>
      <w:r>
        <w:rPr>
          <w:rFonts w:cs="HebarU" w:ascii="HebarU" w:hAnsi="HebarU"/>
          <w:szCs w:val="24"/>
          <w:lang w:val="bg-BG"/>
        </w:rPr>
        <w:t>Към  искането по чл. 16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кт за възлагане провеждането на спасителни и неотложни аварийни работи на привлечените сили и средства на единната спасителн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ходооправдателн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може да изисква информация от оперативните комуникационно-информационни центрове на Министерството на държавната политика при бедствия и аварии за включените сили и средства на единната спасителн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сканията за разплащане на разходите за спасителни и неотложни аварийни работи се разглеждат по реда на постъпването им.</w:t>
      </w:r>
    </w:p>
    <w:p>
      <w:pPr>
        <w:pStyle w:val="Normal"/>
        <w:shd w:fill="FFFFFF" w:val="clear"/>
        <w:spacing w:before="120" w:after="0"/>
        <w:ind w:right="45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5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 а з д е л  </w:t>
      </w:r>
      <w:r>
        <w:rPr>
          <w:rFonts w:cs="HebarU" w:ascii="HebarU" w:hAnsi="HebarU"/>
          <w:b/>
          <w:bCs/>
          <w:szCs w:val="24"/>
          <w:lang w:val="bg-BG"/>
        </w:rPr>
        <w:t>III</w:t>
      </w:r>
    </w:p>
    <w:p>
      <w:pPr>
        <w:pStyle w:val="Normal"/>
        <w:shd w:fill="FFFFFF" w:val="clear"/>
        <w:spacing w:before="120" w:after="0"/>
        <w:ind w:right="45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еотложни възстановителни работи</w:t>
      </w:r>
    </w:p>
    <w:p>
      <w:pPr>
        <w:pStyle w:val="Normal"/>
        <w:shd w:fill="FFFFFF" w:val="clear"/>
        <w:spacing w:before="120" w:after="0"/>
        <w:ind w:right="45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 xml:space="preserve">По реда на този раздел се </w:t>
      </w:r>
      <w:r>
        <w:rPr>
          <w:rFonts w:cs="HebarU" w:ascii="HebarU" w:hAnsi="HebarU"/>
          <w:bCs/>
          <w:szCs w:val="24"/>
          <w:lang w:val="bg-BG"/>
        </w:rPr>
        <w:t>предоставят средства за извършване</w:t>
      </w:r>
      <w:r>
        <w:rPr>
          <w:rFonts w:cs="HebarU" w:ascii="HebarU" w:hAnsi="HebarU"/>
          <w:szCs w:val="24"/>
          <w:lang w:val="bg-BG"/>
        </w:rPr>
        <w:t xml:space="preserve"> на неотложни възстановителни работи за трайно възстановяване на имоти - държавна или общинска собственост, читалища и молитвени домове на религиозни институции, засегнати от бедстви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Чл. 20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</w:t>
      </w:r>
      <w:r>
        <w:rPr>
          <w:rFonts w:cs="HebarU" w:ascii="HebarU" w:hAnsi="HebarU"/>
          <w:b/>
          <w:bCs/>
          <w:color w:val="000000"/>
        </w:rPr>
        <w:t>)</w:t>
      </w:r>
      <w:r>
        <w:rPr>
          <w:rFonts w:cs="HebarU" w:ascii="HebarU" w:hAnsi="HebarU"/>
          <w:bCs/>
          <w:color w:val="000000"/>
        </w:rPr>
        <w:t xml:space="preserve"> Исканията по чл. 19 </w:t>
      </w:r>
      <w:r>
        <w:rPr>
          <w:rFonts w:cs="HebarU" w:ascii="HebarU" w:hAnsi="HebarU"/>
        </w:rPr>
        <w:t>за трайно възстановяване на имоти -  държавна или общинска собственост,</w:t>
      </w:r>
      <w:r>
        <w:rPr>
          <w:rFonts w:cs="HebarU" w:ascii="HebarU" w:hAnsi="HebarU"/>
          <w:color w:val="000000"/>
        </w:rPr>
        <w:t xml:space="preserve"> се внасят от съответните първостепенни разпоредители с бюджетни кредит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Исканията за</w:t>
      </w:r>
      <w:r>
        <w:rPr>
          <w:rFonts w:cs="HebarU" w:ascii="HebarU" w:hAnsi="HebarU"/>
        </w:rPr>
        <w:t xml:space="preserve"> читалища и молитвени домове на религиозни институции </w:t>
      </w:r>
      <w:r>
        <w:rPr>
          <w:rFonts w:cs="HebarU" w:ascii="HebarU" w:hAnsi="HebarU"/>
          <w:color w:val="000000"/>
        </w:rPr>
        <w:t>се внасят от кметовете на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те по чл. 20 в 14-дневен срок от възникване на бедствието изпращат в комисията информационна форма съгласно приложение № 1 за всеки отделен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овете на общини изпращат копие от информационната форма и до съответния областен управител за све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те по чл. 20 в 3-месечен срок от изпращане на информационната форма внасят в комисията искане за финанс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скането по ал. 1 се прилага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пие от акт за собственост и концесионен договор (ако има такъв);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lef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кларация за наличие на други източници за финансиране, включително застрахователно обезщетение;</w:t>
      </w:r>
    </w:p>
    <w:p>
      <w:pPr>
        <w:pStyle w:val="Normal"/>
        <w:shd w:fill="FFFFFF" w:val="clear"/>
        <w:spacing w:before="120" w:after="0"/>
        <w:ind w:lef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кспертиза и заключение съгласно приложение № 2 или приложение № 3;</w:t>
      </w:r>
    </w:p>
    <w:p>
      <w:pPr>
        <w:pStyle w:val="Normal"/>
        <w:shd w:fill="FFFFFF" w:val="clear"/>
        <w:spacing w:before="120" w:after="0"/>
        <w:ind w:lef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</w:t>
      </w:r>
      <w:r>
        <w:rPr>
          <w:rFonts w:cs="HebarU" w:ascii="HebarU" w:hAnsi="HebarU"/>
          <w:bCs/>
          <w:szCs w:val="24"/>
          <w:lang w:val="bg-BG"/>
        </w:rPr>
        <w:t>роект с описание на видовете дейности, вид и обем на неотложните възстановителните работи,  заверена скица за местоположението на обекта, техническа спецификация с подробна количествена и стойностна сметка и становище от компетентен  орган - ако такова се изисква за извършването на дейност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За основен ремонт, реконструкция или за нов строеж, за който се изисква разрешение за строеж, се прилагат документите по ал. 2, т. 1 - 3 и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ехнически или работен проект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дробна количествена и стойностна сметк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разходооправдателен документ за извършеното проектиране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комисията с оглед специфичния характер на обектите, които подлежат на възстановяване, може да изисква и други документ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bCs/>
          <w:szCs w:val="24"/>
          <w:lang w:val="bg-BG"/>
        </w:rPr>
        <w:t xml:space="preserve"> Постъпилите искания за финансиране се групират по видове обекти и се класират във всяка група по следните критерии:</w:t>
      </w:r>
    </w:p>
    <w:p>
      <w:pPr>
        <w:pStyle w:val="Normal"/>
        <w:shd w:fill="FFFFFF" w:val="clear"/>
        <w:spacing w:before="120" w:after="0"/>
        <w:ind w:right="2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степен на увреждане, установена с експертно заключение съгласно приложение № 2 или приложение № 3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20" w:after="0"/>
        <w:ind w:right="2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характеристики, значимост, сложност и рискове за експлоатация на обекта, която се отчита в зависимост от категорията на строежа или на засегнатата инфраструктура по Закона за устройство на територията, установена с експертно заключение съгласно приложение № 2 или приложение №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мащаби на бедств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тенциална опасност от разрушаване, увреждане или повтарящи се отклонения от нормалната експлоа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оциален приоритет - дейности в сектора на здравеопазването, образованието, културата и др.;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6. фаза на възстановителния процес (начало, започнат етап);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7. срок за възстановяване и въвеждане в експлоатация;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8. наличие на алтернатива за смекчаване на последиците;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Cs/>
        </w:rPr>
        <w:t xml:space="preserve">9. поддържане и използване на обекта през предходната бюджетна година; 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наличие на допълващ източник на финансиране, включително застрахователно обезщетение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4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мисията взема решение за отпускане на финансови средства и определя техния размер, след като прецени представените искания и отчете критериите по чл. 23 и специфичните изисквания за всеки отделен случай с цел осигуряване на трайно възстановяване от бедствието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обектите - публична общинска и публична държавна собственост, които подлежат на задължително застраховане, от сумата за възстановяване се приспада сумата на застрахователното обезщетение. 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съсобственост сумата за финансиране съответства на процента на дяловото участие на държавата и/или на общината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Комисията предоставя авансово отпуснатата с решението сума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Допълнително финансиране в размер до 50 на сто от първоначалното се допуска за видове работи, които не са могли да бъдат предвидени при първоначалното искане или необходимостта от тяхното извършване е възникнала впоследствие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ъм искането за допълнително финансиране се прилагат: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 отчет по образец съгласно приложение № 4;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отокол за извършените услуги, подписан от изпълнителя и от крайния получател на сумата - за останалите дейности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  <w:bCs/>
        </w:rPr>
        <w:t xml:space="preserve"> Към искането за допълнително финансиране </w:t>
      </w:r>
      <w:r>
        <w:rPr>
          <w:rFonts w:cs="HebarU" w:ascii="HebarU" w:hAnsi="HebarU"/>
        </w:rPr>
        <w:t>на строителни работи се прилагат: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 отчет по образец съгласно приложение № 4;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кт за установяване състоянието на строежа при спиране на строителството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Исканията, по които не са взети решения за финансиране от комисията поради изчерпване на финансовите средства за съответната година, се разглеждат през следващата година до изтичане на 6 месеца от постъпването им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/>
      </w:pPr>
      <w:r>
        <w:rPr>
          <w:rFonts w:cs="HebarU" w:ascii="HebarU" w:hAnsi="HebarU"/>
          <w:b/>
        </w:rPr>
        <w:t>Р а з д е л  IV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оставяне на възстановителна помощ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Комисията взема решение за предоставяне на възстановителна помощ на физически лица за подпомагане възстановяването на жилищата им, засегнати от бед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о на възстановителна помощ по ал. 1 имат собствениците за законно построените си и единствени жилища или лица, които имат учредено право на ползване на тези ж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рок до 14 дни от бедствието кметовете на общини изпращат в комисията и на съответния областен управител информационна форма съгласно приложение № 1 за всеки засегнат обек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а по ал. 1 кметовете на общини издават заповед за сформиране на общинска комисия за установяване и оценка на вредите. В комисията се включва и представител на областната дирекция „Гражданска защита” на Министерството на държавната политика при бедствия и аварии и един експерт-оце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едномесечен срок от сформирането си комисията по ал. 2 изготвя протокол за оценка на вредите и предложения за начина на подпомагане на лицата по чл. 28, ал. 2. Към протокола се прилага и снимков матери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рок до 3 месеца след изпращане на информационната форма кметовете на общини внасят в комисията искане за възстановителна помощ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ъм искането за възстановителна помощ за всеки отделен обект се</w:t>
      </w:r>
      <w:r>
        <w:rPr>
          <w:rFonts w:cs="HebarU" w:ascii="HebarU" w:hAnsi="HebarU"/>
          <w:bCs/>
          <w:szCs w:val="24"/>
          <w:lang w:val="bg-BG"/>
        </w:rPr>
        <w:t xml:space="preserve"> прилагат:</w:t>
      </w:r>
    </w:p>
    <w:p>
      <w:pPr>
        <w:pStyle w:val="Normal"/>
        <w:shd w:fill="FFFFFF" w:val="clear"/>
        <w:spacing w:before="120" w:after="0"/>
        <w:ind w:right="2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копие от акт за собственост или за учредено вещно право на ползване на имота;</w:t>
      </w:r>
    </w:p>
    <w:p>
      <w:pPr>
        <w:pStyle w:val="Normal"/>
        <w:shd w:fill="FFFFFF" w:val="clear"/>
        <w:spacing w:before="120" w:after="0"/>
        <w:ind w:right="2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удостоверение за данъчната оценка на имота;</w:t>
      </w:r>
    </w:p>
    <w:p>
      <w:pPr>
        <w:pStyle w:val="Normal"/>
        <w:shd w:fill="FFFFFF" w:val="clear"/>
        <w:spacing w:before="120" w:after="0"/>
        <w:ind w:right="2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декларация от лицето, че засегнатото жилище е единствено и законно построено; </w:t>
      </w:r>
    </w:p>
    <w:p>
      <w:pPr>
        <w:pStyle w:val="Normal"/>
        <w:shd w:fill="FFFFFF" w:val="clear"/>
        <w:spacing w:before="120" w:after="0"/>
        <w:ind w:righ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отокол от общинската комисия по чл. 29, ал. 3.</w:t>
      </w:r>
    </w:p>
    <w:p>
      <w:pPr>
        <w:pStyle w:val="Normal"/>
        <w:shd w:fill="FFFFFF" w:val="clear"/>
        <w:spacing w:before="120" w:after="0"/>
        <w:ind w:righ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кументите по ал. 1, т. 1 - 3 се предоставят на кмета от лицата по чл. 28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1. (1) </w:t>
      </w:r>
      <w:r>
        <w:rPr>
          <w:rFonts w:cs="HebarU" w:ascii="HebarU" w:hAnsi="HebarU"/>
          <w:szCs w:val="24"/>
          <w:lang w:val="bg-BG"/>
        </w:rPr>
        <w:t xml:space="preserve">Възстановителната помощ се предоставя чрез кметовете на общини за закупуване на строителни материали, извършване на строителни услуги или за подпомагане по предложен от общинската комисия начи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оставената за всеки обект помощ се определя в зависимост от претърпените вреди в размер, осигуряващ минимално необходимите битови условия на лицата по чл. 28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 се предоставя възстановителна помощ за текущ ремо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Чл. 32. (1)</w:t>
      </w:r>
      <w:r>
        <w:rPr>
          <w:rFonts w:cs="HebarU" w:ascii="HebarU" w:hAnsi="HebarU"/>
        </w:rPr>
        <w:t xml:space="preserve"> В решението на комисията за предоставяне на възстановителна помощ задължително се посочв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лицата и обектите, за които се предоставя възстановителна помощ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начинът на подпомаган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размерът на възстановителната помощ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казите за предоставяне на възстановителна помощ задължително се мотивират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>Кметовете на общини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оповестяват решенията на комисията, като ги поставят на видно място в сградата на община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уведомяват лицата, на които е предоставена възстановителна помощ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организират изпълнението на решенията на комисията. </w:t>
      </w:r>
    </w:p>
    <w:p>
      <w:pPr>
        <w:pStyle w:val="NormalWeb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/>
      </w:pPr>
      <w:r>
        <w:rPr>
          <w:rFonts w:cs="HebarU" w:ascii="HebarU" w:hAnsi="HebarU"/>
          <w:b/>
        </w:rPr>
        <w:t>Р а з д е л  V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е на контролни проверки по изпълнение на решенията на комисията и проверки по жалби и сигнали на граждани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 (1)</w:t>
      </w:r>
      <w:r>
        <w:rPr>
          <w:rFonts w:cs="HebarU" w:ascii="HebarU" w:hAnsi="HebarU"/>
          <w:szCs w:val="24"/>
          <w:lang w:val="bg-BG"/>
        </w:rPr>
        <w:t xml:space="preserve"> Контролни проверки по изпълнение на решенията на комисията и проверки по жалби и сигнали се възлагат от  председателя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издава заповед за извършване на проверка по ал. 1, в която определя и лицата, които ще я извърш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звършване на проверка по ал. 1 председателят на комисията може да привлича експерти. Експертите - служители на министерство, ведомство или организация, се привличат след съгласуване със съответния ръко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Председателят внася в комисията искане за възстановяване на направените разходи при извършване на проверките, към което прилаг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повед за извършване на провер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пия на разходооправдателн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клад от лицата по чл. 34, ал. 2 за резултатите от извършената провер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bCs/>
          <w:szCs w:val="24"/>
          <w:lang w:val="bg-BG"/>
        </w:rPr>
        <w:t xml:space="preserve"> Комисията предоставя средствата за </w:t>
      </w:r>
      <w:r>
        <w:rPr>
          <w:rFonts w:cs="HebarU" w:ascii="HebarU" w:hAnsi="HebarU"/>
          <w:szCs w:val="24"/>
          <w:lang w:val="bg-BG"/>
        </w:rPr>
        <w:t>контролните проверки по изпълнение на решенията на комисията и проверки по жалби и сигнали на граждани по бюджета на Министерството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Р а з д е л  V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езщетяване на физически и юридически лица за реално причинените им вреди при или по повод на извършването на нормативноустановени действия за защита при бедств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Комисията обезщетява физически и юридически лица в размер на реално причинените им при или по повод извършване на нормативноустановени действия за защита при бедствия имуществени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сегнатите лица, както и длъжностните лица, причинили увреждането, в 14-дневен срок уведомяват кметовете на общини за настъпилото увр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14-дневен срок от получаване на уведомлението по ал. 1 или по собствена инициатива кметовете на общини издават заповед за сформиране на общинска комисия за установяване и оценка на вредите. В комисията се включва и представител на областната дирекция „Гражданска защита” на Министерството на държавната политика при бедствия и аварии и един експерт-оце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14-дневен срок от сформирането си комисията по ал. 2 изготвя протокол за оценка на вредите и констатации относно причините за настъпването им. Към протокола се прилага и снимков матери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 (1)</w:t>
      </w:r>
      <w:r>
        <w:rPr>
          <w:rFonts w:cs="HebarU" w:ascii="HebarU" w:hAnsi="HebarU"/>
          <w:szCs w:val="24"/>
          <w:lang w:val="bg-BG"/>
        </w:rPr>
        <w:t xml:space="preserve"> Исканията за обезщетяване се внасят в комисията от кметовете на общини и към тях се прилаг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токолът на комисията по чл. 38, ал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пореждане на компетентния орган за извършване на действията за защита при бедствия, довели до увреждането, или негови писмени обяснения, в случай че разпореждането е в устна 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й че компетентният орган не предостави на кмета разпореждането или писмените обяснения по ал. 1, т. 2, комисията го изисква служеб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Исканията се разглеждат по реда на постъп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решението на комисията за обезщетяване на физически или юридически лица задължително се посоч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лицата, на които се предоставя обезщет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азмерът на обезщет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казите за предоставяне на обезщетение задължително се мотивир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Кметовете на общини организират изплащането на обезщетенията на увредените лица.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ОРДИНИРАНЕ НА ПОМОЩИ И ДАРЕНИЯ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3. (1) </w:t>
      </w:r>
      <w:r>
        <w:rPr>
          <w:rFonts w:cs="HebarU" w:ascii="HebarU" w:hAnsi="HebarU"/>
          <w:szCs w:val="24"/>
          <w:lang w:val="bg-BG"/>
        </w:rPr>
        <w:t>Министерствата, ведомствата и общините информират комисията за получените от тях помощи и дарения от български и чуждестранни физически и юридически лица във връзка с предотвратяване, овладяване и преодоляване на последиците от бедствия, както и конкретните лица, на които те са разпределени, и обектите, за които те са предоставени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 основа на информацията по ал. 1, постъпилите в комисията искания за предоставяне на средства от републиканския бюджет за предотвратяване, овладяване и преодоляване на последиците от бедствия и след преценка на размера на нанесените щети от бедствието председателят на комисията представя в Министерския съвет информация за необходимата допълнителна помощ от други източници - държави, международни организации и др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Информацията по ал. 2 се публикува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4. </w:t>
      </w:r>
      <w:r>
        <w:rPr>
          <w:rFonts w:cs="HebarU" w:ascii="HebarU" w:hAnsi="HebarU"/>
          <w:szCs w:val="24"/>
          <w:lang w:val="bg-BG"/>
        </w:rPr>
        <w:t>При вземане на решения по глава трета, раздели І, ІІІ и ІV комисията отчита предоставените помощи и да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  <w:color w:val="FF6600"/>
        </w:rPr>
      </w:pPr>
      <w:r>
        <w:rPr>
          <w:rFonts w:cs="HebarU" w:ascii="HebarU" w:hAnsi="HebarU"/>
          <w:b/>
        </w:rPr>
        <w:t>Глава пета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ХОДВАНЕ И ОТЧИТАНЕ НА ФИНАНСОВИТЕ СРЕДСТВА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Предоставените средства се използват по предназначение в съответствие с решението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омяна на предназначението на предоставените средства се допуска само след решение на комисията по искане на внос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Министерствата, ведомствата и общините предоставят ежемесечно до 10-то число на Министерството на държавната политика при бедствия и аварии информация за усвояването на средствата отчет по образец съгласно приложение № 4, която след обобщаване се изпраща в Министерството на финансите и на Комисията за приемане на съответни решения и упражняване на контрол върху усвояването на предоставените су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7. (1) </w:t>
      </w:r>
      <w:r>
        <w:rPr>
          <w:rFonts w:cs="HebarU" w:ascii="HebarU" w:hAnsi="HebarU"/>
          <w:szCs w:val="24"/>
          <w:lang w:val="bg-BG"/>
        </w:rPr>
        <w:t>Министерствата, ведомствата и общините, както и крайните получатели на целеви средства - юридически лица, съставят досие на всяка финансирана от комисия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досието при крайните получатели се съдържат копия от искането за финансиране и от решението на комисията и всички оригинални документи за извършване на дейността, включително разходооправдателните. В досието при първостепенните разпоредители с бюджетни кредити се съдържат искането за финансиране, решението на комисията и копие от всички оригинални документи за извършване на дейността, включително разходооправдателн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сието се съхраняв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 (1)</w:t>
      </w:r>
      <w:r>
        <w:rPr>
          <w:rFonts w:cs="HebarU" w:ascii="HebarU" w:hAnsi="HebarU"/>
          <w:szCs w:val="24"/>
          <w:lang w:val="bg-BG"/>
        </w:rPr>
        <w:t xml:space="preserve"> В едномесечен срок от приключване на всяка финансирана от комисията дейност </w:t>
      </w:r>
      <w:r>
        <w:rPr>
          <w:rFonts w:cs="HebarU" w:ascii="HebarU" w:hAnsi="HebarU"/>
          <w:bCs/>
          <w:szCs w:val="24"/>
          <w:lang w:val="bg-BG"/>
        </w:rPr>
        <w:t>първостепенните разпоредители с бюджетни кредити</w:t>
      </w:r>
      <w:r>
        <w:rPr>
          <w:rFonts w:cs="HebarU" w:ascii="HebarU" w:hAnsi="HebarU"/>
          <w:szCs w:val="24"/>
          <w:lang w:val="bg-BG"/>
        </w:rPr>
        <w:t xml:space="preserve"> представят в комисията отчет по образец съгласно приложение № 4 за всички предоставени им сред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на строителство се представя и акт-</w:t>
      </w:r>
      <w:r>
        <w:rPr>
          <w:rFonts w:cs="HebarU" w:ascii="HebarU" w:hAnsi="HebarU"/>
          <w:bCs/>
          <w:szCs w:val="24"/>
          <w:lang w:val="bg-BG"/>
        </w:rPr>
        <w:t>образец 15 съгласно Наредба № 3 от 2003 г. за съставяне на актове и протоколи по време на строи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лучаите, когато има неусвоени средства, а дейностите, за които са предоставени, са извършени, министерствата, ведомствата и общините ги възстановяват по реда и в сроковете за подлежащите на възстановяване средства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министерствата и ведомствата правят предложения до Министерството на финансите за корекции по бюджетите им и изпращат копие от корекционното писмо в Министерството на държавната политика при бедствия и ава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щините възстановяват неусвоените средства по обекти, предоставени със съответните решения на комисията; в платежното нареждане за възстановяване (или обяснителната записка) се записват решението на комисията, точката и подточката, по които се връщат неусвоените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щините изпращат в Министерството на държавната политика при бедствия и аварии завереното копие от платежното нареждане за възстановяване на неусвоените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Усвоените средства се отчитат съгласно Единната бюджетна класификация за съответната година по реда и в сроковете за изготвяне и предоставяне на отчета за касовото изпълнение на бюджета на министерствата, ведомствата и общините, определени от министъра на финансите, и със съответствие с решенията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Web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До приемане на Националната програма за защита при бедствия и годишен план за съответната година съгласно чл. 18 от Закона за защита при бедствия комисията взема решения за финансиране на превантивни дейности след преценка на постъпилите обосновани искания, придружени с документите по чл. 13, ал. 2, т. 1-3, и по реда на чл. 14 и 15 от правилника.</w:t>
      </w:r>
    </w:p>
    <w:p>
      <w:pPr>
        <w:pStyle w:val="NormalWeb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Правилникът се приема на основание чл. 54, ал. 6 от Закона за защита при бедствия.</w:t>
      </w:r>
    </w:p>
    <w:p>
      <w:pPr>
        <w:pStyle w:val="NormalWeb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Министърът на държавната политика при бедствия и аварии дава указания по прилагането на правилни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287" w:gutter="0" w:header="709" w:top="993" w:footer="573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040" w:firstLine="347"/>
        <w:rPr/>
      </w:pPr>
      <w:r>
        <w:rPr>
          <w:rFonts w:cs="HebarU" w:ascii="HebarU" w:hAnsi="HebarU"/>
          <w:b/>
          <w:bCs/>
          <w:szCs w:val="24"/>
          <w:lang w:val="bg-BG"/>
        </w:rPr>
        <w:t>Приложение № 1</w:t>
      </w:r>
    </w:p>
    <w:p>
      <w:pPr>
        <w:pStyle w:val="Normal"/>
        <w:ind w:firstLine="5387"/>
        <w:rPr/>
      </w:pPr>
      <w:r>
        <w:rPr>
          <w:rFonts w:cs="HebarU" w:ascii="HebarU" w:hAnsi="HebarU"/>
          <w:b/>
          <w:bCs/>
          <w:szCs w:val="24"/>
          <w:lang w:val="bg-BG"/>
        </w:rPr>
        <w:t>към чл. 21, ал. 1 и чл. 29</w:t>
      </w:r>
    </w:p>
    <w:p>
      <w:pPr>
        <w:pStyle w:val="Normal"/>
        <w:ind w:left="3540" w:firstLine="708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НФОРМАЦИЯ ЗА ПОСЛЕДИЦИ ОТ БЕДСТВИ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т.........................................................................................</w:t>
      </w:r>
    </w:p>
    <w:p>
      <w:pPr>
        <w:pStyle w:val="Normal"/>
        <w:ind w:left="7080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5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селено място: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ина: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ласт: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естоположение на обекта: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в регулация, извън регулац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ид на обекта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сграда, съоръжение, жилище, екологичен обек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Техническо състояние - поддържане на обекта преди събитието по описателни белез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зползваемост преди събитието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обственост на обекта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държавна, общинска, част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ъбитие (бедствие):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природно явление, инцидент, авар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ата на настъпване на увреждането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>
          <w:trHeight w:val="12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Кратко описание на събитието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(1. обхват по площ - единичен имот, </w:t>
              <w:br/>
              <w:t xml:space="preserve">     квартал/квартали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2. засегнато население, брой 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. възможно неблагоприятно развит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писание на вредите: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степен на уврежда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Алтернатива (има, няма, каква) 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Приложения - снимки на хартиен или на магнитен носител минимум 3 бр. с дата, име на обекта и населено мяст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left="5664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ме .......................................</w:t>
      </w:r>
    </w:p>
    <w:p>
      <w:pPr>
        <w:pStyle w:val="Normal"/>
        <w:ind w:left="4956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дпис....................................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287" w:gutter="0" w:header="709" w:top="765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left="6237" w:hanging="0"/>
        <w:rPr/>
      </w:pPr>
      <w:r>
        <w:rPr>
          <w:rFonts w:cs="HebarU" w:ascii="HebarU" w:hAnsi="HebarU"/>
          <w:b/>
          <w:bCs/>
          <w:szCs w:val="24"/>
          <w:lang w:val="bg-BG"/>
        </w:rPr>
        <w:t>Приложение № 2</w:t>
      </w:r>
    </w:p>
    <w:p>
      <w:pPr>
        <w:pStyle w:val="Normal"/>
        <w:ind w:left="6237" w:hanging="0"/>
        <w:rPr/>
      </w:pPr>
      <w:r>
        <w:rPr>
          <w:rFonts w:cs="HebarU" w:ascii="HebarU" w:hAnsi="HebarU"/>
          <w:b/>
          <w:bCs/>
          <w:szCs w:val="24"/>
          <w:lang w:val="bg-BG"/>
        </w:rPr>
        <w:t>към чл. 22, ал. 2, т. 3 и чл. 23, т. 1 и 2</w:t>
      </w:r>
    </w:p>
    <w:p>
      <w:pPr>
        <w:pStyle w:val="Normal"/>
        <w:ind w:left="708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ение от експертиза за възстановяване на околната среда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бект ..................................................</w:t>
        <w:tab/>
        <w:t>Състояние.....................................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селено място......................................</w:t>
        <w:tab/>
        <w:t>(съгласно описанието)</w:t>
      </w:r>
    </w:p>
    <w:p>
      <w:pPr>
        <w:pStyle w:val="Normal"/>
        <w:ind w:left="5664" w:hanging="566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щина......................................................</w:t>
      </w:r>
    </w:p>
    <w:p>
      <w:pPr>
        <w:pStyle w:val="Normal"/>
        <w:ind w:left="5664" w:hanging="566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ласт......................................................</w:t>
      </w:r>
    </w:p>
    <w:p>
      <w:pPr>
        <w:pStyle w:val="Normal"/>
        <w:ind w:left="5664" w:hanging="566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атегория по ЗУТ на  засегнатата техническа инфраструктура................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при няколко обекта посочете най-високата  категория)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Описание  на уврежданет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Теж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ъстояние</w:t>
            </w:r>
          </w:p>
        </w:tc>
      </w:tr>
      <w:tr>
        <w:trPr>
          <w:trHeight w:val="6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увреждания, обхващащи над 75% от площта на обекта, при отклонение от нормалните параметри (норми) над 100%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увреждания, обхващащи над 50% от обекта, при отклонение от нормалните параметри (норми) над 100%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увреждания, обхващащи до 50% от обекта, при отклонение от нормалните параметри (норми) над  50%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единични увреждания, обхващащи над 25% от  обекта, при отклонение от нормалните параметри (норми) над 50%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единични увреждания, обхващащи под 25% от  обекта, при отклонение от нормалните параметри (норми) над 25%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единични увреждания при отклонение от нормалните параметри (норми) под 25%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критично 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ного тежко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тежко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редно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леко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езначителни увреждания</w:t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вършил:......................................</w:t>
        <w:tab/>
        <w:tab/>
        <w:tab/>
        <w:t>Лиценз:..................................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дпис:............................................</w:t>
        <w:tab/>
        <w:tab/>
        <w:tab/>
        <w:tab/>
      </w:r>
    </w:p>
    <w:p>
      <w:pPr>
        <w:pStyle w:val="NormalWeb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Дата:................................................</w:t>
        <w:tab/>
        <w:tab/>
        <w:tab/>
        <w:t>Печат:..................................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ab/>
        <w:tab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287" w:gutter="0" w:header="709" w:top="765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ложение: експертиза за възстановяване на околната среда</w:t>
      </w:r>
    </w:p>
    <w:p>
      <w:pPr>
        <w:pStyle w:val="Normal"/>
        <w:ind w:left="5954" w:hanging="0"/>
        <w:rPr/>
      </w:pPr>
      <w:r>
        <w:rPr>
          <w:rFonts w:cs="HebarU" w:ascii="HebarU" w:hAnsi="HebarU"/>
          <w:b/>
          <w:bCs/>
          <w:szCs w:val="24"/>
          <w:lang w:val="bg-BG"/>
        </w:rPr>
        <w:t>Приложение № 3</w:t>
      </w:r>
    </w:p>
    <w:p>
      <w:pPr>
        <w:pStyle w:val="Normal"/>
        <w:ind w:left="5954" w:hanging="0"/>
        <w:rPr/>
      </w:pPr>
      <w:r>
        <w:rPr>
          <w:rFonts w:cs="HebarU" w:ascii="HebarU" w:hAnsi="HebarU"/>
          <w:b/>
          <w:bCs/>
          <w:szCs w:val="24"/>
          <w:lang w:val="bg-BG"/>
        </w:rPr>
        <w:t>към чл. 22, ал. 2, т. 3 и чл. 23, т. 1 и 2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ение от техническа експертиза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бект .....................................................</w:t>
        <w:tab/>
        <w:tab/>
        <w:t>Техническо състояние........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селено място..........................................</w:t>
        <w:tab/>
        <w:tab/>
        <w:t>(Съгласно описанието)</w:t>
      </w:r>
    </w:p>
    <w:p>
      <w:pPr>
        <w:pStyle w:val="Normal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бщина.......................................................   </w:t>
        <w:tab/>
        <w:tab/>
        <w:t>Категория  по ЗУТ..........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бласт........................................................                                            </w:t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9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ид на уврежд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Теж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Техническо състоя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пълно разрушаване на конструкцията или на носещи елементи от нея, където се налага изграждане на ново съоръ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ълно разру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ълно разруш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Тежки конструктивни повреди, при които е нарушена общата товароносимост и устойчивост на конструкцията, където е необходима реконструкция-възстановяване или замяна на конструктивен елемент и е наложена забрана за ползван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ного теж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редаварий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Конструктивни повреди, при които е нарушена носещата способност на конструктивен елемент, където е необходима реконструкция-възстановяване или замяна на конструктивен елемент и са наложени ограничения за пол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теж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еизправно - неработо-способ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Конструктивни повреди, при които се влошава силно функционалната пригодност и дълготрайност, където е необходим основен ремонт-частично възстановяване или замяна на конструктивни елементи, за възстановяване на експлоатационната годност и удължаване срока на експлоатация и с наложени ограничения пол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ре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еизправно -частично работоспособно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зразени дефекти, при които не се засяга конструкцията, но се намалява частично функционалната пригодност, където е необходим  ремонт за оздравителни мероприятия поради очаквано неблагоприятно развитие във времето и налагане на ограничен режим за пол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ле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еизправно - работоспособ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едостатъци, които в момента на освидетелстването нямат пряко отрицателно въздействие върху функционалната пригодност, носещата способност и дълготрайност на елемента. Подлежат на развитие и има вероятност в бъдеще да повлияят неблагоприятно върху експлоатационните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езначител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зправно</w:t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вършил експертизата:............</w:t>
        <w:tab/>
        <w:tab/>
        <w:t xml:space="preserve">         Лиценз №.............................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одпис:........................................... </w:t>
        <w:tab/>
        <w:tab/>
        <w:tab/>
        <w:t>Дата:................................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та:................................................</w:t>
        <w:tab/>
        <w:tab/>
        <w:tab/>
        <w:t>Печат: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287" w:gutter="0" w:header="709" w:top="765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Приложение: техническа експертиза.</w:t>
      </w:r>
    </w:p>
    <w:p>
      <w:pPr>
        <w:pStyle w:val="NormalWeb"/>
        <w:spacing w:before="0" w:after="0"/>
        <w:ind w:left="4536" w:hanging="0"/>
        <w:rPr/>
      </w:pPr>
      <w:r>
        <w:rPr>
          <w:rFonts w:cs="HebarU" w:ascii="HebarU" w:hAnsi="HebarU"/>
          <w:b/>
        </w:rPr>
        <w:t>Приложение № 4</w:t>
      </w:r>
    </w:p>
    <w:p>
      <w:pPr>
        <w:pStyle w:val="NormalWeb"/>
        <w:spacing w:before="0" w:after="0"/>
        <w:ind w:left="4536" w:right="-297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чл. 15, ал. 2, чл. 26, ал. 2, т. 1, чл. 26, ал. 3, т. 1, чл. 46 </w:t>
      </w:r>
    </w:p>
    <w:p>
      <w:pPr>
        <w:pStyle w:val="NormalWeb"/>
        <w:spacing w:before="0" w:after="0"/>
        <w:ind w:left="4536" w:right="-297" w:hanging="0"/>
        <w:rPr/>
      </w:pPr>
      <w:r>
        <w:rPr>
          <w:rFonts w:cs="HebarU" w:ascii="HebarU" w:hAnsi="HebarU"/>
          <w:b/>
        </w:rPr>
        <w:t xml:space="preserve">и чл. 48, ал. </w:t>
      </w:r>
      <w:r>
        <w:rPr/>
        <w:t>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490"/>
        <w:gridCol w:w="2008"/>
      </w:tblGrid>
      <w:tr>
        <w:trPr>
          <w:trHeight w:val="77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Община (ведомство) 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адрес</w:t>
            </w:r>
          </w:p>
        </w:tc>
      </w:tr>
      <w:tr>
        <w:trPr>
          <w:trHeight w:val="53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Ч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ата:</w:t>
            </w:r>
          </w:p>
        </w:tc>
      </w:tr>
      <w:tr>
        <w:trPr>
          <w:trHeight w:val="7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 обект:</w:t>
            </w:r>
          </w:p>
        </w:tc>
      </w:tr>
      <w:tr>
        <w:trPr>
          <w:trHeight w:val="47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Предназначение 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 аванса:</w:t>
            </w:r>
          </w:p>
        </w:tc>
      </w:tr>
      <w:tr>
        <w:trPr>
          <w:trHeight w:val="70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яс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ума</w:t>
            </w:r>
          </w:p>
        </w:tc>
      </w:tr>
      <w:tr>
        <w:trPr>
          <w:trHeight w:val="56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тчита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статък з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олучена сума                                               от кого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олучена сума                                               от кого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олучена сума                                               от кого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Всичко получено:    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зразходвано: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сичк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риложение 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ума за възстановява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ума за получава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Отчетът е проверен и утвърден за:                  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/>
              </w:rPr>
              <w:t xml:space="preserve">                                            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л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Главен счетоводител: 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Подпис: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Ръководител: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одпис:</w:t>
            </w:r>
          </w:p>
        </w:tc>
      </w:tr>
      <w:tr>
        <w:trPr>
          <w:trHeight w:val="71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умата:</w:t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пис на приложените първични счетоводни документи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40"/>
        <w:gridCol w:w="1080"/>
        <w:gridCol w:w="180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 кого е изплатено (за как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окумент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Сума </w:t>
              <w:br/>
              <w:t>(в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ебит </w:t>
              <w:br/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ловом всичк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кредит</w:t>
            </w:r>
          </w:p>
        </w:tc>
      </w:tr>
      <w:tr>
        <w:trPr>
          <w:trHeight w:val="85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одотчетно лице: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ind w:right="-438" w:hanging="14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-438" w:hanging="142"/>
        <w:rPr/>
      </w:pPr>
      <w:r>
        <w:rPr>
          <w:rFonts w:cs="HebarU" w:ascii="HebarU" w:hAnsi="HebarU"/>
          <w:bCs/>
          <w:szCs w:val="24"/>
          <w:lang w:val="bg-BG"/>
        </w:rPr>
        <w:t>Приложение:</w:t>
      </w:r>
      <w:r>
        <w:rPr>
          <w:rFonts w:cs="HebarU" w:ascii="HebarU" w:hAnsi="HebarU"/>
          <w:szCs w:val="24"/>
          <w:lang w:val="bg-BG"/>
        </w:rPr>
        <w:t xml:space="preserve"> заверени копия на първични счетоводни документи, договори, протоколи и др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287" w:gutter="0" w:header="709" w:top="76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30:00Z</dcterms:created>
  <dc:creator>Cvety</dc:creator>
  <dc:description/>
  <cp:keywords/>
  <dc:language>en-US</dc:language>
  <cp:lastModifiedBy>dbman</cp:lastModifiedBy>
  <cp:lastPrinted>2008-07-14T15:35:00Z</cp:lastPrinted>
  <dcterms:modified xsi:type="dcterms:W3CDTF">2008-07-14T12:47:00Z</dcterms:modified>
  <cp:revision>7</cp:revision>
  <dc:subject/>
  <dc:title>Р Е П У Б Л И К А   Б Ъ Л Г А Р И Я</dc:title>
</cp:coreProperties>
</file>