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Шестия допълнителен протокол към Споразумението за многонационалните мирни сили в Юго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Шестия допълнителен протокол към Споразумението за многонационалните мирни сили в Югоизточна Европ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обществения ред и сигурността и министър на отбраната или упълномощено от него длъжностно лице да проведе преговорите и да подпише допълнителния протокол по т. 1 при условие за последваща ратификац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10-04T09:58:00Z</dcterms:modified>
  <cp:revision>3</cp:revision>
  <dc:subject/>
  <dc:title>Р Е П У Б Л И К А   Б Ъ Л Г А Р И Я</dc:title>
</cp:coreProperties>
</file>