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3   </w:t>
      </w:r>
      <w:r>
        <w:rPr>
          <w:rFonts w:cs="HebarU" w:ascii="HebarU" w:hAnsi="HebarU"/>
          <w:b/>
        </w:rPr>
        <w:t>октомври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6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роект на Меморандум за разбирателство между Министерството на отбраната на Република България, Министерството на отбраната на Република Хърватия, Министерството на отбраната на Унгария и Министерството на отбраната на Република Словения относно създаването на Многонационална програма за подготовка на авиацията за специални операци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меморандум като основа за водене на преговори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-министъра на отбраната Атанас Запрянов да подпише меморандума по т. 1 при условие за последваща ратификация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01:00Z</dcterms:created>
  <dc:creator>GX150</dc:creator>
  <dc:description/>
  <cp:keywords/>
  <dc:language>en-US</dc:language>
  <cp:lastModifiedBy>Мария Нинчева</cp:lastModifiedBy>
  <cp:lastPrinted>2018-10-03T15:09:00Z</cp:lastPrinted>
  <dcterms:modified xsi:type="dcterms:W3CDTF">2018-10-04T09:59:00Z</dcterms:modified>
  <cp:revision>3</cp:revision>
  <dc:subject/>
  <dc:title>Р Е П У Б Л И К А   Б Ъ Л Г А Р И Я</dc:title>
</cp:coreProperties>
</file>