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окто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неформалното заседание на Съвет „Външни работи” (Търговия) на Европейския съюз, което ще се проведе на 4 и 5 октомври 2018 г. в Инсбру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 „Външни работи” (Търговия) на Европейския съюз, което ще се проведе на 4 и 5 октомври 2018 г. в Инсбрук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Съветникът в Постоянното представителство на Република България към Европейския съюз в Брюксел Боян Натан да вземе участие в заседанието по т. 1 и съобразно хода на дискусията да представи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2:00Z</dcterms:created>
  <dc:creator>GX150</dc:creator>
  <dc:description/>
  <cp:keywords/>
  <dc:language>en-US</dc:language>
  <cp:lastModifiedBy>Мария Нинчева</cp:lastModifiedBy>
  <cp:lastPrinted>2018-10-03T15:13:00Z</cp:lastPrinted>
  <dcterms:modified xsi:type="dcterms:W3CDTF">2018-10-04T10:00:00Z</dcterms:modified>
  <cp:revision>3</cp:revision>
  <dc:subject/>
  <dc:title>Р Е П У Б Л И К А   Б Ъ Л Г А Р И Я</dc:title>
</cp:coreProperties>
</file>