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3   </w:t>
      </w:r>
      <w:r>
        <w:rPr>
          <w:rFonts w:cs="HebarU" w:ascii="HebarU" w:hAnsi="HebarU"/>
          <w:b/>
        </w:rPr>
        <w:t>октомв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0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на резултатите и Протокола от 18-ата сесия на Българо-индийската междуправителствена смесена комисия за икономическо и научно-техническо сътрудничество, проведена на 6 март 2018 г. в Делх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резултатите и Протокола от 18-ата сесия на Българо-индийската междуправителствена смесена комисия за икономическо и научно-техническо сътрудничество, подписан на 6 март 2018 г. в Делхи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да уведоми по дипломатически път индийската страна за решението по т. 1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Възлага на заместник-министъра на икономиката и председател на българската част на Българо-индийската междуправителствена смесена комисия за икономическо и научно-техническо сътрудничество Александър Манолев координацията по изпълнението от компетентните министерства, ведомства и организация на произтичащите от протокола по т. 1 ангажименти за българската страна.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4. Разходите по изпълнението на дейностите, произтичащи от протокола по т. 1, са за сметка на бюджетите на заинтересуваните министерства, ведомства и организации за съответната година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04:00Z</dcterms:created>
  <dc:creator>GX150</dc:creator>
  <dc:description/>
  <cp:keywords/>
  <dc:language>en-US</dc:language>
  <cp:lastModifiedBy>Мария Нинчева</cp:lastModifiedBy>
  <cp:lastPrinted>2018-10-03T15:17:00Z</cp:lastPrinted>
  <dcterms:modified xsi:type="dcterms:W3CDTF">2018-10-04T10:00:00Z</dcterms:modified>
  <cp:revision>3</cp:revision>
  <dc:subject/>
  <dc:title>Р Е П У Б Л И К А   Б Ъ Л Г А Р И Я</dc:title>
</cp:coreProperties>
</file>