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0   септември 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чредяване безвъзмездно право на строеж върху морското дъно на община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12е, ал. 1-3 от Закона за морските пространства, вътрешните водни пътища и пристанищата на Република България във връзка с чл. 7, ал. 5 от Закона за държавната собственост и Решение II по т. 1 от Протокол № 47 от заседанието на Общинския съвет на община Бургас от </w:t>
        <w:br/>
        <w:t>18 септември 201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чредява в полза на община Бургас безвъзмездно безсрочно право на строеж върху имот, представляващ част от морското дъно в границите на вътрешните морски води на Република България в Черно море, с идентификатор № 07079.10.1245 и с площ 12849 кв. м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на гр. Бургас в акваторията на Черно море, съгласно ПУП –</w:t>
      </w:r>
      <w:bookmarkStart w:id="0" w:name="_GoBack"/>
      <w:bookmarkEnd w:id="0"/>
      <w:r>
        <w:rPr>
          <w:lang w:val="bg-BG"/>
        </w:rPr>
        <w:t xml:space="preserve"> Парцеларен план за изграждане на рибарско пристанище, одобрен със Заповед № РД-02-15-59 на заместник-министъра на регионалното развитие и благоустройството от 13 септемв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строеж се учредява за изграждането на следните обек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2.1. I етап – Специализиран пристанищен обект за обслужване на риболовните дейности – „място за временно укритие на риболовни кораби” (закрита лодкостоянка)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2. II етап – Рибарско пристан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бектите по т. 2 са публична общинска собственост, която не може да бъде променяна в частна общинск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Предназначението на обектите по т. 2 не може да се про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бластният управител на област Бургас да сключи договор с община Бургас, в който да се уредят правата и задълженията на страните във връзка с учреденото прав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8:00Z</dcterms:created>
  <dc:creator>Cvety</dc:creator>
  <dc:description/>
  <cp:keywords/>
  <dc:language>en-US</dc:language>
  <cp:lastModifiedBy>Галина Смелова</cp:lastModifiedBy>
  <cp:lastPrinted>2018-09-20T18:18:00Z</cp:lastPrinted>
  <dcterms:modified xsi:type="dcterms:W3CDTF">2018-09-21T09:18:00Z</dcterms:modified>
  <cp:revision>2</cp:revision>
  <dc:subject/>
  <dc:title>Р Е П У Б Л И К А   Б Ъ Л Г А Р И Я</dc:title>
</cp:coreProperties>
</file>