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0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4 октомври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даване на съгласие за продажба на недвижими имоти, собственост на „Напоителни системи” ЕАД -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rFonts w:eastAsia="PMingLiU;新細明體"/>
          <w:szCs w:val="24"/>
          <w:lang w:val="ru-RU" w:eastAsia="bg-BG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Дава съгласие „Напоителни системи” ЕАД - София, да извърши продажба при условията и по реда на раздел V от Правилника за реда за упражняване правата на държавата в търговските дружества с държавно участие в капитала чрез търг на недвижими имоти, представляващи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а) урегулиран поземлен имот I-398 в кв. 38 по Подробния устройствен план на с. Ястребово, ЕКАТТЕ: 87713, община Опан, област Стара Загора, с площ 1042 кв. м, заедно с построената през 1954 г. в имота административна сграда със застроена площ 104 кв. м, на един етаж, масивна конструкция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 xml:space="preserve">б) урегулиран поземлен имот VII-398 в кв. 38 по Подробния устройствен план на с. Ястребово, ЕКАТТЕ: 87713, община Опан, област Стара Загора, с площ 1197 кв. м, заедно с построената през 1955 г. в имота жилищна сграда със застроена площ 142 кв. м и </w:t>
      </w:r>
      <w:r>
        <w:rPr>
          <w:szCs w:val="24"/>
          <w:lang w:val="bg-BG"/>
        </w:rPr>
        <w:t>разгъната застроена площ</w:t>
      </w:r>
      <w:r>
        <w:rPr>
          <w:lang w:val="bg-BG"/>
        </w:rPr>
        <w:t xml:space="preserve"> 284 кв. м, на два етажа, масивна конструкция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в) поземлен имот с идентификатор 18099.220.206, намиращ се в местността „4-ти километър“ в землището на гр. Гулянци, община Гулянци, област Плевен, с площ 19 308,00 кв. м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г) поземлен имот с идентификатор 17960.57.35, намиращ се в землището на с. Боздуганово, община Раднево, област Стара Загора, с площ 2343 кв. м, заедно с построената в имота през 1969 г. сграда с идентификатор 17960.57.35.1, със застроена площ 108 кв. м, на един етаж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Продажбата на недвижимите имоти по т. 1 да се извърши чрез търг при начална цена, не по-ниска от пазарната стойност, определена от независим оценител, сертифициран от Камарата на независимите оценители в Българи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15:00Z</dcterms:created>
  <dc:creator>Cvety</dc:creator>
  <dc:description/>
  <cp:keywords/>
  <dc:language>en-US</dc:language>
  <cp:lastModifiedBy>Галина Смелова</cp:lastModifiedBy>
  <cp:lastPrinted>2018-10-04T16:09:00Z</cp:lastPrinted>
  <dcterms:modified xsi:type="dcterms:W3CDTF">2018-10-04T13:15:00Z</dcterms:modified>
  <cp:revision>2</cp:revision>
  <dc:subject/>
  <dc:title>Р Е П У Б Л И К А   Б Ъ Л Г А Р И Я</dc:title>
</cp:coreProperties>
</file>