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4   октомври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328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495 на Министерския съвет от 2018 г. за определяне на „Държавна консолидационна компания” ЕАД - София, като търговско дружество със сто на сто държавно участие, което да възлага ремонтите и реконструкциите на язовири - държавна и общинска собственост, за одобряване на списък на язовирните стени и съоръженията към тях, на които трябва да се извърши основен ремонт или реконструкция, и за увеличаване капитала на „Държавна консолидационна компания” ЕАД –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 приложението към т. 2 – Списък на язовирите, нуждаещи се от спешен ремонт по области, се правят следните допълнения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В частта за Софийска област се създава пореден № 6: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„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3"/>
        <w:gridCol w:w="1275"/>
        <w:gridCol w:w="1560"/>
        <w:gridCol w:w="1134"/>
        <w:gridCol w:w="850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яз. Бели Искъ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Община Сам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Неизяснена собстве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 xml:space="preserve">с. Бели Искър, гр. Самоков, </w:t>
              <w:br/>
              <w:t>с. Драгушиново и с. Злокуч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15 0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50,7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Язовирната стена е едно от най-старите хидротехнически съоръжения в страната. Към момента на проектирането й не се е изисквало оразмеряване за земетръс. Стената е изградена от обикновен бетон портланд цимент, който не е устойчив на агресивното въздействие на слабо минерализираните снежни води. За прекратяване на проникване на атмосферни води в стената е необходимо да се запечата настилката на короната й. Коефициентът за сигурност за преобръщане е по-малък от нормативно заложения. Най-вероятните сценарии за разрушаване на стената са свързани със загуба на устойчивост – преобръщане и хлъзгане. Сеизмичният риск на стената силно зависи от водното ниво. Определеното с решение на ТЕС водно ниво в язовира е не по-високо от кота 1876,00 м и се поддържа съгласно предписаната кота. За да се експлоатира без ограничения, е необходимо стената да бъде укрепена. Проведен е технически експертен съвет на 09.05.2018 г., свикан от МРРБ.</w:t>
            </w:r>
          </w:p>
        </w:tc>
      </w:tr>
    </w:tbl>
    <w:p>
      <w:pPr>
        <w:pStyle w:val="TextBody"/>
        <w:ind w:right="-664" w:hanging="0"/>
        <w:jc w:val="right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”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В частта за област Монтана се създава пореден № 5: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„</w:t>
      </w:r>
    </w:p>
    <w:tbl>
      <w:tblPr>
        <w:tblW w:w="112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993"/>
        <w:gridCol w:w="1273"/>
        <w:gridCol w:w="1562"/>
        <w:gridCol w:w="1293"/>
        <w:gridCol w:w="848"/>
        <w:gridCol w:w="3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 xml:space="preserve">яз. </w:t>
              <w:br/>
              <w:t>Ог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Община Монт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МЗХ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гр. Монт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506 00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33" w:firstLine="133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58,5 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 w:val="18"/>
                <w:szCs w:val="18"/>
              </w:rPr>
            </w:pPr>
            <w:r>
              <w:rPr>
                <w:rFonts w:cs="HebarU" w:ascii="HebarU" w:hAnsi="HebarU"/>
                <w:b w:val="false"/>
                <w:sz w:val="18"/>
                <w:szCs w:val="18"/>
              </w:rPr>
              <w:t>Воден откос с локални нарушения, защитен от механично действие на вълните посредством каменна броня с дебелина 60 см. Има изградена технологична берма (бетонова) на кота 191,5 м. Има видимо провлачване на скален материал от бронята под и над споменатата берма. Образувани са дупки с размери: около 90 см дълбочина и диаметър до – около 2 м. Инжекционна галерия. Филтрацията на вода е в нормите. Налягането в пиезометрите в галерията е в граници от 0,04 до 0,20 атмосфери с изключение на един компрометиран сондаж (Пакер, показващ 2,5 атмосфери); каптажен тунел в левия скат – нормално експлоатационно състояние. Отводящ канал след ОИ: дължина около 400 м, двоен трапецовиден профил с бетоново кюне. Наличие на разрушени участъци, повдигнати и отнесени панели в началото и края на канала с по-голямо сечение, започващ след заустването на каптажния тунел. Проведен е Технико-икономически съвет на 28.06.2018 г., свикан от МЗХГ.</w:t>
            </w:r>
          </w:p>
        </w:tc>
      </w:tr>
    </w:tbl>
    <w:p>
      <w:pPr>
        <w:pStyle w:val="TextBody"/>
        <w:spacing w:before="120" w:after="0"/>
        <w:ind w:right="-664" w:hanging="0"/>
        <w:jc w:val="righ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”</w:t>
      </w:r>
    </w:p>
    <w:p>
      <w:pPr>
        <w:pStyle w:val="TextBody"/>
        <w:spacing w:before="120" w:after="0"/>
        <w:jc w:val="both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8:00Z</dcterms:created>
  <dc:creator>Бойка Владова</dc:creator>
  <dc:description/>
  <cp:keywords/>
  <dc:language>en-US</dc:language>
  <cp:lastModifiedBy>Галина Смелова</cp:lastModifiedBy>
  <cp:lastPrinted>2018-10-04T16:32:00Z</cp:lastPrinted>
  <dcterms:modified xsi:type="dcterms:W3CDTF">2018-10-04T13:38:00Z</dcterms:modified>
  <cp:revision>2</cp:revision>
  <dc:subject/>
  <dc:title>Р Е П У Б Л И К А   Б Ъ Л Г А Р И Я</dc:title>
</cp:coreProperties>
</file>