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я за проведените събития от календара на Българското председателство на Съвета на ЕС 20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Заместник министър-председател</w:t>
      </w:r>
    </w:p>
    <w:tbl>
      <w:tblPr>
        <w:tblW w:w="15888" w:type="dxa"/>
        <w:jc w:val="left"/>
        <w:tblInd w:w="-725" w:type="dxa"/>
        <w:tblLayout w:type="fixed"/>
        <w:tblCellMar>
          <w:top w:w="0" w:type="dxa"/>
          <w:left w:w="108" w:type="dxa"/>
          <w:bottom w:w="0" w:type="dxa"/>
          <w:right w:w="108" w:type="dxa"/>
        </w:tblCellMar>
      </w:tblPr>
      <w:tblGrid>
        <w:gridCol w:w="3272"/>
        <w:gridCol w:w="1701"/>
        <w:gridCol w:w="1559"/>
        <w:gridCol w:w="5812"/>
        <w:gridCol w:w="1701"/>
        <w:gridCol w:w="1843"/>
      </w:tblGrid>
      <w:tr>
        <w:trPr>
          <w:trHeight w:val="345"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487"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генералните директори, отговорни за Кохезионната политика (КП) от страните-членки на Европейския съ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февруар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иран дебат на експертно ниво с цел подготовка на заседанието на Съвета на ЕС по общи въпроси, формат „КП“, проведено на 12 април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ните директори, отговорни за КП от страните-членки и представителите на ЕК, ГСС, ЕИБ и ЕАСТ обсъд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ъзката на Кохезионната политика с икономическото управление и Европейския семе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ите за ускоряване на изпълнението на Кохезионната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та на високо ниво, посветена на Кохезионната политика на ЕС: „Перспективи за конвергенция и устойчиви региони след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дискусия на високо ниво в рамките на три основни пан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онен панел 1: „Европейската добавена стойност на КП (акцент върху ползата от КП за всички, включително и нетните плат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онен панел 2: „Новият бюджет на ЕС – предизвикателства и възможности за кохезионната политика след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онен панел 3: „Риск и цена от „не-кохезия“ за регио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Централното координационно звено с представители на държавите-членки и ЕК, посветена на бъдещето на Кохезионната политика на ЕС в периода след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дискусия по ключови теми от законодателните предложения на ЕК в областта на Кохезионната политика за периода 2021-2027 г. Отключващи условия и Рамка з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и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Дирекция „Координация по въпросите на Европейския съюз</w:t>
      </w:r>
      <w:r>
        <w:rPr/>
        <w:t>“, Министерски съвет</w:t>
      </w:r>
    </w:p>
    <w:tbl>
      <w:tblPr>
        <w:tblW w:w="15888" w:type="dxa"/>
        <w:jc w:val="left"/>
        <w:tblInd w:w="-827" w:type="dxa"/>
        <w:tblLayout w:type="fixed"/>
        <w:tblCellMar>
          <w:top w:w="0" w:type="dxa"/>
          <w:left w:w="108" w:type="dxa"/>
          <w:bottom w:w="0" w:type="dxa"/>
          <w:right w:w="108" w:type="dxa"/>
        </w:tblCellMar>
      </w:tblPr>
      <w:tblGrid>
        <w:gridCol w:w="3261"/>
        <w:gridCol w:w="1701"/>
        <w:gridCol w:w="1559"/>
        <w:gridCol w:w="5812"/>
        <w:gridCol w:w="1701"/>
        <w:gridCol w:w="1854"/>
      </w:tblGrid>
      <w:tr>
        <w:trPr>
          <w:trHeight w:val="402"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събит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 на провеждан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игнати резултати и договорености</w:t>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 статистика</w:t>
            </w:r>
          </w:p>
        </w:tc>
      </w:tr>
      <w:tr>
        <w:trPr>
          <w:trHeight w:val="40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 участниц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ция на провеждане</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4"/>
                <w:szCs w:val="24"/>
              </w:rPr>
              <w:t>Заседание на мрежата СОЛВИТ (SOLVIT)</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Една година след укрепването на СОЛВИТ – равносметки и препоръ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20 април 2018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срещата СОЛВИТ центровете се обединиха около идеята, че промените в начина на работа на СОЛВИТ трябва да продължат, докато важната роля на мрежата СОЛВИТ за прилагане на правото на ЕС не бъде призната от всички участници в този процес. За тази цел центровете СОЛВИТ ще продължат наблюдението над Плана за действие за СОЛВИТ и ще извършват редовен годишен преглед на предприетите действия.</w:t>
            </w:r>
          </w:p>
          <w:p>
            <w:pPr>
              <w:pStyle w:val="Normal"/>
              <w:spacing w:lineRule="auto" w:line="240" w:before="0" w:after="0"/>
              <w:jc w:val="both"/>
              <w:rPr/>
            </w:pPr>
            <w:r>
              <w:rPr>
                <w:rFonts w:eastAsia="Times New Roman" w:cs="Times New Roman" w:ascii="Times New Roman" w:hAnsi="Times New Roman"/>
                <w:bCs/>
                <w:sz w:val="24"/>
                <w:szCs w:val="24"/>
              </w:rPr>
              <w:t>Резултатите от срещата бяха представени на Съвет по конкурентоспособност, Брюксел, 28 май 2018 г.</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Документ ST 9034/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ф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рекция „Модернизация на администрацията“, Министерски съвет</w:t>
      </w:r>
    </w:p>
    <w:tbl>
      <w:tblPr>
        <w:tblW w:w="15971" w:type="dxa"/>
        <w:jc w:val="left"/>
        <w:tblInd w:w="-827" w:type="dxa"/>
        <w:tblLayout w:type="fixed"/>
        <w:tblCellMar>
          <w:top w:w="0" w:type="dxa"/>
          <w:left w:w="108" w:type="dxa"/>
          <w:bottom w:w="0" w:type="dxa"/>
          <w:right w:w="108" w:type="dxa"/>
        </w:tblCellMar>
      </w:tblPr>
      <w:tblGrid>
        <w:gridCol w:w="3037"/>
        <w:gridCol w:w="1885"/>
        <w:gridCol w:w="1599"/>
        <w:gridCol w:w="5812"/>
        <w:gridCol w:w="1701"/>
        <w:gridCol w:w="1937"/>
      </w:tblGrid>
      <w:tr>
        <w:trPr>
          <w:trHeight w:val="402" w:hRule="atLeast"/>
        </w:trPr>
        <w:tc>
          <w:tcPr>
            <w:tcW w:w="3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събитие</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 на провеждане</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игнати резултати и договорености</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 статистика</w:t>
            </w:r>
          </w:p>
        </w:tc>
      </w:tr>
      <w:tr>
        <w:trPr>
          <w:trHeight w:val="402" w:hRule="atLeast"/>
        </w:trPr>
        <w:tc>
          <w:tcPr>
            <w:tcW w:w="3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 участници</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ция на провеждане</w:t>
            </w:r>
          </w:p>
        </w:tc>
      </w:tr>
      <w:tr>
        <w:trPr>
          <w:trHeight w:val="402"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ща на експертите по подбор в публичния сектор към Европейската служба по подбор (EPSO)</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rPr>
              <w:t>22-23 март  2018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ена е обобщена информация относно проведените и предстоящите конкурси, организирани от Европейската служба за подбор на персонал. България представи новия модел на подбор на служители в държавната администрация, въведен с измененията в Закона за държавния служител. Споделени са добри практики, иновативни подходи и инструменти от държавите-членки, по отношение на подобряване на методите на подбор на служители в публичната администрация, повишаване на обективността и прозрачността на конкурсните процеду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ДК, София</w:t>
            </w:r>
          </w:p>
        </w:tc>
      </w:tr>
      <w:tr>
        <w:trPr>
          <w:trHeight w:val="402"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ща на експертно ниво на Мрежата по публична администрация в ЕС (EUPAN)</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 април 2018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ени са последните тенденции и приоритети в провеждането на оптимизация в публичния сектор на държавите-членки. Обсъдени са варианти за развитие на интернет страницата на мрежата, както и нов модел за събиране, управление и визуализиране на информацията и данните от изследванията. Проведени са 4 уъркшопа на теми в сферата на лаборатории за иновации, стандарти за качество на административните услуги, методи за подбор на служители в публичния сектор и роля на главните секретари в организационното разви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иденция „Бояна“, София</w:t>
            </w:r>
          </w:p>
        </w:tc>
      </w:tr>
      <w:tr>
        <w:trPr>
          <w:trHeight w:val="402"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4"/>
                <w:szCs w:val="24"/>
              </w:rPr>
              <w:t xml:space="preserve">Среща на експертите по CAF в рамките на Мрежата по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блична администрация в ЕС (EUPAN)</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април 2018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очнени са насоките за изменение на модела за управление на качество - Обща рамка за оценка (CAF Model). Представени са тенденции и новости в методологията и развитието на модела CA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иденция „Бояна“, София</w:t>
            </w:r>
          </w:p>
        </w:tc>
      </w:tr>
      <w:tr>
        <w:trPr>
          <w:trHeight w:val="402"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ща на ниво генерални директори на Секретариата на Мрежата по публична администрация в ЕС (EUPAN)</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май 2018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ъдени и утвърдени са приоритетите и основните теми, които ще бъдат включени в програмата на работната група на ниво генерални директори на Мрежата по публична администрация в ЕС (EUP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ДК</w:t>
            </w:r>
          </w:p>
        </w:tc>
      </w:tr>
      <w:tr>
        <w:trPr>
          <w:trHeight w:val="402"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ща на ниво генерални директори на Мрежата по публична администрация в ЕС (EUPAN)</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rPr>
              <w:t>21-22 юни             2018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зето е решение за развитието на интернет страницата на мрежата, както и е възприет нов модел за събиране, управление и визуализиране на информацията и данните от изследванията. Проведени са 4 уъркшопа на теми в сферата на лаборатории за иновации, стандарти за качество на административните услуги, методи за подбор на служители в публичния сектор и роля на главните секретари в организационното развит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ени са последните тенденции и приоритети в провеждането на оптимизация в публичния сектор на държавите-член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Д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ен съвет за сътрудничество по етническите и интеграционни въпроси, МС</w:t>
      </w:r>
    </w:p>
    <w:tbl>
      <w:tblPr>
        <w:tblW w:w="16018" w:type="dxa"/>
        <w:jc w:val="left"/>
        <w:tblInd w:w="-714" w:type="dxa"/>
        <w:tblLayout w:type="fixed"/>
        <w:tblCellMar>
          <w:top w:w="0" w:type="dxa"/>
          <w:left w:w="108" w:type="dxa"/>
          <w:bottom w:w="0" w:type="dxa"/>
          <w:right w:w="108" w:type="dxa"/>
        </w:tblCellMar>
      </w:tblPr>
      <w:tblGrid>
        <w:gridCol w:w="3086"/>
        <w:gridCol w:w="1816"/>
        <w:gridCol w:w="1532"/>
        <w:gridCol w:w="6041"/>
        <w:gridCol w:w="1559"/>
        <w:gridCol w:w="1984"/>
      </w:tblGrid>
      <w:tr>
        <w:trPr>
          <w:trHeight w:val="402"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нференция „Ромската интеграция - къде сме и каква е посоката?“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май 2018 г.</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онференцията се обсъдиха: европейското измерение на политиката за интеграция на ромите; секторните политики на национално и местно ниво; участието на всички заинтересовани страни в интеграционния процес; ролята на европейските фондове за подобряване на достъпа до социални права; развитието на интеграционната политика след 2020 год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ла 7, Национален дворец на културата, Соф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инистерство на отбраната</w:t>
      </w:r>
    </w:p>
    <w:tbl>
      <w:tblPr>
        <w:tblW w:w="15888" w:type="dxa"/>
        <w:jc w:val="left"/>
        <w:tblInd w:w="-725" w:type="dxa"/>
        <w:tblLayout w:type="fixed"/>
        <w:tblCellMar>
          <w:top w:w="0" w:type="dxa"/>
          <w:left w:w="108" w:type="dxa"/>
          <w:bottom w:w="0" w:type="dxa"/>
          <w:right w:w="108" w:type="dxa"/>
        </w:tblCellMar>
      </w:tblPr>
      <w:tblGrid>
        <w:gridCol w:w="2988"/>
        <w:gridCol w:w="1985"/>
        <w:gridCol w:w="1559"/>
        <w:gridCol w:w="5812"/>
        <w:gridCol w:w="1701"/>
        <w:gridCol w:w="1843"/>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4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 среща на директорите по отбранителна политика на държавите-членк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февруар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най-новите развития по актуални въпроси от политико-военното измерение на ОПСО на ЕС и подготовка за провеждане на Съвет „Външни работи/Отб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Политико-военната 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 март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теми от дневния ред на отбраната в ЕС с акцент върху тренировъчните ОПСО ми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телно учение „Европейски курс за усъвършенстване на тактическата подготовка на военно-транспортната ави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оперативната съвместимост за участие в многонационални операции със страни участници в програмата за Европейски флот за въздушен транспорт, усъвършенстване на процедурите във BBC по всестранно логистично осигуряване и оказване на поддръжка като страна дома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ище Пловдив</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 модул на Курс на високо ниво на ОПСО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знаване на участниците с приоритетите на Българското председателство на Съвета на ЕС. Обсъждане на актуални теми от дневния ред на възможностите на ВНУК „Чаралица“ чрез демонстрация на обучението и подготовката на участници във военни операции, и със сценария на международното учение по операции по опазване на мира и управление на кризи VIKING-18 във ВА „Г.С. Раков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Метрополитън“, НВУК, „Чаралица“ и ВА „Г. С. Раковски“</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Специалния комитет „ATH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въпроси, свързани с аспектите на Концептуалната нота за постигането на синергия между цивилната и военна под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Военния комитет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е обсъждане по проекта „Военна мобилност“ за вземане на решение по определяне на военните изисквания и в последствие утвърждаването им от Съвета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 среща на министрите на отбраната на държавите-членк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 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напредъка и предстоящите стъпки в подкрепа на изпълнението на приоритетите на Глобалната стратегия на ЕС по външна политика и сигурност в областта на сигурността и отб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на високо равнище на тема „Западни Балкани и изграждане на капацитет на партньорите в подкрепа на сигурността и отб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възможностите за подобряване на стабилността и сигурността в региона на Западните Балкани. Представяне на широк форум за мнения и дискусии между представите на ЕС, НАТО, ОССЕ, държавите-членки на ЕС и държавите от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на конференция за сътрудничество в областта на обединяване и споделяне от инициативата на ЕС за планинска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 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въпроси, свързани с подготовката и повишаването на бойните способности на военнослужещите за действия във високо планински, в това число тежки зимни условия, на висока надморска височина и с проекта за STANAG по алпийска подготовка. Обсъждане на подготовката на планираните в рамките на инициативата учения през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Шипка“,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а Олимпиада по Обща политика за сигурност и отб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 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знаване на курсанти от европейски военни академии, училища и институции с основни познания в областта на Общата политика за сигурност и отбрана на ЕС. Излъчване на комплексен победител в Олимпиадата. Издаване на комплексен победител в Олимпиадата. Издаване на Сборник с 10-те най-добри есета по ОПСО, речи и послания, мнения и снимков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У „В. Левски“, Велико Търново</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Работната група на Военния комитет на ЕС по военните 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й-01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доклада от пробния цикъл на Координирания годишен преглед на отб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 посещение на изложението „Хемус“ в Пловдив</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телна тренировка на самолети C-27J “European Spartan Exercise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й-08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оперативната съвместимост и създаване на възможности за синхронизиране на процедурите за съвместно обслужване на самолет C-27J от наземния инженерно-технически състав при участие в многонационални операции със страни ползватели на самолет C-27J от ЕС. Усъвършенстване на процедурите във ВВС по всестранно логистично осигуряване и оказване на поддръжка като страна дома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ище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на високо ниво по въпросите на изследванията и технологиите и промишленото сътрудничество в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опоставено участие на представители на европейските институции в конференцията. Широка дискусия по теми, свързани с европейските политики, програми и инициативи по въпроси, свързани с предизвикателствата на ЕС в областта на изследванията за отбрана и сигурност, както и за развитие на военна техника, технологии и системи за нуждите на отб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вдив</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на тема „Предизвикателства пред сигурността в морските зон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й-01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е подготвена академична програма и практически упражнения по въпроси от съществено значение за морската сигурност на територията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МУ „Н. Й. Вапцаров“, Варна</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Работната група по кибер сигурността на Европейската агенция по отб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проблемите, свързани с кибер отбраната на ниво ЕС и обединяване на държавите-членки около предложението за създаване на CapTech по въпросите на кибер отбраната в рамките на Европейската агенция по отб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ен военен клуб, София</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 конференция по въпросите на кибер отб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въпроси относно европейските политики, програми и инициативи, свързани с кибер сигурността и кибер отб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ен военен клуб, Соф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външните работи</w:t>
      </w:r>
    </w:p>
    <w:tbl>
      <w:tblPr>
        <w:tblW w:w="15888" w:type="dxa"/>
        <w:jc w:val="left"/>
        <w:tblInd w:w="-725" w:type="dxa"/>
        <w:tblLayout w:type="fixed"/>
        <w:tblCellMar>
          <w:top w:w="0" w:type="dxa"/>
          <w:left w:w="108" w:type="dxa"/>
          <w:bottom w:w="0" w:type="dxa"/>
          <w:right w:w="108" w:type="dxa"/>
        </w:tblCellMar>
      </w:tblPr>
      <w:tblGrid>
        <w:gridCol w:w="3272"/>
        <w:gridCol w:w="1559"/>
        <w:gridCol w:w="1701"/>
        <w:gridCol w:w="5812"/>
        <w:gridCol w:w="1701"/>
        <w:gridCol w:w="1843"/>
      </w:tblGrid>
      <w:tr>
        <w:trPr>
          <w:trHeight w:val="345"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487"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 на ДЧ на ЕС във формат ръководители на мисии (HoMs) – задължение на България като местно ротационно Председател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ки месец</w:t>
            </w:r>
          </w:p>
          <w:p>
            <w:pPr>
              <w:pStyle w:val="Normal"/>
              <w:spacing w:lineRule="auto" w:line="240" w:before="0" w:after="0"/>
              <w:jc w:val="center"/>
              <w:rPr/>
            </w:pPr>
            <w:r>
              <w:rPr>
                <w:rFonts w:cs="Times New Roman" w:ascii="Times New Roman" w:hAnsi="Times New Roman"/>
                <w:sz w:val="24"/>
                <w:szCs w:val="24"/>
              </w:rPr>
              <w:t>(общо 5 за 2017 г. и 6 за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птември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 на ДЧ на ЕС във формат заместник-ръководители на мисии и политически съветници, както и служители, отговарящи по правата на ч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ки месец</w:t>
            </w:r>
          </w:p>
          <w:p>
            <w:pPr>
              <w:pStyle w:val="Normal"/>
              <w:spacing w:lineRule="auto" w:line="240" w:before="0" w:after="0"/>
              <w:jc w:val="center"/>
              <w:rPr/>
            </w:pPr>
            <w:r>
              <w:rPr>
                <w:rFonts w:cs="Times New Roman" w:ascii="Times New Roman" w:hAnsi="Times New Roman"/>
                <w:sz w:val="24"/>
                <w:szCs w:val="24"/>
              </w:rPr>
              <w:t>(общо 4 за 2017 г. и 6 за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 на ДЧ на ЕС във формат икономически и търговски съвет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ки мес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4 за 2017 г. и 6 за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 на ДЧ на ЕС във формат сигур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нъж на 6 месе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1 за 2017 г. и 1 за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 на ДЧ на ЕС във формат -</w:t>
              <w:tab/>
              <w:t>консулски и Шен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нъж на всеки 2 месе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2 за 2017 г. и 3 за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ември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високо ниво на Европейския комисар по селското стопанство, Фил Хоган, и бизнес делег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мвр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не на Съвместно изявление, което положи основите на сътрудничеството ЕС - Иран по линия на селското стоп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високо ниво на Генералния секретар на ЕСВД Хелга Шмид с високопоставена делег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мвр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редовния годишен Диалог на високо ниво ЕС-И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високо ниво на делегация на ЕП (Групата за приятели на Иран), ръководена от депутата Януш Левандов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мвр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о  подобно посещение, след двугодишно прекъс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ДЧ на ЕС с TAIEX мисия по линия на Групата за защита на финансовата система към Организацията за икономическо сътрудничество и развитие (FA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мври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финг за ДЧ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ормален семинар на АСЕМ по правата на ч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ноемвр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 обмен на мнения и добри практики за закрилата на правата на детето между ЕС и държавите от Азия;</w:t>
            </w:r>
          </w:p>
          <w:p>
            <w:pPr>
              <w:pStyle w:val="ListParagraph"/>
              <w:numPr>
                <w:ilvl w:val="0"/>
                <w:numId w:val="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правяне на препоръки към всички държави от АСЕМ за законодателни промени в тази сфера;</w:t>
            </w:r>
          </w:p>
          <w:p>
            <w:pPr>
              <w:pStyle w:val="ListParagraph"/>
              <w:numPr>
                <w:ilvl w:val="0"/>
                <w:numId w:val="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не на постиженията и добрия опит н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 Експо Център, София</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ември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финг на представените в Иран агенции на ООН относно земетресението в провинция Керманш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емвр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финг за ДЧ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 среща на държавните и генералните секретари на МВнР на държавите членки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ноември – 1 декемвр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яне на програмата за Председател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н обяд на КОПС със заместник-помощник на държавния секретар на САЩ г-н Хойт 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кемвр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международ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уар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 поемането на председателството на Съвета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турна/протокол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на среща във формат „търговско-икономически“ с участието на външни експ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кусия с д</w:t>
            </w:r>
            <w:r>
              <w:rPr>
                <w:rFonts w:cs="Times New Roman" w:ascii="Times New Roman" w:hAnsi="Times New Roman"/>
                <w:color w:val="222222"/>
                <w:sz w:val="24"/>
                <w:szCs w:val="24"/>
              </w:rPr>
              <w:t>-р Минас Хачадюриане, съветник в Търговската камара на Катар</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Колежа на ЕК за официалното откриване на Българското председател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2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на мнения по Стратегическия дневен ред на ЕС и приоритетите на Българското председа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но посещение на президента на Черна гора Филип Вуянович в Со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 с президента Румен Радев, министър-председателя Бойко Борисов и председателя на Народното събрание на Република България Цвета Караянчева с ц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и във връзка с приоритета на Българското председателство по отношение на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политическите директори на държавите-членки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и по въпроса за Западните Балкани, Русия, Близкия Из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финг на бившия зам. външен министър Хан Сонг Рйол на КНДР за ДЧ на ЕС за началото на между-Корейските раз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хенян</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тации с представители на ДЧ на ЕС в Кувейт във връзка с Конференциите по възстановяването на Ирак и с борбата срещу терористичната организация ИДИЛ (ДАЕШ), в рамките на глобалната коал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на министъра на външните работи Е. Захариева на заседание на Комисията по външни работи на Европейския парламент. Участие и на представители на страните от Западните Бал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яне на приоритетите на Българското председателство в областта на външната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Неформална среща</w:t>
            </w:r>
            <w:r>
              <w:rPr>
                <w:rFonts w:cs="Times New Roman" w:ascii="Times New Roman" w:hAnsi="Times New Roman"/>
                <w:sz w:val="24"/>
                <w:szCs w:val="24"/>
              </w:rPr>
              <w:t xml:space="preserve"> на генералните директори по европейските въпроси на държавите-членки на ЕС и страните-кандидатки за членство в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яне на приоритетите на Българското председателство и дискусия с участието на </w:t>
            </w:r>
            <w:r>
              <w:rPr>
                <w:rFonts w:cs="Times New Roman" w:ascii="Times New Roman" w:hAnsi="Times New Roman"/>
                <w:color w:val="000000"/>
                <w:sz w:val="24"/>
                <w:szCs w:val="24"/>
                <w:lang w:val="bg-BG" w:eastAsia="ar-SA"/>
              </w:rPr>
              <w:t>страните-кандидатки;</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ar-SA"/>
              </w:rPr>
              <w:t>Дебат за възможностите за насърчаване на единството и кохезията в ЕС, като необходима предпоставка за по-ефективен Съюз, работещ в интерес на всички европейски гражд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слушване на Министъра на външните работи в Комитета по развитието на Европейския парл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яне на приоритетите на Българското председателство в областта на хуманитарнат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но мероприятие на КОПС по откриване на Българското председател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иване на Българското председател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ното откриване на Председателството в посол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ян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яне на приоритетите на Българското председа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хеня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н обяд на КОПС със Специалния координатор на ООН за Близкоизточния мирен процес Николай Млад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януар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международ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заместник министър-председателя по правосъдната реформа и министър на външните работи Екатерина Захариева с Александър Пейович, министър по европейските въпроси на Черн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януар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уар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тации с ДЧ на ЕС в Кувейт във връзка с Конференциите по възстановяването на Ирак и с борбата срещу терористичната организация ИДИЛ (ДААШ), в рамките на глобалната коал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високо ниво на делегация на Европейския парламент (Комисия „Външни отношения“ и „Права на човека“), ръководена от председателя на комисията „Външни отношения“ на ЕП Дейвид МакАлистъ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 на сътрудничеството ЕС - И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 конференция за възстановяване на Ирак в Кувейт, съвместно с Кувейт, заедно с представители на Република Ирак, ООН, ЕС и Световната банка. България е представяна от заместник-министъра на външните работи Тодор Стоя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12-13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ени и защитени позиции на ЕС по ключови въпроси, като конфликта в Сирия, Близко-източния мирен процес, миграцията, борбата с тероризма, ситуацията в Персийския зали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заместник-министър Тодор Стоянов и придружаващата го делегация в Министерската среща на външните министри в Куве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но посещение на министъра на външните работи на Р Македония Никола Димитров в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14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яна на ратификационните инструменти и влизане в сила на Договора за приятелство, добросъседство и съ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и във връзка и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министрите на външните работи на държавите-членки на ЕС „Гимних“, с участието и на Турция и страните от Западните Бал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6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актуални теми и укрепване на сътрудничеството и партньорството в областта на сигурността и отбра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арламентарна конференция за ОВППС и О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те приоритети и цели на ЕС в областта на ОВППС и ОП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на РГ „Разширяване и страни, преговарящи за членство“ и РГ „Западни Балкани“, формат „сто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Комуникацията на ЕК за Западните Балкани от 6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а закуска на КО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февруари 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с Ръководител на израелската партия Yesh Atid и член на комисията по външни работи и отбрана на Кнесета за кризата в Близкия из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Участие на министър-председателя на Р България Бойко Борисов в донорската международна конференция по САХ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23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ени и защитени позиции на ЕС по ключови въпроси като конфликта в Сирия, Близкоизточния мирен процес, миграцията, борбата с тероризма, ситуацията в Персийския зали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Pr>
              <w:t>Официално посещение в България на президента на Сърбия Александър Вуч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23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 с президента Румен Радев, Председателя на Народното събрание Цвета Караянчева и заместник министър-председателя по правосъдната реформа  и министър на външните работи Екатерина Захариева. Подписани три меморандума в социалната и транспортната сфери. Разговори и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та среща на Съвета за сътрудничество ЕС – Казахстан, водена от министър Е. Захариева, като заместваща ВП Ф. Могер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съждане на  политическите, съдебните и икономическите реформи и търговските и икономическите отношения на двете страни</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съждане на доброто управление, защитата на правата на човека и сътрудничеството с гражданското общество</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твърден взаимен интерес на ЕС и Казахстан за консолидиране на отношенията и сътрудничеството в бъде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ща на 17 ръководители на мисии на ДЧ на ЕС с посолства в Доха с министъра на икономиката и търговията Н.П. </w:t>
            </w:r>
            <w:r>
              <w:rPr>
                <w:rFonts w:cs="Times New Roman" w:ascii="Times New Roman" w:hAnsi="Times New Roman"/>
                <w:color w:val="222222"/>
                <w:sz w:val="24"/>
                <w:szCs w:val="24"/>
              </w:rPr>
              <w:t>Шейх Ахмед бин Ясим бин Мохамед Ал Т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февруар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двустранното икономическо сътрудничество ЕС – Катар и последващото посещение на министъра в Брюкс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ещение на СИВКОМ в EULEX Кос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февруари – 2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ос за обективното отразяване на реалностите на терен и за бъдещата работа по дефиниране на евентуален последващ формат на присъствието на ЕС в Ко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ов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н обяд на ДЧ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кусия с Н.П. </w:t>
            </w:r>
            <w:r>
              <w:rPr>
                <w:rFonts w:cs="Times New Roman" w:ascii="Times New Roman" w:hAnsi="Times New Roman"/>
                <w:color w:val="222222"/>
                <w:sz w:val="24"/>
                <w:szCs w:val="24"/>
              </w:rPr>
              <w:t>Д-р Ахмед бин Мохамед Ал Мурайки, специален пратеник на ООН за хуманитарна помощ</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Работната група „Близък изток и Персийски залив”, ръководена от италианския дипломат Роберто Стор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местно изнесено заседание на РГ "Разширяване и страни, преговарящи за членство" (COELA) и РГ "Западни Балкани" (COW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на мнения на ДЧ на ЕС с главните преговарящи на Турция, Сърбия и Черна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държавните и правителствените ръководители на страните от Западните Балкани. Домакин премиерът Б. Бор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вкл. в контекста на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н обяд в София за лидерите от Западните Балкани. Домакин премиерът Б. Борисов, с участието на председателя на ЕК Ж.К. Юнк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и разширяване на сътрудничеството във всички сфери от взаимен интерес, вкл. в контекста на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а вечеря за ръководителите на ДЧ на ЕС с новоназначения зам. министър на КНДР Че Хи 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и контакт за новия европейски заместник-министър с представителите на европейските държави в К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хеня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овна среща на ръководителите на мисии, включваща размяна на мнения с г-н </w:t>
            </w:r>
            <w:r>
              <w:rPr>
                <w:rStyle w:val="Shorttext"/>
                <w:rFonts w:cs="Times New Roman" w:ascii="Times New Roman" w:hAnsi="Times New Roman"/>
                <w:color w:val="222222"/>
                <w:sz w:val="24"/>
                <w:szCs w:val="24"/>
              </w:rPr>
              <w:t xml:space="preserve">Хутан Хоманунпур, </w:t>
            </w:r>
            <w:r>
              <w:rPr>
                <w:rFonts w:cs="Times New Roman" w:ascii="Times New Roman" w:hAnsi="Times New Roman"/>
                <w:color w:val="222222"/>
                <w:sz w:val="24"/>
                <w:szCs w:val="24"/>
              </w:rPr>
              <w:t>ръководител на новата Проектна служба на МОТ за държавата Ка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кусия относно </w:t>
            </w:r>
            <w:r>
              <w:rPr>
                <w:rFonts w:cs="Times New Roman" w:ascii="Times New Roman" w:hAnsi="Times New Roman"/>
                <w:color w:val="222222"/>
                <w:sz w:val="24"/>
                <w:szCs w:val="24"/>
              </w:rPr>
              <w:t>мандата, целите и петте основни стълба на техническото сътрудничество между Катар и Международната организация на труда - МОТ (2018 - 2020 г.)</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ighlight"/>
                <w:rFonts w:cs="Times New Roman" w:ascii="Times New Roman" w:hAnsi="Times New Roman"/>
                <w:sz w:val="24"/>
                <w:szCs w:val="24"/>
              </w:rPr>
              <w:t>Работен</w:t>
            </w:r>
            <w:r>
              <w:rPr>
                <w:rFonts w:cs="Times New Roman" w:ascii="Times New Roman" w:hAnsi="Times New Roman"/>
                <w:sz w:val="24"/>
                <w:szCs w:val="24"/>
              </w:rPr>
              <w:t xml:space="preserve"> </w:t>
            </w:r>
            <w:r>
              <w:rPr>
                <w:rStyle w:val="Highlight"/>
                <w:rFonts w:cs="Times New Roman" w:ascii="Times New Roman" w:hAnsi="Times New Roman"/>
                <w:sz w:val="24"/>
                <w:szCs w:val="24"/>
              </w:rPr>
              <w:t>обяд</w:t>
            </w:r>
            <w:r>
              <w:rPr>
                <w:rFonts w:cs="Times New Roman" w:ascii="Times New Roman" w:hAnsi="Times New Roman"/>
                <w:sz w:val="24"/>
                <w:szCs w:val="24"/>
              </w:rPr>
              <w:t xml:space="preserve"> на Съвета на арабските посланици с министър Е. Захар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JO"/>
              </w:rPr>
              <w:t>6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ени и защитени позиции на ЕС по ключови въпроси като конфликта в Сирия, Близкоизточния мирен процес, миграцията, борбата с тероризма, ситуацията в Персийския зали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Работна група „Близък изток и Персийски залив”, ръководена от италианския дипломат Роберто Стор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местна визита на КОПС и Африканския съюз в Банги, Централноафриканска Ре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г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ща на ДЧ на ЕС с </w:t>
            </w:r>
            <w:r>
              <w:rPr>
                <w:rFonts w:cs="Times New Roman" w:ascii="Times New Roman" w:hAnsi="Times New Roman"/>
                <w:color w:val="222222"/>
                <w:sz w:val="24"/>
                <w:szCs w:val="24"/>
              </w:rPr>
              <w:t>директора на отдел "Права на човека" в Министерството на външните работи на Катар   г-н Фаисал Абдула Ал-Хенза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не на възгледи </w:t>
            </w:r>
            <w:r>
              <w:rPr>
                <w:rFonts w:cs="Times New Roman" w:ascii="Times New Roman" w:hAnsi="Times New Roman"/>
                <w:color w:val="222222"/>
                <w:sz w:val="24"/>
                <w:szCs w:val="24"/>
              </w:rPr>
              <w:t xml:space="preserve">за приоритетите на ЕС на 37-ата сесия на Съвета по правата на човека. </w:t>
            </w:r>
            <w:r>
              <w:rPr>
                <w:rFonts w:cs="Times New Roman" w:ascii="Times New Roman" w:hAnsi="Times New Roman"/>
                <w:sz w:val="24"/>
                <w:szCs w:val="24"/>
              </w:rPr>
              <w:t>беше изготвен и приет специален Доклад за положението в Катар по правата на човека от ръководителите на мисиите на ДЧ а ЕС в Доха, който беше разпространен до ДЧ на ЕС чрез ЕСВ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заместник министър-председателя по правосъдната реформа и министър на външните работи Екатерина Захариева с министъра на външните работи на Босна и Херцеговина Игор Църнадак в рамките на Среща на министрите на външните работи на страните от Западните Бал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ев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местно неформално заседание на РГ С.30 „Сътрудничество за развитие” и работна група С.32 „Хуманитарна и продоволствена помо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20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оредно с дебат по текущите теми, представители на българските академични среди, НПО и дипломати представиха на заседанието своите виждания и опит, придобит в международна среда и от участие в международни мисии по въпросите на хуманитарната помощ и сътрудничеството за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ец</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на  СИВ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20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дени са етапите от пътната карта за укрепване на гражданското измерение на ОПСО и практическите предложения за укрепване на гражданските ОПСО ми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а на КОПС в региона на Западните Балкани, организирана съвместно от ЕСВД и Българското председател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дени са темите външна политика и сигурност, борба с тероризма и насилствения екстремизъм, през призмата на европейската перспектива на страните-домак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ана и Скопи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заместник министър-председателя по правосъдната реформа и министър на външните работи Екатерина Захариева с представители на Групата за приятелство Р Македония-Р България в Събранието на Р Макед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и разширяване на сътрудничеството във всички сфери от взаимен инте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Шесто издание на Семинара по въпросите на санкционните политики на ЕС и О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3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дени бяха възможностите за подобряване на сътрудничеството между ООН и ЕС с оглед гарантиране ефективността на прилагането на санкционните режими от страна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 Йор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ща на върха ЕС-Турция в Лисабонски формат. Домакин премиерът Б. Борисов с участието на президента на Турция Р. Ердоган, председателя на Европейския съвет Д. Туск и председателя на ЕК  Ж.К. Юнк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на мнения по въпроси от общ интерес (миграция, енергетика и др.); укрепване на взаимното доверие между партньо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ка среща в рамките на политическия диалог между Европейския съюз и Южноафриканската общност за развитие (САДК). България е представена от министър Е. Захар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съждане на резултатите от срещата ЕС-Африкански съюз в Абиджан през ноември 2017;</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съждане на възможности за инвестиции в региона и подкрепа на образователни програми, включително и използването на програмите “Еразъм Плюс” и “Хоризонт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тория, Република Южна Африк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horttext"/>
                <w:rFonts w:cs="Times New Roman" w:ascii="Times New Roman" w:hAnsi="Times New Roman"/>
                <w:color w:val="222222"/>
                <w:sz w:val="24"/>
                <w:szCs w:val="24"/>
              </w:rPr>
              <w:t>Филхармоничен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по линия на ЗД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Концерт в Катара Опера на Националния филхармоничен оркестър на Катар с български диригент Йордан Камджалов</w:t>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 среща на гражданското общество с ръководителите на ДЧ на ЕС, акредитирани в Куве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ил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фициално посещение в София на министъра на външните работи на Черна гора Сърджан Дар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ещи със заместник министър-председателя и министър на външните работи Екатерина Захариева, с президента Румен Радев, с председателя на Народното събрание Цвета Караянчева.  Разговори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Fonts w:cs="Times New Roman" w:ascii="Times New Roman" w:hAnsi="Times New Roman"/>
                <w:color w:val="222222"/>
                <w:sz w:val="24"/>
                <w:szCs w:val="24"/>
              </w:rPr>
              <w:t>Извънредно заседание на ръководителите на мисии на ДЧ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 xml:space="preserve">Дискусия с американския ръководител г-н Раян Глиа относно </w:t>
            </w:r>
            <w:r>
              <w:rPr>
                <w:rStyle w:val="Shorttext"/>
                <w:rFonts w:cs="Times New Roman" w:ascii="Times New Roman" w:hAnsi="Times New Roman"/>
                <w:color w:val="222222"/>
                <w:sz w:val="24"/>
                <w:szCs w:val="24"/>
              </w:rPr>
              <w:t xml:space="preserve">регионалното развитие и във връзка с кризата в Персийския залив; </w:t>
            </w:r>
            <w:r>
              <w:rPr>
                <w:rFonts w:cs="Times New Roman" w:ascii="Times New Roman" w:hAnsi="Times New Roman"/>
                <w:color w:val="222222"/>
                <w:sz w:val="24"/>
                <w:szCs w:val="24"/>
              </w:rPr>
              <w:t>двустранния диалог САЩ - Катар и посещението на НВ Шейх Тамим бин Хамад ал Тхани в СА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но посещение в България на Председателстващия Съвета на министрите на Босна и Херцеговина Денис Звизд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с министър-председателя Бойко Борисов. Разговори и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Работната група на Съвета на ЕС по правата на човека (COH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елязване на общи предизвикателства пред ДЧ и ЕС по отношение на равенството на половете и правата на децата с увреждания в трети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ъждане на проблеми и въпроси на политика на ЕС по правата на човека и на стратегическата комуникация между Ню Йорк, Женева и Брюк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тo издание на курс на високо равнище Модул-3, съвместно с Министерството на отб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ът обхвана планирането и провеждането на мисии и операции по линия на Обща политика за сигурност и отбрана (ОПСО), също така и теми от по-общ политико-стратегически характер, свързани с проблемите на сигурността в Големия черноморски 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военни и цивил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 и Горна Малина</w:t>
            </w:r>
          </w:p>
        </w:tc>
      </w:tr>
      <w:tr>
        <w:trPr>
          <w:trHeight w:val="26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а неформална среща на директорите от ЕС по въпросите на разоръжа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срещата бяха постигнати редица конкретни резултати - договорено бе общото изказване на ЕС в рамките на Втория подготвителен комитет на Конференцията-преглед по Договора за неразпространение на ядрено оръжие (ДНЯО), за първи път бе представена за обсъждане френската инициатива за създаване на автоматичен механизъм за налагане на санкции при употребата на химически оръжия на ЕС, която впоследствие се разви до дискусия в СВнР, бяха обсъдени още Иран, Сирия и К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ите по време на срещата позволиха на ДЧ да координират позиции по основни теми от дневния ред на разоръжаването, но и да се подчертае активната роля на Република България като председателстваща Съвета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Fonts w:cs="Times New Roman" w:ascii="Times New Roman" w:hAnsi="Times New Roman"/>
                <w:color w:val="222222"/>
                <w:sz w:val="24"/>
                <w:szCs w:val="24"/>
              </w:rPr>
              <w:t xml:space="preserve">Среща с </w:t>
            </w:r>
            <w:r>
              <w:rPr>
                <w:rFonts w:cs="Times New Roman" w:ascii="Times New Roman" w:hAnsi="Times New Roman"/>
                <w:color w:val="222222"/>
                <w:sz w:val="24"/>
                <w:szCs w:val="24"/>
              </w:rPr>
              <w:t xml:space="preserve">генералния секретар </w:t>
            </w:r>
            <w:r>
              <w:rPr>
                <w:rStyle w:val="Shorttext"/>
                <w:rFonts w:cs="Times New Roman" w:ascii="Times New Roman" w:hAnsi="Times New Roman"/>
                <w:color w:val="222222"/>
                <w:sz w:val="24"/>
                <w:szCs w:val="24"/>
              </w:rPr>
              <w:t>Хасан Ал Тауади (</w:t>
            </w:r>
            <w:r>
              <w:rPr>
                <w:rFonts w:cs="Times New Roman" w:ascii="Times New Roman" w:hAnsi="Times New Roman"/>
                <w:sz w:val="24"/>
                <w:szCs w:val="24"/>
              </w:rPr>
              <w:t>Secretary General of Supreme Committee for Delivery and Legacy H.E. Hassan Al Thawadi</w:t>
            </w:r>
            <w:r>
              <w:rPr>
                <w:rStyle w:val="Shorttext"/>
                <w:rFonts w:cs="Times New Roman" w:ascii="Times New Roman" w:hAnsi="Times New Roman"/>
                <w:color w:val="22222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Дискусия с акцент върху възможностите за сътрудничество между ДЧ на ЕС и Катар в областта на спорта, строителството, правата на човека, правата на строителните рабо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заместник министър-председателя по правосъдната реформа и министър на външните работи, г-жа Екатерина Захариева с представители на Комисията по европейски въпроси в Събранието на Р Макед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но посещение на първия вицепремиер и министър на външните работи на Република Косово Беджет Пац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 със заместник министър-председателя и министър на външните работи Екатерина Захариева и заместник министър-председателя по обществения ред и сигурността и министър на отбраната Красимир Каракачанов с цел задълбочаване на политическия диалог и разширяване на сътрудничеството във всички сфери от взаимен интерес,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о-косовски бизнес форум в рамките на посещението на първия вицепремиер и министър на външните работи на Р Косово Беджет Пац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и разширяване на сътрудничеството във всички сфери от взаимен интерес,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Fonts w:cs="Times New Roman" w:ascii="Times New Roman" w:hAnsi="Times New Roman"/>
                <w:color w:val="222222"/>
                <w:sz w:val="24"/>
                <w:szCs w:val="24"/>
              </w:rPr>
              <w:t>Работна вечеря на ДЧ в Доха с членове на Европейския парламент на посещение в Ка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Fonts w:cs="Times New Roman" w:ascii="Times New Roman" w:hAnsi="Times New Roman"/>
                <w:color w:val="222222"/>
                <w:sz w:val="24"/>
                <w:szCs w:val="24"/>
              </w:rPr>
              <w:t>Дискусия по актуални въпроси</w:t>
            </w:r>
          </w:p>
          <w:p>
            <w:pPr>
              <w:pStyle w:val="Normal"/>
              <w:spacing w:lineRule="auto" w:line="240" w:before="0" w:after="0"/>
              <w:jc w:val="center"/>
              <w:rPr>
                <w:rStyle w:val="Shorttext"/>
                <w:rFonts w:ascii="Times New Roman" w:hAnsi="Times New Roman" w:cs="Times New Roman"/>
                <w:color w:val="22222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 конференция „Подкрепа за бъдещето на Сирия и региона“. България е представена от министър Е. Захар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24-25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ската страна ясно и последователно отстояваше позициите на ЕС по ключови въпроси като конфликта в Сирия, Близкоизточния мирен процес, миграцията, борбата с тероризма, ситуацията в Персийския зали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на РГ „Разширяване и страни, преговарящи за членство“ и РГ „Западни Балкани“, формат „Сто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пакет „Разширяване“ на 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ещение на РГ „Тероризъм“ (COTER) в Босна и Х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говори с представители на държавните институции на страната, агенциите по сигурността, неправителствени организации, командващите на EUFOR и на щаба на НАТО в Сар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ев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ормална среща на директорите по политика за сигурност на държавите членки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26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искусия за </w:t>
            </w:r>
            <w:r>
              <w:rPr>
                <w:rFonts w:cs="Times New Roman" w:ascii="Times New Roman" w:hAnsi="Times New Roman"/>
                <w:sz w:val="24"/>
                <w:szCs w:val="24"/>
              </w:rPr>
              <w:t>засилването на гражданските способности на ЕС и сътрудничеството между ЕС и НА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на тема „Европейската перспектива на Западните Балкани чрез растеж, добро управление и засилено съ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та бе организирана съвместно със Съвета за регионално сътрудничество. Проведе се дискусия с представители на европейските институции и на НПО от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мо заседание на Съвместния парламентарен комитет ЕС-Тур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овно заседание на комит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на мнения по отношенията ЕС-Турция в областта на търговията, сигурността, преговорния процес за присъединяване към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с Програмен мениджър на Външно-политическия инструмент към ЕСВД Свати Гупта, Политически съветник към ЕСВД Катарина Ройтер, и с Директора на Мрежата ЕС - ССПЗ за чиста енергия в ОАЕ Франк Вутер, съвместно с ръководителите на ДП на ДЧ на ЕС, акредитирани в Куве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високо ниво на комисар по енергетиката и климата Мигел Ариас Ка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не на Съвместно из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формално заседание на</w:t>
            </w:r>
            <w:r>
              <w:rPr>
                <w:rFonts w:cs="Times New Roman" w:ascii="Times New Roman" w:hAnsi="Times New Roman"/>
                <w:sz w:val="24"/>
                <w:szCs w:val="24"/>
              </w:rPr>
              <w:t xml:space="preserve"> </w:t>
            </w:r>
            <w:r>
              <w:rPr>
                <w:rFonts w:cs="Times New Roman" w:ascii="Times New Roman" w:hAnsi="Times New Roman"/>
                <w:bCs/>
                <w:sz w:val="24"/>
                <w:szCs w:val="24"/>
              </w:rPr>
              <w:t>Работната група на съветниците по външни отношения “REL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скусия относно отговорностите при финансово приключване на мандата на граждански ОПСО мисии и остатъчните задъл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странна политическа среща между Съвета на ЕС, Европейската комисия и Европейския парламент. Председателството е представено от заместник-министър Емилия Кр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относно разработване на критерии за разграничаване между делегирани актове и актове за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а среща в София на заместник министър-председателя по правосъдната реформа и министър на външните работи Екатерина Захариева с председателя на Конституционния съд на          Р Македония Никола Иванов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и разширяване на сътрудничеството във всички сфери от взаимен инте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 среща на министрите на отбраната на страните членки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ай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глеждане на въпроси от постоянно структурирано сътрудничество, военна мобилност и Западни Балкани – изграждане на капацитет и сътрудничество в сигур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horttext"/>
                <w:rFonts w:ascii="Times New Roman" w:hAnsi="Times New Roman" w:cs="Times New Roman"/>
                <w:color w:val="222222"/>
                <w:sz w:val="24"/>
                <w:szCs w:val="24"/>
              </w:rPr>
            </w:pPr>
            <w:r>
              <w:rPr>
                <w:rStyle w:val="Shorttext"/>
                <w:rFonts w:cs="Times New Roman" w:ascii="Times New Roman" w:hAnsi="Times New Roman"/>
                <w:color w:val="222222"/>
                <w:sz w:val="24"/>
                <w:szCs w:val="24"/>
              </w:rPr>
              <w:t>Съвместна пресконференция</w:t>
            </w:r>
            <w:r>
              <w:rPr>
                <w:rFonts w:cs="Times New Roman" w:ascii="Times New Roman" w:hAnsi="Times New Roman"/>
                <w:color w:val="222222"/>
                <w:sz w:val="24"/>
                <w:szCs w:val="24"/>
              </w:rPr>
              <w:t xml:space="preserve">  на ръководител на делегацията на ЕС в Рияд, местното председателство на ЕС, председателя на управителния комитет на ЕС и EUNIC за Катарски медии и прес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едставени позиции на ЕС по актуал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 прием по повод „Деня на Eвропа“, съвместно с посланика на Германия в К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тур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хеня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Fonts w:cs="Times New Roman" w:ascii="Times New Roman" w:hAnsi="Times New Roman"/>
                <w:color w:val="222222"/>
                <w:sz w:val="24"/>
                <w:szCs w:val="24"/>
              </w:rPr>
              <w:t>Отбелязване на Деня на Евр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иране на панелна дискусия по темата "Запазване на културното наследство" във връзка с 2018 г. като Европейска година на културното насл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Fonts w:cs="Times New Roman" w:ascii="Times New Roman" w:hAnsi="Times New Roman"/>
                <w:color w:val="222222"/>
                <w:sz w:val="24"/>
                <w:szCs w:val="24"/>
              </w:rPr>
              <w:t>Денят на Европа – Бизнес съв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 xml:space="preserve">Събитие, инициирано от </w:t>
            </w:r>
            <w:r>
              <w:rPr>
                <w:rStyle w:val="Shorttext"/>
                <w:rFonts w:cs="Times New Roman" w:ascii="Times New Roman" w:hAnsi="Times New Roman"/>
                <w:color w:val="222222"/>
                <w:sz w:val="24"/>
                <w:szCs w:val="24"/>
              </w:rPr>
              <w:t>Холандския бизнес съвет в Доха;</w:t>
            </w:r>
          </w:p>
          <w:p>
            <w:pPr>
              <w:pStyle w:val="Normal"/>
              <w:spacing w:lineRule="auto" w:line="240" w:before="0" w:after="0"/>
              <w:jc w:val="both"/>
              <w:rPr>
                <w:rStyle w:val="Shorttext"/>
                <w:rFonts w:ascii="Times New Roman" w:hAnsi="Times New Roman" w:cs="Times New Roman"/>
                <w:color w:val="22222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РГ „Общи въпр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скусии, фокусирани върху възможностите за стимулиране на по-активното участие на гражданите в политическия дебат в контекста и на предстоящите избори за членове на Европейския парламент през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процесуалните представители на правителствата на държавите членки пред Съда на Европейския съю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на мнения по актуални въпроси от правото на ЕС и осъществяването на процесуално представителство пред Съда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ен дворец на културата, гр. 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Fonts w:cs="Times New Roman" w:ascii="Times New Roman" w:hAnsi="Times New Roman"/>
                <w:color w:val="222222"/>
                <w:sz w:val="24"/>
                <w:szCs w:val="24"/>
              </w:rPr>
              <w:t>Първа среща на национални координатори по борба с антисемитизма от страните-членки на ЕС и страните-кандидатки по покана на българското председател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 xml:space="preserve">Борбата с антисемитизма като приоритет на българското председателство е поставена високо в дневния ред на ЕС; Поставено начало на диалог и споделяне на добри практики между координатора на ЕК по борба с антисемитизма и националните координатори от ДЧ на ЕС и страни-кандидатки; Засилен диалог и взаимодействие между ЕС и </w:t>
            </w:r>
            <w:r>
              <w:rPr>
                <w:rFonts w:cs="Times New Roman" w:ascii="Times New Roman" w:hAnsi="Times New Roman"/>
                <w:sz w:val="24"/>
                <w:szCs w:val="24"/>
              </w:rPr>
              <w:t>Международния алианс за възпоменание на Холокоста</w:t>
            </w:r>
            <w:r>
              <w:rPr>
                <w:rFonts w:cs="Times New Roman" w:ascii="Times New Roman" w:hAnsi="Times New Roman"/>
                <w:color w:val="222222"/>
                <w:sz w:val="24"/>
                <w:szCs w:val="24"/>
              </w:rPr>
              <w:t>, включително по прилагането на резолюцията на ЕП по борбата с антисемитизма от 1 юн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horttext"/>
                <w:rFonts w:ascii="Times New Roman" w:hAnsi="Times New Roman" w:cs="Times New Roman"/>
                <w:color w:val="222222"/>
                <w:sz w:val="24"/>
                <w:szCs w:val="24"/>
              </w:rPr>
            </w:pPr>
            <w:r>
              <w:rPr>
                <w:rStyle w:val="Shorttext"/>
                <w:rFonts w:cs="Times New Roman" w:ascii="Times New Roman" w:hAnsi="Times New Roman"/>
                <w:color w:val="222222"/>
                <w:sz w:val="24"/>
                <w:szCs w:val="24"/>
              </w:rPr>
              <w:t xml:space="preserve">Среща на </w:t>
            </w:r>
            <w:r>
              <w:rPr>
                <w:rFonts w:cs="Times New Roman" w:ascii="Times New Roman" w:hAnsi="Times New Roman"/>
                <w:color w:val="222222"/>
                <w:sz w:val="24"/>
                <w:szCs w:val="24"/>
              </w:rPr>
              <w:t>директора на консулските служби към МВнР - посланикът в Доха Мохамад Абдула Саид Ал-Субайме с Ръководители на отдели за консулски услуги на държавите-членки на ЕС, представени в До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Дискусия за консулски въпроси от взаимен интерес, както и начини за подобряване на ефективността и сътрудниче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Fonts w:cs="Times New Roman" w:ascii="Times New Roman" w:hAnsi="Times New Roman"/>
                <w:color w:val="222222"/>
                <w:sz w:val="24"/>
                <w:szCs w:val="24"/>
              </w:rPr>
              <w:t>Среща на върха ЕС-Западни Балкани. Домакин премиерът Б. Борисов, с участието на председателя на Европейския съвет Д. Туск, председателя на ЕК Ж.К. Юнкер, председателя на ЕП А. Таяни, членовете на Европейския съвет от всички ДЧ на ЕС, лидерите на страните от Западните Балкани, както и на редица международни институции, вкл. финансови. В програмата – редица съпътстващи прояви с участие на високо и най-високо н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епотвърдена ясната европейска перспектива на Западните Балкани и ангажираността на ЕС с нея. Бе приета Софийска декларация и приложен към нея Приоритетен дневен ред с конкретни проекти за подпомагане на реформите в региона.</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Фокусът на срещата бе върху свързаността във всички нейни аспекти - </w:t>
            </w:r>
            <w:r>
              <w:rPr>
                <w:rFonts w:cs="Times New Roman" w:ascii="Times New Roman" w:hAnsi="Times New Roman"/>
                <w:sz w:val="24"/>
                <w:szCs w:val="24"/>
              </w:rPr>
              <w:t>транспортна и енергийна инфраструктура, дигитална икономика, засилване на връзките между хо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horttext"/>
                <w:rFonts w:ascii="Times New Roman" w:hAnsi="Times New Roman" w:cs="Times New Roman"/>
                <w:color w:val="222222"/>
                <w:sz w:val="24"/>
                <w:szCs w:val="24"/>
              </w:rPr>
            </w:pPr>
            <w:r>
              <w:rPr>
                <w:rFonts w:cs="Times New Roman" w:ascii="Times New Roman" w:hAnsi="Times New Roman"/>
                <w:sz w:val="24"/>
                <w:szCs w:val="24"/>
              </w:rPr>
              <w:t>Редовна среща във формат „търговско-икономически“ с участието на външни експерти.</w:t>
            </w:r>
            <w:r>
              <w:rPr>
                <w:rFonts w:cs="Times New Roman" w:ascii="Times New Roman" w:hAnsi="Times New Roman"/>
                <w:color w:val="222222"/>
                <w:sz w:val="24"/>
                <w:szCs w:val="24"/>
              </w:rPr>
              <w:t xml:space="preserve"> Участие на експерти от Министерството за общественото зд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бмен на мнения по социално-икономически въпроси, вкл. в контекста на сътрудничеството ЕС - Ка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въпросите на Холокоста и борбата с антисемитизма, речта на омразата и престъпленията от ом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бата с антисемитизма като приоритет на българското председателство е поставена високо в дневния ред на ЕС; Засилен диалог и взаимодействие между ЕС и Международния алианс за възпоменание на Холокоста, включително по прилагането на резолюцията на ЕП по борбата с антисемитизма от 1 юни 2017 г.; Разширяване на сътрудничеството с ОССЕ/БДИПЧ, Съвета на Европа и Агенцията на ЕС за основните права; Засилено сътрудничество с държавите от Западните Балкани в областта на правата на човека, борбата с престъпленията от омраза и антисеми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иденция „Бояна“, 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финг след взривяването на ядрения тестов полигон „Пунг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финг за ДЧ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хеня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ка на външните министри на ДЧ на ЕС с външния министър на Р Македония Никола Димитров, в рамките на Съвет „Външни ра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май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ия по актуални въпроси,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политическо равнище между Съвета, ЕК и ЕП по параграф 40 от Междуинституционалното споразумение за по-добро законотворчество. Председателството е представено от заместник-министър Емилия Кр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ия в контекста на преговорите по параграф 40 от МИС (по отношение на договарянето и сключването на международни спораз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сбур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на среща на министрите от Европейския съюз, Африка, Карибите и Тихоокеанския басейн. Участие на министър Е. Захар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отношенията между ЕС и страните от АКТБ по бъдещото Споразумение за партньорство след 2020 г.</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ме, Република Тог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на високо ниво на комисар по миграция, вътрешни работи и гражданство Димитрис Аврамопул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финг на ВКБООН и международни НПО (NRC, RI, DR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финг по актуални въпроси, свързани с бежанците в И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яне на изложба „Балканите – споделено наследство” на изтъкнатия български фотограф Иво Хаджимиш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тие, свързващо приоритета на Българското председателство по Западните Балкани, с 2018 г. като Европейска година на културното насл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ща на ДЧ на ЕС с експертна делегация по линия на търговия и инве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финг на ДЧ на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иране на 1-ви индустриален и регулаторен диалог ЕС-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неформалната група на директорите на дирекции „Човешки ресурси“ на министерства на външните работи на квалификационните институции и Четвърти модул на Осемнадесетото издание на Европейската дипломатическа 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на добри практики между 30 директори на ЧР на МВнР на ДЧ и на квалификационните институции в ДЧ за подготовката на дипломатическите служители в ЕС и подобряване на методиката на обучение на младши дипломати, дипломати средна кариера и висши дипломати. Повишаване на качеството и включване на нови теми в програмата на обучителните институции и проведено обучение за по базови дипломатически умения 97 младши диплом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КОПС в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 са срещи със заместник-министър председателя и министър на отбраната г-н Красимир Каракачанов, със заместник-министър на външните работи и със секретар на Президента по отбрана и сигур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ългар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формално съвместно заседание на р</w:t>
            </w:r>
            <w:r>
              <w:rPr>
                <w:rFonts w:cs="Times New Roman" w:ascii="Times New Roman" w:hAnsi="Times New Roman"/>
                <w:sz w:val="24"/>
                <w:szCs w:val="24"/>
              </w:rPr>
              <w:t xml:space="preserve">аботна група „Тероризъм – международни аспекти“ </w:t>
            </w:r>
            <w:r>
              <w:rPr>
                <w:rFonts w:cs="Times New Roman" w:ascii="Times New Roman" w:hAnsi="Times New Roman"/>
                <w:color w:val="000000"/>
                <w:sz w:val="24"/>
                <w:szCs w:val="24"/>
              </w:rPr>
              <w:t>и Политическия комитет на Н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 юни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на диалог на експертно ниво между ЕС и НАТО и задълбочаване на сътрудничеството в областта на борбата с те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о заседание на Парламентарния комитет за стабилизиране и асоцииране ЕС-Сър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трана на ЕС бе потвърдено очакването за повече резултати в реформите и в нормализацията на отношенията с Косово. На тази основа бе приета съвместна декларация с препоръ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сбур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а на КОПС в Укр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5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еща в Регионалната държавна администрация на Днепропетровск както и дебрифинг от наблюдателната мисия на ОССЕ/ OSCE SMM. Среща с Президента на Украйна Петро Порошенко, министър-председателя Владимир Гройсман, и външния министър Павло Клим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а Украйна/Киев</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но посещение на президента на Р Македония Георге Иванов в 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и разширяване на сътрудничеството във всички сфери от взаимен интерес,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Участие на министър Екатерина Захариева в първия концерт от “OneLoveTour” 2018 в България - съвместен проект между български и македонски музика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политическия диалог и разширяване на сътрудничеството във всички сфери от взаимен интерес, вкл. във връзка с приоритета на Българското председателство по Западните Бал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ма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пи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о заседание на Съвместната парламентарна асамблея на Групата страни от Африка, Карибите и Тихоокеанския басейн (АКТБ) и Европейския съю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теми, свързани с миграцията, демографския растеж, борбата с ксенофобията, расизма и дискриминацията, тероризма и 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ет за стабилизиране и асоцииране ЕС-Черна гора. Председателството е представено от министър Е. Захар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глед на отношенията  и напредъка в подготовката на Черна гора за членство в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ксембур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правителствена конференция ЕС – Черн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рена глава 17 „Икономическа и парична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ксембур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правителствена конференция ЕС – Сър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рени глава 13 „Рибарство“ и глава 33 „Финансови и бюджетни разпоред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ксембур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формална среща на ръководителите на протоколните служби /</w:t>
            </w:r>
            <w:r>
              <w:rPr>
                <w:rFonts w:cs="Times New Roman" w:ascii="Times New Roman" w:hAnsi="Times New Roman"/>
                <w:b/>
                <w:sz w:val="24"/>
                <w:szCs w:val="24"/>
              </w:rPr>
              <w:t>COPRO</w:t>
            </w:r>
            <w:r>
              <w:rPr>
                <w:rFonts w:cs="Times New Roman" w:ascii="Times New Roman" w:hAnsi="Times New Roman"/>
                <w:sz w:val="24"/>
                <w:szCs w:val="24"/>
              </w:rPr>
              <w:t>/, съвместно с Lessons Learned Semin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яна на информация по отношение на приложимите практики в държавите-членки в областта на дипломатическия прот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ен бе въпросник, включващ всички поставени за дискусия теми, и разпространен сред Д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 среща между Съвета, ЕП и 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 дискусия по двете Всеобхватни предложения на Европейската комисия за адаптиране на актовете, които все още предвиждат отменената процедура по регулиране с контрол, към въведените с Лисабонския договор делегирани актове (чл. 290 ДФЕС) и актове за изпълнение (чл. 291 ДФ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 приключването на местното представителство на ЕС в И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но закриване на българското предсе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турна и протокол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хеня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я за предаване на председателството на екипа на Посолството на Авс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за резултатите от Председател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д за посланиците на страните-членки на ЕС във връзка с края на председател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битие на местно Председа-тел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за резултатите от Председател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ера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на транспорта, информационните технологии и съобщенията</w:t>
      </w:r>
    </w:p>
    <w:tbl>
      <w:tblPr>
        <w:tblW w:w="15877" w:type="dxa"/>
        <w:jc w:val="left"/>
        <w:tblInd w:w="-714" w:type="dxa"/>
        <w:tblLayout w:type="fixed"/>
        <w:tblCellMar>
          <w:top w:w="0" w:type="dxa"/>
          <w:left w:w="108" w:type="dxa"/>
          <w:bottom w:w="0" w:type="dxa"/>
          <w:right w:w="108" w:type="dxa"/>
        </w:tblCellMar>
      </w:tblPr>
      <w:tblGrid>
        <w:gridCol w:w="3261"/>
        <w:gridCol w:w="1701"/>
        <w:gridCol w:w="1559"/>
        <w:gridCol w:w="5812"/>
        <w:gridCol w:w="1134"/>
        <w:gridCol w:w="2410"/>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Graftext"/>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аименование на съби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и </w:t>
              <w:br/>
              <w:t>договоре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Конференция „Въздушният транспорт – мост за интеграция на страните от Югоизточна Европа“ регионален авиационен фо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8 март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и теми на форума бяха авиационната свързаност в Югоизточна Европа, новите технологии, инфраструктурните предизвикателства, добрите практики в региона. Представени бяха приоритетите на Българското председателство във въздушния 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хотел „Балкан“,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Конференция/Министерска среща на високо ниво на тема: „Мултимодален транспорт за Ев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9-20 март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В годината на мултимодалността на ЕС, преди провеждането на самата конференция, бе организирана предварителна среща в по-тесен кръг (т.н. Brainstorming meeting), подготвена с активното участие на МТИТС, Университета във Флоренция, ЕК, ЕИБ и др., където предварително се обсъдиха най-актуалните и наболели въпроси по темата.</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По време на дискусиите в рамките на конференцията бе дискутиран интегрирания подход на глобално, европейско и национално ниво с цел реализиране на устойчив и ефективен мултимодален транспорт.</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Конференцията допринесе и за по-нататъшното развитие на транспортната свързаност в региона, тъй като в нея взеха участие и министрите на транспорта от Западните Балкани, които споделиха предизвикателствата, с които се срещат при изграждането на транспортна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Среща на високо ниво по въпросите на железопътния транспорт „Подкрепа от ЕС за развитието на железопътния транспорт в България и Западните Балкани: настоящи възможности и бъдеща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3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Събитието бе посветено на актуална тема за подготовката на бюджета на Съюза и се фокусираха върху възможностите за финансиране на сектора след 2020. Тази тема е залегнала в 18 месечната програма на Триото и интересът към възможностите за финансиране ще продъл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залата на Централна гар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Европейски форум за морски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3-4 май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Основна тема на обсъждането бе „Европейската стратегия за морски транспорт 2019 – 2028 година“. Освен пленарната сесия в програмата бяха предвидени и кръгли маси по отделни аспекти на интегрираната европейска морска политика, които намират отражение в националните и регионални морски политики като: цифровизация на корабоплаването, екологичен морски транспорт и финансиране на пристанищата, морски пътища и крайбрежното плаване, морска сигур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хотел „Черно море“, Варн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пейски морски ден“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31 май –                 1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pPr>
            <w:r>
              <w:rPr>
                <w:rFonts w:cs="Times New Roman" w:ascii="Times New Roman" w:hAnsi="Times New Roman"/>
                <w:sz w:val="24"/>
                <w:szCs w:val="24"/>
              </w:rPr>
              <w:t>В рамките на Европейския морски ден се проведе и Конференцията на министрите, отговорни за синия растеж в Черно море, по време на която беше обсъден интегрираният подход към проблемите на Черно море, намерил израз в одобрена Декларация относно създаването на общ дневен ред или програма за развитието на Черно море. Представителите на заинтересовани страни от цяла Европа и страните от басейна на Черно море се събраха, за да одобрят най-добри практики, да дискутират основни теми, свързани с морската политика на Европа и да формират партньорства.</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ирана бе и сесия за това как да се улесни достъпът до европейските фондове за проекти за „синьо развитие“ и „морски басейни“. Учените от региона приеха проект за програма за научни изследвания и иновации за Черно море, като напомниха за важната роля, която научната общност може да играе за запазването на  жизнените връзки на сътрудничеството между страните в този 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Бургаски Свободен Университет/хотел „Приморец“</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РГ по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1-22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Във връзка с годината на мултимодалността в ЕС бе организирано работно посещение на Интермодален транспортен терминал „ПИМК – Рейл“ в гр. Пловдив с кратка презентация на извършваните логистични дейности по посока Турция – България – Европейски съюз и обратно и бе направена жива демонстрация на технологията на товарене на тежки полуремаркета върху подвижен влаков състав. Тя послужи като нагледен пример за прилагането на Директивата относно общи правила за някои видове комбиниран транспорт на товари между държавите-членки. Участниците в заседанието бяха запознати с развитието на мултимодалния транспорт в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Интермодален транспортен терминал –                    Пловдив,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онференция „Предизвикателства в кибер пространството“ </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Съвместно мероприятие на МТИТС и ДА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6 март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Кризисният мениджмънт, оперативната координация между държавите-членки и ролята на Европейската агенция за мрежова и информационна сигурност бяха теми на дискусия с участието на висши служители  по киберсигурността в Европейския съюз. Част от темите на дискусиите бе Европейската екосистема за киберсигурност. Специален панел бе посветен и на сигурността в Интернет.</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Финалната тема на форума бе насочена към сътрудничеството на политическо ниво, наречено още кибер дипломация, общите законодателни стъпки, необходимостта от колективна реакция и развитието на научните изследвания за противодействие на атаките в световната мрежа.</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еха се Заключения на Съвета на ЕС по темата, които отразяваха дискусиите и от състоялата се в София конферен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 зала 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right="57" w:hanging="0"/>
              <w:jc w:val="both"/>
              <w:rPr>
                <w:rFonts w:ascii="Times New Roman" w:hAnsi="Times New Roman" w:cs="Times New Roman"/>
                <w:sz w:val="24"/>
                <w:szCs w:val="24"/>
              </w:rPr>
            </w:pPr>
            <w:r>
              <w:rPr>
                <w:rFonts w:cs="Times New Roman" w:ascii="Times New Roman" w:hAnsi="Times New Roman"/>
                <w:sz w:val="24"/>
                <w:szCs w:val="24"/>
              </w:rPr>
              <w:t>Обучение по сигурност на интернет пространството (DNSS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7 март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Над сто български IT експерти преминаха обучение по опазване на сигурността на цифровата инфраструктура, свързана с интернет имената. Събитието бе организирано от Министерството на транспорта, информационните технологии и съобщенията (МТИТС) и Международната корпорация за интернет имената и адресите (ICANN). Вицепрезидентът на ICANN Жан-Жак Сахел и неговият колега Рой Арендс запознаха участниците с методите за подобряване на сигурността на данните. Във фокуса на обучението бе предпазването на интернет сървърите от киберат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Изнесено заседание на РГ по телекомуникации и информационно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7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Рилски манастир</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Цифрова асамбле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5-26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ата на най-мащабното събитие на Европейската комисия в областта на цифровите технологии под патронажа на Българското председателство на Съвета на ЕС  протече в три пленарни сесии, тематични брифинги и пет паралелни семинара. Бяха обхванати широк кръг от текущи ключови теми за цифровата политика. Пленарните сесии поставиха специален акцент върху това как страните от Централна и Източна Европа, както и страните от Западните Балкани, могат да се възползват в най-голяма степен от цифровизацията за техните икономики и общества. Предвидените семинарни сесии бяха посветени на ключови теми в областта на цифровата политика като социалните медии, киберсигурността, цифровите умения, изкуствения интелект и интернет нещата.</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Ключов момент от събитието беше подписването на „Писмо за намерения на Република България, Република Гърция и Република Сърбия за сътрудничество в областта на свързано и автоматизирано шоф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4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jc w:val="center"/>
        <w:rPr/>
      </w:pPr>
      <w:r>
        <w:rPr/>
        <w:t>Министерство на финансите</w:t>
      </w:r>
    </w:p>
    <w:tbl>
      <w:tblPr>
        <w:tblW w:w="15877" w:type="dxa"/>
        <w:jc w:val="left"/>
        <w:tblInd w:w="-714" w:type="dxa"/>
        <w:tblLayout w:type="fixed"/>
        <w:tblCellMar>
          <w:top w:w="0" w:type="dxa"/>
          <w:left w:w="108" w:type="dxa"/>
          <w:bottom w:w="0" w:type="dxa"/>
          <w:right w:w="108" w:type="dxa"/>
        </w:tblCellMar>
      </w:tblPr>
      <w:tblGrid>
        <w:gridCol w:w="3261"/>
        <w:gridCol w:w="1701"/>
        <w:gridCol w:w="1559"/>
        <w:gridCol w:w="5812"/>
        <w:gridCol w:w="1134"/>
        <w:gridCol w:w="2410"/>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Graftext"/>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аименование на съби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и </w:t>
              <w:br/>
              <w:t>договоре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Обща среща на данъчните власти на държавите членки на ЕС (Г-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9 септември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eastAsia="MS Mincho;ＭＳ 明朝" w:cs="Times New Roman" w:ascii="Times New Roman" w:hAnsi="Times New Roman"/>
                <w:sz w:val="24"/>
                <w:szCs w:val="24"/>
                <w:lang w:eastAsia="ja-JP"/>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сновната тема на форума беше „Визия за развитие на контролни дейности и борбата с данъчните измами“, разглеждана в контекста на непрекъснато развиващите се информационни технологии и предизвикателствата, които поставят пред европейските данъчни администрации.</w:t>
            </w:r>
          </w:p>
          <w:p>
            <w:pPr>
              <w:pStyle w:val="Normal"/>
              <w:spacing w:lineRule="auto" w:line="276"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 време на срещата бяха  представени приоритетите на Европейската комисия в областта на данъчното облагане, сред които е разработването и въвеждането на единна европейска система на ДДС. Представена беше и новата стратегия на Вътрешноевропейската организация на данъчните администрации  за периода 2018-2022 г.</w:t>
            </w:r>
          </w:p>
          <w:p>
            <w:pPr>
              <w:pStyle w:val="Normal"/>
              <w:spacing w:lineRule="auto" w:line="240" w:before="40" w:after="96"/>
              <w:ind w:left="57" w:right="57" w:hanging="0"/>
              <w:jc w:val="both"/>
              <w:rPr>
                <w:rFonts w:ascii="Times New Roman" w:hAnsi="Times New Roman" w:cs="Times New Roman"/>
                <w:sz w:val="24"/>
                <w:szCs w:val="24"/>
              </w:rPr>
            </w:pPr>
            <w:r>
              <w:rPr>
                <w:rFonts w:eastAsia="Batang;바탕" w:cs="Times New Roman" w:ascii="Times New Roman" w:hAnsi="Times New Roman"/>
                <w:sz w:val="24"/>
                <w:szCs w:val="24"/>
              </w:rPr>
              <w:t>Най-голямо внимание беше обърнато на различните ИТ инструменти и дигитализацията, използвани от администрациите за борба с данъчните измами, както и на развитието на данъчно-осигурителния контрол и борбата с данъчните и осигурителните измами. Освен презентациите и дискусиите по представените теми, делегатите приоритизираха и предварително определените ключови предизвикателства в сферата на данъчното облагане за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lang w:eastAsia="ko-KR"/>
              </w:rPr>
              <w:t>хотел „Хилтън“,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Тематична работна среща на Работната група на ЕК и държавите-членки на ЕС за модернизацията на режима по държавните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 февруар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firstLine="413"/>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Събитието бе с технически и експертен характер и не бе свързано с решения обвързващи България или конкретни национални институции.</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Резултатите са свързани с подобряването на националните практики, правоприлагането и на институционалната уредба в областта на държавните помощи. Целта бе да се установи единност в интерпретацията на правилата и да се минимизират рисковете от грешки и неправомерна помощ.</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Дейността на работната група е постоянна, като тя отчита дейността си на Форума на високо равнище по държаните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Следващата МФР: дистрибутивна, алокативна и стабилизационна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pPr>
            <w:r>
              <w:rPr>
                <w:rFonts w:cs="Times New Roman" w:ascii="Times New Roman" w:hAnsi="Times New Roman"/>
                <w:sz w:val="24"/>
                <w:szCs w:val="24"/>
              </w:rPr>
              <w:t>9 март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Проведен бе открит дебат, споделяне на позиции и обмен на мнения между държавите членки и европейските институции относно следващата многогодишна финансова рамка преди публикуването на предложението на 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Среща на мрежата на националните координатори на програма „Фискалис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2-13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сновната цел на срещата беше да осигури форум на националните координатори на програма „Фискалис 2020“ за обсъждане на актуални въпроси, свързани с управлението на програмата.</w:t>
            </w:r>
          </w:p>
          <w:p>
            <w:pPr>
              <w:pStyle w:val="Normal"/>
              <w:autoSpaceDE w:val="false"/>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Дневният ред на срещата съдържаше презентации и интерактивни сесии, свързани с планиране и изпълнение на програма „Фискалис 2020“, по-конкретно: бюджет и финанси, комуникации, продължение на програма „Фискалис“ и други.</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Европейската комисия представи бюджета за периода 2017-2018 г., бъдещи тенденции, свързани с опростяване на финансовото управление на програмите на Европейската комисия и потенциалния ефект върху финансовите правила на програма „Фискалис 2020“.</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о време на дискусиите по представените промени във финансовия наръчник, в сила от 1 април 2018 г., беше идентифицирана потребност в наръчника да бъде включено допълнително разяснение на разпоредбите за местния транспорт. Впоследствие финансовият наръчник бе актуализиран от Европейската комисия.</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астниците в срещата дискутираха в работни групи правилата, прилагани на национално ниво за финансиране на разходи по програмата.</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Европейската комисия представи графика за приемане и съдържанието на продължението на програма „Фискалис 2020“.</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Европейската комисия направи преглед на дейностите по административно сътрудничество, експертни екипи и обучение на ниво ЕС.</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Беше организирана възможност за отворени дискусии по теми, предложени от участниците в мероприятието. Бяха обсъдени следните теми:</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ъзможности за изготвяне на годишен календар на дейностите по програмата;</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бягване на припокриване с дейности, организирани от други международни организации;</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одобряване на ефективността на работните посещения, организирани в рамките на програмата;</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рокове за изпращане на покани за дейности по програмата;</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поделяне на знания;</w:t>
            </w:r>
          </w:p>
          <w:p>
            <w:pPr>
              <w:pStyle w:val="Normal"/>
              <w:spacing w:lineRule="auto" w:line="240" w:before="40" w:after="96"/>
              <w:ind w:left="57" w:right="57" w:hanging="0"/>
              <w:jc w:val="both"/>
              <w:rPr>
                <w:rFonts w:ascii="Times New Roman" w:hAnsi="Times New Roman" w:cs="Times New Roman"/>
                <w:sz w:val="24"/>
                <w:szCs w:val="24"/>
              </w:rPr>
            </w:pPr>
            <w:r>
              <w:rPr>
                <w:rFonts w:eastAsia="Batang;바탕" w:cs="Times New Roman" w:ascii="Times New Roman" w:hAnsi="Times New Roman"/>
                <w:sz w:val="24"/>
                <w:szCs w:val="24"/>
              </w:rPr>
              <w:t>-Идентифициране на добри практики за координация на програмата на националн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хотел „Балкан“,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Неформална среща на финансовите аташета на държавите членки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4-25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Бяха проведени конструктивни дискусии по темите капиталов пазар и икономиката на България.</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В заседанието взеха участие и експерти на Министерството на финансите и Българската фондова борса. По време на срещата бяха представени икономическото развитие на страната през последните години, както и очакваните тенденции в средносрочен план. Очертани бяха дългосрочните предизвикателства пред икономиката на страната ни, основно свързани с демографския фактор и застаряването на населението. Също така, беше обърнато внимание на структурните характеристики на българската икономика и на начина, по който финансовите пазари могат да отговорят на нарастващите й потребности. В рамките на заседанието бяха дискутирани и необходимите мерки на национално ниво за ефективното приложение на плана за изграждане на съюза на капиталовите пазари, като част от проекта за задълбочаване на икономическия и паричен съюз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Eurofi семинар на високо ниво в областта на финансовит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5-27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По време на събитието бяха дискутирани най-актуалните въпроси по отношение на развитието на финансовите пазари, завършването на икономическия и паричен съюз, влиянието на оттеглянето на Обединеното кралство върху финансовите пазари и други. Мнение по тези въпроси изказаха близо 170 лектори пред около 800 участници. Дискусиите бяха организирани в рамките на кръгли маси, във всяка от които участват представители на високо ниво както от институциите на ЕС и на държавите членки, така и от частния сектор.</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Беше организирана дискусия относно развитието на регионалните финансови пазари в Югоизточна Европа, в която участваха представители на бизнеса и на институции от страните от Западните Балкани. Този панел се проведе в изпълнение на един от основните приоритети на Българското председателство на Съвета на ЕС – европейска интеграция на Западните Бал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хотел „Балкан“,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13-та среща на министрите на финансите от Азиатско-европейския форум (АСЕМ)/(AS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5-27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right="57" w:hanging="0"/>
              <w:jc w:val="both"/>
              <w:rPr>
                <w:rFonts w:ascii="Times New Roman" w:hAnsi="Times New Roman" w:cs="Times New Roman"/>
                <w:sz w:val="24"/>
                <w:szCs w:val="24"/>
              </w:rPr>
            </w:pPr>
            <w:r>
              <w:rPr>
                <w:rFonts w:cs="Times New Roman" w:ascii="Times New Roman" w:hAnsi="Times New Roman"/>
                <w:sz w:val="24"/>
                <w:szCs w:val="24"/>
              </w:rPr>
              <w:t>В рамките на първата пленарна сесия участниците обсъдиха икономическото развитие. По време на втората и третата пленарни сесии бяха обсъдени темите за данъчното облагане и дигиталната икономика, както и адресирането на нови и възникващи рискове във финансовата система с акцент върху кибер сигурността.</w:t>
            </w:r>
            <w:r>
              <w:rPr/>
              <w:t xml:space="preserve"> </w:t>
            </w:r>
            <w:r>
              <w:rPr>
                <w:rFonts w:cs="Times New Roman" w:ascii="Times New Roman" w:hAnsi="Times New Roman"/>
                <w:sz w:val="24"/>
                <w:szCs w:val="24"/>
              </w:rPr>
              <w:t>В края на срещата министрите приеха Комюнике, което е принос към 12-та среща на върха на АСЕМ (18-19 октомври 2018 г. Брюк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Неформална среща на икономическите и финансови министри (ЕКОФ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27-28 април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В рамките на първия ден от заседанието на ЕКОФИН министрите на финансите и икономиката и управителите на централни банки на държавите – членки на ЕС обсъдиха политиката на сближаване в и извън еврозоната, както и по-нататъшното намаляване на фрагментацията в рамките на съюза на капиталовите пазари.</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Вторият ден от заседанието на Съвета ЕКОФИН бе посветен на темите за подобряване събираемостта на приходите и борбата с данъчните измами в рамките на единния пазар, както и на корпоративното облагане и облагането на дигиталната и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Бюджетен комитет към Съвета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pPr>
            <w:r>
              <w:rPr>
                <w:rFonts w:cs="Times New Roman" w:ascii="Times New Roman" w:hAnsi="Times New Roman"/>
                <w:sz w:val="24"/>
                <w:szCs w:val="24"/>
              </w:rPr>
              <w:t>7-9 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ЕК представи преглед на финансовите инструменти на ЕС за периода 2014-2020 г., а Българският фонд на фондовете запозна участниците с изграждането на капацитет за управление на финансови инструменти в България.</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Посещение до обекти, финансирани успешно с европейски средства и срещи с представители на Метрополитен София, Община София, комплекса „Цари Мали Град“, Община Сам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 София</w:t>
            </w:r>
          </w:p>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Изнесено заседание на Работна група „Митнически съюз“ към Съвета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6-18 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ЕК представи доклад относно изпълнението на плана за действие на ЕС в областта на митниците за борба с нарушениeтo на правата върху интелектуална собственост.</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ЕК отчете напредък по отношение на развитието на  Митническия съюз на ЕС и на неговото управление.</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От българска страна Агенция „Митници“ представи внедряването на рамка на компетентностите за митническата професия в ЕС, която определя стандартите на Съюза в областта на човешките ресурси и обучението. Агенция „Митници“ е сред първите четири митнически администрации, които са въвели и прилагат тези станд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к.к. Албен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Неформална среща на Работна група на високо ниво (данъчни въпр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pPr>
            <w:r>
              <w:rPr>
                <w:rFonts w:cs="Times New Roman" w:ascii="Times New Roman" w:hAnsi="Times New Roman"/>
                <w:sz w:val="24"/>
                <w:szCs w:val="24"/>
              </w:rPr>
              <w:t>28-30 май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right="57" w:hanging="0"/>
              <w:jc w:val="both"/>
              <w:rPr>
                <w:rFonts w:ascii="Times New Roman" w:hAnsi="Times New Roman" w:cs="Times New Roman"/>
                <w:sz w:val="24"/>
                <w:szCs w:val="24"/>
              </w:rPr>
            </w:pPr>
            <w:r>
              <w:rPr>
                <w:rFonts w:cs="Times New Roman" w:ascii="Times New Roman" w:hAnsi="Times New Roman"/>
                <w:sz w:val="24"/>
                <w:szCs w:val="24"/>
              </w:rPr>
              <w:t>Делегациите се обединиха около становището, че ЕС трябва да работи активно за намиране на краткосрочно и впоследствие глобално решение за данъчно облагане на дигиталната икономика. Съюзът ще работи в тясно сътрудничество с ОИСР по тази тема.</w:t>
            </w:r>
          </w:p>
          <w:p>
            <w:pPr>
              <w:pStyle w:val="Normal"/>
              <w:spacing w:lineRule="auto" w:line="240" w:before="40" w:after="96"/>
              <w:ind w:right="57" w:hanging="0"/>
              <w:jc w:val="both"/>
              <w:rPr>
                <w:rFonts w:ascii="Times New Roman" w:hAnsi="Times New Roman" w:cs="Times New Roman"/>
                <w:sz w:val="24"/>
                <w:szCs w:val="24"/>
              </w:rPr>
            </w:pPr>
            <w:r>
              <w:rPr>
                <w:rFonts w:cs="Times New Roman" w:ascii="Times New Roman" w:hAnsi="Times New Roman"/>
                <w:sz w:val="24"/>
                <w:szCs w:val="24"/>
              </w:rPr>
              <w:t>Държавите членки подчертаха важността на оценката на въздействието на директивата за обща корпоративна данъчна основа (C(C)CTB) и споделиха притесненията си, че тя може да раздели държавите в ЕС на печелещи и губе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к.к. Златни пясъц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Семинар на високо ниво по обмен на митническа информация с трети страни, организиран от Агенция „Митници“, съвместно с генерална дирекция „Данъчно облагане и митнически съюз“ на ЕК, в рамките на програмата на ЕС „Митници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7-8 юни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В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семинара беше направен преглед на актуалното състояние в областта на обмена на митническа информация с трети страни. Разгледани бяха конкретни политически и търговски нужди, ползи, предизвикателства и рискове в областта от политическа гледна точка.</w:t>
            </w:r>
          </w:p>
          <w:p>
            <w:pPr>
              <w:pStyle w:val="Normal"/>
              <w:spacing w:lineRule="auto" w:line="240" w:before="40" w:after="96"/>
              <w:ind w:left="57" w:right="57" w:hanging="0"/>
              <w:jc w:val="both"/>
              <w:rPr>
                <w:rFonts w:ascii="Times New Roman" w:hAnsi="Times New Roman" w:cs="Times New Roman"/>
                <w:sz w:val="24"/>
                <w:szCs w:val="24"/>
              </w:rPr>
            </w:pPr>
            <w:r>
              <w:rPr>
                <w:rFonts w:cs="Times New Roman" w:ascii="Times New Roman" w:hAnsi="Times New Roman"/>
                <w:sz w:val="24"/>
                <w:szCs w:val="24"/>
              </w:rPr>
              <w:t>В рамките на дискусионните сесии на семинара беше обсъден обхватът на митническата информация, която може да бъде обменяна с трети страни след приемането на една бъдеща законова рамка/регламент с предложение за засилване на обмена на информация между митническите администрации на държавите - членки на ЕС и третите страни в обхвата на Общата търговска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к.к. Албена</w:t>
            </w:r>
          </w:p>
        </w:tc>
      </w:tr>
      <w:tr>
        <w:trPr>
          <w:trHeight w:val="23" w:hRule="atLeast"/>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Събитие след Председателството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II Годишна среща на Одитните органи по Европейските структурни и инвестиционни фондове</w:t>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25 септември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 се от ИА Одит на средствата от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ind w:left="57" w:right="57" w:hanging="0"/>
              <w:jc w:val="center"/>
              <w:rPr>
                <w:rFonts w:ascii="Times New Roman" w:hAnsi="Times New Roman" w:cs="Times New Roman"/>
                <w:sz w:val="24"/>
                <w:szCs w:val="24"/>
              </w:rPr>
            </w:pPr>
            <w:r>
              <w:rPr>
                <w:rFonts w:cs="Times New Roman" w:ascii="Times New Roman" w:hAnsi="Times New Roman"/>
                <w:sz w:val="24"/>
                <w:szCs w:val="24"/>
              </w:rPr>
              <w:t>НДК, зала 3</w:t>
            </w:r>
          </w:p>
        </w:tc>
      </w:tr>
    </w:tbl>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вътрешните работи</w:t>
      </w:r>
    </w:p>
    <w:tbl>
      <w:tblPr>
        <w:tblW w:w="15877" w:type="dxa"/>
        <w:jc w:val="left"/>
        <w:tblInd w:w="-714" w:type="dxa"/>
        <w:tblLayout w:type="fixed"/>
        <w:tblCellMar>
          <w:top w:w="0" w:type="dxa"/>
          <w:left w:w="108" w:type="dxa"/>
          <w:bottom w:w="0" w:type="dxa"/>
          <w:right w:w="108" w:type="dxa"/>
        </w:tblCellMar>
      </w:tblPr>
      <w:tblGrid>
        <w:gridCol w:w="2987"/>
        <w:gridCol w:w="1585"/>
        <w:gridCol w:w="1608"/>
        <w:gridCol w:w="6153"/>
        <w:gridCol w:w="1134"/>
        <w:gridCol w:w="2410"/>
      </w:tblGrid>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т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r>
              <w:rPr>
                <w:rStyle w:val="FootnoteCharacters"/>
                <w:rStyle w:val="FootnoteAnchor"/>
                <w:rFonts w:cs="Times New Roman" w:ascii="Times New Roman" w:hAnsi="Times New Roman"/>
                <w:b/>
                <w:sz w:val="24"/>
                <w:szCs w:val="24"/>
              </w:rPr>
              <w:footnoteReference w:id="2"/>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r>
              <w:rPr>
                <w:rStyle w:val="FootnoteCharacters"/>
                <w:rStyle w:val="FootnoteAnchor"/>
                <w:rFonts w:cs="Times New Roman" w:ascii="Times New Roman" w:hAnsi="Times New Roman"/>
                <w:b/>
                <w:sz w:val="24"/>
                <w:szCs w:val="24"/>
              </w:rPr>
              <w:footnoteReference w:id="3"/>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Министерска среща ЕС-Западни Балкани в областта ПВР (в рамките на Естонското председател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5-26 август 2017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Демонстрирана бе ангажираността на България с подобряването на сътрудничеството между ЕС и Западните Балкани в областта ПВР и бяха представени приоритетите на Българското председател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хотел „Маринела“,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Неформален СПВ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5-26 януар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Зададени бяха основните приоритети на Българското председателство в областта ПВР, като бе проведен насочващ дебат по най-важните доси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02</w:t>
            </w:r>
            <w:r>
              <w:rPr>
                <w:rStyle w:val="FootnoteCharacters"/>
                <w:rStyle w:val="FootnoteAnchor"/>
                <w:rFonts w:cs="Times New Roman" w:ascii="Times New Roman" w:hAnsi="Times New Roman"/>
                <w:sz w:val="24"/>
                <w:szCs w:val="24"/>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еминар на тема „Използване по най-добрия начин на стратегии за намаляване на риска от бедств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30-31 януар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Постигнато бе съгласие за необходимостта от повече свързаност на политиките за намаляване на риска от бедствия, адаптиране към промените на климата и устойчивото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хотел „Бест Уестърн Експо“,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68</w:t>
            </w:r>
            <w:r>
              <w:rPr>
                <w:rFonts w:cs="Times New Roman" w:ascii="Times New Roman" w:hAnsi="Times New Roman"/>
                <w:sz w:val="24"/>
                <w:szCs w:val="24"/>
                <w:vertAlign w:val="superscript"/>
              </w:rPr>
              <w:t>-мо</w:t>
            </w:r>
            <w:r>
              <w:rPr>
                <w:rFonts w:cs="Times New Roman" w:ascii="Times New Roman" w:hAnsi="Times New Roman"/>
                <w:sz w:val="24"/>
                <w:szCs w:val="24"/>
              </w:rPr>
              <w:t xml:space="preserve"> заседание на Управителния съвет на Европейската агенция за гранична и брегова охрана (Фронтек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7-08 февруар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и бяха текущи въпроси, свързани с отчет на дейностите през предходната година и планиране на дейностите за настоящата, анализ на оперативната обстановка, изпълнение на пътната карта за практическото прилагане на Регламента за Европейската агенция за гранична и брегова охрана и други.</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Избран бе заместник-председател на УС – националният представител на Португалия.</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лед приключването на заседанието бе организирано посещение на ГКПП „Калотина“, с цел представяне на обстановката на българо-сръбската граница и дейността на съвместния контактен център за полицейско и митническо сътрудничество между България и Сър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 xml:space="preserve">Резиденция „Бояна“, </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зала „Триадица“, София</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Core Group на Европейската  мрежа на полицейските технологични служби (ENLETS)  към Работна група „Правоприлагане”</w:t>
            </w:r>
            <w:r>
              <w:rPr>
                <w:rStyle w:val="FootnoteCharacters"/>
                <w:rStyle w:val="FootnoteAnchor"/>
                <w:rFonts w:cs="Times New Roman" w:ascii="Times New Roman" w:hAnsi="Times New Roman"/>
                <w:sz w:val="24"/>
                <w:szCs w:val="24"/>
              </w:rPr>
              <w:footnoteReference w:id="5"/>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3-14 февруар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Договорен бе дневният ред за пленарното заседание на ENLETS през април в София, обсъдена бе и ролята на подформата в рамките на сътрудничеството в РГ „Правоприла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Главна дирекция „Национална полиция“ - МВ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Тематична конференция във връзка с директивата за резервационните данни на пътниците (PN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1 февруар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а бе подготовката на отделните държави за практическо прилагане на PNR директивата, която влезе в сила през май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7,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старшите служители ЕС-САЩ в областта ПВР</w:t>
            </w:r>
            <w:r>
              <w:rPr>
                <w:rStyle w:val="FootnoteCharacters"/>
                <w:rStyle w:val="FootnoteAnchor"/>
                <w:rFonts w:cs="Times New Roman" w:ascii="Times New Roman" w:hAnsi="Times New Roman"/>
                <w:sz w:val="24"/>
                <w:szCs w:val="24"/>
              </w:rPr>
              <w:footnoteReference w:id="6"/>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6-27 февруар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Договорен бе дневният ред на министерската среща ЕС-САЩ в областта ПВР, проведена през май 2018 г. в 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7,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Think Tank на Група „Експерти по значими спортни мероприятия“ към РГ „Правоприлагане“</w:t>
            </w:r>
            <w:r>
              <w:rPr>
                <w:rStyle w:val="FootnoteCharacters"/>
                <w:rStyle w:val="FootnoteAnchor"/>
                <w:rFonts w:cs="Times New Roman" w:ascii="Times New Roman" w:hAnsi="Times New Roman"/>
                <w:sz w:val="24"/>
                <w:szCs w:val="24"/>
              </w:rPr>
              <w:footnoteReference w:id="7"/>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7-28 февруар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а бе подготовката на две ключови политически решения, внесени от Българското председателство - по отношение на скорошно научно изследване за употребата на пиротехнически средства на футболните стадиони и по поредица от предложения за по-нататъшно укрепване на международното полицейско сътрудничество за превенция и противодействие на насилието и престъпността във връзка с футболни мачове и други спортни събития с международн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ГДН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и на Изпълнителния комитет и Управителния съвет на Европейската мрежа за превенция на престъпността (EUCPN) и тематична конференция, посветена на телефонните изм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4-15 март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Приети бяха отчет за дейността на мрежата през 2017 г. и план за 2018 г.</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В рамките на тематичната конференция бе обсъден опитът на ДЧ по противодействие на телефонните измами. Предстои обобщаването на резултатите от сравнително изследване на опита на държавите членки по темата и разработването на специализиран инструментариум за превенция на този вид престъпления, който ще бъде публикуван  на интернет страницата на EUC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10,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Неформални заседания на Стратегическия комитет за имиграция, граници и убежище (SCIFA)  и Постоянния комитет за оперативно сътрудничество в областта на  вътрешната сигурност (COS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5-16 март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Двата комитета обсъдиха актуални въпроси на сътрудничеството по своите направления на дейност.</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Проведено бе и съвместно заседание, на което бе обсъдено противодействието на каналджийството на мигранти, с фокус върху региона на Западните Балкани. Постигнато бе съгласие за по-силно ангажиране на Западните Балкани в оперативни дейности в рамките на Политическия цикъл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94 (общо за двата фор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София</w:t>
            </w:r>
          </w:p>
          <w:p>
            <w:pPr>
              <w:pStyle w:val="Normal"/>
              <w:spacing w:lineRule="exact" w:line="320" w:before="60" w:after="60"/>
              <w:jc w:val="center"/>
              <w:rPr/>
            </w:pPr>
            <w:r>
              <w:rPr>
                <w:rFonts w:cs="Times New Roman" w:ascii="Times New Roman" w:hAnsi="Times New Roman"/>
                <w:sz w:val="24"/>
                <w:szCs w:val="24"/>
              </w:rPr>
              <w:t>зала 3 за COSI и зала 7 за SCIFA за отделните сесии</w:t>
            </w:r>
          </w:p>
          <w:p>
            <w:pPr>
              <w:pStyle w:val="Normal"/>
              <w:spacing w:lineRule="exact" w:line="320" w:before="60" w:after="60"/>
              <w:jc w:val="center"/>
              <w:rPr/>
            </w:pPr>
            <w:r>
              <w:rPr>
                <w:rFonts w:cs="Times New Roman" w:ascii="Times New Roman" w:hAnsi="Times New Roman"/>
                <w:sz w:val="24"/>
                <w:szCs w:val="24"/>
              </w:rPr>
              <w:t>зала 3 за съвместното заседа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Мрежата от точки за контакт за противодействие на трансграничната престъпност  с МПС (CARPOL)  към РГ „Правоприлаган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8-29 март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Направен бе преглед на резултатите от проведени съвместни полицейски операции през последните месеци, довели до установяване и задържане на голям брой крадени МПС, части и вещи от МПС. Обсъдени бяха възможностите за задълбочаване на сътрудничеството, подобряване на обмена на информация и организиране на координирани действия с Европол и Фрон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Резиденция „Бояна“, зала „Панорама“,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Тематично събитие на Мрежата за осведоменост по въпросите на радикализацията (RAN) по линия на превенцията и противодействието на насилствения екстремизъ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4 април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Направен бе преглед на най-добрите практики и политики в ЕС с оглед прилагането им в страните от Западните Балкани, с цел улесняване на процеса по вземане на решения на национално, регионално и европейск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НДК, зала 3 за пленарните сесии,</w:t>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зала 3, зала 8 и зала за 40 човека за breakout sessions,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Среща по Миграционния диалог ЕС-Рус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4-05 април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менен бе опит в областта на нерегулярната миграция, с акцент върху граничното управление, противодействието на трафика на хора и каналджийството и сигурността на документите за пътуване.</w:t>
            </w:r>
          </w:p>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та бе ясен сигнал, че влошените отношения ЕС-Русия на политическо ниво не се отразяват на сътрудничеството на експертн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7,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Командирска среща на мрежата ATLA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0-11 април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тчетена бе дейността на мрежата през 2017 г. и бяха взети решения за дейностите през 2018 г. Приета бе и стратегия за развитие, включваща подобрено взаимодействие с Евро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хотел „РИУ Правец“, Правец</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с министрите на вътрешните работи/сигурността на Западните Балкани</w:t>
            </w:r>
            <w:r>
              <w:rPr>
                <w:rStyle w:val="FootnoteCharacters"/>
                <w:rStyle w:val="FootnoteAnchor"/>
                <w:rFonts w:cs="Times New Roman" w:ascii="Times New Roman" w:hAnsi="Times New Roman"/>
                <w:sz w:val="24"/>
                <w:szCs w:val="24"/>
              </w:rPr>
              <w:footnoteReference w:id="8"/>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2 април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и бяха конкретни възможности за взаимодействие в съответствие с ключовите инициативи от Стратегията за Западните Балкани на ЕК от 6 февруари, които впоследствие залегнаха в заключенията в областта ПВР от Декларацията от срещата на върха ЕС-Западни Балкани в София на 17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7,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8</w:t>
            </w:r>
            <w:r>
              <w:rPr>
                <w:rFonts w:cs="Times New Roman" w:ascii="Times New Roman" w:hAnsi="Times New Roman"/>
                <w:sz w:val="24"/>
                <w:szCs w:val="24"/>
                <w:vertAlign w:val="superscript"/>
              </w:rPr>
              <w:t>-ма</w:t>
            </w:r>
            <w:r>
              <w:rPr>
                <w:rFonts w:cs="Times New Roman" w:ascii="Times New Roman" w:hAnsi="Times New Roman"/>
                <w:sz w:val="24"/>
                <w:szCs w:val="24"/>
              </w:rPr>
              <w:t xml:space="preserve"> експертна среща ЕС-САЩ-Канада по защита на критичната инфраструкту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1-12 април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та бе в контекста на външното измерение на Европейската програма за защита на критичната инфраструктура. Обсъдени бяха хибридни заплахи за критичната инфраструктура, кибер-заплахи и физически заплахи срещу критичната инфраструктура, както и нови възникващи запла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хотел „Холидей Ин“,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Среща на Европейските експерти по огнестрелни оръжия (EFE) към РГ „Правоприлаган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2-13 април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B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Набелязани бяха стратегическите цели на мрежата за 2018 г, с акцент върху подобряването на взаимодействието и обмена на информация с държавите от Западните Бал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10,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Times New Roman" w:ascii="Times New Roman" w:hAnsi="Times New Roman"/>
                <w:sz w:val="24"/>
                <w:szCs w:val="24"/>
              </w:rPr>
              <w:t>8</w:t>
            </w:r>
            <w:r>
              <w:rPr>
                <w:rFonts w:cs="Times New Roman" w:ascii="Times New Roman" w:hAnsi="Times New Roman"/>
                <w:sz w:val="24"/>
                <w:szCs w:val="24"/>
                <w:vertAlign w:val="superscript"/>
              </w:rPr>
              <w:t>-ма</w:t>
            </w:r>
            <w:r>
              <w:rPr>
                <w:rFonts w:cs="Times New Roman" w:ascii="Times New Roman" w:hAnsi="Times New Roman"/>
                <w:sz w:val="24"/>
                <w:szCs w:val="24"/>
              </w:rPr>
              <w:t xml:space="preserve"> среща на Мрежата на служителите по сигурността в рамките на euLIS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8-19 април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и са текущи въпроси на сътрудничеството в рамките на Мрежата и са планирани общи учения и срещи за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Академия на МВР,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Пленарна среща на Европейската  мрежа на полицейските технологични служби (ENLETS)  към РГ „Правоприлаган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5-26 април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2</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за 40 човека,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107</w:t>
            </w:r>
            <w:r>
              <w:rPr>
                <w:rFonts w:cs="Times New Roman" w:ascii="Times New Roman" w:hAnsi="Times New Roman"/>
                <w:sz w:val="24"/>
                <w:szCs w:val="24"/>
                <w:vertAlign w:val="superscript"/>
              </w:rPr>
              <w:t>-мо</w:t>
            </w:r>
            <w:r>
              <w:rPr>
                <w:rFonts w:cs="Times New Roman" w:ascii="Times New Roman" w:hAnsi="Times New Roman"/>
                <w:sz w:val="24"/>
                <w:szCs w:val="24"/>
              </w:rPr>
              <w:t xml:space="preserve"> заседание на УС на Агенцията на ЕС за сътрудничество в областта на правоприлагането (Европол)</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3-04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Разгледани бяха текущи стратегически и корпоративни въпроси и бяха приети решения, свързани с бъдещата дейност на агенцията. Акцент бе поставен и на сътрудничеството със Съвместния парламентарен комитет за наблюдение на дейността на Европол, като за първи път негови представители участваха в заседанието на Управителн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националните координатори по наркотиците</w:t>
            </w:r>
            <w:r>
              <w:rPr>
                <w:rStyle w:val="FootnoteCharacters"/>
                <w:rStyle w:val="FootnoteAnchor"/>
                <w:rFonts w:cs="Times New Roman" w:ascii="Times New Roman" w:hAnsi="Times New Roman"/>
                <w:sz w:val="24"/>
                <w:szCs w:val="24"/>
              </w:rPr>
              <w:footnoteReference w:id="9"/>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3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и бяха превенцията и терапевтичното лечение на употребата и злоупотребата с нови психоактив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7,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Неформалната мрежа на службите и експертите с компетенции в областта на културните ценности (CULTNET) към РГ „Правоприлаган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8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и бяха перспективите за развитие на мрежата, включително възможностите за формализиране на дейността 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за 40 човека,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Тематична конференция по противодействие на трафика на културни ценности</w:t>
            </w:r>
            <w:r>
              <w:rPr>
                <w:rStyle w:val="FootnoteCharacters"/>
                <w:rStyle w:val="FootnoteAnchor"/>
                <w:rFonts w:cs="Times New Roman" w:ascii="Times New Roman" w:hAnsi="Times New Roman"/>
                <w:sz w:val="24"/>
                <w:szCs w:val="24"/>
              </w:rPr>
              <w:footnoteReference w:id="10"/>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9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Конференцията бе в чест на 2018 г. – първата Европейска година на културното наследство. Обсъдени бяха възможностите за всеобхватен мултидисциплинарен подход в борбата с трафика на културни ценности, с акцент върху борбата с онлайн търговията с крадени ценности и защитата на културните произведения чрез циф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Експертната група по радиокомуни-кации (RCEG) към РГ „Правоприлаган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9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о е прилагането на общоевропейска радиокомуникация за охрана на обществения ред и реакция при бедствия, включително проекти на мрежи от следващо поко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7,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4</w:t>
            </w:r>
            <w:r>
              <w:rPr>
                <w:rFonts w:cs="Times New Roman" w:ascii="Times New Roman" w:hAnsi="Times New Roman"/>
                <w:sz w:val="24"/>
                <w:szCs w:val="24"/>
                <w:vertAlign w:val="superscript"/>
              </w:rPr>
              <w:t>-то</w:t>
            </w:r>
            <w:r>
              <w:rPr>
                <w:rFonts w:cs="Times New Roman" w:ascii="Times New Roman" w:hAnsi="Times New Roman"/>
                <w:sz w:val="24"/>
                <w:szCs w:val="24"/>
              </w:rPr>
              <w:t xml:space="preserve"> заседание на УС на Агенцията на ЕС за oбучение на правоохранителни органи (CEPO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5-16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и бяха текущи стратегически въпроси – приети бяха отчетите за дейността на агенцията през 2017 и плановете за дейностите през 2018 г. и в рамките на дългосрочната стратегия до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хотел „Маринела“,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Кръгла маса на euLISA с IT-индустрия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6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ъбитието бе посветено на подобряването на информационния обмен за защита на външните граници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Представителство на ЕК в Българ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Тематична конференция по гранична сигурно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7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и бяха стратегически въпроси, свързани със защитата на външните граници, новата европейска концепция за интегрирано гранично управление и новите технологии в областта на граничната сигур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Представителство на ЕК в Българ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Министерска среща ЕС-САЩ в областта ПВР</w:t>
            </w:r>
            <w:r>
              <w:rPr>
                <w:rStyle w:val="FootnoteCharacters"/>
                <w:rStyle w:val="FootnoteAnchor"/>
                <w:rFonts w:cs="Times New Roman" w:ascii="Times New Roman" w:hAnsi="Times New Roman"/>
                <w:sz w:val="24"/>
                <w:szCs w:val="24"/>
              </w:rPr>
              <w:footnoteReference w:id="11"/>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3 май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А</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Затвърдено бе значението на стратегическия диалог на ЕС със САЩ в областта на противодействието на тероризма, киберсигурността, управлението на миграцията и граничното управление и визовите въпр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sz w:val="24"/>
                <w:szCs w:val="24"/>
              </w:rPr>
              <w:t>40</w:t>
            </w:r>
            <w:r>
              <w:rPr>
                <w:rFonts w:cs="Times New Roman" w:ascii="Times New Roman" w:hAnsi="Times New Roman"/>
                <w:sz w:val="24"/>
                <w:szCs w:val="24"/>
                <w:vertAlign w:val="superscript"/>
              </w:rPr>
              <w:t>-та</w:t>
            </w:r>
            <w:r>
              <w:rPr>
                <w:rFonts w:cs="Times New Roman" w:ascii="Times New Roman" w:hAnsi="Times New Roman"/>
                <w:sz w:val="24"/>
                <w:szCs w:val="24"/>
              </w:rPr>
              <w:t xml:space="preserve"> среща на генералните директори за гражданска защи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1 май-01 юн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Направен бе преглед на актуалното развитие в областта на гражданската защита и свързаността на политиките за намаляване на риска от бедствия. Подчертани бяха усилията на Българското председателство за придвижване на пакета rescEU. Фокус в дискусиите бе и стратегията за сътрудничество със съседните на ЕС държави и държавите канд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Годишна конференция на Европейската мрежа по мигра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1 май-01 юн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Дискусиите бяха фокусирани върху бъдещото развитие в областта на ефективното управление на незаконната миграция и сигурността на външните граници, а също и върху възможностите за усъвършенстване на процедурите за предоставяне на убеж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Гранд хотел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Изпълнителния комитет на EUCPN</w:t>
            </w:r>
            <w:r>
              <w:rPr>
                <w:rStyle w:val="FootnoteCharacters"/>
                <w:rStyle w:val="FootnoteAnchor"/>
                <w:rFonts w:cs="Times New Roman" w:ascii="Times New Roman" w:hAnsi="Times New Roman"/>
                <w:sz w:val="24"/>
                <w:szCs w:val="24"/>
              </w:rPr>
              <w:footnoteReference w:id="12"/>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05 юн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Направен бе преглед на дейността на мрежата в рамките на Българското председателство и бяха планирани задачите за втората половина на годи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ГДН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Среща на ръководителите на Бюрата СИРЕН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2-13 юн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Обсъдени бяха стратегическите и практическите аспекти на сътрудничеството между бюрата SIR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10,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Трета годишна конференция на програмата COPOLAD I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18-20 юн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 xml:space="preserve">Конференцията бе на тема </w:t>
            </w:r>
            <w:r>
              <w:rPr>
                <w:rFonts w:cs="Times New Roman" w:ascii="Times New Roman" w:hAnsi="Times New Roman"/>
                <w:color w:val="333333"/>
                <w:sz w:val="24"/>
                <w:szCs w:val="24"/>
              </w:rPr>
              <w:t>„Жените и политиките за наркотиците. Напредък и предизвикателства при прилагането на подхода, основан на пол, и укрепване на положението на жените като хоризонтална тема“. Направен бе преглед на актуалното състояние в двата региона (ЕС и Латинска Америка и Карибския басейн), като бе подчертана необходимостта от включване на основан на пола подход във всички области на политиките за наркот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хотел „Хилтън“, Соф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та</w:t>
            </w:r>
            <w:r>
              <w:rPr>
                <w:rFonts w:cs="Times New Roman" w:ascii="Times New Roman" w:hAnsi="Times New Roman"/>
                <w:sz w:val="24"/>
                <w:szCs w:val="24"/>
              </w:rPr>
              <w:t xml:space="preserve"> среща на високо ниво в рамките на Механизма за координация и сътрудничество по въпросите на наркотиците между ЕС и Общността на латиноамериканските и карибските държави (EU-CELAC)</w:t>
            </w:r>
            <w:r>
              <w:rPr>
                <w:rStyle w:val="FootnoteCharacters"/>
                <w:rStyle w:val="FootnoteAnchor"/>
                <w:rFonts w:cs="Times New Roman" w:ascii="Times New Roman" w:hAnsi="Times New Roman"/>
                <w:sz w:val="24"/>
                <w:szCs w:val="24"/>
              </w:rPr>
              <w:footnoteReference w:id="13"/>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sz w:val="24"/>
                <w:szCs w:val="24"/>
              </w:rPr>
              <w:t>21-22 юн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В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Затвърдена бе ролята на стратегическия диалог между двата региона в областта на противодействие на наркотиците. Специален акцент бе поставен върху съвместните мерки за противодействие на предлагането на наркотици в т.нар. „тъмна мрежа“, както и разработването и прилагането на социални и здравни програми за намаляване на търсенето на наркотици – два от основните приоритети на Българското председателство в рамките на ХРГ „Наркот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Събитие след Председателствот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ите европейски практики в сферата на пътната безопасност: унифициране на подходите и актуален обмен на информация за резултатни и устойчиви политики</w:t>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ктомври 2018 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НДК</w:t>
            </w:r>
          </w:p>
        </w:tc>
      </w:tr>
    </w:tbl>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на регионалното развитие и благоустройство</w:t>
      </w:r>
    </w:p>
    <w:tbl>
      <w:tblPr>
        <w:tblW w:w="15706" w:type="dxa"/>
        <w:jc w:val="left"/>
        <w:tblInd w:w="-714" w:type="dxa"/>
        <w:tblLayout w:type="fixed"/>
        <w:tblCellMar>
          <w:top w:w="0" w:type="dxa"/>
          <w:left w:w="108" w:type="dxa"/>
          <w:bottom w:w="0" w:type="dxa"/>
          <w:right w:w="108" w:type="dxa"/>
        </w:tblCellMar>
      </w:tblPr>
      <w:tblGrid>
        <w:gridCol w:w="3119"/>
        <w:gridCol w:w="1559"/>
        <w:gridCol w:w="1560"/>
        <w:gridCol w:w="6066"/>
        <w:gridCol w:w="1559"/>
        <w:gridCol w:w="1843"/>
      </w:tblGrid>
      <w:tr>
        <w:trPr>
          <w:trHeight w:val="13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1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на ЕСПОН относно Индикатори за интегрирано териториално и градск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януар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проект на документ, изработен от ЕСПОН по искане на Българското председателство, относно индикаторите за интегрирано териториално и градск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БЕС, Брюкс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Координаторите на приоритетни области на Стратегията на ЕС за Дунавския регион (Дунавска страте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февруар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игнато съгласие относно необходимостта от ревизия на Плана за действие на Дунавската страте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Националните координатори на Дунавската страте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февруар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игнат консенсус по отношение на процеса за избор на нова структура, подпомагаща изпълнението на Стратегията, и основните елементи от поканата на Транснационална програма „Дунав“ за избор на това зв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ДК,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местна среща на Мрежата на националните лица за контакт по териториалното сближаване и Групата за градск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февруар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игнат консенсус за важността на полицентричното териториално развитие и ролята на малките и средните градове, като интегрирания подход за градско развитие е утвърден като подходящ инструмент в кохезионната политика на ЕС след 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иденция „Бояна“,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Групата за градско развитие – Градски дневен ред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март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е фокусирана дискусия върху необходимостта от по-голяма гъвкавост при изпълнение на интегрирани инвестиции и е направено предложение  за интегрирани териториални индикатори за отчитане на комплексни инвестиции в градовете и регионите в контекста на кохезионната политика на ЕС след 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ДК,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 заседание на Комитета за наблюдение по програма за междурегионално сътрудничество „ИНТЕРРЕГ ЕВРОПА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4 март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ие на промени в проектите по първа покана з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ие на 54 проектни предложения в Трета покана з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ие на рамката за отваряне на Четвърта покана з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ие на извършените разходи за Техническа помощ  по програмата за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ие на бюджета за “Техническа помощ” (ТП) за 2018 г.</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Обсъждане и съгласуване на теми свързани с приключването на програма ИНТЕРРЕГ IVC.</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i/>
                <w:sz w:val="24"/>
                <w:szCs w:val="24"/>
              </w:rPr>
              <w:t xml:space="preserve">- </w:t>
            </w:r>
            <w:r>
              <w:rPr>
                <w:rFonts w:cs="Times New Roman" w:ascii="Times New Roman" w:hAnsi="Times New Roman"/>
                <w:sz w:val="24"/>
                <w:szCs w:val="24"/>
              </w:rPr>
              <w:t>Обсъждане и съгласуване на теми свързани с изпълнението на програма ИНТЕРРЕГ ЕВР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ъждане и съгласуване на комуникационните дейности по програмата през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фия хотел Балкан,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на тема „Данните като основа на цифровото общество“ и Пленарна сесия на Постоянната комисия по кадастър на Европейския съю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5 март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ите, като основа на цифровото общество, изпълнението на политиките и методическите указания за геореферираните и геопространствените данни, във връзка с прилагането на Директивата INSPIRE, бяха основната тема на 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ше обменен опит между представителите на националните агенции, отговарящи за геодезия, картография кадастър от цяла Европа относно процеса на събиране, обработка и предоставяне на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татите от обсъжданията за качеството, сигурността и оперативната съвместимост на данните бяха представени на Пленарната сесия на Постоянната комисия по кадастър към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тел Метрополитън,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анския архитектурен фор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8 март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та съвместна декларация за обмен на опит и добри практики в устройството на територията, подкрепа на политики, съобразени с нуждите на всяка територия посредством междусекторна координация и управление на всички равнища в региона на Балканите, прилагане на интегриран подход към градското възстановяване и развитие на публичните пространства и жизнената среда за решаване на демографски проблеми, обществена безопасност, младежка квалификация и заетост, опазване на културно-историческото наследство и приро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ДК,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та конференция „Пътна безопасност: Нови технологии и добри световни и европейски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март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обсъдиха възможни решения за подобряване на пътната безопасност и намаляване на броя на жертвите на пътя, в контекста на подготовката на нова рамка на политиката по пътна безопасност след 2020 г., която да включва оценка на пътната безопасност и да отчита целите, заложени в Декларацията от Валета за пътната безопасност от 29 март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тел Маринела,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на Комитета за наблюдение по Програма УРБАКТ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и са за финансиране 25 проектни предложения по поканата за „Мрежи за трансф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ена е информация за изпълнението на програмата по проекти от „Мрежите за планиране на действия“ и „Мрежите за изпълнение“ и по Плана за комуникация за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тел КООП,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а среща на ЕСПОН на тема: "Териториална референтна рамка за Евр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ен беше работен документ от ESPON, поръчан от Българското председателство, посветен на инструментите за управление и планиране в подкрепа на полицентричното развитие, фокусирани върху предизвикателствата на полицентричното развитие и подходите и средствата за подпомагане на полицентричното развитие - управленски, планови и финансови подходи и инстр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РБ</w:t>
            </w:r>
          </w:p>
        </w:tc>
      </w:tr>
      <w:tr>
        <w:trPr>
          <w:trHeight w:val="2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местна среща на Генералните директори, отговорни за териториалното сближаване и за градските въпроси в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о беше създаването на работна група за работа по обновяването на Териториалния дневен ред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иденция „Бояна“, София</w:t>
            </w:r>
          </w:p>
        </w:tc>
      </w:tr>
      <w:tr>
        <w:trPr>
          <w:trHeight w:val="40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Генералните директори, отговорни за градските въпроси в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и  партньорства по Градския дневен ред на ЕС – «Кръгова икономика», «Дигитален преход» и «Градска мобилност» представиха своите окончателни планове за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ше взето решение за създаване на две нови партньорства  по Градския дневен ред на ЕС на теми «Сигурност в публичните пространства» и «Култура и културното наследство» и започване на подготвителната работа по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о беше създаването, мандата и състава на техническа подготвителна група по Градския дневен ред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езиденция „Бояна“,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за водещите партньори в третата покана за предложения и Годишно събитие за обмен на опит „Изложение за представяне на опита“  по програма за междурегионално сътрудничество „ИНТЕРРЕГ ЕВРОПА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26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за Водещите партньори  за изпълнение на проектите в третата пок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мен на опит, споделяне на добри практики и информация за общите предизвикателства и представяне на различни подходи за справяне с тях при изпълнението на проектите от трите покани з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яне на информация от проектните партньори за постигнатите резултати и извършения трансфер на добри практики между партньорите от различни държ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ia Event Centre,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анския инженерен форум на тема „Регионалното сътрудничество за устойчива и консолидирана европейска перспектива на инженерните организации на Западните Бал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май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75" w:leader="none"/>
              </w:tabs>
              <w:spacing w:lineRule="auto" w:line="240" w:before="0" w:after="0"/>
              <w:ind w:left="0" w:firstLine="2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ета декларация за задълбочаване на регионалното сътрудничеството между сродни организации  за обмен на информация,  експертен опит и добри инженерни практики за реализацията на съвместни проекти, повишаване на ролята на инженерите за прилагане на практика на принципите на устойчивото развитие чрез прилагане на иновативни решения и технологии.</w:t>
            </w:r>
          </w:p>
          <w:p>
            <w:pPr>
              <w:pStyle w:val="ListParagraph"/>
              <w:numPr>
                <w:ilvl w:val="0"/>
                <w:numId w:val="5"/>
              </w:numPr>
              <w:tabs>
                <w:tab w:val="clear" w:pos="708"/>
                <w:tab w:val="left" w:pos="175" w:leader="none"/>
              </w:tabs>
              <w:spacing w:lineRule="auto" w:line="240" w:before="0" w:after="0"/>
              <w:ind w:left="0" w:firstLine="2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разена беше подкрепа за инициативата „Дигитализиране на европейската индустрия“, възползване от предимствата на новите технологии като „Строително информационно модел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К,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местна среща на Националните координатори и Координаторите на приоритетни области на Дунавската страте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й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а Пътна карта за преглед на Плана за действие на Стратегията на ЕС за Дунавския рег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на Комитета за наблюдение по Програма ЕСП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29 май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и приемана на: Плана за комуникация за 2018 г. и 2019 г.; Годишен отчетен доклад, включващ информация за напредъка по изпълнението на програмата и постигнатите резултати; Представяне на актуална информация за развитието на програма ЕСПОН за новия програмен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Р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Програма ЕСПОН "Териториално сближаване (кохезия) след 2020: интегрирано териториално развитие за по-добри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31 май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та тема на семинара бе териториалното сближаване в периода след 2020 г. и как различните политики и инструменти за планиране могат да подобрят посоката към по-интегрирано и всеобхватно териториалн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Интерконтинентал,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националните звена за контакт по Програма ЕСП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май-             1 юн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за участието на националните звена за контакт в дейности за разпространението на териториални данни и друга информация в помощ на националните и регионални (местни) власти. Обсъждане на аспекти на програмата ЕСПОН за новия програмен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Р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Националните координатори и Координаторите по приоритетни области по Дунавската стратегия с комисаря по регионална политика Корина Крец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юн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ане на първите стъпки по ревизията на Плана за действие на Дунавската стратегия, съобразно приетата Пътна карта</w:t>
            </w:r>
          </w:p>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върждаване на политическата ангажираност на държавите от Дунавския регион по отношение изпълнението на Стратег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оящи събития, включени в Календара на Българското председателство на Съвета на 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ми Годишен форум на Стратегията на ЕС за Дунавския регион и Среща на министрите, отговарящи за туризма от Дунавския рег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9 октомвр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hanging="17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чаква се приемане на Съвместна декларация на министрите, отговарящи за туризма в държавите-участнички в Дунавската стратегия</w:t>
            </w:r>
          </w:p>
          <w:p>
            <w:pPr>
              <w:pStyle w:val="ListParagraph"/>
              <w:numPr>
                <w:ilvl w:val="0"/>
                <w:numId w:val="5"/>
              </w:numPr>
              <w:spacing w:lineRule="auto" w:line="240" w:before="0" w:after="0"/>
              <w:ind w:left="175" w:hanging="14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новен фокус в рамките на форума ще бъде поставен върху инвестициите в туризма и опазването на културното наследство като важни генератори за икономически растеж и ключови фактори за справяне с екологичните, социално-икономическите и демографските предизвикателства в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ДК, Соф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труда и социалната политика</w:t>
      </w:r>
    </w:p>
    <w:tbl>
      <w:tblPr>
        <w:tblW w:w="15735" w:type="dxa"/>
        <w:jc w:val="left"/>
        <w:tblInd w:w="-714" w:type="dxa"/>
        <w:tblLayout w:type="fixed"/>
        <w:tblCellMar>
          <w:top w:w="0" w:type="dxa"/>
          <w:left w:w="108" w:type="dxa"/>
          <w:bottom w:w="0" w:type="dxa"/>
          <w:right w:w="108" w:type="dxa"/>
        </w:tblCellMar>
      </w:tblPr>
      <w:tblGrid>
        <w:gridCol w:w="3119"/>
        <w:gridCol w:w="1559"/>
        <w:gridCol w:w="1560"/>
        <w:gridCol w:w="6095"/>
        <w:gridCol w:w="1559"/>
        <w:gridCol w:w="1843"/>
      </w:tblGrid>
      <w:tr>
        <w:trPr/>
        <w:tc>
          <w:tcPr>
            <w:tcW w:w="31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бити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ти АСЕМ Неформален семинар по правата на човека с фокус върху правата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ноември 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теми на семинара бяха международното партньорство и държавната помощ за оцеляване и развитие, защитата на уязвимите деца и участието на децата в процеса на вземане на решения. Ранното детско развитие бе сред приоритетите на Българското председателство на Съвета на ЕС в сферата на социалната политика и бе поставено за общоевропейска дискусия, както и необходимостта от интегриран подход към грижите за децата, насочен към предотвратяване на рисковете от раждането на детето, включително чрез ранна намеса за осигуряване на семейство или семейна среда за всяко д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на 53 държави от двата контин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 ЕКСПО центъ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Бюрото на Европейския икономически и социален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оември 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социалните партньори на европейски ниво и  представители на гражданското общество бяха представени  и обсъдени приоритетите в областта на труда и социалната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Шератон“,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 на Генералните директори в областта на индустриалнит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оември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ългарска страна бе подчертана амбицията на България да бъде отворена към гражданите и да следва принципите на прозрачност и отчетност, както и  да търси баланс между специфичните приоритетите на държавите-членки и стратегическите приоритети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Шератон“,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емония по награждаване и конференция  „Да оценим опита на хората с дем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 януари 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яха  наградени 12 организации от 10 европейски държави като признание за тяхната дейност в посока осигуряване на достоен и независим живот на хора, живеещи с дем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тел „Шератон“ и СУ „Св. Кл. Охридс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 на високо ниво по джендър-мейнстрим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януари – 1 февруар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 представено изследване на Европейския институт за равенство на половете на тема „Равенството между жените и мъжете и дигиталния свят“. Данните от проучването показват, че в ЕС 16,7% от специалистите в сектора на информационните и комуникационните технологии (ИКТ) са жени. България е водеща страна в ЕС по брой жени, заети в ИКТ -  около 30%. Друг извод от проучването е, че жените в ИКТ сектора са по-добре платени в сравнение с жените в останалите икономически сек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7 +  малка зала за 31.01. за среща на Триото,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на високо равнище по бъдещето на ЕС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 февруар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ята за периода след 2020 г. следва да доведат до това инвестициите в развитието на човешкия капитал, възможностите за по-качествена заетост, намаляване на социалните неравенства да бъдат още по-успешни чрез възможностите за финансиране от ЕСФ. Политиките и мерките, насочени към преодоляване на безработицата, бедността и дискриминацията, трябва да бъдат все по-ефективни и отговарящи на нуждите на отделния човек. Тези програми трябва да продължат да подкрепят мобилността на младите хора, но инвестициите на ЕС следва също да достигнат до онези сфери и граждани, които са изправени пред лоши икономически възможности и бавна възходяща социална мобилност. Европейският стълб за социални права следва да бъде основата за продължаване развитието на социалното измерение и сближаване. ЕСФ ще да продължи да бъде важен източник на финансиране в Европа на мерки за заетост и социално включване, допълващ националните политики в сферата като се запази адекватния размер на финансирането му и обхват, с който да изпълнява целите си за подкрепа на пазара на труда, социалното включване и повишаването на административния капацитет. Следва да бъде подкрепено многофондовото финансиране между ЕСФ и ЕФРР, както и опциите на финансовите инструменти, както и да се запази тенденцията за опростяване на правилата за управление и конт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 Техпар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а III (Други интереси) – ЕИС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арт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с представителите на гражданското общество  на европейско ниво мерки за подкрепя на уязвимите региони и гражд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зала „Триадица“,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Комитета по социална закр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март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тематичен преглед в областта на ранното детско развитие. В резултат на проведените дискусии и приноса на ДЧ, беше изготвен проект на Заключения на Съвета на министрите на ЕС на тема „Интегрирани политики за ранно детско развитие като инструмент за намаляване на бедността и насърчаване на социалното включване“, който беше разгледан и одобрен от КСЗ, РГСВ, КОРЕПЕР и приет на заседанието на ЕПСКО на 21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 конференция на тема “Бъдещето 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март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ени заключения от конференцията, послужили за основа на Заключения на Съвета на ЕС: „Бъдещето на труда: подход, основан на жизнения цикъл“ (одобрени на 21.06.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Комитета по заетост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и предизвикателствата в областта на заетостта, които не са базирани на Общата рамка за оценка (Non JAF-based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о одобрение на въпросниците за самооценка за прегледите на напредъка по изпълнението на Препоръката за дълготрайно безработните и в областта на социалния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обрен текст относно политическия и икономически контекст на реформите (political economy of re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 II  (Работодатели) на Е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арт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то на човешкия капитал бе и сред основните въпроси на извънредното заседание, като бяха очертани възможностите и предизвикателствата, които произтичат от дигитализацията върху пазара 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яна, зала „Триадица“,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 конференция на високо ниво на тема „Социална икономика и социално предприем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яха обсъдени ролята и значението на социалната икономика, националните и европейските политики за развити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правянето с някои от основните предизвикателства пред Европа - създаването на устойчиви и достойни работни места, подобряването на социалната справедливост за всички и намаляването на неравенст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яна, зала „Триадица“, Боя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ми Европейски форум на социалните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а инициатива и практика, с цел насърчаване на потенциала на социалните предприятия в страната и чужбина, обмяна на опит, създаване на контакти и мрежа от съмишленици в областта на социалната и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д 100 социални предприятия от България и други стр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Маринела, зала „Ефе“, София</w:t>
            </w:r>
          </w:p>
        </w:tc>
      </w:tr>
      <w:tr>
        <w:trPr>
          <w:trHeight w:val="8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министрите от EPS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095" w:type="dxa"/>
            <w:tcBorders>
              <w:top w:val="single" w:sz="4" w:space="0" w:color="000000"/>
              <w:left w:val="single" w:sz="4" w:space="0" w:color="000000"/>
              <w:bottom w:val="single" w:sz="4" w:space="0" w:color="000000"/>
              <w:right w:val="single" w:sz="4" w:space="0" w:color="000000"/>
            </w:tcBorders>
          </w:tcPr>
          <w:p>
            <w:pPr>
              <w:pStyle w:val="PointManual"/>
              <w:spacing w:before="0" w:after="0"/>
              <w:ind w:left="0" w:hanging="0"/>
              <w:jc w:val="both"/>
              <w:rPr/>
            </w:pPr>
            <w:r>
              <w:rPr/>
              <w:t>Проведен бе задълбочен дебат по едно от трите направления на Европейския стълб на социалните права, а именно по Глава I  - Равни възможности и достъп до пазара на труда. Заседанието бе важен елемент от усилията за анализиране на ангажиментите в рамките на ЕС за повишаване на квалификацията на работната сила, нейната преквалификация, както и за справяне с младежката и продължителната безработица. Бе направен преглед на изпълнението и постигнатите резултати по препоръките на Съвета на ЕС за създаване на Гаранция за младежта, за интеграция на дълготрайно безработните лица на пазара на труда и за повишаване на умен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на  Работна група „Социални въпроси“ (РГСВ) /в деня  след Неформалния ЕП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април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 интензивни неформални разговори с трудовите и социални аташета от държавите членки по основните отворени досиета, възможни компромисни текстове и възможностите за постигане на общи подходи по време на заседанието на Съвет EPSCO през м. ю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вди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на старшите инспектори по труда (S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 май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яна на опит и добри практики с цел повишаване ефикасността и ефективността на работа на националните инспекции по труда, което е ефективен принос за по-ефективни инспекции п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7,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Pan-European Personal Pension Product (P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й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 разгледан новият Регламент, въвеждащ единен общоевропейски  продукт за лично пенсионно осигуряване, който ще се предлага във всички ДЧ на ЕС. Целта е да се предостави на потребителите допълнителна възможност за дългосрочно спест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8,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а на ЕС за взаимно информиране за социалната закрила (MISS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й-1 юн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Очертани са възможните бъдещи промени, свързани с представянето на информацията за социална закрила в сравнителните таблици на систе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 зала 7,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ежа на обществените служби по заетостта (ОСЗ) заседание на Управителния съвет в 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юн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ше избран председател на УС с мандат за следващите 2 години. Обсъдени бяха важни теми, като бъдещето на труда, тенденциите в развитието на пазара на труда в Европа, възможностите за  осигуряване на  подкрепа на хората с увреждания за тяхната интеграция на пазара на труда. Също така се обмени опит за извършваните реформи от ОСЗ в различни направления от работата им. За първи път на заседание на УС на мрежата на ОСЗ бяха поканени да участват ОСЗ от страните от Западните Балкани, Предстои планиране на бъдещи съвместни събития по взаимно обучение за области на действие с потенциал за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7 +  малка зала за 08 юни 2018 г.,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ЕСФ и Техническа работна група към ЕС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 юн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ждане на резултати и заключенията от предходното заседание на Комитета, проведено през м. февруари и април 2018; финансовото управление на средствата по ЕСФ: годишно отчитане, рисковете при автоматично освобождаване от бюджетен ангажимент по правилото N+3, прогнозите за плащанията на държавите членки и отчетите на изпълнението; степента на изпълнение на Инициативата за младежка заетост; беше представен новия ЕСФ + регламент, както беше проведена специална сесия за дигитализация на публичната администрация. Проведени посещения по проекти, финансирани със средства от ЕСФ  чрез ОП РЧ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вди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Социално предприемачество, социални услуги, зает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 юн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ос за разбиране на европейската  концепция за социална икономика и отговор на въпроса как този вид икономика може да допринесе за постигане на целите на ООН за устойчиво развитие. По време на форума бяха представени добри практики и модели за интеграция на хората с увреждания. Обсъдени бяха различни законодателни рамки в европейските страни за регламентиране на социалната икономика и насърчаване социалното предприем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 I (Работници) на Е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юн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европейските синдикати бяха представени  постиженията и предизвикателствата в социалната сфера в контекста на eвропредседател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зала “Триадица“, Соф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 трипартитна конференция на високо равнище на тема „Европейският стълб на социалните права: Да работим заедно за постигането на резул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юн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глед на изпълнението на политиките на Европейския стълб на социалните права 1 г. след лансирането му от ЕК (април 2017г.) – напредъкът по съответните законодателни досиета, както и в контекста на Европейския семестър 2018 г. Поставяне на основата за следващи стъпки/последващи действия в рамките на Председателското трио Естония-България-Австрия; В резултат на постигната договореност с предстоящото Австрийско председателство на Съвета на ЕС, обобщените заключения от конференцията ще бъдат представени по време на среща на министрите от ЕПСКО на 11 октомври 2018 г. в 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bl>
    <w:p>
      <w:pPr>
        <w:pStyle w:val="Normal"/>
        <w:tabs>
          <w:tab w:val="clear" w:pos="708"/>
          <w:tab w:val="left" w:pos="709"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на правосъдието</w:t>
      </w:r>
    </w:p>
    <w:tbl>
      <w:tblPr>
        <w:tblW w:w="15735" w:type="dxa"/>
        <w:jc w:val="left"/>
        <w:tblInd w:w="-714" w:type="dxa"/>
        <w:tblLayout w:type="fixed"/>
        <w:tblCellMar>
          <w:top w:w="0" w:type="dxa"/>
          <w:left w:w="108" w:type="dxa"/>
          <w:bottom w:w="0" w:type="dxa"/>
          <w:right w:w="108" w:type="dxa"/>
        </w:tblCellMar>
      </w:tblPr>
      <w:tblGrid>
        <w:gridCol w:w="3119"/>
        <w:gridCol w:w="1559"/>
        <w:gridCol w:w="1560"/>
        <w:gridCol w:w="6095"/>
        <w:gridCol w:w="1559"/>
        <w:gridCol w:w="1843"/>
      </w:tblGrid>
      <w:tr>
        <w:trPr>
          <w:trHeight w:val="4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eastAsia="en-GB"/>
              </w:rPr>
              <w:t>Наименование на събитиет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GB"/>
              </w:rPr>
              <w:t>Период на провеждан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GB"/>
              </w:rPr>
              <w:t>Категор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GB"/>
              </w:rPr>
              <w:t>Постигнати резултати и договоре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Годишна министерска среща ЕС – ЗБ в областта на П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26-27 октомври 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lang w:eastAsia="bg-BG"/>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Срещата беше организирана в рамките на Естонското председателство на Съвета на ЕС и с подкрепата на последващото Българско председателство. По време на срещата, в област „Правосъдие“ акцентът беше поставен върху функционирането на съдебните системи, ролята на съдебните съвети и съдебното сътрудничество в гражданската и наказателната област.</w:t>
            </w:r>
          </w:p>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Cs/>
                <w:color w:val="000000"/>
                <w:sz w:val="24"/>
                <w:szCs w:val="24"/>
                <w:lang w:eastAsia="en-GB"/>
              </w:rPr>
              <w:t>Беше подчертано, че за България политиката на ЕС за подкрепа на постепенната интеграция на държавите от Западните Балкани в Съюза е особено важна, като сферите на правосъдието и вътрешните работи са основополагаща за пътя на нашите съседи към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Маринела“, София</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Неформален съвет  "Правосъдие и вътрешни ра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25-26 януар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Съвета Кралство Нидерландия обяви намерение да се присъедини към регламента за създаване на Европейска проку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о по време на дебатите за Службата на европейския прокурор бе подчертано, че трябва да се избегне дублиране на функции и правомощия на Европейската прокуратура с тези на Евроюст, ОЛАФ и Евро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преработения регламент за признаване и изпълнение на решения по брачни въпроси, родителската отговорност и международното отвличане на деца беше изразено желание за постигане на съществен напредък и широко съгласие за намиране на компромис по преодоляване на съществуващите проблеми, които възпрепятстват доверието между държавите членки в тази област и свободното движение на решения.</w:t>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Среща на ниво висши служители за подготовка на Министерската среща ЕС-САЩ по въпросите на П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27-28 февруар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В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rPr>
              <w:t>Целта на срещата беше подготовката на министерска среща ЕС-САЩ в областта на „ПВР“ на 22-23 май 2018г., София. Акцент беше поставен върху темите за противодействието на тероризма и радикализацията, сътрудничеството в областта на миграцията, граничната сигурност и визовите въпроси, сигурността на киберпространството и електронните доказателства, защитата на личните данни и борбата с изпирането на пари и финансирането на те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Конференция, посветена на Регламента за създаване на Службата на европейския прокур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26-27 март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В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Cs/>
                <w:color w:val="000000"/>
                <w:sz w:val="24"/>
                <w:szCs w:val="24"/>
                <w:lang w:eastAsia="en-GB"/>
              </w:rPr>
              <w:t>Във форума, организиран съвместно с Европейската комисия, взеха участие  представители на прокуратурите на държавите членки, експерти и академичната общност, като бяха обсъдени предстоящите организационни и нормативни мерки за успешното стартиране на работата на Европейската прокуратура през 2020 г. На участниците в конференцията беше предоставена информация с изцяло практическа насоченост, включително относно времевия график за предприемане на горепосочените м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ференция „Националната съдебна система като част от Европейския правов ред</w:t>
            </w:r>
            <w:r>
              <w:rPr>
                <w:rFonts w:cs="Times New Roman" w:ascii="Times New Roman" w:hAnsi="Times New Roman"/>
                <w:sz w:val="24"/>
                <w:szCs w:val="24"/>
              </w:rPr>
              <w:t xml:space="preserve"> Детското правораздаване- предизвикателства и възможни решения.</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април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Конференцията е организирана съвместно с евродепутата Емил Радев</w:t>
            </w:r>
            <w:r>
              <w:rPr>
                <w:rFonts w:cs="Times New Roman" w:ascii="Times New Roman" w:hAnsi="Times New Roman"/>
                <w:sz w:val="24"/>
                <w:szCs w:val="24"/>
              </w:rPr>
              <w:t xml:space="preserve"> и е посветена на актуалните въпроси в сферата на детското праворазда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Интерконтинентал“, София</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t>Конференция в областта на електронното правосъ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14-15 май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В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Конференцията беше организирана съвместно от Българското председателство и Европейската комисия. В рамките на конференцията беше обсъдена новата Стратегия на ЕС и План за действие в областта на електронното правосъдие за периода 2019-2023 г., обменът и практическите мерки, свързани с достъпа до електронните доказателства, устойчивото управление на проекта „Е-Кодекс“ и  електронното връчване на документи по граждански дела. В конференцията участваха представители на различни европейски институции, специалисти по електронни системи и политики за електронно правосъдие от държавите членки, както и практици. Обсъжданията, проведени в рамките на конференцията показаха, че през следващия петгодишен период има висока амбиция в областта на електронното правосъ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Конференция по несъстоятел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lang w:eastAsia="bg-BG"/>
              </w:rPr>
              <w:t>18 май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lang w:eastAsia="bg-BG"/>
              </w:rPr>
              <w:t>D</w:t>
            </w:r>
          </w:p>
        </w:tc>
        <w:tc>
          <w:tcPr>
            <w:tcW w:w="6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eastAsia="en-GB"/>
              </w:rPr>
            </w:pPr>
            <w:r>
              <w:rPr>
                <w:rFonts w:cs="Times New Roman" w:ascii="Times New Roman" w:hAnsi="Times New Roman"/>
                <w:sz w:val="24"/>
                <w:szCs w:val="24"/>
              </w:rPr>
              <w:t>В рамките на Конференцията бяха обсъдени основните теми от предложението за директива на ЕК за производствата по преструктуриране, освобождаване от дълг и повишаване на ефективността на производствата по несъстоятелност. Събитието беше организирано от българския депутат в ЕП - г-н Емил Радев под егидата на БП и със съдействието на МП. Участие взеха представители на повечето ДЧ, ЕК, съдии, адвокати и професионалисти в сферата на несъстоятел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а</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ерска среща ЕС-САЩ по въпросите на П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2-23 май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bCs/>
                <w:color w:val="000000"/>
                <w:sz w:val="24"/>
                <w:szCs w:val="24"/>
                <w:lang w:eastAsia="en-GB"/>
              </w:rPr>
              <w:t>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Срещата затвърди дългогодишното ползотворно сътрудничество между Съединените американски щати и Европейския съюз по въпросите на правосъдието и вътрешните работи, както и важността на общия отговор на съвместни заплахи, свързани със сигурността.</w:t>
            </w:r>
          </w:p>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Cs/>
                <w:color w:val="000000"/>
                <w:sz w:val="24"/>
                <w:szCs w:val="24"/>
                <w:lang w:eastAsia="en-GB"/>
              </w:rPr>
              <w:t>Европейският съюз и Съединените щати обсъдиха общите си усилия за борба с тероризма, с акцент върху ефективното споделяне на информация, превенцията на радикализацията и употребата на Интернет за целите на тероризма, както и бдителността по отношение на авиационната сигурност и химичните, биологичните, радиологичните и ядрените заплахи и взривните вещества, особено във връзка с нарастващите химически заплахи във въздушния транспорт и на обществени места. По отношение на обмена на информация за резервационните данни на пътниците, участниците в срещата подчертаха важността на този обмен и отбелязаха предстоящото развитие в отделните дискусии по тази тема във формат ЕС-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ща на националните лица за контакт на Европейската съдебна мрежа по граждански и търговски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26 юн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lang w:eastAsia="bg-BG"/>
              </w:rPr>
              <w:t>B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тема на срещата беше Регламент (ЕС) № 1215/2012 на Европейския парламент и на Съвета от 12 декември 2012 година относно компетентността, признаването и изпълнението на съдебни решения по граждански и търговски дела -  „Брюксел I“ (преработен текст).</w:t>
            </w:r>
          </w:p>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cs="Times New Roman" w:ascii="Times New Roman" w:hAnsi="Times New Roman"/>
                <w:sz w:val="24"/>
                <w:szCs w:val="24"/>
              </w:rPr>
              <w:t>Беше направен обмен на мнения между представителите на държавите членки в Европейската съдебна мрежа по граждански и търговски дела по приложението на Регламент „Брюксел I“ (преработен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0-то пленарно заседание на националните лица за контакт на Европейската съдебна мрежа по наказателни въпр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8-29 юни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lang w:eastAsia="bg-BG"/>
              </w:rPr>
              <w:t>B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Тема на юбилейната срещата беше „Отбелязване на 20-та годишнина от основаването на Европейската съдебна мрежа</w:t>
            </w:r>
          </w:p>
          <w:p>
            <w:pPr>
              <w:pStyle w:val="Normal"/>
              <w:spacing w:lineRule="auto" w:line="24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по наказателноправни въпроси и Европейска заповед за разследване: добри</w:t>
            </w:r>
          </w:p>
          <w:p>
            <w:pPr>
              <w:pStyle w:val="Normal"/>
              <w:spacing w:lineRule="auto" w:line="24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Cs/>
                <w:color w:val="000000"/>
                <w:sz w:val="24"/>
                <w:szCs w:val="24"/>
                <w:lang w:eastAsia="en-GB"/>
              </w:rPr>
              <w:t xml:space="preserve">практики“. В рамките на заседанието беше отчетена значимостта на </w:t>
            </w:r>
            <w:r>
              <w:rPr>
                <w:rFonts w:cs="Times New Roman" w:ascii="Times New Roman" w:hAnsi="Times New Roman"/>
                <w:sz w:val="24"/>
                <w:szCs w:val="24"/>
                <w:lang w:eastAsia="bg-BG"/>
              </w:rPr>
              <w:t>Европейската съдебна мрежа по наказателни въпроси за изминалите 20 години и ролята на лицата за контакт</w:t>
            </w:r>
            <w:r>
              <w:rPr>
                <w:rFonts w:eastAsia="Times New Roman" w:cs="Times New Roman" w:ascii="Times New Roman" w:hAnsi="Times New Roman"/>
                <w:bCs/>
                <w:color w:val="000000"/>
                <w:sz w:val="24"/>
                <w:szCs w:val="24"/>
                <w:lang w:eastAsia="en-GB"/>
              </w:rPr>
              <w:t xml:space="preserve"> (над 400 в 28-те държави членки, занимаващи се с повече от 10 000 случая годишно) в трансграничното обезпечаване на разследванията при особено тежките престъпления. В хода на дискусиите бяха поставени за обсъждане и някои практически проблеми свързани с международното сътрудничество по наказателноправни въпроси, в т.ч. по отношение на взаимното признаване на присъди и принципа “ne bis in idem”, установените добри практики при Европейска заповед за разследване и предложените от Европейската комисия нови правила при електронните доказател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нистерство на образованието и науката</w:t>
      </w:r>
    </w:p>
    <w:tbl>
      <w:tblPr>
        <w:tblW w:w="15919" w:type="dxa"/>
        <w:jc w:val="left"/>
        <w:tblInd w:w="-714" w:type="dxa"/>
        <w:tblLayout w:type="fixed"/>
        <w:tblCellMar>
          <w:top w:w="0" w:type="dxa"/>
          <w:left w:w="108" w:type="dxa"/>
          <w:bottom w:w="0" w:type="dxa"/>
          <w:right w:w="108" w:type="dxa"/>
        </w:tblCellMar>
      </w:tblPr>
      <w:tblGrid>
        <w:gridCol w:w="3028"/>
        <w:gridCol w:w="1512"/>
        <w:gridCol w:w="1843"/>
        <w:gridCol w:w="5821"/>
        <w:gridCol w:w="1369"/>
        <w:gridCol w:w="2346"/>
      </w:tblGrid>
      <w:tr>
        <w:trPr>
          <w:trHeight w:val="55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 СЪБИ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 на провежд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игнати резултати и договоре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 брой участниц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кация на провеждане</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7 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ща на високо ниво по образование и обу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ноември-1 декември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искусиите по време на заседанието стартира процесът на консултации между държавите членки и Европейската комисия, свързани с бъдещето на стратегическата рамка за европейско сътрудничество „Образование и обучение 2020“ след 2020 година.</w:t>
              <w:br/>
              <w:t>В хода на дискусиите се зароди идеята за лансиране на т. нар. Европейско образователно пространство, която впоследствие залегна в Заключенията на Европейския съвет от 14 декември 2017 г. и в произтеклия от това проект на Заключения на Съвета на тема „Към визия за европейско образователно пространство“, който министрите на образованието на държавите членки на ЕС приеха на заседанието на Съвета на ЕС по образование, младеж, култура и спорт на 22 май 2018 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ен клуб</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8 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2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формална среща на министрите, отговарящи за конкурентоспособността (научни изслед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февруари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Изборът на темата „Бъдещето на научните изследвания и иновациите в Европа“ Българското председателство поставя фокуса върху </w:t>
            </w:r>
            <w:r>
              <w:rPr>
                <w:rFonts w:cs="Times New Roman" w:ascii="Times New Roman" w:hAnsi="Times New Roman"/>
                <w:bCs/>
                <w:sz w:val="24"/>
                <w:szCs w:val="24"/>
              </w:rPr>
              <w:t>инвестициите в знания и умения на хората и специално на младите,</w:t>
            </w:r>
            <w:r>
              <w:rPr>
                <w:rFonts w:cs="Times New Roman" w:ascii="Times New Roman" w:hAnsi="Times New Roman"/>
                <w:sz w:val="24"/>
                <w:szCs w:val="24"/>
              </w:rPr>
              <w:t xml:space="preserve"> които представляват най-ценния капитал на Европа. В контекста на Многогодишната финансова рамка и Деветата рамкова програма за научни изследвания и иновации, тази тема изисква от ДЧ (пре-) осмисляне на практиките за свързване, сътрудничество и синергия на наука, образование, бизнес и общество, като новите практики трябва да се основават на разбиране, знание и умение от страна на младите специалисти по отношение на работещите връзки между наука, образование, бизнес и общество. Задавайки темата, Българското председателство предлага оценка и адаптиране на подхода към научни изследвания и иновации в полза на обществото, така че Европа да е конкурентна по отношение на създаване на отлична наука, която решава глобални обществени предизвикателства чрез работещи инов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ща на РГ за развитие на Болонския проце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 февруари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дени бяха възможностите за осъществяване на партньорска подкрепа за постигането на поставените през 2015 година в Ереван  цели, Докладът за напредъка по прилагането на основните принципи на Болонския процес, с който се отчитат резултатите от всеки програмен период, напредъкът на Беларус (която е първата държава, присъединила се към Болонския процес след официалния старт на Европейското пространство за висше образование през 2010 година), Комюникето на министрите от Париж, подготовката за следващата конференция на министрите и на Форума за Болонска политика, които ще се проведат в Париж през май 2018 год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зала "Триадица", София</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6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ща на генералните директори за висше образ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февруари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срещата бяха дискутирани едни от най-актуалните теми в областта на европейското висше образование – осигуряването на качество, европейските университетски мрежи, признаването на дипломи и електронната студентска карта в рамките на Европейския съю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57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вропейски форум университети - бизне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 февруари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ърви път държавата, председателстваща Съвета на ЕС бе домакин на Форума, отразявайки политическите приоритети на България и нарастващото значение на сътрудничеството между висшите училища и бизнеса.  Предстои обнародването на доклад от Форума със заглавие „Сътрудничество Университети-бизнес. Партньорство за модернизация и расте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ща на генералните директори за училищна поли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 март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ята представи предложения за препоръки на Съвета в три области – ранното детско развитие, за изучаването на чужди езици и за признаването. Държавите членки бяха призовани да изразят своите първи реакции във връзка с тези намерения. </w:t>
              <w:br/>
              <w:t>Обсъжданията по намеренията на Комисията да работи по три нови препоръки на Съвета – за ранното детско развитие, за изучаването на чужди езици и за признаването, даде начална посока и ориентир на Комисията за времевия хоризонт и евентуалната експертна подкрепа на концептуално равнище, както и за трудностите и предизвикателствата, с които се сблъскват Д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9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несено заседание на РГ „Научни изслед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 март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заседание на РГ „Научни изследвания“ се разгледа Актуализирането на Европейската стратегия за биоикономика 2018" и беше представен Работен документ за изпълнение на Пътната карта за Европейския облак за отворена нау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вдив</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57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несено заседание на Комитета за Европейско научноизследователско пространство - ЕРА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 март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изнесеното заседание бяха разгледани насърчаването на ефективността при взаимодействието между ERAC и другите ERA-свързани групи; междинната оценка на програма „Хоризонт 2020“ и подготовката на следващата Рамкова програма за научни изследвания и иновации; резултатите от PSF Mutual Learning Exercise за отворена наука. Беше представен доклада за наука, изследвания и иновации в ЕС-20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вдив</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седание на Европейския стратегически форум за научни инфраструктури (ЕСФН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21 март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заседанието на ЕСФНИ, както и съпътстващите го други заседания: на председателите на работни групи и на Изпълнителния борд, бяха обсъдени текущи теми и въпроси от дневния ред на Стратегическия форум. Това бе неговото редовно 64-о заседание, на което България имаше честта да бъде домакин в рамките на своето Председателство на Съвета на ЕС. Една от основните дискусии по време на заседанието беше по темата за Пътната карта на ЕСФНИ за 2018 г., оценка на методологията й, анализ на препоръки от Борда и д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зала Триадица, София</w:t>
            </w:r>
          </w:p>
        </w:tc>
      </w:tr>
      <w:tr>
        <w:trPr>
          <w:trHeight w:val="19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2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ва конференция „Подобряване на дългосрочната устойчивост и отваряне на научноизследователските инфраструктури към обществото и промишленост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 март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а цел на конференцията бе да проучи и обсъди конкретен набор от действия за насърчаване на устойчивостта и въздействието на европейските научноизследователски инфраструктури върху промишлеността, политиката и обществото.Темата на конференцията бе съобразена с обсъжданията по предложението на Европейската комисия относно следващата Многогодишна финансова рамка и Деветата рамкова програма за научни изследвания и иновации, както с проучването на възможностите за насърчаване на публично-частното партньорство. Целта на конференцията бе да надгради действията на страните от ЕС за постигане обща и приобщаваща визия, за стимулиране на бъдещи инвестиции в научни инфраструктури в Европа, за увеличаване на частните инвестиции и синергиите с публичното финансиране.В резултат на дискусиите по време на конференцията ще бъде изготвен Призив за действие. Документът ще бъде представен на Европейската Комисия като обобщение на дискусиите и изводите по темите на конференцията. Практиката за подготовка на такива документи след знакови конференции има за цел да представи съгласие и желание за съвместна работа и сътрудничество между организациите и институциите представени и участващи чрез свои представители на тематичното събитие за постигане на целите дефинирани за конференцията. Такива документи са полезна обратна връзка за ЕС и ЕК и освен, че изразяват нагласите на заинтересованите страни в тематичната сфера дефинират и конкретни стъпки и предложения за промени или прецизиране на политики, вкл. за финансови инструмен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 Тех парк</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ференция „Младите учители – привличане и задържане в професия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рт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ствие на обсъжданията - формални и неформални се подкрепи обменът на добри практики, опит и мнения и се генерираха нови идеи и подходи. Многонационалният характер на срещата създаде резултати с добавена стойност чрез отворено сътрудничество с различни заинтересовани страни и насърчи творчеството и предприемаческия дух в образованието и обучението в участващите държави и институции, както и на равнище ЕС.</w:t>
              <w:br/>
              <w:t>По време на събитието са приети Препоръки от Конференцията към държавите членки, европейските заинтересовани страни и Европейската комис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Балкан, София</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57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несено заседание на РГ за дигитални ум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 април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то на работната група беше последно за този мандат на групата. Обсъдени бяха документите на Европейската комисия за дигиталното образование, в чието разработване и приемане участваше работната група.Зададени бяха приоритетите за новата работна група за дигитални умения и планираната партньорска визита в Люксембур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йски център, МОН</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9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ONFERENCE „Educate to create: From digital consumers to digital creato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април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ференцията се предостави платформа за обсъждане на заложените цели в  Европейския дигитален план за образованието и обмяна на подходи за достигането им.</w:t>
              <w:br/>
              <w:t>Приет е Призив за действие от София, който е публикуван на сайта на конференция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 Тех Парк</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9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ференция “Формиране на дигиталното бъдеще на Европа: Високопроизводителни изчисления за научни и промишлени приложения в изключителни мащаби” (Shaping Europe’s Digital Future: HPC for Extreme Scale Scientific and Industrial Applications Conferenc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ил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ЕK представи предложението за Регламент пред широка публика. Регламентът е един от приоритетните за Българското председателство в сферата на научните изследвания. Бяха обсъдени концепции и конкретни стъпки за цифровизацията на икономиката на Съюза и на научните и иновационни системи; Бе потвърдена ключовата роля на България в развитието на дигиталната свързаност на Западните Балкани в контекста на националните ни приоритети;</w:t>
              <w:br/>
            </w:r>
            <w:r>
              <w:rPr>
                <w:rFonts w:cs="Times New Roman" w:ascii="Times New Roman" w:hAnsi="Times New Roman"/>
                <w:bCs/>
                <w:sz w:val="24"/>
                <w:szCs w:val="24"/>
              </w:rPr>
              <w:t>По време на събитието България подписа декларацията „Достъп до най-малко един милион геноми в ЕС“</w:t>
            </w:r>
            <w:r>
              <w:rPr>
                <w:rFonts w:cs="Times New Roman" w:ascii="Times New Roman" w:hAnsi="Times New Roman"/>
                <w:sz w:val="24"/>
                <w:szCs w:val="24"/>
              </w:rPr>
              <w:t>, който потвърждава ангажимента на страната ни в областта на цифровизацията на системите на здравеопазване и научните изследвания и иновации в сферата на медицината; ЕК ще направи конкретни предложения за постигане на тези цели на базата на подписаната декларация. Декларацията е подписана на 10 април (по време на Digital Day 2018) от Чехия, Кипър, Естония, Финландия, Италия, Литва, Люксембург, Малта, Португалия, Словения, Испания и Великобритания. След България се очаква подписване и от страна на Гърция и Хърватия. Бе подчертана нуждата от развиване на европейски технологии в сферата на свръхпроизводителните изчисления за ускорено развитие на Цифровия единен пазар, както и за</w:t>
            </w:r>
            <w:r>
              <w:rPr>
                <w:rFonts w:cs="Times New Roman" w:ascii="Times New Roman" w:hAnsi="Times New Roman"/>
                <w:b/>
                <w:sz w:val="24"/>
                <w:szCs w:val="24"/>
              </w:rPr>
              <w:t xml:space="preserve"> </w:t>
            </w:r>
            <w:r>
              <w:rPr>
                <w:rFonts w:cs="Times New Roman" w:ascii="Times New Roman" w:hAnsi="Times New Roman"/>
                <w:sz w:val="24"/>
                <w:szCs w:val="24"/>
              </w:rPr>
              <w:t>нуждите на сигурността, системите за научни изследвания и иновации, технологиите в сферата на изкуствения интелект, енергетиката, глобалното затопляне и др. обществени предизвикателства, регионалното развитие, инвестициите в човешки ресурси, в т.ч. цифрови умения, и д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Азарян", София</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формална среща на директорите на всички НА по Програмата и ЕК Еразъм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 април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срещата бяха обсъдени различни проблеми, текущото състояние на програмата и идеите за бъдещето, които ще допринесат за оформянето на новия формат на Програма „Еразъм+“, така че да може да надгради положителния ефект на действащата и отминалите програми. Беше призната голямата европейска добавена стойност на програмата и на дейност “Мобилност“, която е ключов компонент, подкрепящ процеса на образование и обучение, заедно с необходимостта от изграждането на по-силна връзка между нея и образователните политики на ЕС, тъй като, изключая „Еразъм+“, към настоящия момент липсва единна европейска политика в сферата на образованието и обучението. Беше дискутирана и връзката между „Еразъм+“ и Европейският социален фонд и възможностите, добри практики, реализирани по „Еразъм+“ да бъдат подкрепени в последствие от ЕСФ, усилвайки въздействието им на национално или дори европейско ни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Маринела“, София</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6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ща на генералните директори по професионално образование и обучение (DGVT Meeting) „Бъдещето на труда – бъдещето на професионалното образование и обу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 април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Българското председателство разшири и задълбочи дискусиите за бъдещето на Професионалното образование и обучение. За първи път вниманието на страните беше насочено към прилагане на Препоръката на Съвета за проследяване на завършващите, приета през м. ноември 2017 г., по отношение на професионалното образование и обучение. Организираното от председателството представяне и обсъждане на добрия опит на страните с разработени национални системи, или елементи от тях ще стимулира развитието на национални подходи и мерки в изпълнение на</w:t>
            </w:r>
            <w:r>
              <w:rPr>
                <w:rFonts w:cs="Times New Roman" w:ascii="Times New Roman" w:hAnsi="Times New Roman"/>
                <w:b/>
                <w:sz w:val="24"/>
                <w:szCs w:val="24"/>
              </w:rPr>
              <w:t xml:space="preserve"> </w:t>
            </w:r>
            <w:r>
              <w:rPr>
                <w:rFonts w:cs="Times New Roman" w:ascii="Times New Roman" w:hAnsi="Times New Roman"/>
                <w:sz w:val="24"/>
                <w:szCs w:val="24"/>
              </w:rPr>
              <w:t>Препоръката и в останалите страни с цел постигане на напредък към проследяване на завършилите ПОО европейски граждани и формирането на обратна връзка към пазара на труда на национално и на европейско ни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9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а конференция “Професионалното образование и обучение - предпочитан из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 април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та осигури възможности за обмяна на опит и добри практики в подкрепа на предимствата на ПОО и възможностите за разкриване и развитие на потенциала на обучаваните за постигане на пълноценна професионална и личностна реализ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9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ща на Европейския регистър за осигуряване на качество във висшето образ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април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Генералната асамблея делегатите приеха редица важни документи, среди които Стратегията за развитие на Регистъра до 2022 г., отчета за 2017 г., план за действие и бюджет за 2018 год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ен клуб</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1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ща на РГ за развитие на Болонския проце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 април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ъдени бяха формите за осъществяване на партньорска подкрепа за постигането на поставените през 2015 година в Ереван цели, Докладът за напредъка по прилагането на основните принципи на Болонския процес, с който се отчитат резултатите от всеки програмен период, напредъкът на Беларус (която е първата държава, присъединила се към Болонския процес след официалния старт на Европейското пространство за висше образование през 2010 година), Комюникето на министрите от Париж и Изявлението от Форума за Болонската политика, подготовката за следващата конференция на министрите и на Форума за Болонска политика.Приет беше режимът на работа и съставът на първоначалната координационна група за партньорска подкрепа, както и Стратегията за продължаване на реформите в Белару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ен клуб</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20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Изнесено заседание на Комитета по образ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8 юни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заседанието бяха адресирани водещи теми от сферата на образователните политики на ЕС, свързани с основните компоненти, адресирани от европейските лидери в Заключенията на Европейския съвет от 15 декември 2017 г., а именно преподаване изучаване на чужди езици и взаимното признаване на дипломи, както и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ономически университет - Варна</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0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Innovate conference and seminar "Training the traine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7 ю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ия стана първата държава в ЕС, в която беше направен обстоен преглед на степента на предприемачество в системата на висшето образование – институционален преглед на пет висши училища, както и на цялостната система за висше образование. Привличането на страната ни в този процес категорично засили интереса както на преподаватели и студенти, така и на предприемачи и изследователи, работещи в тази сфера.  Днес – 4 години по-късно – можем да отбележим, че инициативата HEInnovate придобива все по-голяма популярност не само в Европа, но и в САЩ и държави от Азия. Все повече стават и страните, включили се в провеждането на национални прегледи за степента на предприемачество във висшите им училища – Полша, Ирландия, Унгария, Холандия, Австрия, Хърватия. В началото на тази година стартира и международната мрежа за разработване на политики с помощта на инструмента HEInnovate, която включва експерти и професионалисти от различни сфери, свързани с предприемачеството. Във всички тези процеси и инициативи България намери своето достойно място чрез дейността на редица преподаватели, специалисти, изследователи и студенти с творческо мислене, изобретателност и предприемачески ду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енски университет "Ангел Кънчев"</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66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ва конференция на тема Храни 2030</w:t>
              <w:br/>
              <w:t>Изследвания и иновации за продоволствена сигурност и повишаване на качеството и сигурността на храните и хранителните систем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 юни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ите и дискусиите между политици, водещи изследователи и експерти по темата, представители на научните среди в България и Европа, на бизнеса и неправителствените организации ще допринесат за резултатен анализ на възможностите за насърчаване на публично-частното партньорство и за увеличаване на процесите на приобщаващо участие, включващи организации и фирми от различни сектори.</w:t>
              <w:br/>
              <w:t>Конференцията предостави възможност за участниците да намерят потенциални бъдещи партньори за съвместни проекти и инициативи с финансиране от ЕК. Чрез това политическо събитие на високо равнище България на практика показа, че има капацитет и желание да участва, чрез своите научноизследователски организации и фирми и с институционалната подкрепа на три български министерства, в качествените промени на хранителните системи и гарантиране на сигурността на храните в Европа.  Подкрепата, получена от ЕК и в частност от дирекция „Биоикономика“ дава основание да смятаме, че български научноизследователски екипи и фирми ще получат подкрепа за по-успешно участие в бъдещи международни проекти и инициативи с финансиране от Комисията. Призивът за действие от конференцията в Пловдив беше приет много положително от Комисията и участниците. Документът ще бъде представен на заседание на SCAR и изпратен формално до Европейската комис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арен Университет - Пловдив</w:t>
            </w:r>
          </w:p>
        </w:tc>
      </w:tr>
      <w:tr>
        <w:trPr>
          <w:trHeight w:val="3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6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ва конференция на тема "Финансови инструменти за насърчаване на научните изследвания и иновациит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 юни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конференцията бяха разгледани подкрепата за научните изследвания и иновациите, чрез използване на наличните финансови инструменти по Рамкова програма „Хоризонт 2020“ и подобряването на взаимодействието между: Innovfin, Финансовите инструменти на COSME, Европейските структурни и инвестиционни фондове (ESIF), Европейският фонд за стратегически инвестиции (EFSI), Европейският иновационен съвет, както и инструменти на регионално, национално и местно равнище, подпомагащи финансирането на иновативните компании. Бяха обсъдени на рамката на бъдещите финансови инструменти (EIC) за подпомагане на научните изследвания и иновациите в контекста на предстоящата 9-та Рамкова програма „Хоризонт Европа“ (2021-20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ТехПарк</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здравеопазването</w:t>
      </w:r>
    </w:p>
    <w:tbl>
      <w:tblPr>
        <w:tblW w:w="15799" w:type="dxa"/>
        <w:jc w:val="left"/>
        <w:tblInd w:w="-714" w:type="dxa"/>
        <w:tblLayout w:type="fixed"/>
        <w:tblCellMar>
          <w:top w:w="0" w:type="dxa"/>
          <w:left w:w="108" w:type="dxa"/>
          <w:bottom w:w="0" w:type="dxa"/>
          <w:right w:w="108" w:type="dxa"/>
        </w:tblCellMar>
      </w:tblPr>
      <w:tblGrid>
        <w:gridCol w:w="3049"/>
        <w:gridCol w:w="1505"/>
        <w:gridCol w:w="1804"/>
        <w:gridCol w:w="5833"/>
        <w:gridCol w:w="1972"/>
        <w:gridCol w:w="1636"/>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Конференцията на Българското председателство на Съвета на ЕС на тема </w:t>
            </w:r>
            <w:r>
              <w:rPr>
                <w:rFonts w:cs="Times New Roman" w:ascii="Times New Roman" w:hAnsi="Times New Roman"/>
                <w:bCs/>
                <w:color w:val="000000"/>
                <w:sz w:val="24"/>
                <w:szCs w:val="24"/>
              </w:rPr>
              <w:t>„Здравословно бъдеще з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Европа: Здравословно хранене при дец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6 февруари 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сперти от държавите-членки на ЕС в областта на здравеопазването и земеделието, СЗО, УНИЦЕФ, академичните среди, неправителствени организации. Основните послания от конференцията бяха насочени към взаимовръзката между храненето и хроничните заболявания, необходимостта да се гарантира подходяща среда - включително по отношение на наличност на здравословни храни, значението на традиционните диети и продукти, както и необходимостта да се ограничи излагането на децата на маркетинговите стратегии. Дискусиите в конференцията потвърдиха разбирането, че децата и младите хора са не само най-уязвимата група от потребители, но те могат да гарантират, че Европа ще продължи да бъде еталон за население в добро здрав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ДК,                  гр. Соф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Здравето като истински победител: </w:t>
            </w:r>
            <w:r>
              <w:rPr>
                <w:rFonts w:cs="Times New Roman" w:ascii="Times New Roman" w:hAnsi="Times New Roman"/>
                <w:color w:val="000000"/>
                <w:sz w:val="24"/>
                <w:szCs w:val="24"/>
              </w:rPr>
              <w:t>Конференция на Председателството относно възможностите за осигуряване на по-добър достъп до лекарствени продукти за всич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6 март   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color w:val="000000"/>
                <w:sz w:val="24"/>
                <w:szCs w:val="24"/>
              </w:rPr>
              <w:t>Събитието обедини представители на Европейската комисия, СЗО, видни национални експерти, както и представители на иновативните и генерични европейски индустрии. Основните послания от конференцията бяха насочени към паралелния износ, безопасността на пациентите, достъпността на лекарствата и тяхната ефективност и необходимостта да се осигури устойчивостта на здравните системи. Ключово послание на конференцията беше важността на качеството на клиничните данни за сметка на ускореното издаване на разрешения за пускане на пазара на лекарства. Друг важен аспект на дискусията бяха ключовата роля на строгото прилагане на правилата на ЕС за конкуренцията, както и прозрачността на разходите за лекарства. В рамките на конференцията участниците бяха информирани за пропорционални мерки за контролиране на недостига на лекарствени продукти поради паралелен изно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НДК,                   гр. Соф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ормален на съвет на министрите на здравеопазванет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3 април 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мата за недостига на лекарства поради икономически причини беше обект на разглеждане и в рамките на Неформалния Съвет на министрите на здравеопазването</w:t>
            </w:r>
            <w:r>
              <w:rPr>
                <w:rFonts w:cs="Times New Roman" w:ascii="Times New Roman" w:hAnsi="Times New Roman"/>
                <w:sz w:val="24"/>
                <w:szCs w:val="24"/>
              </w:rPr>
              <w:t>. Всички здравните министри подкрепиха темата за здравословното хранене при децата. Дискусиите послужиха като основа за изготвянето на проект на Заключения на Съвет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ДК,             гр. Соф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несено заседание на здравните аташета от РГ „Обществено здраве“ към Съвета на Е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 април 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време на заседанието бяха дискутирани теми от Неформалния съвет на министрите на здравеопазването. Дискусията на приоритетните досиетата в сферата на здравеопазването по време на председателството постави началото на подготовката на Съвета на здравните министри в Люксембур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ец</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ща на РГ на комуникационните професионали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май 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кт на обсъждане беше оценката на кампанията за нежелани лекарствени реакции през 2017 г., проведена в сътрудничество с Европейския офис на СЗО  - (Uppsala Monitoring Centre). В кампанията участват 19 европейски страни, включително и България. Резултатите показват, че съобщенията за нежелани лекарствени реакции са се увеличили с 11%. Работната група реши да проведе кампания и през 2018 г., като използва главно наличните материали и оцени всякакви допълнителни налични средства.</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ръзка с Брекзит и дейността на организираната специална работна група към НМА беше препоръчвано да има видима кутия /хиперлинк на началната страница на сайта на HMA с препратка към хранилище с всички документи и бележки, които вече са създадени, но до които няма непосредствен достъп. Това ще бъде предложено на съответната работна група.</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 се дискусия относно националния опит на държавите във връзка с недостига на лекарствени продукти и осъществяване на проучване до всички агенции във връзка с управлението на недостига и свързаните с това комуникационни аспекти, както и по темата за подобряване на продуктовата информация с акцент върху опростяването листовката в електронен форма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езиденция „Бояна“, Соф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Г за сътрудничество на Европейските агенции по лекарствата по правни и законодателни въпрос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 май 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стите, представители на европейските лекарствени агенции, съвместно с представителите на ЕМА и Европейската комисия дискутираха и анализираха редица актуални регулаторни въпроси и съдебна практика в областта на лекарствените продукти и медицинските изде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яха обсъдени практически проблеми и възможни подходи при приложението на чл. 24 от Директива 2001/83/ЕО и чл. 28 от Директива 2001/82/ЕО в случаите, когато разрешението за употреба на лекарствения продукт е спряно. Беше споделен национален опит и добри практики по отношение на иновации и достъп до нови лекарства. Беше проведена дискусия за влиянието на Брекзит в случай на лекарствени продукти, разрешени в Обединеното кралство, чиято употреба е разрешена в друга държава-членка съгласно чл. 126а от Директива 2001/83/ЕО. Участниците се обединиха около извода, че издадените разрешения ще имат валидност до края на преходния период, във връзка с публикувания от Европейската комисия Проект на споразумението за Брекзит в областта, като всяка промяна в споразумението налага извършването на нов анали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яха обсъдени предизвикателства при прилагането на Делегиран регламент (ЕС) 2016/161 на Комисията от 2 октомври 2015 година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споделен национален опит на държавите за справяне с недостига на лекарствени продукти, както и обсъждане на съдебни казуси и решения по дела пред национални съдилища и Съда на Европейския съюз.</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Една от сесиите беше посветена на ползите от употребата на марихуана за медицински цели и споделяне на опита на държави-членки, разрешили този вид употреба на национално равнищ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FFFFFF"/>
                <w:sz w:val="24"/>
                <w:szCs w:val="24"/>
              </w:rPr>
              <w:t>7767</w:t>
            </w:r>
            <w:r>
              <w:rPr>
                <w:rFonts w:cs="Times New Roman" w:ascii="Times New Roman" w:hAnsi="Times New Roman"/>
                <w:color w:val="000000"/>
                <w:sz w:val="24"/>
                <w:szCs w:val="24"/>
              </w:rPr>
              <w:t>76</w:t>
            </w:r>
          </w:p>
          <w:p>
            <w:pPr>
              <w:pStyle w:val="Normal"/>
              <w:spacing w:lineRule="auto" w:line="360" w:before="0" w:after="0"/>
              <w:jc w:val="center"/>
              <w:rPr>
                <w:rFonts w:ascii="Times New Roman" w:hAnsi="Times New Roman" w:cs="Times New Roman"/>
                <w:color w:val="FFFFFF"/>
                <w:sz w:val="24"/>
                <w:szCs w:val="24"/>
                <w:highlight w:val="yellow"/>
              </w:rPr>
            </w:pPr>
            <w:r>
              <w:rPr>
                <w:rFonts w:cs="Times New Roman" w:ascii="Times New Roman" w:hAnsi="Times New Roman"/>
                <w:color w:val="FFFFFF"/>
                <w:sz w:val="24"/>
                <w:szCs w:val="24"/>
              </w:rPr>
              <w:t>7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езиденция „Бояна“, Соф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ща на ръководителите на Агенциите по лекарствата, формат „Ръководители на Агенции по лекарств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юни 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ъководителите на лекарствените агенции обсъдиха предизвикателствата, които всеки регулаторен орган трябва да реши не само самостоятелно, а и в по-широк европейски и глобален контекст. Темите включваха напредъка на всяка държава-членка на ЕС във връзка с Регламент (ЕС) № 536/2014 на Европейския парламент и на Съвета от 16 април 2014 година относно клиничните изпитвания на лекарствени продукти за хуманна употреба, и за отмяна на Директива 2001/20/ЕО, ресурсите за прилагането му, съществуващите различия в националните системи. Бяха споделени и обсъдени предизвикателствата във връзка с Делегиран регламент (ЕС) 2016/161 на Комисията от 2 октомври 2015 година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и осигуряването на условия за своевременното му прилагане. Тема за дискусия бяха различни инициативи във връзка с ранния достъп до иновативни лекарства, както и в контекста на предложението на Европейската комисия в областта на оценката на здравни технологии. Европейската агенция по лекарствата и държавите-членки представиха доклад за натрупания опит с лекарствени продукти, обект на допълнителен мониторинг по отношение на безопасността. На заседанието докладът беше приет и ще бъде изпратен до Европейската Комисия и Европейския Парламент до края на годината. На събитието се проведе дискусия по стратегически въпроси, свързани с напускането на  Обединеното кралство от Европейския съюз. Работната група за Брекзит докладва позитивните резултати от проучване за подготвеността на държавите-членки да поемат процедури по взаимно признаване и децентрализираните процедури, по които Обединеното кралство е референтна държа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FFFF"/>
                <w:sz w:val="24"/>
                <w:szCs w:val="24"/>
                <w:highlight w:val="yellow"/>
              </w:rPr>
            </w:pPr>
            <w:r>
              <w:rPr>
                <w:rFonts w:cs="Times New Roman" w:ascii="Times New Roman" w:hAnsi="Times New Roman"/>
                <w:color w:val="FFFFFF"/>
                <w:sz w:val="24"/>
                <w:szCs w:val="24"/>
              </w:rPr>
              <w:t>110</w:t>
            </w:r>
            <w:r>
              <w:rPr>
                <w:rFonts w:cs="Times New Roman" w:ascii="Times New Roman" w:hAnsi="Times New Roman"/>
                <w:sz w:val="24"/>
                <w:szCs w:val="24"/>
              </w:rPr>
              <w:t xml:space="preserve"> 110</w:t>
            </w:r>
            <w:r>
              <w:rPr>
                <w:rFonts w:cs="Times New Roman" w:ascii="Times New Roman" w:hAnsi="Times New Roman"/>
                <w:color w:val="FFFFFF"/>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езиденция „Бояна“, Соф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вет на Европейския съюз „Заетост, социална политика, здравеопазване и потребителски въпроси“ (част „Здравеопазван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22 юни  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конодателното предложение (Регламент 726/2004) Председателството постигна обявената цел - приключване на преговорите с Е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ложението за Регламент на Европейския парламент и на Съвета относно оценката на здравните технологии и за изменение на Директива 2011/24/ЕС (НТА) Председателството проведе политически дебат, който демонстрира, че липсва подкрепа за ключови аспекти от досието от страна на голям брой държави-чл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ветът по здравеопазване прие Заключения на Съвета относно здравословното хранене при децата: Здравословно бъдеще за Европа. Политическият документ поставя акцент върху младото поколение в добро здраве като ключов аспект за бъдещето на Европейския съю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ксембург</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културата</w:t>
      </w:r>
    </w:p>
    <w:tbl>
      <w:tblPr>
        <w:tblW w:w="15735" w:type="dxa"/>
        <w:jc w:val="left"/>
        <w:tblInd w:w="-714" w:type="dxa"/>
        <w:tblLayout w:type="fixed"/>
        <w:tblCellMar>
          <w:top w:w="0" w:type="dxa"/>
          <w:left w:w="108" w:type="dxa"/>
          <w:bottom w:w="0" w:type="dxa"/>
          <w:right w:w="108" w:type="dxa"/>
        </w:tblCellMar>
      </w:tblPr>
      <w:tblGrid>
        <w:gridCol w:w="2977"/>
        <w:gridCol w:w="1560"/>
        <w:gridCol w:w="1842"/>
        <w:gridCol w:w="5812"/>
        <w:gridCol w:w="1985"/>
        <w:gridCol w:w="1559"/>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Съвета на Европейския съюз по образование, младеж, култура и спорт (Формат „Кул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февруари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условията за развитие на културата, по-широк достъп до култура, насърчаване на междукултурния диалог, необходимостта от по-сериозно обществено финансиране и засилване на програмата „Творческа Европа“, мобилността на творците - това бяха посланията, около които се обединиха министрите на културата на страните-членки на Европейския съюз на неформалната си среща в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та на министрите на културата от Европа и Азия (AS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арт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EM прие финален документ – декларация , която очертава перспективите и различните измерения на културата като стратегически елемент в международните 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 конференция „Културното наследство: за една по-устойчива Евро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 март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та от прилагането на нов интегриран модел на управление на наследството във връзка с включването на политиката за наследство в другите секторни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се търсят и нови подходи при финансиране на културно насл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фровизацията на културното наследство, което  се възприема не само като отговорност и адаптация към съвременния свят, но и като източник за развитие, за разширяване на аудиторията, като нова икономика, генерираща работни места въз основа на знанията и комуникациите, с нова динамика и начини за създаване на продукти и на ц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вди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ртен семинар по въпроси, свързани с незаконния внос на културни ценности от трети стр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май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е прове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е провед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е провед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 експертна конференция по Интелектуална собственост – „Авторско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ти март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ртен дебат на изключително високо н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елът, посветен на компенсационните възнаграждения за свободно използване на закриляни обекти на авторското и сродните му права, дава основата за предстоящи промени в чл. 26 ЗАП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нференцията по Авторско право (15.03.), организирана от МК, бе част от двудневно събитие. Втората част бе посветена на Индустриална собственост (16.03.) и организирана от Патентно ведом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8, Соф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околната среда и водите</w:t>
      </w:r>
    </w:p>
    <w:tbl>
      <w:tblPr>
        <w:tblW w:w="15735" w:type="dxa"/>
        <w:jc w:val="left"/>
        <w:tblInd w:w="-714" w:type="dxa"/>
        <w:tblLayout w:type="fixed"/>
        <w:tblCellMar>
          <w:top w:w="0" w:type="dxa"/>
          <w:left w:w="108" w:type="dxa"/>
          <w:bottom w:w="0" w:type="dxa"/>
          <w:right w:w="108" w:type="dxa"/>
        </w:tblCellMar>
      </w:tblPr>
      <w:tblGrid>
        <w:gridCol w:w="2975"/>
        <w:gridCol w:w="1505"/>
        <w:gridCol w:w="1793"/>
        <w:gridCol w:w="5918"/>
        <w:gridCol w:w="1985"/>
        <w:gridCol w:w="1559"/>
      </w:tblGrid>
      <w:tr>
        <w:trPr>
          <w:trHeight w:val="550"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то</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50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rHeight w:val="5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довна среща на генералните директори/директорите по изменение на клим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8-19 януари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На срещата са проведени множество стратегически  дискусии в областта на политиката по изменение на климата. Фокус бе поставен върху предизвикателствата и приоритетите на ЕС преди 24-та Конференция на страните от Рамковата конвенция на ООН по изменение на климата, която ще</w:t>
            </w:r>
            <w:r>
              <w:rPr>
                <w:rFonts w:cs="Times New Roman" w:ascii="Times New Roman" w:hAnsi="Times New Roman"/>
                <w:i/>
                <w:sz w:val="24"/>
                <w:szCs w:val="24"/>
              </w:rPr>
              <w:t xml:space="preserve"> </w:t>
            </w:r>
            <w:r>
              <w:rPr>
                <w:rFonts w:cs="Times New Roman" w:ascii="Times New Roman" w:hAnsi="Times New Roman"/>
                <w:sz w:val="24"/>
                <w:szCs w:val="24"/>
              </w:rPr>
              <w:t>се състои в края на годината в</w:t>
            </w:r>
            <w:r>
              <w:rPr>
                <w:rFonts w:cs="Times New Roman" w:ascii="Times New Roman" w:hAnsi="Times New Roman"/>
                <w:i/>
                <w:sz w:val="24"/>
                <w:szCs w:val="24"/>
              </w:rPr>
              <w:t xml:space="preserve"> </w:t>
            </w:r>
            <w:r>
              <w:rPr>
                <w:rFonts w:cs="Times New Roman" w:ascii="Times New Roman" w:hAnsi="Times New Roman"/>
                <w:sz w:val="24"/>
                <w:szCs w:val="24"/>
              </w:rPr>
              <w:t>Катовице, Полша. Обсъдени бяха и други ключови теми, сред които и комуникационната стратегия на ЕС във връзка с международните преговори п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56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1-ви европейски форум по Еко-иновации в областта на качеството на въздуха – организиран съвместно </w:t>
              <w:br/>
              <w:t>от Европейската комисия и</w:t>
              <w:br/>
              <w:t xml:space="preserve">Министерството на околната среда и водите на </w:t>
              <w:br/>
              <w:t>Република Бълга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 февруари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вадесет и първият форум на ЕС по еко-иновации събра рекорден брой участници  – около 500.</w:t>
            </w:r>
            <w:r>
              <w:rPr>
                <w:rFonts w:cs="Times New Roman" w:ascii="Times New Roman" w:hAnsi="Times New Roman"/>
                <w:color w:val="222222"/>
                <w:sz w:val="24"/>
                <w:szCs w:val="24"/>
              </w:rPr>
              <w:t xml:space="preserve"> На форума присъстваха политици, дипломати, експерти и учени от ЕС, Западните Балкани, Източното партньорство и Черноморския регион</w:t>
            </w:r>
            <w:r>
              <w:rPr>
                <w:rFonts w:cs="Times New Roman" w:ascii="Times New Roman" w:hAnsi="Times New Roman"/>
                <w:sz w:val="24"/>
                <w:szCs w:val="24"/>
              </w:rPr>
              <w:t>. Бяха представени около 40 конкретни проучвания за това как да се намали замърсяването на въздуха в областта на енергетиката и транспорта и селското стопанство. Общините, бизнеса и експерти представиха нови технологии, бизнес и управленски модели.</w:t>
            </w:r>
          </w:p>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Резултатите от форума бяха адресирани и в рамките на Неформалния съвет по околна среда през април в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фия Тех-парк</w:t>
            </w:r>
          </w:p>
        </w:tc>
      </w:tr>
      <w:tr>
        <w:trPr>
          <w:trHeight w:val="5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тна среща на групата на ЕК на националните експерти по оценка на въздействието на околната среда и екологична оцен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28 март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срещата беше обсъдено прилагането на директивите по ОВОС и Стратегическа екологична оценка (ЕО), решения на Съда на Европейските общности и тълкувания на Генерални адвокати на информация и статистика за случаи на нарушения по ОВОС/ЕО.</w:t>
            </w:r>
          </w:p>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Беше представено и проучване за оценка на изпълнението на Директива 2001/42/ЕО относно оценката на последиците на някои планове и програми върху околната среда в рамките на текуща оценка</w:t>
            </w:r>
            <w:r>
              <w:rPr>
                <w:rFonts w:cs="Times New Roman" w:ascii="Times New Roman" w:hAnsi="Times New Roman"/>
                <w:i/>
                <w:sz w:val="24"/>
                <w:szCs w:val="24"/>
              </w:rPr>
              <w:t xml:space="preserve"> </w:t>
            </w:r>
            <w:r>
              <w:rPr>
                <w:rFonts w:cs="Times New Roman" w:ascii="Times New Roman" w:hAnsi="Times New Roman"/>
                <w:sz w:val="24"/>
                <w:szCs w:val="24"/>
              </w:rPr>
              <w:t>(REFIT) на Директива за Стратегическа екологична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формална среща на министрите на ЕС по околна сре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1 април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 Неформалния съвет по околна среда отново беше поставен въпросът за</w:t>
            </w:r>
            <w:r>
              <w:rPr>
                <w:rFonts w:cs="Times New Roman" w:ascii="Times New Roman" w:hAnsi="Times New Roman"/>
                <w:b/>
                <w:sz w:val="24"/>
                <w:szCs w:val="24"/>
              </w:rPr>
              <w:t xml:space="preserve"> качеството на атмосферния въздух. </w:t>
            </w:r>
            <w:r>
              <w:rPr>
                <w:rFonts w:cs="Times New Roman" w:ascii="Times New Roman" w:hAnsi="Times New Roman"/>
                <w:sz w:val="24"/>
                <w:szCs w:val="24"/>
              </w:rPr>
              <w:t xml:space="preserve">Държавите членки бяха единодушни, че са необходими още и спешни действия в посока постигане на по-добро качество на въздуха. Обсъдена бе и ролята на социално-икономическите условия в борбата за по-чист въздух. Финансирането също беше изведено като ключово за подобряване на качеството на въздуха. Обсъдени бяха възможностите в рамките на дебата за Многогодишна финансова рамка на ЕС за 2021-2027 г. да бъде преразгледан начинът по който европейските фондове подпомагат усилията за по-чист въздух. Втората тема от дневния ред на срещата беше намирането на по-добри решения за </w:t>
            </w:r>
            <w:r>
              <w:rPr>
                <w:rFonts w:cs="Times New Roman" w:ascii="Times New Roman" w:hAnsi="Times New Roman"/>
                <w:b/>
                <w:sz w:val="24"/>
                <w:szCs w:val="24"/>
              </w:rPr>
              <w:t>по-добро прилагане на законодтелството на ЕС в областта на околната среда</w:t>
            </w:r>
            <w:r>
              <w:rPr>
                <w:rFonts w:cs="Times New Roman" w:ascii="Times New Roman" w:hAnsi="Times New Roman"/>
                <w:sz w:val="24"/>
                <w:szCs w:val="24"/>
              </w:rPr>
              <w:t>. Дискусията се фокусира върху необходимостта от подобряване координацията между различните нива на управление. По-ясното и лесно приложимо законодателство, без прекомерна регулация и административна тежест, с работещи механизми за докладване мониторинг и оценка – това бе споделената визия за по-добро регулиран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ият ден на срещата беше посветен на международните преговори за климата и Диалогът „Таланоа“. Министрите се обединиха около необходимостта да бъдат положени всички усилия за това по време на СОР24 да бъде постигнато споразумение относно Работната програма за Парижкото споразум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фия - НДК</w:t>
            </w:r>
          </w:p>
        </w:tc>
      </w:tr>
      <w:tr>
        <w:trPr>
          <w:trHeight w:val="106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формална среща на аташетата по околна среда на държавите членки на Е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3 април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рамките на срещата експертите от държавите членки на ЕС посетиха завода за производство на мед „Аурубис-България. Посещението имаше за цел да представи предприетите  мерки за оптимизиране на металургичния производствен процес, като намаляват вредното въздействие върху околната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доп</w:t>
            </w:r>
          </w:p>
        </w:tc>
      </w:tr>
      <w:tr>
        <w:trPr>
          <w:trHeight w:val="8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довна среща на генералните директори/директорите по химикали (RIME)  по прилагане на Регламент ЕО 1907/2006 относно регистрацията, оценката, разрешаването и ограничаването на химикал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6 май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Целта на срещата бе провеждане на дискусии в обхвата на платформата RiME+ и подпомагане на компетентните органи от държавите членки за прилагането на Интегрираната регулаторна стратегия на Европейската агенция по химикали (ЕСНА). Срещата беше проведена в сътрудничество с ECHA и Европейската комисия. Предмет на дискусия бяха следните основни въпроси: дейности по Пътната карта за вещества, пораждащи сериозно безпокойство (SVHC Roadmap), Стратегията за пластмасите, прегледът на Регламент REACH, скринингът на потенциално опасни вещества, взаимодействието между REACH и законодателството по безопасни условия на труд (OSH), както и други регулаторни въпр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К, София</w:t>
            </w:r>
          </w:p>
        </w:tc>
      </w:tr>
      <w:tr>
        <w:trPr>
          <w:trHeight w:val="51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ща на генералните директори по природа и биологично разнообразие на ДЧ на Е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 юни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срещата бяха разисквани следните въпрос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ата на следващата среща на директорите на природата под патронажа на Австрийското председа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ното състояние на напредъка по прилагане на Пътната карта на Стратегията за биологично разнообразие до 2020 г.</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та за зелената инфраструктура – основните ѝ цели, последният доклад за напредъка по прилагането ѝ, напредъкът по изготвяне на ръководство за изготвяне на зелени инфраструктурни проек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яне на инициативата на IUCN за включване на добре управляваните ЗЗ от Натура 2000 в зеления списък на защитените територии на IUC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то на Комисията за следващата Многогодишната финансова рамка (МФР) и на основния обхват на Общата селскостопанска политика за следващия програмен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овдив</w:t>
            </w:r>
          </w:p>
        </w:tc>
      </w:tr>
      <w:tr>
        <w:trPr>
          <w:trHeight w:val="41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ща на директорите по водите и на морските директори на държавите член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2 юни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ите разглеждани въпроси бяха свързани с работата по прилагането на Рамковата директива за морска среда и предизвикателствата при оценката на морската околн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В общата среща на водните и морските директори бяха разгледани въпросите, свързани със Стратегията за пластмасите и връзката с морските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ият акцент в дискусията на срещата бе и оценката на ПУРБ и първоначалните доклади на страните.</w:t>
            </w:r>
          </w:p>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Проведена бе и първоначална дискусия по новата работна програма по общата стратегия за прилагане на РДВ за периода 2019-2021 и приоритетите в н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Резиденция „Бояна“, София</w:t>
            </w:r>
          </w:p>
        </w:tc>
      </w:tr>
      <w:tr>
        <w:trPr>
          <w:trHeight w:val="3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формална среща на директорите/генералните директори по международни въпроси на околната среда формат „Глобални въпрос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 юни     2018 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 обсъжданите теми беше дейността на Бюрото на Асамблеята на ООН за околна среда (UNEA), като беше представена информация за предприетите  действия след UNEA-3 (декември 2017 г.) и подготовката за UNEA-4 (11-15 март 2019 г.).</w:t>
            </w:r>
          </w:p>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Другата обсъждана тема беше инициативата „Глобален пакт за околна среда“ след приетата резолюция на ОС на ООН (A/72/L.51 от 10 май 2018). Обсъден бе проект на насоки за участието на ЕС в първата сесия по организационни въпроси на създадената с резолюцията ad-hoc работната група с отворен край (AHOEWG), която да обсъжда предстоящия доклад на ГС на ООН по инициати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rHeight w:val="16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формална среща на директорите/генералните директори по околна сре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4 юни  2018 г.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ите на срещата беше обсъден Прегледът по прилагането на изпълнението на политиките в областта на околната среда. Европейската комисия представи текущото състояние на инициативата, в т.ч. проведените и предстоящи общи и тематични диалози в отделните държави членки; проектите, осъществени с помощта на инструмента за експертен обмен Peer2Peer; подготовката на втория пакет по Прегледа, който се очаква през пролетта на 2019 г</w:t>
            </w:r>
          </w:p>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В рамките на срещата бе проведен и първия дебат по екологичното измерение на предложението на ЕК за новата Многогодишна финансова рамка на Съюза (МФ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rHeight w:val="16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едем експертни срещи в областта на изменението на клим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януари - февруар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2</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амките на експертните срещи бяха обсъдени отделните аспекти на международните преговори по климата, като бе подготвена и позицията на ЕС за провелата се в Бон в периода 30 април -10 май. т.г. Конференция по изменението на климата.</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оло 30 делегати за всяка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В</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земеделието, храните и горите</w:t>
      </w:r>
    </w:p>
    <w:tbl>
      <w:tblPr>
        <w:tblW w:w="15735" w:type="dxa"/>
        <w:jc w:val="left"/>
        <w:tblInd w:w="-714" w:type="dxa"/>
        <w:tblLayout w:type="fixed"/>
        <w:tblCellMar>
          <w:top w:w="0" w:type="dxa"/>
          <w:left w:w="108" w:type="dxa"/>
          <w:bottom w:w="0" w:type="dxa"/>
          <w:right w:w="108" w:type="dxa"/>
        </w:tblCellMar>
      </w:tblPr>
      <w:tblGrid>
        <w:gridCol w:w="2977"/>
        <w:gridCol w:w="1560"/>
        <w:gridCol w:w="1701"/>
        <w:gridCol w:w="5953"/>
        <w:gridCol w:w="1985"/>
        <w:gridCol w:w="155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за регионализация на заболяванията по животните – Трансгранични болести по животните, актуални за 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мар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яха приети заключения относно укрепването на сътрудничеството между ловните организации на национално, европейско и местно регионално ниво, както и осигуряване на обучения и кампании за повишаване на тяхната осведоменост. Също така беше отразена и необходимостта от засилване на координираните усилия за научни изследвания по отношение на екологията на дивата природа, наблюдението и, диагност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Главните ветеринарни служ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и заседанието беше проведена Конференция на тема „Хуманно отношение към животните по време на транспорт“. Бяха подготвени препоръки в контекста на засилването на прилагането на действащото законодателство относно хуманното отношение към животните по време на транспортирането в ЕС, насърчаването и еднаквото прилагане на стандартите за хуманно отношение извън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то заседание на Главните ветеринарни служители протече по одобрения дневен ред, свързан с приоритетните теми по време на Българското председателство по отношение на хуманното отношение към животните по време на транспорт, африканската чума по свинете и въпроси на Световната организация за здравеопазване на животн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Работната група на ръководителите на фитосанитарни слу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яха обсъдени въпроси свързани с развитието на капацитета в контекста на новото законодателство за здраве на растенията и официалния конт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та за обследване за вредители бе основна тема, заедно с промените, които вероятно ще настъпят с приемането на новата многогодишна финансова рамка 2021-2027 и възможностите за достъп до кризисния фонд. ЕОБХ представи информация за дейностите в подкрепа на новия режим за здраве на растен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 среща на генералните директори по горско стопанство в 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bg-BG"/>
              </w:rPr>
            </w:pPr>
            <w:r>
              <w:rPr>
                <w:color w:val="000000"/>
                <w:lang w:val="bg-BG"/>
              </w:rPr>
              <w:t>На срещата беше представено състоянието на горското стопанство в Р България- животинско и растително разнообразие, защита на горите от пожари, системата за проследяване на дървесината, информация за горите във фаза на старост.</w:t>
            </w:r>
          </w:p>
          <w:p>
            <w:pPr>
              <w:pStyle w:val="NormalWeb"/>
              <w:shd w:fill="FFFFFF" w:val="clear"/>
              <w:spacing w:before="0" w:after="0"/>
              <w:jc w:val="both"/>
              <w:rPr>
                <w:color w:val="000000"/>
                <w:lang w:val="bg-BG"/>
              </w:rPr>
            </w:pPr>
            <w:r>
              <w:rPr>
                <w:color w:val="000000"/>
                <w:lang w:val="bg-BG"/>
              </w:rPr>
              <w:t>Обект на дискусия бяха ангажиментите на страните по изпълнение на Регламент 995 на ЕС за дървесината (EUTR). На срещата беше обсъдена и общата позиция на държавите членки за подобряване стопанисването и управлението на горите, която ще бъде представена на 13-тата сесия на форума по горите на О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ата конференция на директорите на разплащателни агенции на 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 май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теми на дискусиите по време на 43-тата конференция на директорите на РА бяха основателността на разходите, възможностите за автоматизация на мерките извън ИСАК и прилагането на Мониторинговия подход за настоящата ОСП. Обсъдени са и предложенията за новия модел на прилагане на Многогодишната финансова рамка в следващия програмен период след 2020 г. Заключенията от конференцията акцентират върху необходимостта от разработване на собствен стратегически план за всяка разплащателна агенция и подобряване съвместимостта на информационните системи на институ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 на високо равнище за цифровото земеделие „Заедно за силно    цифрово земеде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 април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умът повиши осведомеността относно вариантите на политиката за цифрова трансформация в селското стопанство, включително цялостен и многостепенен подход на ФАО към формулирането и изпълнението на националната стратегия за цифрово селско стопанство.</w:t>
            </w:r>
          </w:p>
          <w:p>
            <w:pPr>
              <w:pStyle w:val="Normal"/>
              <w:spacing w:lineRule="auto" w:line="254"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Обсъдени бяха възможностите, ползите и предизвикателствата на цифровите технологии в селското стопанство в контекста на Централна и Източна Европа. Беше проведен и Обмяна на добри практики за прилагане на програмата в областта на цифровите технологии в европейския регион, както на държавите-членки на ЕС, така и на страните от Западните Балкани, включително модела на отворените иновации и оперативните групи за ЕПИ, използването на платформи за множество участници и системи за обслужване на едно гиш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на високо равнище за Черно мо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Подписана е „Декларация на министрите от София“ (ЕС, България, Румъния, Турция, Грузия и Молдова), с която се определят общи регионални приоритети, нужди и последващи действия за по-добро развитие на рибарството и аквакултурите чрез по-голяма солидарност и координация в Черно м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Работната група на генералните директори по риб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ещата се проведе обмен на мнения относно основните елементи на Регламент (ЕО) № 1224/2009 относно системата за контрол в рибарството. Надеждността на данните за дребномащабен риболов бе друг акцент по време на срещата. Бяха повдигнати въпроси относно контрола при разтоварване и използването на отдалечени електронни средства за мониторинг(CCTV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г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министрите на земеделието на 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дин от основните акценти на дискусията беше поставен върху темата за обновяването на поколенията в селското стопанство, в контекста на ОСП след 2020 г. Министрите бяха единодушни, че обезлюдяването и застаряване на населението в селските райони е всеобщ проблем, който става все по-актуален и налага търсене на по-ефективни решения за привличане на младите хора в сектора на земеделието и в селските райони. Всички заявиха, че е необходим стабилен бюджет, който да гарантира и да допринася за борба с климатичните промени и развитието на устойчиво земедел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Специалния комитет по селск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юни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яха представени за първи път от Комисията предложенията от законодателния пакет за реформата на ОСП след 2020 и държавите членки имаха възможност да изразят първоначални мнения. Беше засегнат въпросът за бюджета на бъдещата ОСП и нейното опростяване и предлаганата увеличена гъвкавост и субсидиарност за държав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икономика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730" w:type="dxa"/>
        <w:jc w:val="left"/>
        <w:tblInd w:w="-714" w:type="dxa"/>
        <w:tblLayout w:type="fixed"/>
        <w:tblCellMar>
          <w:top w:w="0" w:type="dxa"/>
          <w:left w:w="108" w:type="dxa"/>
          <w:bottom w:w="0" w:type="dxa"/>
          <w:right w:w="108" w:type="dxa"/>
        </w:tblCellMar>
      </w:tblPr>
      <w:tblGrid>
        <w:gridCol w:w="2884"/>
        <w:gridCol w:w="1540"/>
        <w:gridCol w:w="2069"/>
        <w:gridCol w:w="5459"/>
        <w:gridCol w:w="2077"/>
        <w:gridCol w:w="1701"/>
      </w:tblGrid>
      <w:tr>
        <w:trPr>
          <w:trHeight w:val="42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аименование на събит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834"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нференция „Иновации за конкурентоспособност. Базовите индустрии –двигател на расте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 януари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не на общи заключителни послания относно индустриалната политика на ЕС, подкрепени от Eurometaux, CEFIC, IFIEC, Eurofer, както и от българските съорганизатори BAMI, BCCI, BFI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те заключителни послания са представени на неформалното заседание на Съвета на ЕС по конкурентоспособност на 1 февруари 2018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игната цел – извеждане на темата за индустриалната политика на ЕС на високо нив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инела“, зала София-1,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Съвета на ЕС по конкурентоспособнос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 февруари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тавяне на фокус върху основните фактори за развитие на индустрията в ЕС. Обсъждане на Общата индустриална стратегия на ЕС. Основните теми, разгледани на заседанията на Съвета по конкурентоспособност са темите за  цифровизацията на индустрията, уменията и квалификацията на кадрите и веригите на стойността в индустрия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US"/>
              </w:rPr>
              <w:t>120</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ференция „Интелектуалната собственост в образованието – тенденции и перспектив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 февруари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нференцията бе проведена по инициатива на Обсерваторията на нарушения на правата върху интелектуалната собственост (ИС). Инициативата предвижда позиционирането на защитата на ИС като отделен предмет в учебната програма. В рамките на събитието се представи механизъм за селекция на пакет от учебни материали и материали за подготовка на учителите. Бяха представени проведените инициативи на националните ведомства на Испания, Швеция и Хърватия по отношение на включването на ИС като тема в общообразователните училища. След конференцията беше проведена среща с представители на ЕК. Комисията по образование към ЕК изготви специално становище, с което да се подкрепи проектът за внедряване на обучение по ИС в програмите за средно образование на държавите членки (ДЧ) на ЕС, както и подготовката на учителите за преподаване на посочената мате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9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отел „Балкан“,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Съвет външни работи (Търговия) на ЕС/Неформално заседание на търговските министр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6-27 февруари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По инициатива на Българското председателство, на неформалното заседание през февруари 2018 г. бяха започнати задълбочени дискусии относно резултатите от XI-та Министерска конференция на Световната търговска организация (СТО) и последващите действия на ЕС, с оглед укрепване на многостранната търговска система, засилването на доверието в СТО и подобряването на функционирането на Организацията. Тези дискусии продължиха и на формалното заседание на Съвета на 22 май 2018 г. в Брюксел, след което Европейският съвет на 28-29 юни 2018 г. даде мандат на ЕК да работи за модернизиране на многостранната търговска система и я прикани да предложи всеобхватен подход за подобряване, заедно с държавите съмишленици на функционирането на СТО в няколко области от решаващо значе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Обсъдено бе актуалното състояние на:</w:t>
            </w:r>
          </w:p>
          <w:p>
            <w:pPr>
              <w:pStyle w:val="ListParagraph"/>
              <w:numPr>
                <w:ilvl w:val="0"/>
                <w:numId w:val="11"/>
              </w:numPr>
              <w:spacing w:lineRule="auto" w:line="240" w:before="120" w:after="0"/>
              <w:ind w:left="302" w:hanging="360"/>
              <w:contextualSpacing/>
              <w:jc w:val="both"/>
              <w:rPr>
                <w:rFonts w:ascii="Times New Roman" w:hAnsi="Times New Roman" w:cs="Times New Roman"/>
                <w:sz w:val="24"/>
                <w:szCs w:val="24"/>
                <w:lang w:val="bg-BG"/>
              </w:rPr>
            </w:pPr>
            <w:r>
              <w:rPr>
                <w:rFonts w:cs="Times New Roman" w:ascii="Times New Roman" w:hAnsi="Times New Roman"/>
                <w:iCs/>
                <w:sz w:val="24"/>
                <w:szCs w:val="24"/>
                <w:lang w:val="bg-BG"/>
              </w:rPr>
              <w:t>Преговорите за модернизация на Глобалното споразумение с Мексико;</w:t>
            </w:r>
          </w:p>
          <w:p>
            <w:pPr>
              <w:pStyle w:val="ListParagraph"/>
              <w:numPr>
                <w:ilvl w:val="0"/>
                <w:numId w:val="11"/>
              </w:numPr>
              <w:spacing w:lineRule="auto" w:line="240" w:before="120" w:after="0"/>
              <w:ind w:left="302" w:hanging="360"/>
              <w:contextualSpacing/>
              <w:jc w:val="both"/>
              <w:rPr/>
            </w:pPr>
            <w:r>
              <w:rPr>
                <w:rFonts w:cs="Times New Roman" w:ascii="Times New Roman" w:hAnsi="Times New Roman"/>
                <w:bCs/>
                <w:sz w:val="24"/>
                <w:szCs w:val="24"/>
                <w:lang w:val="bg-BG" w:eastAsia="fr-BE"/>
              </w:rPr>
              <w:t xml:space="preserve">Преговорния процес по договарянето </w:t>
            </w:r>
            <w:r>
              <w:rPr>
                <w:rFonts w:cs="Times New Roman" w:ascii="Times New Roman" w:hAnsi="Times New Roman"/>
                <w:sz w:val="24"/>
                <w:szCs w:val="24"/>
                <w:lang w:val="bg-BG"/>
              </w:rPr>
              <w:t>на зона за свободна търговия в рамките на преговорите за сключване на Споразумение за асоцииране между ЕС и страните от Меркосур;</w:t>
            </w:r>
          </w:p>
          <w:p>
            <w:pPr>
              <w:pStyle w:val="ListParagraph"/>
              <w:numPr>
                <w:ilvl w:val="0"/>
                <w:numId w:val="11"/>
              </w:numPr>
              <w:spacing w:lineRule="auto" w:line="240" w:before="120" w:after="0"/>
              <w:ind w:left="302"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говорите за модернизиране на Споразумението за свободна търговия с Чили;</w:t>
            </w:r>
          </w:p>
          <w:p>
            <w:pPr>
              <w:pStyle w:val="ListParagraph"/>
              <w:numPr>
                <w:ilvl w:val="0"/>
                <w:numId w:val="11"/>
              </w:numPr>
              <w:spacing w:lineRule="auto" w:line="240" w:before="120" w:after="0"/>
              <w:ind w:left="302"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говорите със страните от АСЕАН;</w:t>
            </w:r>
          </w:p>
          <w:p>
            <w:pPr>
              <w:pStyle w:val="ListParagraph"/>
              <w:numPr>
                <w:ilvl w:val="0"/>
                <w:numId w:val="11"/>
              </w:numPr>
              <w:spacing w:lineRule="auto" w:line="240" w:before="120" w:after="0"/>
              <w:ind w:left="302"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та за приемане</w:t>
            </w:r>
            <w:r>
              <w:rPr>
                <w:rFonts w:cs="Times New Roman" w:ascii="Times New Roman" w:hAnsi="Times New Roman"/>
                <w:iCs/>
                <w:sz w:val="24"/>
                <w:szCs w:val="24"/>
                <w:lang w:val="bg-BG"/>
              </w:rPr>
              <w:t xml:space="preserve"> на мандати за преговори с Австралия и Нова Зеланд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Проведени бяха обстойни дискусии във връзка с препоръчаните от Министерството на търговията на САЩ мерки по вноса на стомана и алуминий и реакцията на ЕС в случай на предприемане на мерките, както и по въпроса за търговията и устойчивото развит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ференция по предприемачество „Следвай идеите си – стани предприемач“ с цел насърчаване на предприемачеството, основано на цифрови технологии и иновации в Е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6 март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Конференцията по предприемачество беше </w:t>
            </w:r>
            <w:r>
              <w:rPr>
                <w:rFonts w:eastAsia="Times New Roman" w:cs="Times New Roman" w:ascii="Times New Roman" w:hAnsi="Times New Roman"/>
                <w:sz w:val="24"/>
                <w:szCs w:val="24"/>
              </w:rPr>
              <w:t>посветена на темата за младежкото предприемачество, обучението по предприемачество и възможностите и перспективите за генериране на нови идеи и реализация на младите хора в Европа.</w:t>
            </w:r>
            <w:r>
              <w:rPr>
                <w:rFonts w:cs="Times New Roman" w:ascii="Times New Roman" w:hAnsi="Times New Roman"/>
                <w:sz w:val="24"/>
                <w:szCs w:val="24"/>
              </w:rPr>
              <w:t xml:space="preserve"> П</w:t>
            </w:r>
            <w:r>
              <w:rPr>
                <w:rFonts w:eastAsia="Times New Roman" w:cs="Times New Roman" w:ascii="Times New Roman" w:hAnsi="Times New Roman"/>
                <w:sz w:val="24"/>
                <w:szCs w:val="24"/>
              </w:rPr>
              <w:t>редставени бяха най-успешните европейски програми, инструменти за финансиране и добри практики за насърчаване и подкрепа на младежкото предприемачество, както и опитът и предизвикателствата пред младите предприемачи в Е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Н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а 3),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ференция „Индустриална собственост – днес и утр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6 март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рамките на конференцията бе обсъдено текущото състояние на Единната патентна защита в Европа и икономическите ползи от Патента на ЕС и Единния патентен съд, включително от гледна точка на индустрията. Като резултат от политиката на страната в тази област, на 6-ти юни 2018 г. Народното събрание на РБ прие на второ четене Закона за ратифициране на Протокола за предварително изпълнение на Споразумението относно Единния патентен съд (СЕП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токолът за предварително изпълнение на СЕПС е част от пакета документи, чието одобрение и ратифициране от ДЧ, ратифицирали СЕПС, е необходимо за нормалното функциониране на Съд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в втория панел на събитието бяха разгледани предизвикателствата пред прилагането на Директивата за търговските марки в националните ведом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овата Директива относно марките отразява разпоредбите на Регламента за марките на ЕС по най съществените въпроси и установява подробна процедурна рамка. В тази връзка са предприети действия за транспониране на Директивата в националното законодателство, като в момента е готов проект на нов Закон за марките и географските означения, който предстои да бъде внесен в М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8),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онен ден по програма „Копер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 април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ъбитието представи възможностите на програмата „Коперник“ като източник на растеж и създаване на работни места. Бяха постигнати следните резултати: повишаване на осведомеността за ползите от космически данни и приноса им за отделните секторни политики като селското стопанство, управление на кризи и аварии, качество на въздуха и качество на водите. На събитието бяха представени инструменти за финансиране на стартиращи предприятия в областта на космическите технологии и услуг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1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Информационен център на Европейския съюз в София – „Дом на Европ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гионален семинар на ЕКА – Космически услуги за регионални стратегии в цифровата икономика: Балкански и Черноморски перспектив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19април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Бяха постигнати следните резултати: повишаване на осведомеността за ползите от космически данни и приноса им за отделните секторни политики, както и насърчаване създаването на трансгранични партньорства за космически услуги в Черноморския басейн и река Дунав и подпомагане усвояването на данни от космос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Хилтън“,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формално заседание на Работна група по търговски въпроси на Съвета на Е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27 април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съждане с ДЧ на ЕС и с бизнеса на инструментите за търговска защита в САЩ, въведените от администрацията на САЩ защитни мерки по вноса на стомана и алуминий и възможните ответни мерки на Е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color w:val="000000"/>
                <w:sz w:val="24"/>
                <w:szCs w:val="24"/>
                <w:lang w:eastAsia="bg-BG"/>
              </w:rPr>
              <w:t>Перник,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ференция на тема „Потребителското право и политика за защита на потребителите днес. Можем ли да се справим по-добр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 април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нференцията изпълни своята функция на традиционното събитие, организирано в рамките на всяко председателство на Съвета на ЕС, посветено на потребителската тематика. Тя бе посветена на двете законодателни предложения, включени в законодателния пакет на  ЕК „Нова сделка с потребителите“, които бяха представени от европейския комисар г-жа Вера Йоурова. Конференцията предостави възможност на експерти от ДЧ, на заинтересованите страни и на икономически оператори от цяла Европа да изразят и обменят мнения относно новите законодателни предложения за защита на потребителите на Комисията. Изпълнена бе целта на събитието – подчертаване значимостта и ролята на законодателството за защита на потребителите и провеждането на обсъждане на най-новите законодателни инициативи на ЕК в тази област. Гости на Конференцията бяха експерти от ДЧ, ЕК, Генералния секретариат на Съвета на ЕС и европейския комисар, отговарящ за защитата на потребителите, лектори от научните среди и уважавани експерти в областта на законодателството за защита на потребителите от цяла Европ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войният стандарт при храните в ЕС – да сложим проблема на мас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 април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ежест на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патронажа на министър –председателя на РБ.</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инистерството на икономиката и Министерството на здравеопазването, както и Българската Агенция за безопасност на  храните и Комисията за защита на потребителите</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не на Non paper – заключителен документ, с който е декларирана волята на участниците за промени в нормативната уредба на ниво ЕС, целящи да забранят продажбата на хранителни продукти под една и съща марка с различно съдържание в ДЧ.</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мисарят по правосъдие и права на потребителите и равнопоставеност г-жа Вера Йоурова представи пакет от мерки за защита на потребителите от измами и информира участниците за решението на ЕК да бъдат направени промени в законодателството на ЕС за забрана на двойните стандарти при продуктите от едни и същи марки. Законодателните промени следва да бъдат реализирани преди края на мандата на настоящите Европейски парламент и Европейска комис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крепа на взетите решения заяви и еврокомисар Мария Габрие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3),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телигентната специализация и технологичният трансфер като иновационни механизми за регионален растеж (Smart Specialisation and Technology Transfer as Innovation Drivers for Regional Growt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4 май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зможностите и предизвикателствата на иновациите и реакцията на Европа към тях са обсъдените теми на конференцията. Постигната е повишена информираност на държавите от Югоизточна Европа, включително Западните Балкани. Осъществен е конструктивен диалог между институциите и бизнеса в контекста на иновации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2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Азарян,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Комитет „Търговска политика“ (Услуги и инвести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 май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заседанието участваха 60 представители от ДЧ, Генералния секретариат на Съвета на ЕС, Европейската комисия и служители на МИ от екипа на Българското председателств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з основа на презентации на Европейската комисия, Комитетът обсъди въпроси, свързани с ангажиментите по начин 4 в търговските споразумения на ЕС, както и проведе първа дискусия относно връзката между бизнеса и правата на човека, и потенциалните последици за инвестиционната политика на Е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Неформално заседание на Комитет „Търговска политика“ (Титуляри) на Съвета на Е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rPr>
              <w:t>4-5 юни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базата на работен документ на Председателството, бяха обсъдени възможностите и предизвикателствата пред търговските отношения на ЕС с Китай, в светлината на предстоящата среща на върха ЕС-Китай;</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К направи презентация на последните развития в търговските отношения между ЕС и САЩ, на базата на която бе проведена дискусия между Д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зала 7), Соф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ресорните дипломати от Работна група „Конкурентоспособност и растеж“ към Съвета на ЕС (част от 15 пътувания, организирани в ДЧ, председате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7-09 юни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ата на събитието включваш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заседание на работната група на тема „Вътрешен пазар и кръгова икономика – продуктово законодателство на ЕС, насочено към укрепване на Вътрешния пазар и подкрепа на конкурентоспособността на предприятията от ЕС“ и работно посещение в три български фирми – Девня Цимент АД, Солвей Соди АД и Технофос България ЕА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едставяне на успешни бизнес модели от България и дебат с мениджъри на водещи български предприятия по актуални теми от икономическия дневен ред на Е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Дебат по ключови теми от лидерския дневен ред на ЕС – укрепване на конкурентоспособността на европейската индустрия, инвестиции от предприятията в технологии и инсталации за опазване на околната среда, инвестиране в човешки ресурси и среда за работа, съобразена със стандартите за безопасни и здравословни условия на тру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ведена бе необходимостта от целенасочена политика в подкрепа на усилията на индустрията за адаптирането и към новите реалности и за запазването на конкурентоспособността в световен мащаб. Фокусът бе насочен към важността от насърчаване на инвестициите (публични и частни), подпомагане на пазарните иновации, подобряване и опростяване на регулаторната сред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искусиите в Работната група ще продължат в тази насока и по време на Австрийско председателство, включително за подготовка на индикатори за индустриалната поли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60                                (с представители на българския екип и мениджърските екипи на компаниите, в които са реализирани посещенията по програ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ар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н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еформално заседание на РГ „Експортни кредити“ </w:t>
            </w:r>
            <w:r>
              <w:rPr>
                <w:rFonts w:cs="Times New Roman" w:ascii="Times New Roman" w:hAnsi="Times New Roman"/>
                <w:color w:val="000000"/>
                <w:sz w:val="24"/>
                <w:szCs w:val="24"/>
              </w:rPr>
              <w:t>на Съвета на Е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15 юни 2018 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неформалното заседание взеха участие представители на БАЕЗ ЕАД, Българска банка за развитие, ОББ и Агрия, които представиха застрахователния пазар в България. БАЕЗ ЕАД представи своята дейност, както и прилагането на законодателството на ЕС/ОИСР в областта на експортното застраховане. Обсъдени бяха  бюджетни аспекти и участието на ЕС в дейността на ОИСР в областта на експортното кредитиран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а 7), София</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енергетиката</w:t>
      </w:r>
    </w:p>
    <w:tbl>
      <w:tblPr>
        <w:tblW w:w="15735" w:type="dxa"/>
        <w:jc w:val="left"/>
        <w:tblInd w:w="-714" w:type="dxa"/>
        <w:tblLayout w:type="fixed"/>
        <w:tblCellMar>
          <w:top w:w="0" w:type="dxa"/>
          <w:left w:w="108" w:type="dxa"/>
          <w:bottom w:w="0" w:type="dxa"/>
          <w:right w:w="108" w:type="dxa"/>
        </w:tblCellMar>
      </w:tblPr>
      <w:tblGrid>
        <w:gridCol w:w="2700"/>
        <w:gridCol w:w="1637"/>
        <w:gridCol w:w="1992"/>
        <w:gridCol w:w="5578"/>
        <w:gridCol w:w="1369"/>
        <w:gridCol w:w="2459"/>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ференция „Ролята на неправителствените организации за подобряване на енергийната политика и нормативната база в областта на енергетиката - предизвикателства пред Югоизточна Европа“, съвместно с Института за енергиен мениджмънт</w:t>
            </w:r>
          </w:p>
          <w:p>
            <w:pPr>
              <w:pStyle w:val="Normal"/>
              <w:spacing w:lineRule="auto" w:line="240" w:before="0" w:after="0"/>
              <w:ind w:left="29"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рт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ференцията, организирана от Института за енергиен мениджмънт, със съдействието на Министерството на енергетиката, беше първото официално събитие от програмата на Българското председателство на Съвета на ЕС, в областта на енергетиката. В събитието участваха г-н Марош Шефчович, вицепрезидент на ЕК, отговарящ за Енергийния съюз, г-жа Теменужка Петкова, министър на енергетиката, доц. д-р Иван Иванов, председател на Комисията за енергийно и водно регулиране, както и представители на различни национални, регионални и европейски неправителствени организации, международни организации, официални лица от Европейския съюз, официални представители на българските държавни институции, членове на дипломатическия корпус, бизнес асоци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форума участниците обсъдиха теми, свързани с ролята на неправителствените организации в процеса на формулиране и прилагане на енергийната политика в европейски, регионален и национален аспект и какво може да се подобри - въпроси с особено актуално значение в контекста на настоящите европейски дебати, изискващи обществен консенсус (например управлението на Енергийния съюз, защитата на потребителите, пазарното развитие и енергийната бедност, ролята на въглищната, ядрената и възобновяемата енергия в контекста на климатичните промени, ролята на новите технологии, темата за прозрачността и законовите и регулаторните процедури, и др.). В този контекст беше поставен фокус върху Югоизточна Европа и по-конкретно върху Западните Балкани в цялостната рамка на Европейския съю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Хотел Балкан, Соф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right="28"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XX годишна конференция на Общинската мрежа за енергийна ефективност ЕкоЕнергия "Борбата с енергийната бедност: усъвършенствани политики за енергийна ефективност със засилено участие на местните власти", съвместно с Общинската мрежа за енергийна ефективност ЕкоЕнер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9-20 март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ериода 19-20 март 2018г. в Представителството на Европейската комисия в България се проведе XX годишна конференция на Общинската мрежа за енергийна ефективност ЕкоЕнергия „Борбата с енергийната бедност: усъвършенствани политики за енергийна ефективност със засилено участие на местните власти“. Първият ден от форума беше посветен на европейските и националните политики за борба с енергийната бедност, а през втория се разгледаха инструменти за енергийна ефективност в подкрепа на местните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ференцията се включиха представители на Главна дирекция "Енергетика" на ЕК, Офиса на Споразумението на кметовете, Министерството на енергетиката, Министерството на регионалното развитие и благоустройството, националното сдружение на общините в Република България, общинската мрежа за ЕЕ “ЕкоЕнергия”, ЕнЕфект, както и чуждестранни г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ство на Европейската комисия в Бълга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Конференция "Чиста енергия и индустриална конкурентоспособност за устойчиво развитие", съвместно с Българската асоциация на индустриалните енергийни консуматори и Българската асоциация на металургичната индустр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1 април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ференцията "Чиста енергия и индустриална конкурентоспособност за устойчиво развитие“ под патронажа на Министерството на енергетиката, беше организирана от БФИЕК, в партньорство с браншовите организации по химия, металургия и европейските формати – CEFIC, EUROMETAUX, EUROFER и IFIEC Europe, и представи гледната точка на индустрията по актуални теми на индустриалната конкурентоспособност и предизвикателствата свързани с енергетиката, околната среда и вод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дискусиите се включиха министърът на енергетиката на Република България - г-жа Теменужка Петкова, заместник-министърът на енергетиката на Република България - г-н Жечо Станков, генералният директор на Европейската стоманодобивна федерация- г-н Аксел Егерт, генералният директор на Европейския съвет на химическата промишленост- г-н Марко Менсинк, г-н Ханс ван Стийн, от Главна дирекция "Енергетика" на ЕК, представители на индустриалните компании и д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обсъдиха теми, свързани с енергийната ефективност, енергията от възобновяеми източници, модела на електроенергийния пазар и сигурността на електроенергийните доставки, изграждане на законодателната рамка за управление на Енергийния съюз, насочени към запазване на конкурентоспособността на ЕС в условията на прехода към чиста енергия и д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 Експо Центъ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Стратегия до средата на века за рафиниращата промишленост и преход за течните горива - индустриална възможност", съвместно с Българската петролна и газова асоциация и Европейската петролна асоциация "Фюълс Юръ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прил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18 април 2018 г. в София се проведе публичната конференция "Стратегия на рафиниращата индустрия до 2050 г.: преход за течни горива и възможности за сектора", организирана от Българската петролна и газова асоциация и Европейската петролна асоциация "Фюълс Юръп". В дискусията участваха представители на Европейската комисия, президентът на Европейската петролна асоциация "Фюълс Юръп" - Бела Келемен, генералният директор на европейската асоциация - Джон Купър, председателят на Българската петролна и газова асоциация - Валентин Златев, както и представители на нефтопреработващ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ледани бяха теми, свързани с поетапен и икономически обоснован преход към нисковъглеродна икономика, повишаване на енергийната ефективност,  разработването на стратегия за транспортния сектор и замяната на вносни горива с алтернативни, обезпечаването на сигурността на енергийните доставки, прехода към декарбонизация на транспорта и опазването на околната среда, сътрудничество в индустриалния сектор и д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д Хотел Соф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тие "Чиста енергия за всички европейци: регулация и реалност", съвместно с „ШЕЛ България“ и европейското издание Политик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прил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ъбитието „Чиста енергия за всички европейци: регулация и реалност“, организирано от „Политико” успя да събере на едно място политически представители на национално ниво и европейско ниво, в това число министъра на енергетиката г-жа Теменужка Петкова и заместник-министъра на енергетиката, г-н Жечо Станков, както и представители на бизнеса и обществото. Целта на мероприятието беше да се обсъди пакета </w:t>
            </w:r>
            <w:r>
              <w:rPr>
                <w:rFonts w:cs="Times New Roman" w:ascii="Times New Roman" w:hAnsi="Times New Roman"/>
                <w:sz w:val="24"/>
                <w:szCs w:val="24"/>
                <w:lang w:eastAsia="bg-BG"/>
              </w:rPr>
              <w:t>"Чиста енергия за всички европейци" и да се отговори на въпроси, сред които дали изискванията на законодателството на Енергийния съюз са приложими към икономическите характеристики на държавите-членки и какви са политическите пречки пред прилагането им, какъв е правилният подход енергийните цели да бъдат реализирани в действие, какво е необходимо, за да се премине към нисковъглеродна енергетика и друг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д Хотел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о заседание на енергийните министри на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ил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седанието, под мотото „Устойчив Енергиен съюз с ориентирана към бъдещето политика по въпросите на изменението на климата“, беше председателствано от министъра на енергетиката, г-жа Теменужка Петк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нергийните министри оцениха високо постигнатия напредък в преговорите по законодателния пакет "Чиста енергия за всички европейци" в рамките на първото Българско председателство на Съвета на ЕС. Отворените политически въпроси бяха обект на сериозните усилия на председателството да намери възможни решения и да допринесе за постигане на компромис, гарантиращ амбициозните, балансирани и устойчиви политики в областта на енергетиката и климата на европейско равнище.</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то резултат от заседанието бе постигната още една крачка напред към реализиране на амбициозните цели на ЕС по пътя към постигане на нисковъглеродна иконом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ДК,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на високо ниво „Чиста енергия за всички европейци – Пътят напре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ил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Конференцията на високо равнище "Чиста енергия за всички европейци – пътят напред", участваха министърът на енергетиката, г-жа Теменужка Петкова, вицепремиерът, г-н Томислав Дончев, европейският комисар по въпросите на климата и енергетиката, г-н Мигел Ариас Канете, представители на ЕК и ЕП, както и на страните от Западните Балкани, Азербайджан и Тур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време на конференцията се разгледа балканската перспектива за нисковъглеродно бъдеще в Европа, с оглед насърчаване енергийната трансформация по ефективен, разходооправдан и устойчив начин. Европейският съюз може да затвърди позицията си на глобален лидер в прехода към нисковъглеродна икономика, като интегрира в процеса своите съседи и стратегически партньор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Европейският пример в областта на енергийната ефективност и възобновяемата енергия е добра възможност за развитие на икономиките и на страните от Западните Балкани. Подобряването на свързаността в Западните Балкани е политически приоритет и за ЕК, с който да се насърчи икономическият растеж и подобри сигурността на доставките. Западните Балкани имат значителен потенциал за производство на чиста енергия, но недостатъчната интеграция с европейския енергиен пазар, което не позволява да се получат всички ползи от 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ДК, 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Работната група по енергетика към Съвета на Европейския съюз, с посещение на ПАВЕЦ „Чаир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април 201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В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несеното заседание беше проведено, непосредствено след Неформалното заседание на енергийните министри, и в него участваха аташета на държавите членки на ЕС от Работната група по енергетика към Съвета на ЕС и представител на Генералния секретариат на Съвета на ЕС. Участниците посетиха помпено-акумулираща водноелектрическа централа „Чаира“, като бяха запознати с техническите характеристики и работата на централата. Беше проведена и неформална дискусия по въпроси, предизвикали интерес по време на представянето на ПАВЕЦ „Чаира“.</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Посещението предостави отлична възможност за осъществяване на неформални контакти и провеждане на двустранни/многостранни разговори с цел дискутиране в неофициална обстановка на въпроси от взаимен интерес, в т.ч. от дневния ред на Работната група по енергетика и Съвета на Е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ец „Чаи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ренция „Пазарната интеграция на ВЕИ и преходът към чиста енергия“, </w:t>
            </w:r>
            <w:r>
              <w:rPr>
                <w:rFonts w:cs="Times New Roman" w:ascii="Times New Roman" w:hAnsi="Times New Roman"/>
                <w:sz w:val="24"/>
                <w:szCs w:val="24"/>
                <w:lang w:eastAsia="bg-BG"/>
              </w:rPr>
              <w:t>съвместно с Българската фотоволтаична асоци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прил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ференцията предостави възможност за провеждане на дискусия за това как най-добре да се създаде благоприятна бизнес среда за развитие на чиста енергия и растеж, висококвалифицирана заетост и енергийна сигурност. Бяха разгледани въпроси, свързани с националните и европейските политики, които осигуряват възможност за интеграцията на ВЕИ в района на Югоизточна Европа, а така и на целия континент. Освен това, бяха представени и най-новите решения, които ВЕИ индустрията предлага за модернизиране на енергийния сектор. Четирите ключови области, в които беше съсредоточено събитието бяха: ВЕИ политики за енергийния преход, пазарна интеграция и конкурентоспособност на ВЕИ, потенциалът за чиста енергия в Югоизточна Европа и енергийни иновации и икономически раст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 участниците бяха министърът на енергетиката - г-жа Теменужка Петкова, заместник-министърът на енергетиката - г-н Жечо Станков, председателят на Комисията за енергийно и водно регулиране - доц. д-р Иван Иванов, председателят на Парламентарната комисия по енергетика - г-н Делян Добрев, старши програмният директор на REmap, Международната агенция за възобновяема енергия (IRENA) - г-н Рикардо Горини, председателят на Европейския форум за възобновяема енергия (EUFORES) - г-н Клод Тюрме и д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 Хотел Балк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Конференция "Интелигентни градове и общности: енергийната ефективност като инструмент за ускорено развитие на българските общини", съвместно с Общинска мрежа за енергийна ефективност ЕкоЕнер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lang w:eastAsia="bg-BG"/>
              </w:rPr>
              <w:t>26-27 април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конференцията участваха представители на централните и местните власти, фирми, асоциации, НПО и енергийни агенции, работещи в сферите на енергийната ефективност, енергетиката, опазването на околната среда и сградния фонд, за да обсъдят възможностите, очакванията и приноса на местното самоуправление в изпълнението на националните политики, както и да генерират нови идеи за бъдещи съвместни дей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ъбитието акцентира върху връзките между различните равнища на управление в посока обновяването на публичния сграден фонд, инструментите за интегрирано градско развитие, общинското енергийно планиране и технологичните иновации в области като сградната автоматизация и системите за улично осветление, които са в прякото поле на действие на Приоритет „Възобновяема енергия, енергийна ефективност и енергийна сигурност“ на Финансовия механизъм на Европейското икономическо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яха формулирани конкретни предложения, които да подпомогнат местната власт в стремежа й за постигане на реални резултати в устойчивото градско и енергийно разви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зала „Възраждане“, Габров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билейно 70-то редовно заседание на Съвета на Съвместната организация "Интерокеанмета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май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4 май 2018 г. в Бургас се проведе юбилейното 70-то редовно заседание на Съвета на Съвместната организация "Интерокеанметал". При откриването на събитието, заместник-министърът на енергетиката, г-н Красимир Първанов, посочи, че България участва активно в дейността на международната организация “Интерокеанметал” и това съответства изцяло на един от основните приоритети на правителството в енергийната област, а именно – сигурност на енергийните д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участниците във форума заместник-министър Първанов подчерта, че страната ни е водеща в европейския рудодобив, а държавната политика в сектора следва европейските принципи за балансиран икономически, социално и екологосъобразен подход към добива и преработката на подземни богатства. Той добави, че в този аспект България разглежда и своето участие в “Интерокеанме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металните конкреции са познати на човечеството повече от 120 години, но през последните две десетилетия интересът към тяхното проучване и промишлено усвояване от дъното на Световния океан значително нараства, с оглед усвояването им като алтернативни източници на стратегически метали.</w:t>
            </w:r>
          </w:p>
          <w:p>
            <w:pPr>
              <w:pStyle w:val="Normal"/>
              <w:spacing w:lineRule="auto" w:line="240" w:before="0" w:after="0"/>
              <w:jc w:val="both"/>
              <w:rPr/>
            </w:pPr>
            <w:r>
              <w:rPr>
                <w:rFonts w:cs="Times New Roman" w:ascii="Times New Roman" w:hAnsi="Times New Roman"/>
                <w:sz w:val="24"/>
                <w:szCs w:val="24"/>
              </w:rPr>
              <w:t>Международната организация “Интерокеанметал”, в която участва и България, е получила право за търсене, проучване и подготовка за промишлено усвояване на полиметални конкреции на площ от 75 хил. кв. км. в полето "Кларион-Клипертон", разположено в североизточната част на</w:t>
            </w:r>
            <w:r>
              <w:rPr>
                <w:rFonts w:cs="Times New Roman" w:ascii="Times New Roman" w:hAnsi="Times New Roman"/>
                <w:sz w:val="24"/>
                <w:szCs w:val="24"/>
                <w:lang w:eastAsia="bg-BG"/>
              </w:rPr>
              <w:t xml:space="preserve"> </w:t>
            </w:r>
            <w:r>
              <w:rPr>
                <w:rFonts w:cs="Times New Roman" w:ascii="Times New Roman" w:hAnsi="Times New Roman"/>
                <w:sz w:val="24"/>
                <w:szCs w:val="24"/>
              </w:rPr>
              <w:t>Тихия океан. В организацията участват още Куба, Полша, Чехия, Словакия и Рус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га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опейски минен бизнес форум 2018 г., </w:t>
            </w:r>
            <w:r>
              <w:rPr>
                <w:rFonts w:cs="Times New Roman" w:ascii="Times New Roman" w:hAnsi="Times New Roman"/>
                <w:sz w:val="24"/>
                <w:szCs w:val="24"/>
                <w:lang w:eastAsia="bg-BG"/>
              </w:rPr>
              <w:t>съвместно с Българската минно-геоложка кам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й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18 май 2018 г. в хотел „Маринела“, София се проведе петото издание на Европейския минен бизнес форум. Събитието се провежда по инициатива на Българската минно-геоложка камара от 2010 година насам. То е единствено по рода си в България и тази година страната ни бе негов домакин, като една от европейските държави с развита минерално-суровинна индустрия и сериозен опит в търсенето и проучването на минерални суровини. Партньори в организирането на ЕМБФ са Министерството на енергетиката на Република България и Европейската асоциация на минните индустрии, металните руди и индустриалните минерали. Целта на форума е да покаже ключовата роля, значение и място на добивния бранш, да бъдат обсъдени състоянието, новостите, политиките и бъдещето на този важен за икономиката на Европа с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БФ предостави платформа на най-високо равнище за дискутиране на перспективите пред минната индустрия, обмяна на идеи, решения и добри практики по всички аспекти на устойчивото развитие в отрасъ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 участвалите в петото издание бяха министърът на енергетиката - г-жа Теменужка Петкова, заместник-министрите на енергетиката - г-н Красимир Първанов и г-н Жечо Станков, председателят на БМГК - проф. дтн Николай Вълканов, ректорът на МГУ „Св. Иван Рилски“- проф. д-р Любен Тотев, президентът на Европейската асоциация на минните индустрии - г-н Марк Раховидас, генералният секретар на EURACOAL- г-н Брайън Рикетс, директорът на Euromines- д-р Корина Хебестрайт, управляващият директор на Австрийската минно-стоманена асоциация и Австрийската федерация на цветните метали - г-н Роман Щифтнер и д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хотел Маринела, Соф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ен форум в областта на туризма и енергетиката - Дунавска стратегия, съвместно с Министерството на туризма</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й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тието беше посветено на сътрудничеството в областта на туризма и енергетиката между страните попадащи в обхвата на Дунавската стратегия. Министърът на енергетиката, г-жа Теменужка Петкова и министърът на туризма, г-жа Николина Ангелкова откриха съвместния форум. В дискусията се включи и съветникът в енергийната дирекция в Европейската комисия, проф. Самуеле Фурфари. Сред темите на конференцията бяха възможностите и механизмите за осигуряване на необходимата енергийна свързаност в Дунавския регион и развитието на нисковъглеродна икономика в дългосрочен план, с която енергийната ефективност и използването на възобновяема енергия са още една предпоставка за устойчивото развитие на туризма в реги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хотел Балкан, София</w:t>
            </w:r>
          </w:p>
        </w:tc>
      </w:tr>
      <w:tr>
        <w:trPr>
          <w:trHeight w:val="9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ет по транспорт, телекомуникации и енергетика (Енерг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юн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На редовното заседание на енергийните министри на ЕС, проведено </w:t>
            </w:r>
            <w:r>
              <w:rPr>
                <w:rFonts w:cs="Times New Roman" w:ascii="Times New Roman" w:hAnsi="Times New Roman"/>
                <w:sz w:val="24"/>
                <w:szCs w:val="24"/>
                <w:lang w:bidi="bg-BG"/>
              </w:rPr>
              <w:t>в Люксембург, се постигна съгласие по текст за общ подход по предложението за преработване на Регламента относно създаването на Агенция на ЕС за сътрудничество между регулаторите на енергия. Предложението за преработване на регламента е последният правен акт от пакета „Чиста енергия за всички европейци“, по който Съветът все още не беше постигнал общ подход. Българското председателство работи интензивно, за да намери компромисни решения на различните позиции, повдигнати от делегациите, с оглед постигане на подходящ баланс в текста. Постигането на общ подход очертава предварителната позиция на Съвета, като основа за подготовката за преговори с Европейския парламент в рамките на предстоящото Австрийско председателство.</w:t>
            </w:r>
          </w:p>
          <w:p>
            <w:pPr>
              <w:pStyle w:val="Normal"/>
              <w:spacing w:lineRule="auto" w:line="240" w:before="0" w:after="0"/>
              <w:jc w:val="both"/>
              <w:rPr/>
            </w:pPr>
            <w:r>
              <w:rPr>
                <w:rFonts w:cs="Times New Roman" w:ascii="Times New Roman" w:hAnsi="Times New Roman"/>
                <w:sz w:val="24"/>
                <w:szCs w:val="24"/>
                <w:lang w:bidi="bg-BG"/>
              </w:rPr>
              <w:t xml:space="preserve">По време на заседанието беше представена информация за преговорите с Европейския парламент по законодателните предложения, свързани с възобновяемата енергия, енергийната ефективност и управлението на Енергийния съюз. Предоставена беше възможност на държавите членки да дадат насоки за финалната фаза на преговорите. Участниците бяха информирани и за </w:t>
            </w:r>
            <w:r>
              <w:rPr>
                <w:rFonts w:cs="Times New Roman" w:ascii="Times New Roman" w:hAnsi="Times New Roman"/>
                <w:sz w:val="24"/>
                <w:szCs w:val="24"/>
              </w:rPr>
              <w:t>последните развития в областта на външните енергийни отношения на ЕС, свързани със сътрудничеството с Египет и Иран, както и Работната програма на предстоящото Австрийско председател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Юръпиан Кънвеншън център, Люксембур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дународна конференция "Енергиен съюз и Югоизточна Европа: енергийна и национална сигурност", </w:t>
            </w:r>
            <w:r>
              <w:rPr>
                <w:rFonts w:cs="Times New Roman" w:ascii="Times New Roman" w:hAnsi="Times New Roman"/>
                <w:sz w:val="24"/>
                <w:szCs w:val="24"/>
                <w:lang w:eastAsia="bg-BG"/>
              </w:rPr>
              <w:t>съвместно с</w:t>
            </w:r>
            <w:r>
              <w:rPr>
                <w:rFonts w:cs="Times New Roman" w:ascii="Times New Roman" w:hAnsi="Times New Roman"/>
                <w:sz w:val="24"/>
                <w:szCs w:val="24"/>
              </w:rPr>
              <w:t xml:space="preserve"> Българския енергиен и минен форум и Университета за национално и световно стопан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юн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 участниците в петото издание на форума бяха г-н Жечо Станков, заместник-министър на енергетиката, проф. дтн Николай Вълканов, председател на БМГК, проф. д-р Любен Тотев, ректор на МГУ „Св. Иван Рилски, г-н Марк Раховидас, президент на Европейската асоциация на минните индустр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ът предостави платформа на най-високо равнище за дискутиране на перспективите пред минната индустрия, бяха обменени идеи, решения и добри практики по всички аспекти на устойчивото развитие в отрасъла. Бяха представени ключовата роля, значение и място на добивния бранш и бяха обсъдени състоянието, новостите, политиките и бъдещето на този важен за икономиката на Европа сек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 Експо Центъ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есено заседание на РГ по атомни въпроси към Съвета на ЕС (аташета) - АЕЦ Козлоду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8-20 юн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В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ителите на държавите членки, Европейската комисия, Обединения изследователски център към ЕК, Генералния секретариат на Съвета на ЕС имаха възможността да се запознаят и уверят в безопасната работа на атомната електроцентрала (след получена лицензия за експлоатация на блок 5 след изтичане на проектния му ресурс), както и да проследят на място процеса на извеждане от експлоатация на блокове 1-4, вкл. и изгладената сложно-инженерна инфраструктура за управление на радиоактивни отпадъци, генерирани от процеса на извеждане от експлоатация. Посещението бе изключително навременно и значимо за националната политика в областта на ядрената енергетика, предвид предоставените от ЕК, посредством проект на регламент, допълнителни средства в размер на 63 милиона евро за следващия финансов период за продължаване на дейностите по ИЕ на малките блокове. Посещението  предостави отлична възможност за представяне и на националните научно-изследователки приоритети в областта на ядрената енергетика, теоретичната, приложна и медицинска физика. Делегатите имаха възможност да посетят Института за ядрени изследвания и ядрена енергетика към БАН, където бяха подробно запознати с работата на научно-изследователските лаборатории и обмениха контакти за последващо бъдещо партньорство, както на двустранна основа, така в рамките на програмите на ЕС (Евратом) за научни изследвания и развойна дейнос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ЕЦ "Козлодуй", Държавно предприятие „Радиоактивни отпадъц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По пътя към почти нулевоенергийните сгради: предизвикателствата в България",</w:t>
            </w:r>
            <w:r>
              <w:rPr>
                <w:rFonts w:cs="Times New Roman" w:ascii="Times New Roman" w:hAnsi="Times New Roman"/>
                <w:sz w:val="24"/>
                <w:szCs w:val="24"/>
                <w:lang w:eastAsia="bg-BG"/>
              </w:rPr>
              <w:t xml:space="preserve"> съвместно с Общинска мрежа за енергийна ефективност ЕкоЕнер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20-22 юни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ите на събитието бе разгледана политиката на ЕС по отношение на енергийна ефективност и ВЕИ в сградите. На конференцията, в която участва заместник-министърът на енергетиката- г-н Жечо Станков, беше подписано програмното споразумение по Финансовия механизъм на Европейското икономическо пространство. Документът е свързан с изпълнението на програмата "Възобновяема енергия, енергийна ефективност и енергийна сигурност". Споразумението беше подписано от Грете Одегард, представляваща Комитета на финансовия механизъм, създаден от страните-донори: Норвегия, Исландия и Лихтенщайн, както и от Иван Иванов, представляващ Националното координационно звено към Министерския съвет. Като следваща стъпка преди стартиране на програмата предстои подписване на споразумение между Националното координационно звено и Министерството на енергетиката като програмен 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та "Възобновяема енергия, енергийна ефективност, енергийна сигурност" се финансира от финансовия механизъм на Европейското икономическо пространство 2014-2021. Финансовият й ресурс възлиза на близо 33 млн. евро, от които 28 млн. евро са безвъзмездна помощ. Това е двойно увеличение на средствата спрямо предишния програмен период, когато бюджетът беше в размер на 15.6 млн. евр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кспо център Флора, Бург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ане на енергийна ефективност в България и други държави от Централна и Югоизточна Европа, организирана съвместно с Европейската коми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юни             2018 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ещата участваха експерти от техническия и финансовия сектор, публични власти и  консултанти от Централна и Югоизточна Европа, и бяха обменени мнения за инвестициите в енергийна ефективност, в т.ч. използване на частни средства и иновативни финансови инструменти особено в секторите на сградния сектор и промишлеността, като бяха споделени и добри практики по отношение на разработването и структурирането на инвестиционни програми. В  паралелни сесии  бяха дискутирани  политики и мерки за  подобряване на енергийната ефективност на жилищни и публични сгради и ролята на  компаниите, предоставящи услуги за енергийна ефективност,   значението на публичния диалог с всички заинтересовани страни  за  финансирането на проекти, пътят, по който тези инвестиции могат да станат привлекателни и осъществими. Внимание беше отделено и на енергийната ефективност в промишлеността и сектора на малки и средни предприятия. Представени бяха  финансови инструменти и ефективни модели за финансиране на  проекти  за енергийна ефективност използвани от банки и фондове в чужбина и у на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хотел „ИнтерКонтинентал“,  Соф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на среща на Групата на високо равнище за междусистемно свързване в Централна и Югоизточна Европа (CE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юни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9 юни 2018 г. в резиденция „Бояна“, София се проведе петата среща на групата на високо равнище за междусистемно свързване в Централна и Югоизточна Европа CESEC. Домакин на форума бе министърът на енергетиката Теменужка Петкова, с участието на еврокомисаря за климат и енергетика Мигел Ариас Канете, вицепремиерът Томислав Дончев, енергийни министри от региона и друг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частниците в събитието дискутираха актуалното състояние и постигнатия напредък по приоритетните газови проекти в региона, регионалното сътрудничество в областта на електроенергията, ВЕИ и енергийната ефективност и други. В рамките на форума бяха подписани редица документи: решения на националните регулатори за освобождаване на организатора на проекта за изграждане на интерконектора Гърция-България (IGB) от правилата за достъп, споразумение за сътрудничество с Трансадриатическия газопровод, меморандум за разбирателство между Българския енергиен холдинг и Европейската инвестиционна банка във  връзка с изграждането на IGB и други. На срещата бе положено и началото на строителството на междусистемната газова връзка България-Гър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ция "Бояна", Соф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на Работната група по енергетика към Съвета на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на заседанията на работната група бяха обсъдени въпроси, свързани със законодателните предложения от пакета на Европейската комисия „Чиста енергия за всички европейци“, Предложението за Директива на ЕП и на Съвета за изменение на Директива 2009/73/ЕО относно общите правила за вътрешния пазар на природен газ и други международни въпрос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на Работната група по атомни въпроси към Съвета на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областта на ядрената енергетика бяха обсъдени въпроси, свързани с подготовката и осъществяването на участието на ЕВРАТОМ в едно от най-значимите събития за 2018 г. в ядрената сфера – 6-тата среща за преглед на националните доклади на договарящите се страни по Единната конвенция за управление на отработено ядрено гориво и радиоактивни отпадъци. Бяха финализирани преговорите по даването на мандат на Европейската комисия за договаряне продължаването на Споразумението между ЕВРАТОМ и Организацията за развитието на енергетиката на Корейския полуостров (КЕДО). Съществен елемент от усилията на Българско председателство бяха насочени към залагане на допълнителни средства в следващата Многогодишна финансова рамка за програма „Козлоду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bl>
    <w:p>
      <w:pPr>
        <w:pStyle w:val="Normal"/>
        <w:spacing w:lineRule="auto" w:line="276"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3000" w:leader="none"/>
        </w:tabs>
        <w:ind w:left="4678" w:hanging="4962"/>
        <w:jc w:val="center"/>
        <w:rPr/>
      </w:pPr>
      <w:r>
        <w:rPr/>
        <w:t>Министерство на туризма</w:t>
      </w:r>
    </w:p>
    <w:tbl>
      <w:tblPr>
        <w:tblW w:w="15735" w:type="dxa"/>
        <w:jc w:val="left"/>
        <w:tblInd w:w="-714" w:type="dxa"/>
        <w:tblLayout w:type="fixed"/>
        <w:tblCellMar>
          <w:top w:w="0" w:type="dxa"/>
          <w:left w:w="108" w:type="dxa"/>
          <w:bottom w:w="0" w:type="dxa"/>
          <w:right w:w="108" w:type="dxa"/>
        </w:tblCellMar>
      </w:tblPr>
      <w:tblGrid>
        <w:gridCol w:w="2694"/>
        <w:gridCol w:w="1559"/>
        <w:gridCol w:w="2126"/>
        <w:gridCol w:w="5529"/>
        <w:gridCol w:w="1417"/>
        <w:gridCol w:w="241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аименование на съби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и на провежда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та среща на министрите на туризма на държавите-членки на ЕС, съчетана с Конференция на високо равнище „Туризъм и икономически раст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3 февруари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теми по време на събитията бяха: (1) туризмът като устойчив фактор на икономически растеж на регионално и европейско равнище, (2) геополитически и геоикономически аспекти на туризма и (3) предизвикателства и възможности за туризъм между Европа и Китай. Постигнат бе единодушен консенсус относно ролята на туризма като устойчив фактор за икономически растеж. Обсъдена бе необходимостта от издигането та туризма на по-високо институционално ниво и създаване на нова стратегическа рамка за сектора на равнище ЕС, насърчаване на туризма чрез европейски и национални политики с цел задълбочаване на сътрудничеството между всички заинтересовани страни на европейско, регионално, национално и местно ниво, както и предложението от страна на Хърватия за създаване на Европейски финансов инструмент за насърчаване на устойчивото развитие на туризма в следващата Многогодишна финансова рамка 2021 – 2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К, Соф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 кръгла маса „Туризъм и дигитална транс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уари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ст от създаване на иновативни онлайн платформи и бизнес модели, базирани на споделената икономика;</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гитална сигурност и развитие на дигиталните умения и компетенции;</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иновативното управление на културното наследство – дигитализация, 3-D картиране на културните туристически дестинации, виртуални музе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 кръгла маса за „Културния туризъ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ил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 w:firstLine="35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работване на Обща карта на Европейските културните туристически обекти;</w:t>
            </w:r>
          </w:p>
          <w:p>
            <w:pPr>
              <w:pStyle w:val="ListParagraph"/>
              <w:numPr>
                <w:ilvl w:val="0"/>
                <w:numId w:val="10"/>
              </w:numPr>
              <w:spacing w:lineRule="auto" w:line="240" w:before="0" w:after="0"/>
              <w:ind w:left="7" w:firstLine="35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то на тематични Европейски културни туристически маршрути;</w:t>
            </w:r>
          </w:p>
          <w:p>
            <w:pPr>
              <w:pStyle w:val="ListParagraph"/>
              <w:numPr>
                <w:ilvl w:val="0"/>
                <w:numId w:val="10"/>
              </w:numPr>
              <w:spacing w:lineRule="auto" w:line="240" w:before="0" w:after="0"/>
              <w:ind w:left="7" w:firstLine="35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колективния потенциал на Европейските културни обекти като маркетингов инструмент за страните-членки на ЕС;</w:t>
            </w:r>
          </w:p>
          <w:p>
            <w:pPr>
              <w:pStyle w:val="ListParagraph"/>
              <w:numPr>
                <w:ilvl w:val="0"/>
                <w:numId w:val="10"/>
              </w:numPr>
              <w:spacing w:lineRule="auto" w:line="240" w:before="0" w:after="0"/>
              <w:ind w:left="7" w:firstLine="35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ите, които предлагат културния и филмовия туризъм за диверсификация с цел преодоляване сезонността на туризм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о Търн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ща за създаване на „Общ Балкански туристически маршр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й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e бе част от календара на Българското председателство на Съвета на ЕС. Резултат от Неформалната среща на министрите на туризма на държавите членки на ЕС – 13.02.2018 г.</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преден план бяха поставени възможностите за насърчаване на регионалното и трансграничното сътрудничество с цел създаване на общ туристически продукти и пакети;</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земайки под внимание приемствеността в действията на ротационните председатели на Съвета на ЕС, страните участващи в създаването на Общия Балкански туристически маршрут се договориха резултатите от инициативата, стартирала по време на Българското председателство на Съвета на ЕС, официално да бъдат представени през месец май 2019 г. в Румъния, която поема председателството на Съвета на ЕС след ротационно председателство на Австрия;</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ият Балкански туристически маршрут е първата стъпка за създаване на туристически бранд Балкани, по примера на туристически бранд „Дун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високопоставени представители на държави от Балканския регион и Тур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ждународна конференция за макро-регионалното сътрудничество в сферата на туризма и енергети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май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дещето на устойчивия туризъм чрез внедряването на енергийно ефективни технологии;</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негативните ефекти в туристическия сектор върху местните общности и околната среда,</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Стратегия за енергийна ефективност в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ща на министрите с ресор туризъм на държавите-членки на Организацията за Черноморско икономическо съ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юни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дълбочаване на сътрудничество между държавите от региона в областта на туризма, трансграничното сътрудничество и свързаността;</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яха очертани бъдещи конкретни действия и сфери на сътрудничество между държавите от Черноморския регион в областта на туризма;</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съвместни проекти в областта на културния, гастрономическия и винения туризъм;</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туристически бранд „Черно море“;</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срещата бе приета „Съвместна декларация от Варна на министрите, отговарящи за туризма на страните-членки на организацията за Черноморско икономическо съ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ind w:left="4678" w:hanging="496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младежта и спорта</w:t>
      </w:r>
    </w:p>
    <w:tbl>
      <w:tblPr>
        <w:tblW w:w="15735" w:type="dxa"/>
        <w:jc w:val="left"/>
        <w:tblInd w:w="-714" w:type="dxa"/>
        <w:tblLayout w:type="fixed"/>
        <w:tblCellMar>
          <w:top w:w="0" w:type="dxa"/>
          <w:left w:w="108" w:type="dxa"/>
          <w:bottom w:w="0" w:type="dxa"/>
          <w:right w:w="108" w:type="dxa"/>
        </w:tblCellMar>
      </w:tblPr>
      <w:tblGrid>
        <w:gridCol w:w="2823"/>
        <w:gridCol w:w="1505"/>
        <w:gridCol w:w="2115"/>
        <w:gridCol w:w="5191"/>
        <w:gridCol w:w="1749"/>
        <w:gridCol w:w="2352"/>
      </w:tblGrid>
      <w:tr>
        <w:trPr>
          <w:trHeight w:val="51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30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 младежка конферен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 април 2018 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ите 11 Европейски младежки ц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ДК, Соф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ща на генералните директори, отговорни за сектор „Младеж“ от страните – членки на ЕС, Западните Балкани и Източното партньор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април 2018 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я за бъдещето на младежките поли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вди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на тема „Предотвратяване на употребата на допинг в професионалния и в спорта за всички чрез обучение и разследван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 януари  2018 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на добри практики, обсъдени актуални теми, изготвен докла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тел „Маринела“, Соф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на среща на директорите, отговарящи за спорта в Е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юни 2018 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ърви път се прилага оперативен структурен диалог в областта на спорта; обсъждане на бъдещата програма Еразъм+ в раздела за спорт, обсъждане на актуални теми; изготвен докла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тел „Маринела“, Соф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на тема „Спортът за всички като инструмент за интеграция и мост между традиции и инов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 юни 2018 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на добри практики, обсъдени актуални теми; изготвен докла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плюс 200 за спортни демонст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тел „Маринела“, Соф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ind w:left="4678" w:hanging="4962"/>
        <w:jc w:val="center"/>
        <w:rPr>
          <w:rFonts w:ascii="Times New Roman" w:hAnsi="Times New Roman" w:cs="Times New Roman"/>
          <w:b/>
          <w:b/>
          <w:sz w:val="24"/>
          <w:szCs w:val="24"/>
        </w:rPr>
      </w:pPr>
      <w:r>
        <w:rPr>
          <w:rFonts w:cs="Times New Roman" w:ascii="Times New Roman" w:hAnsi="Times New Roman"/>
          <w:b/>
          <w:sz w:val="24"/>
          <w:szCs w:val="24"/>
        </w:rPr>
        <w:t>Национална служба за охрана</w:t>
      </w:r>
    </w:p>
    <w:tbl>
      <w:tblPr>
        <w:tblW w:w="15735" w:type="dxa"/>
        <w:jc w:val="left"/>
        <w:tblInd w:w="-714" w:type="dxa"/>
        <w:tblLayout w:type="fixed"/>
        <w:tblCellMar>
          <w:top w:w="0" w:type="dxa"/>
          <w:left w:w="108" w:type="dxa"/>
          <w:bottom w:w="0" w:type="dxa"/>
          <w:right w:w="108" w:type="dxa"/>
        </w:tblCellMar>
      </w:tblPr>
      <w:tblGrid>
        <w:gridCol w:w="2825"/>
        <w:gridCol w:w="1505"/>
        <w:gridCol w:w="2448"/>
        <w:gridCol w:w="4865"/>
        <w:gridCol w:w="1696"/>
        <w:gridCol w:w="2396"/>
      </w:tblGrid>
      <w:tr>
        <w:trPr>
          <w:trHeight w:val="402" w:hRule="atLeast"/>
        </w:trPr>
        <w:tc>
          <w:tcPr>
            <w:tcW w:w="2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събитие</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 на провеждане</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w:t>
            </w:r>
          </w:p>
        </w:tc>
        <w:tc>
          <w:tcPr>
            <w:tcW w:w="4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игнати резултати и договорености</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 статистика</w:t>
            </w:r>
          </w:p>
        </w:tc>
      </w:tr>
      <w:tr>
        <w:trPr>
          <w:trHeight w:val="402" w:hRule="atLeast"/>
        </w:trPr>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 участниц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ция на провеждане</w:t>
            </w:r>
          </w:p>
        </w:tc>
      </w:tr>
      <w:tr>
        <w:trPr>
          <w:trHeight w:val="402"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а среща на РГ „Противодействие на безпилотните летателни системи“</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юни 2018 г.</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rPr>
              <w:t>В3</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мен но опит и добри практики в областта на противодействието на безпилотните летателни систем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ДК, зала на VІ етаж, София</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итут по публична администрация</w:t>
      </w:r>
    </w:p>
    <w:tbl>
      <w:tblPr>
        <w:tblW w:w="15735" w:type="dxa"/>
        <w:jc w:val="left"/>
        <w:tblInd w:w="-714" w:type="dxa"/>
        <w:tblLayout w:type="fixed"/>
        <w:tblCellMar>
          <w:top w:w="0" w:type="dxa"/>
          <w:left w:w="108" w:type="dxa"/>
          <w:bottom w:w="0" w:type="dxa"/>
          <w:right w:w="108" w:type="dxa"/>
        </w:tblCellMar>
      </w:tblPr>
      <w:tblGrid>
        <w:gridCol w:w="2827"/>
        <w:gridCol w:w="1505"/>
        <w:gridCol w:w="2448"/>
        <w:gridCol w:w="4863"/>
        <w:gridCol w:w="1696"/>
        <w:gridCol w:w="2396"/>
      </w:tblGrid>
      <w:tr>
        <w:trPr>
          <w:trHeight w:val="402" w:hRule="atLeast"/>
        </w:trPr>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събитие</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 на провеждане</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w:t>
            </w:r>
          </w:p>
        </w:tc>
        <w:tc>
          <w:tcPr>
            <w:tcW w:w="4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игнати резултати и договорености</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 статистика</w:t>
            </w:r>
          </w:p>
        </w:tc>
      </w:tr>
      <w:tr>
        <w:trPr>
          <w:trHeight w:val="402" w:hRule="atLeast"/>
        </w:trPr>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 участниц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ция на провеждане</w:t>
            </w:r>
          </w:p>
        </w:tc>
      </w:tr>
      <w:tr>
        <w:trPr>
          <w:trHeight w:val="402"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ма среща на CAFпотребителите</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2 април 2018 г.</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08"/>
                <w:tab w:val="left" w:pos="566" w:leader="none"/>
              </w:tabs>
              <w:spacing w:lineRule="auto" w:line="240" w:before="0" w:after="0"/>
              <w:ind w:left="26" w:firstLine="334"/>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ставени 12 добри европейски практики в прилагането на CAF 2013</w:t>
            </w:r>
          </w:p>
          <w:p>
            <w:pPr>
              <w:pStyle w:val="ListParagraph"/>
              <w:numPr>
                <w:ilvl w:val="0"/>
                <w:numId w:val="2"/>
              </w:numPr>
              <w:tabs>
                <w:tab w:val="clear" w:pos="708"/>
                <w:tab w:val="left" w:pos="566" w:leader="none"/>
              </w:tabs>
              <w:spacing w:lineRule="auto" w:line="240" w:before="0" w:after="0"/>
              <w:ind w:left="26" w:firstLine="334"/>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ъбрани и обсъдени насоки  за усъвършенстване на модела за цялостно управление на качеството CAF 2013 и разработване на версия CAF 2020</w:t>
            </w:r>
          </w:p>
          <w:p>
            <w:pPr>
              <w:pStyle w:val="ListParagraph"/>
              <w:numPr>
                <w:ilvl w:val="0"/>
                <w:numId w:val="2"/>
              </w:numPr>
              <w:tabs>
                <w:tab w:val="clear" w:pos="708"/>
                <w:tab w:val="left" w:pos="566" w:leader="none"/>
              </w:tabs>
              <w:spacing w:lineRule="auto" w:line="240" w:before="0" w:after="0"/>
              <w:ind w:left="26" w:firstLine="334"/>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Обсъждане на управлението на качеството при извършване на структурни реформ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60 участници от 16 стран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Резиденция „Бояна“, София</w:t>
            </w:r>
          </w:p>
        </w:tc>
      </w:tr>
      <w:tr>
        <w:trPr>
          <w:trHeight w:val="402"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ща на директорите на институти и училища по публична администрация в Европ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SP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2 юни 2018 г.</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tabs>
                <w:tab w:val="clear" w:pos="708"/>
                <w:tab w:val="left" w:pos="566" w:leader="none"/>
              </w:tabs>
              <w:spacing w:lineRule="auto" w:line="240" w:before="0" w:after="0"/>
              <w:ind w:left="26" w:firstLine="27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аправено е сравнително проучване сред 14 сродни института и училища по публична администрация, в резултат на което са изведени общи тенденции и перспективи за дейността на институтите по публична администрация. Взето е решение инициираната от ИПА практика на предварителни онлайн проучвания да бъде продължена.</w:t>
            </w:r>
          </w:p>
          <w:p>
            <w:pPr>
              <w:pStyle w:val="ListParagraph"/>
              <w:numPr>
                <w:ilvl w:val="0"/>
                <w:numId w:val="6"/>
              </w:numPr>
              <w:tabs>
                <w:tab w:val="clear" w:pos="708"/>
                <w:tab w:val="left" w:pos="566" w:leader="none"/>
              </w:tabs>
              <w:spacing w:lineRule="auto" w:line="240" w:before="0" w:after="0"/>
              <w:ind w:left="26" w:firstLine="27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ключване за първи път на участници от Западните Балкани. Решено е представители на ЗБ да бъдат поканени и на следващата DISPA среща в Австрия.</w:t>
            </w:r>
          </w:p>
          <w:p>
            <w:pPr>
              <w:pStyle w:val="ListParagraph"/>
              <w:numPr>
                <w:ilvl w:val="0"/>
                <w:numId w:val="6"/>
              </w:numPr>
              <w:tabs>
                <w:tab w:val="clear" w:pos="708"/>
                <w:tab w:val="left" w:pos="566" w:leader="none"/>
              </w:tabs>
              <w:spacing w:lineRule="auto" w:line="240" w:before="0" w:after="0"/>
              <w:ind w:left="26" w:firstLine="27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стави и обсъдени са общо 6 добри практики на институти по публична администрация. Решено е практиките де бъдат публикувани в бюлетин, който ИПА ще предостави на участниците в следваща среща на DISPA през ноември 2018 г. във Виен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участници от 26 стран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rPr>
              <w:t>НДК, Соф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я за защита на личните данни</w:t>
      </w:r>
    </w:p>
    <w:tbl>
      <w:tblPr>
        <w:tblW w:w="15735" w:type="dxa"/>
        <w:jc w:val="left"/>
        <w:tblInd w:w="-714" w:type="dxa"/>
        <w:tblLayout w:type="fixed"/>
        <w:tblCellMar>
          <w:top w:w="0" w:type="dxa"/>
          <w:left w:w="108" w:type="dxa"/>
          <w:bottom w:w="0" w:type="dxa"/>
          <w:right w:w="108" w:type="dxa"/>
        </w:tblCellMar>
      </w:tblPr>
      <w:tblGrid>
        <w:gridCol w:w="2776"/>
        <w:gridCol w:w="1553"/>
        <w:gridCol w:w="2476"/>
        <w:gridCol w:w="4819"/>
        <w:gridCol w:w="1701"/>
        <w:gridCol w:w="2410"/>
      </w:tblGrid>
      <w:tr>
        <w:trPr>
          <w:trHeight w:val="402" w:hRule="atLeast"/>
        </w:trPr>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събитие</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 на провеждане</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игнати резултати и договорености</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 статистика</w:t>
            </w:r>
          </w:p>
        </w:tc>
      </w:tr>
      <w:tr>
        <w:trPr>
          <w:trHeight w:val="40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 участниц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ция на провеждане</w:t>
            </w:r>
          </w:p>
        </w:tc>
      </w:tr>
      <w:tr>
        <w:trPr>
          <w:trHeight w:val="402"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формална среща на Работна груп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Обмен на информация 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щита на данните“ (DAPIX)/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агането на законодателството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политиките за обмен н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формация и защита на личнит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нни в областта на правоприлагането</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май              2018 г.</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ъдени бяха въпроси, свързани с националния опит и подготовката за практическо прилагане на новата европейска правна рамка в областта на защита на личните данн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яха обменени идеи относно бъдещата координираща роля на Работната група в тази облас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ъден бе напредъкът в приемането на необходимите промени в националните законодателства на държавите-членки, различните подходи към защитата на личните данни в сферата на националната сигурност и отбрана, особеностите на даване на съгласие от деца, както и осъществяването на надзор върху обработването на лични данни от органите на съдебната вл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Д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ържавна агенция „Архиви“</w:t>
      </w:r>
    </w:p>
    <w:tbl>
      <w:tblPr>
        <w:tblW w:w="15735" w:type="dxa"/>
        <w:jc w:val="left"/>
        <w:tblInd w:w="-714" w:type="dxa"/>
        <w:tblLayout w:type="fixed"/>
        <w:tblCellMar>
          <w:top w:w="0" w:type="dxa"/>
          <w:left w:w="108" w:type="dxa"/>
          <w:bottom w:w="0" w:type="dxa"/>
          <w:right w:w="108" w:type="dxa"/>
        </w:tblCellMar>
      </w:tblPr>
      <w:tblGrid>
        <w:gridCol w:w="2694"/>
        <w:gridCol w:w="1559"/>
        <w:gridCol w:w="2465"/>
        <w:gridCol w:w="4906"/>
        <w:gridCol w:w="1701"/>
        <w:gridCol w:w="2410"/>
      </w:tblGrid>
      <w:tr>
        <w:trPr>
          <w:trHeight w:val="402"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събит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 на провеждане</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w:t>
            </w:r>
          </w:p>
        </w:tc>
        <w:tc>
          <w:tcPr>
            <w:tcW w:w="4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игнати резултати и договорености</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 статистик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 участниц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ция на провеждане</w:t>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4"/>
                <w:szCs w:val="24"/>
              </w:rPr>
              <w:t>24</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среща на Групата на европейските архиви и 37 Конференция на Европейския борд на националните архиви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 юни 2018 г.</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1</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Обсъдени бяха теми, важни за архивната общност – електронното архивиране, резултатите от проучването на връзката между архивите и статистическите данни, защита на личните данни и прилагането на Общия регламент за защита на данните, както и изготвяното в тази връзка ръководство. В рамките на събитието се състоя и заседание на членовете на Фондация „Европейски архивен портал“, на което бяха обсъдени задачите, които стоят пред фондацията – привличане на нови служители, изследване на трафика към националните портали, провеждане на проучване сред потребителите,   изготвяне на техническа пътна карта, идеи за популяризиране на фондацията. Представителите на Европейската комисия и делегатите определиха срещата на европейските архивисти в рамките на Българското председателство като много успешна и ползотворна, и дадоха висока оценка за нейната организац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6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иденция „Бояна”, Соф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ен институт на правосъдието</w:t>
      </w:r>
    </w:p>
    <w:tbl>
      <w:tblPr>
        <w:tblW w:w="15597" w:type="dxa"/>
        <w:jc w:val="center"/>
        <w:tblInd w:w="0" w:type="dxa"/>
        <w:tblLayout w:type="fixed"/>
        <w:tblCellMar>
          <w:top w:w="0" w:type="dxa"/>
          <w:left w:w="108" w:type="dxa"/>
          <w:bottom w:w="0" w:type="dxa"/>
          <w:right w:w="108" w:type="dxa"/>
        </w:tblCellMar>
      </w:tblPr>
      <w:tblGrid>
        <w:gridCol w:w="2544"/>
        <w:gridCol w:w="120"/>
        <w:gridCol w:w="1612"/>
        <w:gridCol w:w="2523"/>
        <w:gridCol w:w="4977"/>
        <w:gridCol w:w="1654"/>
        <w:gridCol w:w="2167"/>
      </w:tblGrid>
      <w:tr>
        <w:trPr>
          <w:trHeight w:val="443"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на събитие</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Период на провеждане</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Постигнати резултати и договорености</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бща статистика</w:t>
            </w:r>
          </w:p>
        </w:tc>
      </w:tr>
      <w:tr>
        <w:trPr>
          <w:trHeight w:val="442"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Брой участниц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Локация на провеждане</w:t>
            </w:r>
          </w:p>
        </w:tc>
      </w:tr>
      <w:tr>
        <w:trPr>
          <w:trHeight w:val="4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на Управителния комитет на Европейската мрежа за съдебно обучение (предхожда Общото събр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 юни 2018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ешение за предлагане на Общото събрание да приеме Резолюция, която отразява позицията на Европейската мрежа за съдебно обучение и на нейните членове по отношение на новата програма "Правосъдие" за периода 2021-20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ешение за предлагане на Общото събрание на ЕМСО да одобри финансовия отчет на Мрежата за 2017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ешение за предлагане Общото събрание на ЕМСО да одобри проектобюджета на Мрежата за 2019 г.  </w:t>
            </w:r>
          </w:p>
          <w:p>
            <w:pPr>
              <w:pStyle w:val="Normal"/>
              <w:jc w:val="both"/>
              <w:rPr>
                <w:rFonts w:ascii="Times New Roman" w:hAnsi="Times New Roman" w:cs="Times New Roman"/>
                <w:sz w:val="24"/>
                <w:szCs w:val="24"/>
              </w:rPr>
            </w:pPr>
            <w:r>
              <w:rPr>
                <w:rFonts w:cs="Times New Roman" w:ascii="Times New Roman" w:hAnsi="Times New Roman"/>
                <w:sz w:val="24"/>
                <w:szCs w:val="24"/>
              </w:rPr>
              <w:t>4. Решение за участие на ЕМСО като партньор по проекта на Академията по европейско право по поканата за участие JUST/2018/RDIS/PR?EQUA/0019 "Провеждане на семинари за обучение на съдии и други юридически професии в областта на равенството на половете в ЕС и недискриминацията"</w:t>
            </w:r>
          </w:p>
          <w:p>
            <w:pPr>
              <w:pStyle w:val="Normal"/>
              <w:jc w:val="both"/>
              <w:rPr>
                <w:rFonts w:ascii="Times New Roman" w:hAnsi="Times New Roman" w:cs="Times New Roman"/>
                <w:sz w:val="24"/>
                <w:szCs w:val="24"/>
              </w:rPr>
            </w:pPr>
            <w:r>
              <w:rPr>
                <w:rFonts w:cs="Times New Roman" w:ascii="Times New Roman" w:hAnsi="Times New Roman"/>
                <w:sz w:val="24"/>
                <w:szCs w:val="24"/>
              </w:rPr>
              <w:t>5. Решение за допълване на дневния ред на следващия Управителен комитет на 27- 29 септември 2018 г. с точка  относно статута на Великобритания, нейното участие и вноски след Брекз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Решение за изготвяне на проектопрограма на Директорската конференция на ЕМСО от Генералния секретар, както и за разпращане на покани на конференцията преди лятото на 2018 г.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Решение за допълване на дневния ред на следващото заседание на Управителния комитет с дискусия относно условията за командироване на Генералния секретар за следващия мандат.</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24" w:leader="none"/>
              </w:tabs>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хотел Палас (к.к. Св. Константин и Елена, Вар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lang w:val="bg-BG"/>
              </w:rPr>
            </w:pPr>
            <w:r>
              <w:rPr>
                <w:lang w:val="bg-BG"/>
              </w:rPr>
              <w:t>Годишно Общо събрание на Европейска мрежа за съдебно обучение (ЕМСО)</w:t>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280" w:after="0"/>
              <w:jc w:val="both"/>
              <w:rPr>
                <w:lang w:val="bg-BG"/>
              </w:rPr>
            </w:pPr>
            <w:r>
              <w:rPr>
                <w:lang w:val="bg-BG"/>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lang w:val="bg-BG"/>
              </w:rPr>
              <w:t>14-15 юни  2018 г.</w:t>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t>.</w:t>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280" w:after="0"/>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lang w:val="bg-BG"/>
              </w:rPr>
            </w:pPr>
            <w:r>
              <w:rPr>
                <w:lang w:val="bg-BG"/>
              </w:rPr>
              <w:t>B1</w:t>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280" w:after="0"/>
              <w:jc w:val="both"/>
              <w:rPr>
                <w:lang w:val="bg-BG"/>
              </w:rPr>
            </w:pPr>
            <w:r>
              <w:rPr>
                <w:lang w:val="bg-BG"/>
              </w:rPr>
            </w:r>
          </w:p>
        </w:tc>
        <w:tc>
          <w:tcPr>
            <w:tcW w:w="4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bg-BG"/>
              </w:rPr>
            </w:pPr>
            <w:r>
              <w:rPr>
                <w:lang w:val="bg-BG"/>
              </w:rPr>
              <w:t>1. Приета Резолюция на членовете на  Общото събрание на Европейската мрежа за съдебно обучение в подкрепа на европейското съдебно обучение. С резолюцията Общото събрание призовава Европейския парламент, Съвета, Европейската комисия и страните членки да: </w:t>
            </w:r>
          </w:p>
          <w:p>
            <w:pPr>
              <w:pStyle w:val="NormalWeb"/>
              <w:shd w:fill="FFFFFF" w:val="clear"/>
              <w:spacing w:before="0" w:after="0"/>
              <w:jc w:val="both"/>
              <w:rPr>
                <w:lang w:val="bg-BG"/>
              </w:rPr>
            </w:pPr>
            <w:r>
              <w:rPr>
                <w:lang w:val="bg-BG"/>
              </w:rPr>
              <w:t> </w:t>
            </w:r>
            <w:r>
              <w:rPr>
                <w:lang w:val="bg-BG"/>
              </w:rPr>
              <w:tab/>
              <w:t>- продължат да подкрепят националните обучителни институции, отговорни за съдебното обучение и ролята на ЕМСО като надежден партньор;</w:t>
            </w:r>
          </w:p>
          <w:p>
            <w:pPr>
              <w:pStyle w:val="NormalWeb"/>
              <w:shd w:fill="FFFFFF" w:val="clear"/>
              <w:spacing w:before="0" w:after="0"/>
              <w:jc w:val="both"/>
              <w:rPr>
                <w:lang w:val="bg-BG"/>
              </w:rPr>
            </w:pPr>
            <w:r>
              <w:rPr>
                <w:lang w:val="bg-BG"/>
              </w:rPr>
              <w:t> </w:t>
            </w:r>
            <w:r>
              <w:rPr>
                <w:lang w:val="bg-BG"/>
              </w:rPr>
              <w:tab/>
              <w:t>- да  гарантират, че окончателният текст на Регламента по програма Правосъдие, предложен от Комисията, гарантира отпускането  на оперативен безвъзмезден грант на Европейската мрежа за съдебно обучение за покриване на разходите, свързани с нейната постоянна работна програма.</w:t>
            </w:r>
          </w:p>
          <w:p>
            <w:pPr>
              <w:pStyle w:val="NormalWeb"/>
              <w:shd w:fill="FFFFFF" w:val="clear"/>
              <w:spacing w:before="0" w:after="0"/>
              <w:jc w:val="both"/>
              <w:rPr>
                <w:lang w:val="bg-BG"/>
              </w:rPr>
            </w:pPr>
            <w:r>
              <w:rPr>
                <w:lang w:val="bg-BG"/>
              </w:rPr>
              <w:t>2. Одобрен дневен ред на Общото събрание и на протокола от Общото събрание в Малта</w:t>
            </w:r>
          </w:p>
          <w:p>
            <w:pPr>
              <w:pStyle w:val="NormalWeb"/>
              <w:shd w:fill="FFFFFF" w:val="clear"/>
              <w:spacing w:before="0" w:after="0"/>
              <w:jc w:val="both"/>
              <w:rPr>
                <w:lang w:val="bg-BG"/>
              </w:rPr>
            </w:pPr>
            <w:r>
              <w:rPr>
                <w:lang w:val="bg-BG"/>
              </w:rPr>
              <w:t xml:space="preserve">3. Одобрен доклад за дейността на Европейската мрежа за съдебно обучение и Годишен доклад на председателя на Управителния комитет на Мрежата. </w:t>
            </w:r>
          </w:p>
          <w:p>
            <w:pPr>
              <w:pStyle w:val="NormalWeb"/>
              <w:shd w:fill="FFFFFF" w:val="clear"/>
              <w:spacing w:before="0" w:after="0"/>
              <w:jc w:val="both"/>
              <w:rPr>
                <w:lang w:val="bg-BG"/>
              </w:rPr>
            </w:pPr>
            <w:r>
              <w:rPr>
                <w:lang w:val="bg-BG"/>
              </w:rPr>
              <w:t>4. Представена информация и проведена дискусия по проекта за стратегически план на ЕМСО за периода 2021-2027;</w:t>
            </w:r>
          </w:p>
          <w:p>
            <w:pPr>
              <w:pStyle w:val="NormalWeb"/>
              <w:shd w:fill="FFFFFF" w:val="clear"/>
              <w:spacing w:before="0" w:after="0"/>
              <w:jc w:val="both"/>
              <w:rPr>
                <w:lang w:val="bg-BG"/>
              </w:rPr>
            </w:pPr>
            <w:r>
              <w:rPr>
                <w:lang w:val="bg-BG"/>
              </w:rPr>
              <w:t>5. Проведена учебна сесия "Изкуствен интелект и правосъдие";</w:t>
            </w:r>
          </w:p>
          <w:p>
            <w:pPr>
              <w:pStyle w:val="NormalWeb"/>
              <w:shd w:fill="FFFFFF" w:val="clear"/>
              <w:spacing w:before="0" w:after="0"/>
              <w:jc w:val="both"/>
              <w:rPr>
                <w:lang w:val="bg-BG"/>
              </w:rPr>
            </w:pPr>
            <w:r>
              <w:rPr>
                <w:lang w:val="bg-BG"/>
              </w:rPr>
              <w:t xml:space="preserve">6. Предоставена информация относно партньорствата на ЕМСО - презентация на Глобалната мрежа за съдебен интегритет и пакет за обучение в областта на съдебната етика </w:t>
            </w:r>
          </w:p>
          <w:p>
            <w:pPr>
              <w:pStyle w:val="NormalWeb"/>
              <w:shd w:fill="FFFFFF" w:val="clear"/>
              <w:spacing w:before="0" w:after="0"/>
              <w:jc w:val="both"/>
              <w:rPr>
                <w:lang w:val="bg-BG"/>
              </w:rPr>
            </w:pPr>
            <w:r>
              <w:rPr>
                <w:lang w:val="bg-BG"/>
              </w:rPr>
              <w:t>6. Проведени тематични сесии и сесии на работните групи на ЕМСО.</w:t>
            </w:r>
          </w:p>
          <w:p>
            <w:pPr>
              <w:pStyle w:val="NormalWeb"/>
              <w:shd w:fill="FFFFFF" w:val="clear"/>
              <w:spacing w:before="0" w:after="0"/>
              <w:jc w:val="both"/>
              <w:rPr>
                <w:lang w:val="bg-BG"/>
              </w:rPr>
            </w:pPr>
            <w:r>
              <w:rPr>
                <w:lang w:val="bg-BG"/>
              </w:rPr>
              <w:t>7. Главната прокуратура на Република Латвия бе приета за член в ЕМСО.</w:t>
            </w:r>
          </w:p>
          <w:p>
            <w:pPr>
              <w:pStyle w:val="NormalWeb"/>
              <w:shd w:fill="FFFFFF" w:val="clear"/>
              <w:spacing w:before="0" w:after="0"/>
              <w:jc w:val="both"/>
              <w:rPr>
                <w:lang w:val="bg-BG"/>
              </w:rPr>
            </w:pPr>
            <w:r>
              <w:rPr>
                <w:lang w:val="bg-BG"/>
              </w:rPr>
              <w:t>8. Националната школа на съдиите на Украйна бе приета за наблюдател в ЕМСО.</w:t>
            </w:r>
          </w:p>
          <w:p>
            <w:pPr>
              <w:pStyle w:val="NormalWeb"/>
              <w:shd w:fill="FFFFFF" w:val="clear"/>
              <w:spacing w:before="0" w:after="0"/>
              <w:jc w:val="both"/>
              <w:rPr>
                <w:lang w:val="bg-BG"/>
              </w:rPr>
            </w:pPr>
            <w:r>
              <w:rPr>
                <w:lang w:val="bg-BG"/>
              </w:rPr>
              <w:t>9. Избрани вътрешни одитори на ЕМСО.</w:t>
            </w:r>
          </w:p>
          <w:p>
            <w:pPr>
              <w:pStyle w:val="NormalWeb"/>
              <w:shd w:fill="FFFFFF" w:val="clear"/>
              <w:spacing w:before="0" w:after="0"/>
              <w:jc w:val="both"/>
              <w:rPr>
                <w:lang w:val="bg-BG"/>
              </w:rPr>
            </w:pPr>
            <w:r>
              <w:rPr>
                <w:lang w:val="bg-BG"/>
              </w:rPr>
              <w:t xml:space="preserve">10. Приет финансов отчет на ЕМСО за 2017, доклад за текущото изпълнение на бюджета през 2018 г. и проекто-бюджет на ЕМСО за 2019 г. </w:t>
            </w:r>
          </w:p>
          <w:p>
            <w:pPr>
              <w:pStyle w:val="NormalWeb"/>
              <w:shd w:fill="FFFFFF" w:val="clear"/>
              <w:spacing w:before="0" w:after="0"/>
              <w:jc w:val="both"/>
              <w:rPr>
                <w:lang w:val="bg-BG"/>
              </w:rPr>
            </w:pPr>
            <w:r>
              <w:rPr>
                <w:lang w:val="bg-BG"/>
              </w:rPr>
              <w:t>11. Представени електронни ресурси на ЕМСО</w:t>
            </w:r>
          </w:p>
          <w:p>
            <w:pPr>
              <w:pStyle w:val="NormalWeb"/>
              <w:shd w:fill="FFFFFF" w:val="clear"/>
              <w:spacing w:before="0" w:after="0"/>
              <w:jc w:val="both"/>
              <w:rPr>
                <w:lang w:val="bg-BG"/>
              </w:rPr>
            </w:pPr>
            <w:r>
              <w:rPr>
                <w:lang w:val="bg-BG"/>
              </w:rPr>
              <w:t>12. Представяне на следващото Общо събрание на ЕМСО в Румъ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128</w:t>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6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lang w:val="bg-BG"/>
              </w:rPr>
            </w:pPr>
            <w:r>
              <w:rPr>
                <w:lang w:val="bg-BG"/>
              </w:rPr>
              <w:t>хотел Палас (к.к. Св. Константин и Елена, Варна)</w:t>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0" w:after="0"/>
              <w:jc w:val="both"/>
              <w:rPr>
                <w:lang w:val="bg-BG"/>
              </w:rPr>
            </w:pPr>
            <w:r>
              <w:rPr>
                <w:lang w:val="bg-BG"/>
              </w:rPr>
            </w:r>
          </w:p>
          <w:p>
            <w:pPr>
              <w:pStyle w:val="NormalWeb"/>
              <w:shd w:fill="FFFFFF" w:val="clear"/>
              <w:spacing w:before="280" w:after="0"/>
              <w:jc w:val="both"/>
              <w:rPr>
                <w:lang w:val="bg-BG"/>
              </w:rPr>
            </w:pPr>
            <w:r>
              <w:rPr>
                <w:lang w:val="bg-BG"/>
              </w:rPr>
            </w:r>
          </w:p>
        </w:tc>
      </w:tr>
    </w:tbl>
    <w:p>
      <w:pPr>
        <w:pStyle w:val="NormalWeb"/>
        <w:shd w:fill="FFFFFF" w:val="clear"/>
        <w:spacing w:before="0" w:after="0"/>
        <w:jc w:val="center"/>
        <w:rPr>
          <w:b/>
          <w:b/>
          <w:lang w:val="bg-BG"/>
        </w:rPr>
      </w:pPr>
      <w:r>
        <w:rPr>
          <w:b/>
          <w:lang w:val="bg-BG"/>
        </w:rPr>
      </w:r>
    </w:p>
    <w:p>
      <w:pPr>
        <w:pStyle w:val="NormalWeb"/>
        <w:shd w:fill="FFFFFF" w:val="clear"/>
        <w:spacing w:before="0" w:after="0"/>
        <w:jc w:val="center"/>
        <w:rPr>
          <w:b/>
          <w:b/>
          <w:lang w:val="bg-BG"/>
        </w:rPr>
      </w:pPr>
      <w:r>
        <w:rPr>
          <w:b/>
          <w:lang w:val="bg-BG"/>
        </w:rPr>
        <w:t>Комисия за защита на конкуренцията</w:t>
      </w:r>
    </w:p>
    <w:tbl>
      <w:tblPr>
        <w:tblW w:w="15593" w:type="dxa"/>
        <w:jc w:val="left"/>
        <w:tblInd w:w="-856" w:type="dxa"/>
        <w:tblLayout w:type="fixed"/>
        <w:tblCellMar>
          <w:top w:w="0" w:type="dxa"/>
          <w:left w:w="108" w:type="dxa"/>
          <w:bottom w:w="0" w:type="dxa"/>
          <w:right w:w="108" w:type="dxa"/>
        </w:tblCellMar>
      </w:tblPr>
      <w:tblGrid>
        <w:gridCol w:w="2552"/>
        <w:gridCol w:w="1701"/>
        <w:gridCol w:w="2607"/>
        <w:gridCol w:w="4906"/>
        <w:gridCol w:w="1701"/>
        <w:gridCol w:w="2126"/>
      </w:tblGrid>
      <w:tr>
        <w:trPr>
          <w:trHeight w:val="402"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събит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иод на провеждане</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w:t>
            </w:r>
          </w:p>
        </w:tc>
        <w:tc>
          <w:tcPr>
            <w:tcW w:w="4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игнати резултати и договорености</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 статистика</w:t>
            </w:r>
          </w:p>
        </w:tc>
      </w:tr>
      <w:tr>
        <w:trPr>
          <w:trHeight w:val="40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 участниц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ция на провеждане</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вропейски ден на конкуренция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май 2018 г.</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3</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събитието бяха обсъдени ключовите законодателни развития в правото на конкуренцията на ЕС като Директивата за вредите и бъдещата Директива ECN+, както и как конкуренцията на енергийните пазари може да осигури достъпни и сигурни доставки за всички потребит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иденция „Бояна“, София</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Национално сдружение на общините в Република България</w:t>
      </w:r>
    </w:p>
    <w:tbl>
      <w:tblPr>
        <w:tblW w:w="15593" w:type="dxa"/>
        <w:jc w:val="left"/>
        <w:tblInd w:w="-856" w:type="dxa"/>
        <w:tblLayout w:type="fixed"/>
        <w:tblCellMar>
          <w:top w:w="0" w:type="dxa"/>
          <w:left w:w="108" w:type="dxa"/>
          <w:bottom w:w="0" w:type="dxa"/>
          <w:right w:w="108" w:type="dxa"/>
        </w:tblCellMar>
      </w:tblPr>
      <w:tblGrid>
        <w:gridCol w:w="2552"/>
        <w:gridCol w:w="1701"/>
        <w:gridCol w:w="2607"/>
        <w:gridCol w:w="4906"/>
        <w:gridCol w:w="1701"/>
        <w:gridCol w:w="2126"/>
      </w:tblGrid>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по политика на териториално сближаване и бюджет на ЕС (C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юни 2018 г.</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ти 2 становища:</w:t>
            </w:r>
          </w:p>
          <w:p>
            <w:pPr>
              <w:pStyle w:val="ListParagraph"/>
              <w:numPr>
                <w:ilvl w:val="0"/>
                <w:numId w:val="4"/>
              </w:numPr>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Чисти пристанища, чисти морета - пристанищни приемни съоръжения за предаване на отпадъци от кораби“ и</w:t>
            </w:r>
          </w:p>
          <w:p>
            <w:pPr>
              <w:pStyle w:val="ListParagraph"/>
              <w:numPr>
                <w:ilvl w:val="0"/>
                <w:numId w:val="4"/>
              </w:numPr>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акет на Многогодишната финансова рамка (МФР) за периода 2021-2027 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тавен и разгледан законодателен пакет относно Кохезионната политика след 2020 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иденция „Бояна“</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едание на Бюрото на Комитета на регионите и провеждане на конференция «Отражението на дългосрочния бюджет на ЕС след 2020 върху местните и регионални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юни 2018 г.</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ели на европейските местните и регионални власти дебатираха предварителните си позиции по Кохезионната и селскостопанска политика след 2020 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време на конференцията бяха разгледани последиците от предложението за МФР и законодателния пакет за градовете и регионите в Европа; новите приоритети и бъдещия механизъм за изпълнение на следващата МФР с оглед опростяване, по-голяма гъвкавост и насоченост на политиката; беше обсъден цялостния подход на Комитета на регионите на ЕС в отговор на направените пред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ДК, зала 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ламентарно измерение на Българското председателство на Съвета на ЕС</w:t>
      </w:r>
    </w:p>
    <w:tbl>
      <w:tblPr>
        <w:tblW w:w="15593" w:type="dxa"/>
        <w:jc w:val="left"/>
        <w:tblInd w:w="-856" w:type="dxa"/>
        <w:tblLayout w:type="fixed"/>
        <w:tblCellMar>
          <w:top w:w="0" w:type="dxa"/>
          <w:left w:w="108" w:type="dxa"/>
          <w:bottom w:w="0" w:type="dxa"/>
          <w:right w:w="108" w:type="dxa"/>
        </w:tblCellMar>
      </w:tblPr>
      <w:tblGrid>
        <w:gridCol w:w="2552"/>
        <w:gridCol w:w="1701"/>
        <w:gridCol w:w="2607"/>
        <w:gridCol w:w="4906"/>
        <w:gridCol w:w="1701"/>
        <w:gridCol w:w="2126"/>
      </w:tblGrid>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ференция на председателите на КОСАК</w:t>
              <w:tab/>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2 януари 2018 г.</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лучи широка подкрепа за приоритетите на своето Председателство, а темите, които бяха обсъдени, засегнаха бъдещето на Европейския съюз и ролята на макро-регионалните стратегии на ЕС за устойчиво развитие, стабилност и сигур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ДК</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рпарламентарна конференция по въпросите на Общата външна политика и политика на сигурност и Общата политика за сигурност и отбрана (CFSP&amp;CSDP) </w:t>
              <w:tab/>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17 февруари 2018 г.</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C</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а е Декларация на ръководителите на делегации, очертаваща възможностите на ЕС да се справи с предизвикателствата, пред които е изправен и потвърждаваща нуждата от стратегически фокус върху Западните Балкани. Европейската перспектива за Западните Балкани, ускоряването на реформите в региона и стратегическата енергийна и транспортна свързаност бяха основен акцент на дискусии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ДК</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вместна група за парламентарно наблюдение на ЕВРОПОЛ </w:t>
              <w:tab/>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19 март 2018 г.</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единодушие са приети процедурни правила на Съвместната група – безспорен голям успех за Парламентарното ни измерение. Предмет на дискусии бяха многогодишното програмиране на дейността на Европол за периода 2019 – 2021 г., противодействието на незаконното съдържание онлайн и оптимизира- - 24 - нето на киберсигурността, както и приноса на Европол към борбата с тероризма и превенцията на организираната престъпнос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ДК</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еща на председателите на Комисиите по енергетика </w:t>
              <w:tab/>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4 май 2018 г.</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Срещата на председателите на комисиите по енергетика на парламентите в Европейския съюз се обсъдиха теми, свързани с енергийна инфраструктура и сигурност на доставките, Енергийния съюз и механизмите за преминаване към енергия от възобновяеми източниц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ДК</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енарно заседание на КОСАК - КЕВКЕФ</w:t>
              <w:tab/>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19 юни 2018 г.</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ос и Заключения на LIX COSAC, в които бе приветствана европейската перспектива за Западните Балкани, запазването на Кохезионната политика на ЕС, разгледано бе бъдещето на Многогодишната финансова рамка 2021 – 2027 г., Европейският стълб на социалните права и, не на последно място, контрола от страна на парламентите върху спазването на принципите на субсидиарност и пропорционал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ДК</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руги събития</w:t>
      </w:r>
    </w:p>
    <w:tbl>
      <w:tblPr>
        <w:tblW w:w="15593" w:type="dxa"/>
        <w:jc w:val="left"/>
        <w:tblInd w:w="-856" w:type="dxa"/>
        <w:tblLayout w:type="fixed"/>
        <w:tblCellMar>
          <w:top w:w="0" w:type="dxa"/>
          <w:left w:w="70" w:type="dxa"/>
          <w:bottom w:w="0" w:type="dxa"/>
          <w:right w:w="70" w:type="dxa"/>
        </w:tblCellMar>
      </w:tblPr>
      <w:tblGrid>
        <w:gridCol w:w="4253"/>
        <w:gridCol w:w="2552"/>
        <w:gridCol w:w="6662"/>
        <w:gridCol w:w="2126"/>
      </w:tblGrid>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бит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ериод</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говорно ведомст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атегория</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събития на ДАН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bg-BG"/>
              </w:rPr>
              <w:t xml:space="preserve">септември 2017/ февруари 2018/ март 2018 / април 2018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Н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2/В1</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сещение в София на началника на кабинета на Председателя на ЕК и Генералния секретар на Е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bg-BG"/>
              </w:rPr>
              <w:t xml:space="preserve">12-13 октомври 2017 г.              </w:t>
              <w:tab/>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БПСЕС 2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Конференция на председателите на ЕП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0-21 ноември 2017 г.</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БПСЕС 2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едание на Консултативен научен съвет на националните академии на науките от ДЧ на ЕС</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4 ноември 2017 г.</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ещение на международната журналистическа общност в България</w:t>
              <w:tab/>
              <w:tab/>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14 януари 2018 г.</w:t>
            </w:r>
          </w:p>
        </w:tc>
        <w:tc>
          <w:tcPr>
            <w:tcW w:w="66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нР/МБПСЕС 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ремония по откриване</w:t>
              <w:tab/>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януари 2018 г.</w:t>
              <w:tab/>
            </w:r>
          </w:p>
        </w:tc>
        <w:tc>
          <w:tcPr>
            <w:tcW w:w="66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К/МБПСЕС 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ът през 2018 - Гала вечеря</w:t>
              <w:br/>
              <w:t xml:space="preserve">The World in 2018 Gala Dinner </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януари 2018 г.</w:t>
            </w:r>
          </w:p>
        </w:tc>
        <w:tc>
          <w:tcPr>
            <w:tcW w:w="66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The Economis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ремония по награждаване и конференция "Да оценим опита на хората с деменция"</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3 януари 2018 г.</w:t>
            </w:r>
          </w:p>
        </w:tc>
        <w:tc>
          <w:tcPr>
            <w:tcW w:w="66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ите фондации в областта на демемнцията/МТС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ференция GDPR</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 януари 2018 г.</w:t>
            </w:r>
          </w:p>
        </w:tc>
        <w:tc>
          <w:tcPr>
            <w:tcW w:w="66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години от създаването на Инспектората към ВСС</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февруари 2018 г.</w:t>
            </w:r>
          </w:p>
        </w:tc>
        <w:tc>
          <w:tcPr>
            <w:tcW w:w="66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Инспектората към В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ференция "Всички пътища водят към Европа? Перспективи за Федерален Съюз"</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2 февруари  2018 г.  </w:t>
            </w:r>
          </w:p>
        </w:tc>
        <w:tc>
          <w:tcPr>
            <w:tcW w:w="66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ференция на тема „Защита на здравето на всеки гражданин на ЕС“</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февруари 2018 г.</w:t>
            </w:r>
          </w:p>
        </w:tc>
        <w:tc>
          <w:tcPr>
            <w:tcW w:w="66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ермано-Българска индустриално-търговска кама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ждународна конференция "Сигурно бъдеще на жените - сигурно бъдеще за всички"</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март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иму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nfrastructure Bulgaria Awards</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март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T Hub Connect: Иновации, регулации, инвестиции</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6-27 март 2018 г.     </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SHE leader@digital Conference 2018 </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 април 2018 г.             </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иране на дигиталното бъдеще на Европа</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април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ра Европейска конференция за корпоративно управление "Corporate governance towards a new culture for disclosure, transperancy and anti-corruption"</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април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 Фондова Бор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учно-приложна конференция "Biodiver-City: Enhancing urban biodiversity and ecosystem services to make cities more resilient"</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април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циална церемония за връчване на годишните "Награди за успелите деца на България" 2017</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Фондация Димитър Берба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oFest 2018 – Западни Балкани</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3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ум „Толерантност в Западните Балкани: ключ към Европа“</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Innowave Pre-Summit 2018“</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2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фийски полумаратон</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 май 2018 г. </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алог със Западните Балкани: създаване на регион на растеж, сигурност и свързаност по пътя към Европа</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ен потенциал в региона на Западните Балкани</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събрание на Федерацията на всички европейски академии и проект SAPEA</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18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и диалог за Западните Балкани</w:t>
              <w:tab/>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7 май 2018 г.                          </w:t>
              <w:tab/>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овен икономически форум/ Под патронаж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ща на Bisness Europe</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18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несено заседание на КОРЕПЕР І</w:t>
              <w:tab/>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19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н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ъгова икономика и чисти технологии</w:t>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8 май 2018 г. </w:t>
              <w:tab/>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СВ/ Клийнтех Българ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то издание на Виенския икономически форум</w:t>
              <w:tab/>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8 май 2018 г. </w:t>
              <w:tab/>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енския икономически фору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X Летен семинар за млади държавни служители и експерти в областта на публичните политики от Югоизточна Европа и Черноморския регион</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8 май-1 юни 2018 г. </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итут за икономическа полит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131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щата на високо равнище по въпросите на водорода в Централна и Източна Европа, 28 май 2018 г.</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 май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местното предприятие "Горивни клетки и водород", Българската академия на науките, Министерство на транспорта, информационните технологии и съобщенията, Министерство на образованието и науката и Столична общ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вропейски граждански форум </w:t>
              <w:br/>
              <w:t>Граждани – Участие – Политики: възраждане на Европейския проект</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9-30 май 2018 г.            </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ум Гражданско Участ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несено заседание на КОРЕПЕР ІІ</w:t>
              <w:tab/>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 май-2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н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ладежки бизнес форум "Изгряващи звезди"</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JA Bulgar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ференция на Глобалния форум на жените-лидери 2018 </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ждународна конференция „Работни места за бъдещето: интелигентно образование и обучение за интелигентно развитие“, </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8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и парламент на предприятията 2018. Европейските търговски палати в защита на консенсуса, конкурентоспособността и кохезията на Европа.</w:t>
            </w:r>
          </w:p>
        </w:tc>
        <w:tc>
          <w:tcPr>
            <w:tcW w:w="2552" w:type="dxa"/>
            <w:tcBorders>
              <w:top w:val="single" w:sz="4" w:space="0" w:color="000000"/>
              <w:left w:val="single" w:sz="4" w:space="0" w:color="8EA9DB"/>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Т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DPR 2</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ждународна среща по темата за ролята и значението на Черноморския регион</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СК/М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звикателства пред контролните органи при защитата на публичните финансови интереси</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9 юни 2018 </w:t>
              <w:tab/>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Ф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EB IT</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28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лкански хекатон</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7-28 юни 2018 г. </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циално закриване на Българското председателство</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БПСЕС 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скусия „Българското председателство на Съвета на Европейския съюз 2018 – резултатите"</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юни 2018 г.</w:t>
              <w:tab/>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БПСЕС 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r>
      <w:tr>
        <w:trPr>
          <w:trHeight w:val="80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риващо събитие на Координационния борд за Българското председателство и Съвета по европейските въпроси </w:t>
              <w:tab/>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 юни 2018 г.</w:t>
              <w:tab/>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БПСЕС 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тско закриване на Българското председателство - MegaDojo 2.0 </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 юни 2018 г.</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патронажа на Председателствот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315" w:hRule="atLeast"/>
        </w:trPr>
        <w:tc>
          <w:tcPr>
            <w:tcW w:w="15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бития след Председателството</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ите инструменти след 2020 г. - нови предизвикателства и нови възможности</w:t>
            </w:r>
          </w:p>
        </w:tc>
        <w:tc>
          <w:tcPr>
            <w:tcW w:w="2552" w:type="dxa"/>
            <w:tcBorders>
              <w:top w:val="single" w:sz="4" w:space="0" w:color="000000"/>
              <w:left w:val="single" w:sz="4" w:space="0" w:color="8EA9DB"/>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септември 2018 г.</w:t>
            </w:r>
          </w:p>
        </w:tc>
        <w:tc>
          <w:tcPr>
            <w:tcW w:w="6662" w:type="dxa"/>
            <w:tcBorders>
              <w:top w:val="single" w:sz="4" w:space="0" w:color="000000"/>
              <w:left w:val="single" w:sz="4" w:space="0" w:color="8EA9DB"/>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нд на фондовете</w:t>
            </w:r>
          </w:p>
        </w:tc>
        <w:tc>
          <w:tcPr>
            <w:tcW w:w="2126" w:type="dxa"/>
            <w:tcBorders>
              <w:top w:val="single" w:sz="4" w:space="0" w:color="000000"/>
              <w:left w:val="single" w:sz="4" w:space="0" w:color="8EA9DB"/>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ща на омбудсманите ба държавите от Балканския полуостров</w:t>
              <w:tab/>
            </w:r>
          </w:p>
        </w:tc>
        <w:tc>
          <w:tcPr>
            <w:tcW w:w="2552" w:type="dxa"/>
            <w:tcBorders>
              <w:top w:val="single" w:sz="4" w:space="0" w:color="000000"/>
              <w:left w:val="single" w:sz="4" w:space="0" w:color="8EA9DB"/>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ктомври 2018 г.</w:t>
              <w:tab/>
            </w:r>
          </w:p>
        </w:tc>
        <w:tc>
          <w:tcPr>
            <w:tcW w:w="6662" w:type="dxa"/>
            <w:tcBorders>
              <w:top w:val="single" w:sz="4" w:space="0" w:color="000000"/>
              <w:left w:val="single" w:sz="4" w:space="0" w:color="8EA9DB"/>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мбудсман на РБ</w:t>
              <w:tab/>
            </w:r>
          </w:p>
        </w:tc>
        <w:tc>
          <w:tcPr>
            <w:tcW w:w="2126" w:type="dxa"/>
            <w:tcBorders>
              <w:top w:val="single" w:sz="4" w:space="0" w:color="000000"/>
              <w:left w:val="single" w:sz="4" w:space="0" w:color="8EA9DB"/>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w:t>
            </w:r>
          </w:p>
        </w:tc>
      </w:tr>
    </w:tbl>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ът на провеждане обозначава само работните дни за дадено събитие.</w:t>
      </w:r>
    </w:p>
  </w:footnote>
  <w:footnote w:id="3">
    <w:p>
      <w:pPr>
        <w:pStyle w:val="Footnote"/>
        <w:rPr/>
      </w:pPr>
      <w:r>
        <w:rPr>
          <w:rStyle w:val="FootnoteCharacters"/>
        </w:rPr>
        <w:footnoteRef/>
      </w:r>
      <w:r>
        <w:rPr/>
        <w:t xml:space="preserve"> </w:t>
      </w:r>
      <w:r>
        <w:rPr/>
        <w:t>Броят на участниците включва всички участници за дадено събитие, регистрирани в акредитационната система на Председателството, включително и заявените ад хок баджове</w:t>
      </w:r>
    </w:p>
  </w:footnote>
  <w:footnote w:id="4">
    <w:p>
      <w:pPr>
        <w:pStyle w:val="Footnote"/>
        <w:rPr/>
      </w:pPr>
      <w:r>
        <w:rPr>
          <w:rStyle w:val="FootnoteCharacters"/>
        </w:rPr>
        <w:footnoteRef/>
      </w:r>
      <w:r>
        <w:rPr/>
        <w:t xml:space="preserve"> </w:t>
      </w:r>
      <w:r>
        <w:rPr/>
        <w:t>Събитието е проведено съвместно с МП, като броят на участниците е само за сесия „Вътрешни работи“ на 25.01.2018 г.</w:t>
      </w:r>
    </w:p>
  </w:footnote>
  <w:footnote w:id="5">
    <w:p>
      <w:pPr>
        <w:pStyle w:val="Footnote"/>
        <w:rPr/>
      </w:pPr>
      <w:r>
        <w:rPr>
          <w:rStyle w:val="FootnoteCharacters"/>
        </w:rPr>
        <w:footnoteRef/>
      </w:r>
      <w:r>
        <w:rPr/>
        <w:t xml:space="preserve"> </w:t>
      </w:r>
      <w:r>
        <w:rPr/>
        <w:t>Събитието бе извадено от официалния календар на Председателството, с цел спестяване на разходи за централизирания бюджет, тъй като групата проведе две заседания в България. Срещата в по-тесен формат през февруари, бе финансирана изцяло с ресурс на МВР, а срещата на националните точки за контакт през април бе част от официалния календар на Председателството и бе проведена в съответствие с изискванията за събитие от категория В2.</w:t>
      </w:r>
    </w:p>
  </w:footnote>
  <w:footnote w:id="6">
    <w:p>
      <w:pPr>
        <w:pStyle w:val="Footnote"/>
        <w:rPr/>
      </w:pPr>
      <w:r>
        <w:rPr>
          <w:rStyle w:val="FootnoteCharacters"/>
        </w:rPr>
        <w:footnoteRef/>
      </w:r>
      <w:r>
        <w:rPr/>
        <w:t xml:space="preserve"> </w:t>
      </w:r>
      <w:r>
        <w:rPr/>
        <w:t>Съвместно с МП, общи сесии за всички участници.</w:t>
      </w:r>
    </w:p>
  </w:footnote>
  <w:footnote w:id="7">
    <w:p>
      <w:pPr>
        <w:pStyle w:val="Footnote"/>
        <w:rPr/>
      </w:pPr>
      <w:r>
        <w:rPr>
          <w:rStyle w:val="FootnoteCharacters"/>
        </w:rPr>
        <w:footnoteRef/>
      </w:r>
      <w:r>
        <w:rPr/>
        <w:t xml:space="preserve"> </w:t>
      </w:r>
      <w:r>
        <w:rPr/>
        <w:t>Събитието бе извадено от официалния календар на Председателството, с цел спестяване на разходи за централизирания бюджет и бе осъществено с ресурс на МВР. Заседанието на групата в Брюксел през май бе част от официалния календар.</w:t>
      </w:r>
    </w:p>
  </w:footnote>
  <w:footnote w:id="8">
    <w:p>
      <w:pPr>
        <w:pStyle w:val="Footnote"/>
        <w:rPr/>
      </w:pPr>
      <w:r>
        <w:rPr>
          <w:rStyle w:val="FootnoteCharacters"/>
        </w:rPr>
        <w:footnoteRef/>
      </w:r>
      <w:r>
        <w:rPr/>
        <w:t xml:space="preserve"> </w:t>
      </w:r>
      <w:r>
        <w:rPr/>
        <w:t>Срещата не бе част от календара на Председателството и бе организирана ад хок в съответствие с един от основните приоритети на Българското председателство – европейската перспектива на държавите от Западните Балкани</w:t>
      </w:r>
    </w:p>
  </w:footnote>
  <w:footnote w:id="9">
    <w:p>
      <w:pPr>
        <w:pStyle w:val="Footnote"/>
        <w:rPr/>
      </w:pPr>
      <w:r>
        <w:rPr>
          <w:rStyle w:val="FootnoteCharacters"/>
        </w:rPr>
        <w:footnoteRef/>
      </w:r>
      <w:r>
        <w:rPr/>
        <w:t xml:space="preserve"> </w:t>
      </w:r>
      <w:r>
        <w:rPr/>
        <w:t>Съвместно с МЗ, общи сесии за всички участници</w:t>
      </w:r>
    </w:p>
  </w:footnote>
  <w:footnote w:id="10">
    <w:p>
      <w:pPr>
        <w:pStyle w:val="Footnote"/>
        <w:rPr/>
      </w:pPr>
      <w:r>
        <w:rPr>
          <w:rStyle w:val="FootnoteCharacters"/>
        </w:rPr>
        <w:footnoteRef/>
      </w:r>
      <w:r>
        <w:rPr/>
        <w:t xml:space="preserve"> </w:t>
      </w:r>
      <w:r>
        <w:rPr/>
        <w:t>Съвместно с МК, общи сесии за всички участници</w:t>
      </w:r>
    </w:p>
  </w:footnote>
  <w:footnote w:id="11">
    <w:p>
      <w:pPr>
        <w:pStyle w:val="Footnote"/>
        <w:rPr/>
      </w:pPr>
      <w:r>
        <w:rPr>
          <w:rStyle w:val="FootnoteCharacters"/>
        </w:rPr>
        <w:footnoteRef/>
      </w:r>
      <w:r>
        <w:rPr/>
        <w:t xml:space="preserve"> </w:t>
      </w:r>
      <w:r>
        <w:rPr/>
        <w:t>Съвместно с МП, общи сесии за всички участници</w:t>
      </w:r>
    </w:p>
  </w:footnote>
  <w:footnote w:id="12">
    <w:p>
      <w:pPr>
        <w:pStyle w:val="Footnote"/>
        <w:rPr/>
      </w:pPr>
      <w:r>
        <w:rPr>
          <w:rStyle w:val="FootnoteCharacters"/>
        </w:rPr>
        <w:footnoteRef/>
      </w:r>
      <w:r>
        <w:rPr/>
        <w:t xml:space="preserve"> </w:t>
      </w:r>
      <w:r>
        <w:rPr/>
        <w:t>Срещата бе извадена от официалния календар на председателството, с цел спестяване на средства за централизирания бюджет и бе проведена изцяло с ресурс на МВР, тъй като това бе второто заседание на Изпълнителния комитет в София в рамките на Българското председателство след срещата на 14 март 2018 г. (описана под № 9)</w:t>
      </w:r>
    </w:p>
  </w:footnote>
  <w:footnote w:id="13">
    <w:p>
      <w:pPr>
        <w:pStyle w:val="Footnote"/>
        <w:rPr/>
      </w:pPr>
      <w:r>
        <w:rPr>
          <w:rStyle w:val="FootnoteCharacters"/>
        </w:rPr>
        <w:footnoteRef/>
      </w:r>
      <w:r>
        <w:rPr/>
        <w:t xml:space="preserve"> </w:t>
      </w:r>
      <w:r>
        <w:rPr/>
        <w:t>Съвместно с МЗ, общи сесии за всички участници</w:t>
      </w:r>
    </w:p>
  </w:footnote>
  <w:footnote w:id="14">
    <w:p>
      <w:pPr>
        <w:pStyle w:val="Footnote"/>
        <w:rPr/>
      </w:pPr>
      <w:r>
        <w:rPr>
          <w:rStyle w:val="FootnoteCharacters"/>
        </w:rPr>
        <w:footnoteRef/>
      </w:r>
      <w:r>
        <w:rPr/>
        <w:t xml:space="preserve"> </w:t>
      </w:r>
      <w:r>
        <w:rPr>
          <w:rFonts w:cs="Times New Roman" w:ascii="Times New Roman" w:hAnsi="Times New Roman"/>
        </w:rPr>
        <w:t>Информация за проведеното събитие е включена на стр. 123, в отчета на мероприятията на Министерството на туриз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bg-BG"/>
      </w:rPr>
    </w:pPr>
    <w:r>
      <w:rPr>
        <w:rFonts w:cs="Times New Roman" w:ascii="Times New Roman" w:hAnsi="Times New Roman"/>
        <w:sz w:val="24"/>
        <w:szCs w:val="24"/>
        <w:lang w:val="bg-BG"/>
      </w:rPr>
      <w:t>Приложение № 1</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6"/>
      <w:numFmt w:val="bullet"/>
      <w:lvlText w:val="-"/>
      <w:lvlJc w:val="left"/>
      <w:pPr>
        <w:tabs>
          <w:tab w:val="num" w:pos="0"/>
        </w:tabs>
        <w:ind w:left="36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bullet"/>
      <w:lvlText w:val="-"/>
      <w:lvlJc w:val="left"/>
      <w:pPr>
        <w:tabs>
          <w:tab w:val="num" w:pos="0"/>
        </w:tabs>
        <w:ind w:left="36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6"/>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Verdana" w:hAnsi="Verdana" w:eastAsia="Calibri" w:cs="Segoe U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Highlight">
    <w:name w:val="highlight"/>
    <w:basedOn w:val="DefaultParagraphFont"/>
    <w:qFormat/>
    <w:rPr/>
  </w:style>
  <w:style w:type="character" w:styleId="Shorttext">
    <w:name w:val="short_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eastAsia="Times New Roman" w:cs="Times New Roman"/>
      <w:szCs w:val="21"/>
    </w:rPr>
  </w:style>
  <w:style w:type="character" w:styleId="ListParagraphChar">
    <w:name w:val="List Paragraph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Graftext">
    <w:name w:val="graf_text"/>
    <w:basedOn w:val="Normal"/>
    <w:qFormat/>
    <w:pPr>
      <w:spacing w:lineRule="auto" w:line="240" w:before="0" w:after="0"/>
      <w:ind w:left="397" w:hanging="0"/>
      <w:jc w:val="both"/>
    </w:pPr>
    <w:rPr>
      <w:rFonts w:ascii="Calibri" w:hAnsi="Calibri" w:eastAsia="Times New Roman" w:cs="Calibri"/>
      <w:color w:val="464646"/>
      <w:sz w:val="16"/>
      <w:szCs w:val="14"/>
      <w:lang w:val="en-GB" w:eastAsia="ja-JP"/>
    </w:rPr>
  </w:style>
  <w:style w:type="paragraph" w:styleId="PointManual">
    <w:name w:val="Point Manual"/>
    <w:basedOn w:val="Normal"/>
    <w:qFormat/>
    <w:pPr>
      <w:spacing w:lineRule="auto" w:line="240" w:before="200" w:after="0"/>
      <w:ind w:left="567" w:hanging="56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3:00Z</dcterms:created>
  <dc:creator>Ralitza Kostova</dc:creator>
  <dc:description/>
  <cp:keywords/>
  <dc:language>en-US</dc:language>
  <cp:lastModifiedBy>Галина Смелова</cp:lastModifiedBy>
  <dcterms:modified xsi:type="dcterms:W3CDTF">2018-10-04T14:03:00Z</dcterms:modified>
  <cp:revision>2</cp:revision>
  <dc:subject/>
  <dc:title/>
</cp:coreProperties>
</file>