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95" w:hanging="0"/>
        <w:rPr>
          <w:b/>
          <w:b/>
        </w:rPr>
      </w:pPr>
      <w:r>
        <w:rPr>
          <w:b/>
        </w:rPr>
      </w:r>
    </w:p>
    <w:p>
      <w:pPr>
        <w:pStyle w:val="Normal"/>
        <w:spacing w:lineRule="auto" w:line="360"/>
        <w:ind w:left="4395" w:hanging="0"/>
        <w:rPr>
          <w:b/>
          <w:b/>
        </w:rPr>
      </w:pPr>
      <w:r>
        <w:rPr>
          <w:b/>
        </w:rPr>
      </w:r>
    </w:p>
    <w:p>
      <w:pPr>
        <w:pStyle w:val="Normal"/>
        <w:spacing w:lineRule="auto" w:line="360"/>
        <w:ind w:left="4395" w:hanging="0"/>
        <w:rPr>
          <w:b/>
          <w:b/>
        </w:rPr>
      </w:pPr>
      <w:r>
        <w:rPr>
          <w:b/>
        </w:rPr>
        <w:t>ДО</w:t>
      </w:r>
    </w:p>
    <w:p>
      <w:pPr>
        <w:pStyle w:val="Normal"/>
        <w:spacing w:lineRule="auto" w:line="360"/>
        <w:ind w:left="4395" w:hanging="0"/>
        <w:rPr>
          <w:b/>
          <w:b/>
        </w:rPr>
      </w:pPr>
      <w:r>
        <w:rPr>
          <w:b/>
        </w:rPr>
        <w:t>МИНИСТЕРСКИЯ СЪВЕТ НА РЕПУБЛИКА БЪЛГАРИЯ</w:t>
      </w:r>
    </w:p>
    <w:p>
      <w:pPr>
        <w:pStyle w:val="Normal"/>
        <w:spacing w:lineRule="auto" w:line="360"/>
        <w:ind w:left="4395" w:hanging="0"/>
        <w:rPr>
          <w:b/>
          <w:b/>
        </w:rPr>
      </w:pPr>
      <w:r>
        <w:rPr>
          <w:b/>
        </w:rPr>
      </w:r>
    </w:p>
    <w:p>
      <w:pPr>
        <w:pStyle w:val="Normal"/>
        <w:spacing w:lineRule="auto" w:line="360"/>
        <w:ind w:left="4395" w:hanging="0"/>
        <w:rPr>
          <w:b/>
          <w:b/>
        </w:rPr>
      </w:pPr>
      <w:r>
        <w:rPr>
          <w:b/>
        </w:rPr>
      </w:r>
    </w:p>
    <w:p>
      <w:pPr>
        <w:pStyle w:val="Normal"/>
        <w:spacing w:lineRule="auto" w:line="360"/>
        <w:ind w:left="4395" w:hanging="0"/>
        <w:rPr>
          <w:b/>
          <w:b/>
        </w:rPr>
      </w:pPr>
      <w:r>
        <w:rPr>
          <w:b/>
        </w:rPr>
      </w:r>
    </w:p>
    <w:p>
      <w:pPr>
        <w:pStyle w:val="Normal"/>
        <w:spacing w:lineRule="auto" w:line="360"/>
        <w:jc w:val="center"/>
        <w:rPr>
          <w:b/>
          <w:b/>
        </w:rPr>
      </w:pPr>
      <w:r>
        <w:rPr>
          <w:b/>
        </w:rPr>
        <w:t>Д О К Л А Д</w:t>
      </w:r>
    </w:p>
    <w:p>
      <w:pPr>
        <w:pStyle w:val="Normal"/>
        <w:spacing w:lineRule="auto" w:line="360"/>
        <w:jc w:val="center"/>
        <w:rPr>
          <w:b/>
          <w:b/>
        </w:rPr>
      </w:pPr>
      <w:r>
        <w:rPr>
          <w:b/>
        </w:rPr>
        <w:t>от</w:t>
      </w:r>
    </w:p>
    <w:p>
      <w:pPr>
        <w:pStyle w:val="Normal"/>
        <w:spacing w:lineRule="auto" w:line="360"/>
        <w:jc w:val="center"/>
        <w:rPr>
          <w:b/>
          <w:b/>
        </w:rPr>
      </w:pPr>
      <w:r>
        <w:rPr>
          <w:b/>
        </w:rPr>
        <w:t xml:space="preserve">ЛИЛЯНА ПАВЛОВА – МИНИСТЪР </w:t>
      </w:r>
    </w:p>
    <w:p>
      <w:pPr>
        <w:pStyle w:val="Normal"/>
        <w:spacing w:lineRule="auto" w:line="360"/>
        <w:jc w:val="center"/>
        <w:rPr>
          <w:b/>
          <w:b/>
        </w:rPr>
      </w:pPr>
      <w:r>
        <w:rPr>
          <w:b/>
        </w:rPr>
        <w:t>ЗА БЪЛГАРСКОТО ПРЕДСЕДАТЕЛСТВО НА СЪВЕТА НА ЕВРОПЕЙСКИЯ СЪЮЗ 2018</w:t>
      </w:r>
    </w:p>
    <w:p>
      <w:pPr>
        <w:pStyle w:val="Normal"/>
        <w:spacing w:lineRule="auto" w:line="360"/>
        <w:rPr>
          <w:b/>
          <w:b/>
        </w:rPr>
      </w:pPr>
      <w:r>
        <w:rPr>
          <w:b/>
        </w:rPr>
      </w:r>
    </w:p>
    <w:p>
      <w:pPr>
        <w:pStyle w:val="Normal"/>
        <w:spacing w:lineRule="auto" w:line="360"/>
        <w:ind w:left="1843" w:hanging="1134"/>
        <w:jc w:val="both"/>
        <w:rPr>
          <w:bCs/>
        </w:rPr>
      </w:pPr>
      <w:r>
        <w:rPr>
          <w:b/>
        </w:rPr>
        <w:t>Относно:</w:t>
      </w:r>
      <w:r>
        <w:rPr>
          <w:bCs/>
        </w:rPr>
        <w:t xml:space="preserve"> Проект на Решение на Министерския съвет за приемане на отчет от проведените събития от календара на Българското председателство</w:t>
      </w:r>
      <w:r>
        <w:rPr>
          <w:bCs/>
          <w:lang w:val="en-GB"/>
        </w:rPr>
        <w:t xml:space="preserve"> </w:t>
      </w:r>
      <w:r>
        <w:rPr>
          <w:bCs/>
        </w:rPr>
        <w:t>на Съвета на ЕС 2018.</w:t>
      </w:r>
    </w:p>
    <w:p>
      <w:pPr>
        <w:pStyle w:val="Normal"/>
        <w:spacing w:lineRule="auto" w:line="360"/>
        <w:ind w:left="1843" w:hanging="1134"/>
        <w:jc w:val="both"/>
        <w:rPr>
          <w:bCs/>
        </w:rPr>
      </w:pPr>
      <w:r>
        <w:rPr>
          <w:bCs/>
        </w:rPr>
      </w:r>
    </w:p>
    <w:p>
      <w:pPr>
        <w:pStyle w:val="Normal"/>
        <w:spacing w:lineRule="auto" w:line="360"/>
        <w:ind w:left="1843" w:hanging="1134"/>
        <w:jc w:val="both"/>
        <w:rPr>
          <w:bCs/>
        </w:rPr>
      </w:pPr>
      <w:r>
        <w:rPr>
          <w:bCs/>
        </w:rPr>
      </w:r>
    </w:p>
    <w:p>
      <w:pPr>
        <w:pStyle w:val="Normal"/>
        <w:spacing w:lineRule="auto" w:line="360"/>
        <w:ind w:left="709" w:hanging="0"/>
        <w:rPr>
          <w:b/>
          <w:b/>
        </w:rPr>
      </w:pPr>
      <w:r>
        <w:rPr>
          <w:b/>
        </w:rPr>
        <w:t>УВАЖАЕМИ ГОСПОДИН МИНИСТЪР-ПРЕДСЕДАТЕЛ,</w:t>
      </w:r>
    </w:p>
    <w:p>
      <w:pPr>
        <w:pStyle w:val="Normal"/>
        <w:spacing w:lineRule="auto" w:line="360"/>
        <w:ind w:left="709" w:hanging="0"/>
        <w:rPr>
          <w:b/>
          <w:b/>
        </w:rPr>
      </w:pPr>
      <w:r>
        <w:rPr>
          <w:b/>
        </w:rPr>
        <w:t xml:space="preserve">УВАЖАЕМИ ГОСПОЖИ И ГОСПОДА МИНИСТРИ, </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t>На основание чл. 31, ал. 2 от Устройствения правилник на Министерския съвет и на неговата администрация внасям за разглеждане проект на Решение на Министерския съвет за приемане на отчет от проведените събития от календара на Българското председателство</w:t>
      </w:r>
      <w:r>
        <w:rPr>
          <w:bCs/>
          <w:lang w:val="en-GB"/>
        </w:rPr>
        <w:t xml:space="preserve"> </w:t>
      </w:r>
      <w:r>
        <w:rPr>
          <w:bCs/>
        </w:rPr>
        <w:t>на Съвета на ЕС 2018.</w:t>
      </w:r>
    </w:p>
    <w:p>
      <w:pPr>
        <w:pStyle w:val="Normal"/>
        <w:spacing w:lineRule="auto" w:line="360"/>
        <w:ind w:firstLine="709"/>
        <w:jc w:val="both"/>
        <w:rPr/>
      </w:pPr>
      <w:r>
        <w:rPr/>
        <w:t>Календарът на събитията на Българското председателство на Съвета на Европейския съюз през 2018 г</w:t>
      </w:r>
      <w:r>
        <w:rPr>
          <w:lang w:val="en-GB"/>
        </w:rPr>
        <w:t xml:space="preserve">. </w:t>
      </w:r>
      <w:r>
        <w:rPr/>
        <w:t xml:space="preserve">е приет с Решение № </w:t>
      </w:r>
      <w:r>
        <w:rPr>
          <w:lang w:val="en-US"/>
        </w:rPr>
        <w:t xml:space="preserve">817 </w:t>
      </w:r>
      <w:r>
        <w:rPr/>
        <w:t xml:space="preserve">на Министерския съвет от 2017 г., като министърът за Българското председателство на Съвета на Европейския съюз 2018 е упълномощен да извършва промени в него при необходимост. В тази връзка и предвид сериозната динамика на дневния ред на ЕС, в министерството периодично бяха получавани искания от ресорните министерства и ведомства за промени във вече одобрения от Министерския съвет календар. Вследствие на това и в изпълнение на т. 3 от Решение № 817 на Министерския съвет, календарът бе изменян на няколко пъти в периода на Председателството. </w:t>
      </w:r>
    </w:p>
    <w:p>
      <w:pPr>
        <w:pStyle w:val="Normal"/>
        <w:spacing w:lineRule="auto" w:line="360"/>
        <w:ind w:firstLine="709"/>
        <w:jc w:val="both"/>
        <w:rPr/>
      </w:pPr>
      <w:r>
        <w:rPr/>
        <w:t>В приложение № 1 към настоящия проект на Решение на Министерския съвет е представена окончателната версия на календара на събитията, утвърден от министъра за Българското председателство на Съвета на ЕС 2018, след обобщаване на изпратената от ресорните министерства и ведомства окончателна информация за проведените от тях събития. В сравнение с варианта на календар от декември 2017 г., настоящият съдържа 31 допълнителни събития или общо 330 срещи, заседания и конференции.</w:t>
      </w:r>
    </w:p>
    <w:p>
      <w:pPr>
        <w:pStyle w:val="Normal"/>
        <w:spacing w:lineRule="auto" w:line="360"/>
        <w:ind w:firstLine="709"/>
        <w:jc w:val="both"/>
        <w:rPr/>
      </w:pPr>
      <w:r>
        <w:rPr/>
        <w:t xml:space="preserve">В допълнение към събитията от календара е добавена и информация за постигнатите договорености и резултати в отделните политически сфери, на база подадената от министерствата и ведомствата информация. По отношение на събитията под патронажа на Председателството и няколко други категории събития (общо </w:t>
      </w:r>
      <w:r>
        <w:rPr>
          <w:lang w:val="en-GB"/>
        </w:rPr>
        <w:t>56</w:t>
      </w:r>
      <w:r>
        <w:rPr/>
        <w:t xml:space="preserve"> срещи и посещения) следва да се има предвид, че Българското председателство имаше ограничени ангажименти по тяхното организиране и провеждане. В тази връзка за тези от тях, организирани от различни неправителствени организации, институти и структури извън изпълнителната власт, предоставената информацията е по-ограничена, поради което те са отделени в отделна графа след останалите събития от календара.</w:t>
      </w:r>
    </w:p>
    <w:p>
      <w:pPr>
        <w:pStyle w:val="Normal"/>
        <w:spacing w:lineRule="auto" w:line="360"/>
        <w:ind w:firstLine="709"/>
        <w:jc w:val="both"/>
        <w:rPr/>
      </w:pPr>
      <w:r>
        <w:rPr>
          <w:bCs/>
        </w:rPr>
        <w:t>В приложения календар е представена информация и за 48 събитията, организирани от Министерството на външните работи в задграничните представителства на Република България, изпълняващи функции на местни председателства на ЕС. Също така се съдържа и информация за 55 други събития</w:t>
      </w:r>
      <w:r>
        <w:rPr>
          <w:bCs/>
          <w:lang w:val="en-US"/>
        </w:rPr>
        <w:t>,</w:t>
      </w:r>
      <w:r>
        <w:rPr>
          <w:bCs/>
        </w:rPr>
        <w:t xml:space="preserve"> проведени в страната или зад граница по повод Българското председателство, които не са били част от официалния календар, но имат принос към отстояването на приоритетите на Българското председателство.  </w:t>
      </w:r>
    </w:p>
    <w:p>
      <w:pPr>
        <w:pStyle w:val="Normal"/>
        <w:spacing w:lineRule="auto" w:line="360"/>
        <w:ind w:firstLine="709"/>
        <w:jc w:val="both"/>
        <w:rPr/>
      </w:pPr>
      <w:r>
        <w:rPr>
          <w:bCs/>
        </w:rPr>
        <w:t>С оглед пълнотата на отчета по отношение на събитията от календара на Българското председателство, по-долу е предоставена информация за броя на редовните заседания, проведени в Брюксел и Люксембург, а именно: 101 срещи на различните формати на Съвета на ЕС, 1523 заседания на подготвителните органи на Съвета на ЕС, 42 заседания на Комитета на постоянните представители на правителствата на държавите-членки на ЕС; 29 заседания на Комитета на заместник-</w:t>
      </w:r>
      <w:r>
        <w:rPr/>
        <w:t>постоянните</w:t>
      </w:r>
      <w:r>
        <w:rPr>
          <w:bCs/>
        </w:rPr>
        <w:t xml:space="preserve"> представители на правителствата на държавите-членки на ЕС. </w:t>
      </w:r>
    </w:p>
    <w:p>
      <w:pPr>
        <w:pStyle w:val="Normal"/>
        <w:spacing w:lineRule="auto" w:line="360"/>
        <w:ind w:firstLine="709"/>
        <w:jc w:val="both"/>
        <w:rPr>
          <w:bCs/>
        </w:rPr>
      </w:pPr>
      <w:r>
        <w:rPr>
          <w:bCs/>
        </w:rPr>
        <w:t>Всички събития от календара са свързани със залегналите в програмата на Българското председателство четири основни приоритета, като по-долу е представена информация за по-важните събития:</w:t>
      </w:r>
    </w:p>
    <w:p>
      <w:pPr>
        <w:pStyle w:val="Normal"/>
        <w:spacing w:lineRule="auto" w:line="360"/>
        <w:ind w:firstLine="709"/>
        <w:jc w:val="both"/>
        <w:rPr>
          <w:bCs/>
        </w:rPr>
      </w:pPr>
      <w:r>
        <w:rPr>
          <w:bCs/>
        </w:rPr>
      </w:r>
    </w:p>
    <w:p>
      <w:pPr>
        <w:pStyle w:val="Normal"/>
        <w:spacing w:lineRule="auto" w:line="360"/>
        <w:ind w:firstLine="709"/>
        <w:jc w:val="both"/>
        <w:rPr/>
      </w:pPr>
      <w:r>
        <w:rPr>
          <w:b/>
          <w:i/>
          <w:lang w:val="en-US"/>
        </w:rPr>
        <w:t xml:space="preserve">I. </w:t>
      </w:r>
      <w:r>
        <w:rPr>
          <w:b/>
          <w:i/>
        </w:rPr>
        <w:t>Приоритет: Бъдещето на Европа и младите хора – икономически растеж и социално сближаване</w:t>
      </w:r>
    </w:p>
    <w:p>
      <w:pPr>
        <w:pStyle w:val="Normal"/>
        <w:spacing w:lineRule="auto" w:line="360"/>
        <w:ind w:firstLine="709"/>
        <w:jc w:val="both"/>
        <w:rPr/>
      </w:pPr>
      <w:r>
        <w:rPr>
          <w:b/>
        </w:rPr>
        <w:t>Следващата Многогодишна финансова рамка (МФР): дистрибутивна, алокативна и стабилизационна функции, 9 март 2018 г.:</w:t>
      </w:r>
      <w:r>
        <w:rPr/>
        <w:t xml:space="preserve">  целта бе провеждане на открит дебат, споделяне на позиции и обмен на мнения между държавите членки и европейските институции относно следващата МФР, преди публикуването на законодателното предложение на ЕК. Това допринесе за възможността страната ни да изготви документ за напредъка в дискусията, който описва основните въпроси и има за цел да послужи в предстоящия преговорен процес.</w:t>
      </w:r>
    </w:p>
    <w:p>
      <w:pPr>
        <w:pStyle w:val="Normal"/>
        <w:spacing w:lineRule="auto" w:line="360"/>
        <w:ind w:firstLine="709"/>
        <w:jc w:val="both"/>
        <w:rPr>
          <w:b/>
          <w:b/>
        </w:rPr>
      </w:pPr>
      <w:r>
        <w:rPr>
          <w:b/>
        </w:rPr>
        <w:t xml:space="preserve">Конференция на високо ниво, посветена на Кохезионната политика на ЕС: Перспективи за конвергенция и устойчиви региони 2020 г., 8 юни 2018 г.: </w:t>
      </w:r>
      <w:r>
        <w:rPr/>
        <w:t>събитието бе част от общите усилия за сближаване на позициите на държавите-членки на ЕС, като в рамките на три панела държавите-членки и институциите имаха възможност да дискутират редица стратегически въпроси, в това число: за добавената стойност на Кохезионната политика; предизвикателствата</w:t>
      </w:r>
      <w:r>
        <w:rPr>
          <w:lang w:val="en-US"/>
        </w:rPr>
        <w:t xml:space="preserve"> </w:t>
      </w:r>
      <w:r>
        <w:rPr/>
        <w:t xml:space="preserve">и възможностите за  Кохезионната политика след 2020 г., както и за възможните рискове от неправилното й планиране. В резултат на усилията множество от консенсусните моменти, постигнати по време на Председателството, намериха отражение в публикуваните от ЕК законодателни предложения. </w:t>
      </w:r>
    </w:p>
    <w:p>
      <w:pPr>
        <w:pStyle w:val="Normal"/>
        <w:spacing w:lineRule="auto" w:line="360"/>
        <w:ind w:firstLine="709"/>
        <w:jc w:val="both"/>
        <w:rPr>
          <w:b/>
          <w:b/>
        </w:rPr>
      </w:pPr>
      <w:r>
        <w:rPr>
          <w:b/>
        </w:rPr>
        <w:t xml:space="preserve">Неформална среща на икономическите и финансови министри, 27-28 април 2018 г.: </w:t>
      </w:r>
      <w:r>
        <w:rPr/>
        <w:t xml:space="preserve">теми на разговор бяха политиката по икономическо сближаване в и извън еврозоната, както и по-нататъшното намаляване на фрагментацията на Съюза на капиталовите пазари. </w:t>
      </w:r>
    </w:p>
    <w:p>
      <w:pPr>
        <w:pStyle w:val="Normal"/>
        <w:spacing w:lineRule="auto" w:line="360"/>
        <w:ind w:firstLine="709"/>
        <w:jc w:val="both"/>
        <w:rPr>
          <w:b/>
          <w:b/>
        </w:rPr>
      </w:pPr>
      <w:r>
        <w:rPr>
          <w:b/>
        </w:rPr>
        <w:t>Неформално заседание на министрите на земеделието на ЕС, 3-5 юни 2018 г. и Изнесено заседание на Специалния комитет по селско стопанство, 3-5 юни 2018 г.:</w:t>
      </w:r>
      <w:r>
        <w:rPr/>
        <w:t xml:space="preserve"> основен акцент от дискусията е поставен върху темата за обновяването на поколенията в селското стопанство, в контекста на Общата селскостопанска политика след 2020 г. Министрите изразиха единодушно становище, че обезлюдяването и застаряването на населението в селските райони е всеобщ проблем, който става все по-актуален и налага търсене на по-ефективни решения за привличане на млади хора в сектора на земеделието и в селските райони, както и че е необходим балансиран бюджет, който да гарантира и допринася за борбата с климатичните промени и за развитието на устойчиво земеделие.</w:t>
      </w:r>
    </w:p>
    <w:p>
      <w:pPr>
        <w:pStyle w:val="Normal"/>
        <w:spacing w:lineRule="auto" w:line="360"/>
        <w:ind w:firstLine="709"/>
        <w:jc w:val="both"/>
        <w:rPr/>
      </w:pPr>
      <w:r>
        <w:rPr>
          <w:b/>
        </w:rPr>
        <w:t>21-ви европейски форум по Еко-иновации в областта на качеството на въздуха, 5-6 февруари 2018 г. и Неформална среща на министрите на ЕС по околна среда, 10-11 април 2018 г.:</w:t>
      </w:r>
      <w:r>
        <w:rPr/>
        <w:t xml:space="preserve"> основна тема бе качеството на атмосферния въздух, като са обсъдени и възможностите в рамките на дебата за следващата МФР да се преразгледа начина, по който европейските фондове подпомагат държавите-членки в усилията за по-чист въздух.</w:t>
      </w:r>
    </w:p>
    <w:p>
      <w:pPr>
        <w:pStyle w:val="Normal"/>
        <w:spacing w:lineRule="auto" w:line="360"/>
        <w:ind w:firstLine="709"/>
        <w:jc w:val="both"/>
        <w:rPr/>
      </w:pPr>
      <w:r>
        <w:rPr>
          <w:b/>
        </w:rPr>
        <w:t xml:space="preserve">Среща на високо ниво по образование и обучение, 30 ноември – 1 декември 2017 г. и Неформална среща на министрите, отговарящи за конкурентоспособността (научни изследвания), 1-2 февруари 2018 г.: </w:t>
      </w:r>
      <w:r>
        <w:rPr/>
        <w:t xml:space="preserve">във връзка с дебата за бъдещето на Европа и централната позиция на младите хора в този контекст, министрите на образованието и науката проведоха дискусия за необходимостта от инвестиции в знанията и уменията на младите хората. В рамките на дебата акцент беше поставен върху развитието на цифровите умения и дигиталното образование и обучение. Приносът от проведената дискусия допринесе и при подготовката на заключенията на Съвета „Към визия за европейското образователно пространство“. </w:t>
      </w:r>
    </w:p>
    <w:p>
      <w:pPr>
        <w:pStyle w:val="Normal"/>
        <w:spacing w:lineRule="auto" w:line="360"/>
        <w:ind w:firstLine="709"/>
        <w:jc w:val="both"/>
        <w:rPr/>
      </w:pPr>
      <w:r>
        <w:rPr>
          <w:b/>
        </w:rPr>
        <w:t xml:space="preserve">Неформална среща на директорите на всички НА по Програмата на ЕК Еразъм+, 11-13 април 2018 г.: </w:t>
      </w:r>
      <w:r>
        <w:rPr/>
        <w:t>обсъдена бе връзката между Европейския социален фонд и програмата Еразъм+, като и възможностите и добрите практики, реализирани от Еразъм+ да бъдат подкрепени от ЕСФ, усилвайки въздействието им на национално и европейско ниво.</w:t>
      </w:r>
    </w:p>
    <w:p>
      <w:pPr>
        <w:pStyle w:val="Normal"/>
        <w:spacing w:lineRule="auto" w:line="360"/>
        <w:ind w:firstLine="709"/>
        <w:jc w:val="both"/>
        <w:rPr/>
      </w:pPr>
      <w:r>
        <w:rPr>
          <w:b/>
        </w:rPr>
        <w:t xml:space="preserve">Европейска младежка конференция, 16-19 април 2018 г.: </w:t>
      </w:r>
      <w:r>
        <w:rPr/>
        <w:t xml:space="preserve">в резултат на активната дейност на младите хора от цяла Европа бяха разработени и приети първите 11 младежки цели, които залегнаха в разработената от ЕК нова Европейска стратегия за младежта. </w:t>
      </w:r>
    </w:p>
    <w:p>
      <w:pPr>
        <w:pStyle w:val="Normal"/>
        <w:spacing w:lineRule="auto" w:line="360"/>
        <w:ind w:firstLine="709"/>
        <w:jc w:val="both"/>
        <w:rPr/>
      </w:pPr>
      <w:r>
        <w:rPr>
          <w:b/>
        </w:rPr>
        <w:t xml:space="preserve">Неформално заседание на Съвета на ЕС по образование, младеж, култура и спорт (част Култура), 28 февруари 2018 г.: </w:t>
      </w:r>
      <w:r>
        <w:rPr/>
        <w:t xml:space="preserve"> дискусията бе насочена към възможностите за развитие на културата и по-широк достъп до нея, включително чрез цифровизация на културното наследство, както и необходимостта от по-широко финансиране и засилване на програма „Творческа Европа“.</w:t>
      </w:r>
    </w:p>
    <w:p>
      <w:pPr>
        <w:pStyle w:val="Normal"/>
        <w:spacing w:lineRule="auto" w:line="360"/>
        <w:ind w:firstLine="709"/>
        <w:jc w:val="both"/>
        <w:rPr/>
      </w:pPr>
      <w:r>
        <w:rPr>
          <w:b/>
        </w:rPr>
        <w:t>Неформална среща на министрите на туризма на държавите – членки на ЕС, съчетана с Конференция на високо равнище „Туризъм и икономически растеж“, 12-13 февруари 2018 г.</w:t>
      </w:r>
      <w:r>
        <w:rPr/>
        <w:t xml:space="preserve"> Основните теми по време на събитията бяха: (1) туризмът като устойчив фактор на икономически растеж на регионално и европейско равнище, (2) геополитически и геоикономически аспекти на туризма и (3) предизвикателства и възможности за туризъм между Европа и Китай. Постигнат бе единодушен консенсус относно ролята на туризма като устойчив фактор за икономически растеж. Обсъдена бе необходимостта от издигането на туризма на по-високо институционално ниво и създаване на нова стратегическа рамка за сектора на равнище ЕС, насърчаване на туризма чрез европейски и национални политики с цел задълбочаване на сътрудничеството между всички заинтересовани страни на европейско, регионално, национално и местно ниво, както и предложението от страна на Хърватия за създаване на Европейски финансов инструмент за насърчаване на устойчивото развитие на туризма в следващата Многогодишна финансова рамка 2021 – 2027“.</w:t>
      </w:r>
    </w:p>
    <w:p>
      <w:pPr>
        <w:pStyle w:val="Normal"/>
        <w:spacing w:lineRule="auto" w:line="360"/>
        <w:ind w:firstLine="709"/>
        <w:jc w:val="both"/>
        <w:rPr>
          <w:lang w:val="en-US"/>
        </w:rPr>
      </w:pPr>
      <w:r>
        <w:rPr>
          <w:lang w:val="en-US"/>
        </w:rPr>
      </w:r>
    </w:p>
    <w:p>
      <w:pPr>
        <w:pStyle w:val="Normal"/>
        <w:spacing w:lineRule="auto" w:line="360"/>
        <w:ind w:firstLine="709"/>
        <w:jc w:val="both"/>
        <w:rPr/>
      </w:pPr>
      <w:r>
        <w:rPr>
          <w:b/>
          <w:i/>
          <w:lang w:val="en-GB"/>
        </w:rPr>
        <w:t>II</w:t>
      </w:r>
      <w:r>
        <w:rPr>
          <w:b/>
          <w:i/>
          <w:lang w:val="en-US"/>
        </w:rPr>
        <w:t xml:space="preserve">. </w:t>
      </w:r>
      <w:r>
        <w:rPr>
          <w:b/>
          <w:i/>
        </w:rPr>
        <w:t>Приоритет: Европейска перспектива и свързаност на Западни Балкани.</w:t>
      </w:r>
    </w:p>
    <w:p>
      <w:pPr>
        <w:pStyle w:val="Normal"/>
        <w:spacing w:lineRule="auto" w:line="360"/>
        <w:ind w:firstLine="709"/>
        <w:jc w:val="both"/>
        <w:rPr/>
      </w:pPr>
      <w:r>
        <w:rPr>
          <w:b/>
        </w:rPr>
        <w:t>Среща на върха ЕС-Западни Балкани, 17 май 2018 г.; Диалог със Западните Балкани: създаване на регион на растеж, сигурност и свързаност по пътя към Европа, 16 май 2018 г.; Инвестиционен потенциал в региона на Западните Балкани, 16 май 2018 г.; Стратегически диалог за Западните Балкани, 17 май 2018 г.</w:t>
      </w:r>
      <w:r>
        <w:rPr/>
        <w:t xml:space="preserve">; </w:t>
      </w:r>
      <w:r>
        <w:rPr>
          <w:b/>
        </w:rPr>
        <w:t xml:space="preserve">15-то издание на Виенския икономически форум, 18 май 2018 г.: </w:t>
      </w:r>
      <w:r>
        <w:rPr/>
        <w:t>под патронажа на Председателството българската страна положи последователни усилия за поставяне на темата за Западните Балкани на водещо място в дневния ред на ЕС. С подкрепата на ЕК страната успя да наложи нов подход, потвърждаващ ангажиментите на ЕС към Западните Балкани и страните от региона чрез съчетаване на инструментариума на политиката на разширяване с проектната дейност по линия на свързаността. Като резултат от Срещата на върха на 17 май 2018 г. бе приета Декларация и приложения към нея Приоритетен дневен ред с конкретни проекти за подпомагане на реформите в региона. След срещата бяха подписани и първите споразумения в областта на дигиталната и енергийна свързаност.</w:t>
      </w:r>
    </w:p>
    <w:p>
      <w:pPr>
        <w:pStyle w:val="Normal"/>
        <w:spacing w:lineRule="auto" w:line="360"/>
        <w:ind w:firstLine="709"/>
        <w:jc w:val="both"/>
        <w:rPr/>
      </w:pPr>
      <w:r>
        <w:rPr/>
        <w:t>Следва да се подчертае и успеха на Българското председателство по отношение приемането на Заключения на Съвета по политиката на разширяване и процеса на стабилизиране и асоцииране в рамките на Съвет „Общи въпроси“, проведен на 26 юни 2018 г. в Люксембург. Решението за започване на преговори за членство в ЕС с Република Македония и с Албания през юни 2019 г. е оценено като историческо не само за страните от Западните Балкани, но и за ЕС като цяло.</w:t>
      </w:r>
    </w:p>
    <w:p>
      <w:pPr>
        <w:pStyle w:val="Normal"/>
        <w:spacing w:lineRule="auto" w:line="360"/>
        <w:ind w:firstLine="709"/>
        <w:jc w:val="both"/>
        <w:rPr/>
      </w:pPr>
      <w:r>
        <w:rPr/>
      </w:r>
    </w:p>
    <w:p>
      <w:pPr>
        <w:pStyle w:val="Normal"/>
        <w:spacing w:lineRule="auto" w:line="360"/>
        <w:ind w:firstLine="709"/>
        <w:jc w:val="both"/>
        <w:rPr/>
      </w:pPr>
      <w:r>
        <w:rPr>
          <w:b/>
          <w:i/>
          <w:lang w:val="en-US"/>
        </w:rPr>
        <w:t xml:space="preserve">III. </w:t>
      </w:r>
      <w:r>
        <w:rPr>
          <w:b/>
          <w:i/>
        </w:rPr>
        <w:t>Приоритет: Стабилност и сигурност в силна и единна Европа</w:t>
      </w:r>
    </w:p>
    <w:p>
      <w:pPr>
        <w:pStyle w:val="Normal"/>
        <w:spacing w:lineRule="auto" w:line="360"/>
        <w:ind w:firstLine="709"/>
        <w:jc w:val="both"/>
        <w:rPr/>
      </w:pPr>
      <w:r>
        <w:rPr>
          <w:b/>
        </w:rPr>
        <w:t>„</w:t>
      </w:r>
      <w:r>
        <w:rPr>
          <w:b/>
        </w:rPr>
        <w:t xml:space="preserve">Неформална среща на министрите по правосъдие и вътрешни работи, 25-26 януари 2018 г.; Неформални заседания на Стратегическия комитет за имиграция, граници и убежище (SCIFA) и Постоянния комитет за оперативно сътрудничество в областта на вътрешната сигурност (COSI), 15-16 март 2018 г.; 68-мо заседание на Управителния съвет на Европейската агенция за гранична и брегова охрана (Фронтекс), 7-8 февруари 2018; 107-мо заседание на Управителния съвет на Агенцията на ЕС за сътрудничество в областта на правоприлагането (Европол), 3-4 май 2018 г.; конференции по прилагането на директивата за резервационните данни на пътниците (PNR) на 21 февруари 2018 г. и по въпросите на граничната сигурност, 17 май 2018 г.; Тематично събитие на Мрежата за осведоменост по въпросите на радикализацията (RAN) по линия на превенцията и противодействието на насилствения екстремизъм, 4 април 2018 г.; Среща с министрите на вътрешните работи/сигурността на Западните Балкани, 12 април 2018 г.; Министерска среща ЕС-САЩ в областта ПВР, 23 май 2018“: </w:t>
      </w:r>
      <w:r>
        <w:rPr/>
        <w:t>сигурността на гражданите и ефективното управление на миграцията бяха в центъра на дискусиите по време на Председателството, като особен акцент се постави върху подобряването на граничното управление и граничната сигурност чрез по-добър обмен на информация. По време на Българското председателство беше постигнато политическо съгласие с Европейския парламент по предложението за създаване на Система на ЕС за информация за пътуванията и разрешаването им (ЕТИАС), по законодателния пакет за оптимизиране функционирането на Шенгенската информационна система и по новия мандат на Агенцията за управление на информационните системи euLISA. Беше постигнат общ подход на Съвета по други ключови досиета, като измененията в кодекса на шенгенските граници, законодателните предложения за оперативна съвместимост между информационните системи и базите данни в ЕС и Визовия кодекс. В допълнение, беше даден сериозен тласък на въвеждането на Европейското интегрирано гранично управление. Насърчено бе противодействието на трафика на мигранти в региона и беше засилено участието на страните от Западните Балкани в оперативни дейности в рамките на Политическия цикъл на ЕС.</w:t>
      </w:r>
    </w:p>
    <w:p>
      <w:pPr>
        <w:pStyle w:val="Normal"/>
        <w:spacing w:lineRule="auto" w:line="360"/>
        <w:ind w:firstLine="709"/>
        <w:jc w:val="both"/>
        <w:rPr/>
      </w:pPr>
      <w:r>
        <w:rPr/>
        <w:t xml:space="preserve">В контекста на специфичния приоритет за Западните Балкани дискусиите бяха насочени и към засилване на сътрудничеството със страните от региона в борбата с тероризма и организираната престъпност, както и в областта на граничната сигурност. Обсъдени бяха и противодействието на каналджийството на мигранти в региона, като се постигна съгласие за по-силно ангажиране на страните от Западните Балкани в оперативни дейности в рамките на Политическия цикъл на ЕС. </w:t>
      </w:r>
    </w:p>
    <w:p>
      <w:pPr>
        <w:pStyle w:val="Normal"/>
        <w:spacing w:lineRule="auto" w:line="360"/>
        <w:ind w:firstLine="709"/>
        <w:jc w:val="both"/>
        <w:rPr/>
      </w:pPr>
      <w:r>
        <w:rPr>
          <w:b/>
        </w:rPr>
        <w:t xml:space="preserve">Неформална среща на министрите по правосъдие и вътрешни работи, 25-26 януари 2018 г.; Конференция посветена на Регламента за създаване на Службата на европейския прокурор, 26-27 март 2018 г.; Конференция в областта на електронното правосъдие, 14-15 май 2018 г.: </w:t>
      </w:r>
      <w:r>
        <w:rPr/>
        <w:t xml:space="preserve">основният фокус бе върху Службата на Европейския прокурор и нейното реално стартиране, както и електронното правосъдие, като в рамките на неформалното заседание на министрите в София Нидерландия се присъедини към Службата. По отношение на електронното правосъдие бе изготвен проект на Стратегия за периода 2019-2023 г. и започна работата по План за действие към нея. Бяха обменени мнения и обсъдени практически мерки, свързани с достъпа до електронни доказателства, устойчивото управление на проекта „Е-Кодекс“ и електронното връчване на документи по граждански дела. </w:t>
      </w:r>
    </w:p>
    <w:p>
      <w:pPr>
        <w:pStyle w:val="Normal"/>
        <w:spacing w:lineRule="auto" w:line="360"/>
        <w:ind w:firstLine="709"/>
        <w:jc w:val="both"/>
        <w:rPr/>
      </w:pPr>
      <w:r>
        <w:rPr/>
        <w:t xml:space="preserve">На 26 март 2018 г. в гр. Варна се проведе </w:t>
      </w:r>
      <w:r>
        <w:rPr>
          <w:b/>
        </w:rPr>
        <w:t>Среща на върха ЕС – Турция</w:t>
      </w:r>
      <w:r>
        <w:rPr/>
        <w:t>, която укрепи взаимното доверие между двете страни, потвърдили намерението си да продължат съвместната си работа в редица ключови области.</w:t>
      </w:r>
    </w:p>
    <w:p>
      <w:pPr>
        <w:pStyle w:val="Normal"/>
        <w:spacing w:lineRule="auto" w:line="360"/>
        <w:ind w:firstLine="709"/>
        <w:jc w:val="both"/>
        <w:rPr/>
      </w:pPr>
      <w:r>
        <w:rPr>
          <w:b/>
        </w:rPr>
        <w:t>Конференция „Чиста енергия и индустриална конкурентоспособност за устойчиво развитие“, 11 април 2108 г.; Събитие „Чиста енергия за всички европейци: регулация и реалност“, 18 април 2018 г.; Неформално заседание на енергийните министри на ЕС, 19 април 2018 г.; Конференция на високо ниво „Чиста енергия за всички европейци – Пътят напред“, 19 април 2018 г.; Годишна среща на Групата на високо равнище за междусистемно свързване в Централна и Югоизточна Европа (</w:t>
      </w:r>
      <w:r>
        <w:rPr>
          <w:b/>
          <w:lang w:val="en-GB"/>
        </w:rPr>
        <w:t>CESEC</w:t>
      </w:r>
      <w:r>
        <w:rPr>
          <w:b/>
        </w:rPr>
        <w:t>)</w:t>
      </w:r>
      <w:r>
        <w:rPr>
          <w:b/>
          <w:lang w:val="en-GB"/>
        </w:rPr>
        <w:t xml:space="preserve">, 29 </w:t>
      </w:r>
      <w:r>
        <w:rPr>
          <w:b/>
        </w:rPr>
        <w:t xml:space="preserve">юни 2018 г.: </w:t>
      </w:r>
      <w:r>
        <w:rPr/>
        <w:t>в областта на енергетиката акцентите бяха върху продължаване на действията за изграждане на стабилен Европейски енергиен съюз и постигане на положителни резултати по настоящите приоритетни теми, в това число по законодателния пакет „Чиста енергия за всички европейци“. По отношение на Енергийния съюз е отбелязан максимален напредък по първия под-пакет: Директива за насърчаване на използването на енергия от възобновяеми източници и Регламент за управление на Енергийния съюз.</w:t>
      </w:r>
    </w:p>
    <w:p>
      <w:pPr>
        <w:pStyle w:val="Normal"/>
        <w:spacing w:lineRule="auto" w:line="360"/>
        <w:ind w:firstLine="709"/>
        <w:jc w:val="both"/>
        <w:rPr/>
      </w:pPr>
      <w:r>
        <w:rPr/>
        <w:t>Страната отдели и особено място на задълбочаването на регионалното енергийно сътрудничество с акцент Западните Балкани. В този контекст в София се проведе конференция, като бе разгледана балканската перспектива за нисковъглеродно бъдеще в Европа, с оглед насърчаването на енергийната трансформация по ефективен, разходооправдан и устойчив начин.</w:t>
      </w:r>
    </w:p>
    <w:p>
      <w:pPr>
        <w:pStyle w:val="Normal"/>
        <w:spacing w:lineRule="auto" w:line="360"/>
        <w:ind w:firstLine="709"/>
        <w:jc w:val="both"/>
        <w:rPr/>
      </w:pPr>
      <w:r>
        <w:rPr>
          <w:b/>
        </w:rPr>
        <w:t xml:space="preserve">Неформална среща на министрите на отбраната на държавите-членки на ЕС, 4-5 май 2018 г. и Неформално заседание на министрите на външните работи на държавите-членки на ЕС „ГИМНИХ“, 15-16 февруари 2018 г.; Семинар на високо равнище на тема "Западни Балкани и изграждане на капацитет на партньорите в подкрепа на сигурността и отбраната", 10-11 май 2018 г.: </w:t>
      </w:r>
      <w:r>
        <w:rPr/>
        <w:t xml:space="preserve">по отношение на Общата външна политика и политика за сигурност, в рамките на неформалната среща на министрите на външните работи (Гимних), а в последствие през май 2018 г. и на министрите на отбраната бяха обсъдени предстоящите стъпки в подкрепа изпълнението на Глобалната стратегия на ЕС по външна политика и сигурност, като в този контекст също така бяха разгледани въпроси, свързани с развитието на Западните Балкани, а именно изграждане на капацитет и сътрудничество в сигурността. Най-сериозен напредък в изпълнението на Глобалната стратегия на ЕС беше успешното приключване на триалозите в края на май и предстоящото приемане на Регламента за създаване на Европейска програма за индустриално развитие в областта на отбраната с цел подкрепа на конкурентоспособността и иновационния капацитет на отбранителната промишленост на ЕС. </w:t>
      </w:r>
    </w:p>
    <w:p>
      <w:pPr>
        <w:pStyle w:val="Normal"/>
        <w:spacing w:lineRule="auto" w:line="360"/>
        <w:ind w:firstLine="709"/>
        <w:jc w:val="both"/>
        <w:rPr/>
      </w:pPr>
      <w:r>
        <w:rPr/>
        <w:t>В сферата на отбраната акцент бе и управлението на Постоянното структурирано сътрудничество (ПСС) и военната мобилност. Дискусията в рамките на неформалния съвет допринесе към обсъжданията, като на 25 юни 2018 г. в Люксембург министрите на външните работи и министрите на отбраната приеха </w:t>
      </w:r>
      <w:r>
        <w:rPr>
          <w:bCs/>
        </w:rPr>
        <w:t>общ набор от правила за управление на проекти по линия на ПСС</w:t>
      </w:r>
      <w:r>
        <w:rPr/>
        <w:t xml:space="preserve">. Също важна стъпка към подобряване на европейската сигурност и отбрана е приемането през юни 2018 г. на общата част на военните изисквания за подобряване на военната мобилност в ЕС. </w:t>
      </w:r>
    </w:p>
    <w:p>
      <w:pPr>
        <w:pStyle w:val="Normal"/>
        <w:spacing w:lineRule="auto" w:line="360"/>
        <w:ind w:firstLine="709"/>
        <w:jc w:val="both"/>
        <w:rPr/>
      </w:pPr>
      <w:r>
        <w:rPr>
          <w:b/>
        </w:rPr>
        <w:t xml:space="preserve">Съвместна среща на Националните координатори и Координаторите по приоритетни области на Дунавската стратегия, 25 май 2018 г. и предстоящия 7-ми Годишен форум на Стратегията на ЕС за Дунавския регион и Среща на министрите отговарящи за туризма от Дунавския регион, 18-19 октомври 2018 г.: </w:t>
      </w:r>
      <w:r>
        <w:rPr/>
        <w:t>Българското председателство на Съвета на ЕС се проведе по време на председателството за Стратегията на ЕС за Дунавския регион. Това даде възможност за по-задълбочена дискусия по отношение на икономическото, социалното и културно сътрудничество с всички страни, включително със Западните Балкани. Одобрена бе Пътна карта за преглед на Плана за действие на Стратегията на ЕС за Дунавския регион. Предстои през октомври 2018 г. да се приеме Съвместна декларация на министрите.</w:t>
      </w:r>
    </w:p>
    <w:p>
      <w:pPr>
        <w:pStyle w:val="Normal"/>
        <w:spacing w:lineRule="auto" w:line="360"/>
        <w:ind w:firstLine="709"/>
        <w:jc w:val="both"/>
        <w:rPr/>
      </w:pPr>
      <w:r>
        <w:rPr>
          <w:b/>
        </w:rPr>
        <w:t xml:space="preserve">Европейски морски ден 2018, 31 май – 1 юни 2018 г.:  </w:t>
      </w:r>
      <w:r>
        <w:rPr/>
        <w:t xml:space="preserve">в рамките на Европейския морски ден се проведе и конференция на министрите, отговорни за синия растеж в Черно море, по време на която беше обсъден интегриран подход към проблемите на Черно море, намерил израз в одобрена Декларация относно създаване на общ дневен ред или програма за развитието на Черно море.  </w:t>
      </w:r>
    </w:p>
    <w:p>
      <w:pPr>
        <w:pStyle w:val="Normal"/>
        <w:spacing w:lineRule="auto" w:line="360"/>
        <w:ind w:firstLine="709"/>
        <w:jc w:val="both"/>
        <w:rPr/>
      </w:pPr>
      <w:r>
        <w:rPr/>
      </w:r>
    </w:p>
    <w:p>
      <w:pPr>
        <w:pStyle w:val="Normal"/>
        <w:spacing w:lineRule="auto" w:line="360"/>
        <w:ind w:firstLine="709"/>
        <w:jc w:val="both"/>
        <w:rPr/>
      </w:pPr>
      <w:r>
        <w:rPr>
          <w:b/>
          <w:i/>
          <w:lang w:val="en-US"/>
        </w:rPr>
        <w:t xml:space="preserve">IV. </w:t>
      </w:r>
      <w:r>
        <w:rPr>
          <w:b/>
          <w:i/>
        </w:rPr>
        <w:t>Приоритет: Цифрова икономика и умения за бъдещето</w:t>
      </w:r>
    </w:p>
    <w:p>
      <w:pPr>
        <w:pStyle w:val="Normal"/>
        <w:spacing w:lineRule="auto" w:line="360"/>
        <w:ind w:firstLine="709"/>
        <w:jc w:val="both"/>
        <w:rPr/>
      </w:pPr>
      <w:r>
        <w:rPr>
          <w:b/>
        </w:rPr>
        <w:t xml:space="preserve">Неформално заседание на Съвета на ЕС по конкурентоспособност, 1 февруари 2018 г.; Конференция по предприемачество „Следвай идеите си – стани предприемач“ с цел насърчаване на предприемачеството, основано на цифрови технологии и иновации в ЕС, 6 март 2018 г.; Конференция на тема „Потребителското право и политиката за защита на потребителите днес. Можем ли да се справим по-добре?“, 30 април 2018 г.; Двойния стандарт при храните в ЕС – да сложим проблема на масата.“, 30 април 2018 г.: </w:t>
      </w:r>
      <w:r>
        <w:rPr/>
        <w:t xml:space="preserve">в областта на конкурентоспособността основните теми на дискусия бяха цифровизацията на индустрията, уменията и квалификацията на кадрите и веригите на стойността в индустрията. </w:t>
      </w:r>
    </w:p>
    <w:p>
      <w:pPr>
        <w:pStyle w:val="Normal"/>
        <w:spacing w:lineRule="auto" w:line="360"/>
        <w:ind w:firstLine="709"/>
        <w:jc w:val="both"/>
        <w:rPr/>
      </w:pPr>
      <w:r>
        <w:rPr/>
        <w:t>По отношение на целите в потребителската сфера се проведоха няколко знакови събития, като те бяха посветени на законодателния пакет „Нова сделка за потребителите“, целящи намаляване вредите за потребителите, засилване на доверието и издигане ролята на потребителите като движеща сила на пазара.</w:t>
      </w:r>
    </w:p>
    <w:p>
      <w:pPr>
        <w:pStyle w:val="Normal"/>
        <w:spacing w:lineRule="auto" w:line="360"/>
        <w:ind w:firstLine="709"/>
        <w:jc w:val="both"/>
        <w:rPr/>
      </w:pPr>
      <w:r>
        <w:rPr/>
        <w:t xml:space="preserve">Сред другите дискусии в същата сфера бе и тази за двойния стандарт на храните в ЕС, като е приет заключителен документ, с който се декларира ролята на участниците за промени в нормативната уредба на ниво ЕС, с цел забрана продажба на хранителни продукти под една и съща марка с различно съдържание. </w:t>
      </w:r>
    </w:p>
    <w:p>
      <w:pPr>
        <w:pStyle w:val="Normal"/>
        <w:spacing w:lineRule="auto" w:line="360"/>
        <w:ind w:firstLine="709"/>
        <w:jc w:val="both"/>
        <w:rPr/>
      </w:pPr>
      <w:r>
        <w:rPr/>
        <w:t xml:space="preserve">Конференцията по предприемачество постави във фокуса на вниманието младежкото предприемачество, обучението и перспективите за генериране на нови идеи и реализацията на младите хора. </w:t>
      </w:r>
    </w:p>
    <w:p>
      <w:pPr>
        <w:pStyle w:val="Normal"/>
        <w:spacing w:lineRule="auto" w:line="360"/>
        <w:ind w:firstLine="709"/>
        <w:jc w:val="both"/>
        <w:rPr/>
      </w:pPr>
      <w:r>
        <w:rPr>
          <w:b/>
        </w:rPr>
        <w:t xml:space="preserve">Форум на високо равнище за цифровото земеделие „Заедно за силно цифрово земеделие“, 19-20 април 2018 г.; Конференция „Предизвикателства в кибер пространството“, 26 март 2018 г.; Цифрова асамблея, 25-26 юни 2018 г.: </w:t>
      </w:r>
      <w:r>
        <w:rPr/>
        <w:t xml:space="preserve">Цифровият единен пазар като двигател на растежа и конкурентоспособността беше дискутиран в рамките на редица събития в страната. Темите бяха свързани със социалните медии, киберсигурността, цифровите умения и др. </w:t>
      </w:r>
    </w:p>
    <w:p>
      <w:pPr>
        <w:pStyle w:val="Normal"/>
        <w:spacing w:lineRule="auto" w:line="360"/>
        <w:ind w:firstLine="709"/>
        <w:jc w:val="both"/>
        <w:rPr/>
      </w:pPr>
      <w:r>
        <w:rPr>
          <w:b/>
        </w:rPr>
        <w:t xml:space="preserve">Неформално заседание на министрите от </w:t>
      </w:r>
      <w:r>
        <w:rPr>
          <w:b/>
          <w:lang w:val="en-GB"/>
        </w:rPr>
        <w:t>EPSCO</w:t>
      </w:r>
      <w:r>
        <w:rPr>
          <w:b/>
          <w:lang w:val="en-US"/>
        </w:rPr>
        <w:t xml:space="preserve">, </w:t>
      </w:r>
      <w:r>
        <w:rPr>
          <w:b/>
        </w:rPr>
        <w:t xml:space="preserve">17-18 април 2018 г.; Международна конференция на високо ниво на тема „Социална икономика и социално предприемачество“, 16-17 април 2018 г.; Международна конференция „Бъдещето на труда“, 21-22 март 2018 г.: </w:t>
      </w:r>
      <w:r>
        <w:rPr/>
        <w:t>в социалната сфера Председателството се съсредоточи върху ключовите досиета за гражданите и намери компромиси в Съвета относно координацията на социалната сигурност, баланса между професионалния и личния живот и прозрачността на условията на труд.</w:t>
      </w:r>
    </w:p>
    <w:p>
      <w:pPr>
        <w:pStyle w:val="Normal"/>
        <w:spacing w:lineRule="auto" w:line="360"/>
        <w:ind w:firstLine="709"/>
        <w:jc w:val="both"/>
        <w:rPr/>
      </w:pPr>
      <w:r>
        <w:rPr>
          <w:b/>
        </w:rPr>
        <w:t xml:space="preserve">Неформална среща на икономическите и финансови министри, 27-28 април 2018 г.: </w:t>
      </w:r>
      <w:r>
        <w:rPr/>
        <w:t xml:space="preserve">темата за единния пазар и неговото по-добро и правилно функциониране бяха разгледани и през призмата на данъчната политика, като министрите на финансите и икономиката дискутираха теми, свързани с  борбата с данъчните измами в рамките на единния пазар, както и на корпоративното облагане и облагането на дигиталната икономика. </w:t>
      </w:r>
    </w:p>
    <w:p>
      <w:pPr>
        <w:pStyle w:val="Normal"/>
        <w:spacing w:lineRule="auto" w:line="360"/>
        <w:ind w:firstLine="709"/>
        <w:jc w:val="both"/>
        <w:rPr/>
      </w:pPr>
      <w:r>
        <w:rPr>
          <w:b/>
        </w:rPr>
        <w:t>Парламентарно измерение (ПИ) на Българското председателство на Съвета на Европейския съюз</w:t>
      </w:r>
      <w:r>
        <w:rPr/>
        <w:t xml:space="preserve"> е съществен и неделим елемент от Председателството ни, който допринесе за ползотворно сътрудничество между националните парламенти, институциите на ЕС и други организации. В рамките на ПИ на Българското председателство на Съвета на ЕС в страната бяха проведени следните пет междупарламентарни конференции. </w:t>
      </w:r>
    </w:p>
    <w:p>
      <w:pPr>
        <w:pStyle w:val="Normal"/>
        <w:spacing w:lineRule="auto" w:line="360"/>
        <w:ind w:firstLine="709"/>
        <w:jc w:val="both"/>
        <w:rPr/>
      </w:pPr>
      <w:r>
        <w:rPr>
          <w:b/>
        </w:rPr>
        <w:t>Срещата на председателите на комисиите по европейски въпроси на парламентите в ЕС (Председателски КОСАК),</w:t>
      </w:r>
      <w:r>
        <w:rPr/>
        <w:t xml:space="preserve"> </w:t>
      </w:r>
      <w:r>
        <w:rPr>
          <w:b/>
        </w:rPr>
        <w:t xml:space="preserve">21-22 януари 2018 г.: </w:t>
      </w:r>
      <w:r>
        <w:rPr/>
        <w:t xml:space="preserve">получена е подкрепа за приоритети на Българското председателство и е обсъдено бъдещето на Европейския съюз и ролята на макро-регионалните стратегии на ЕС за устойчиво развитие, стабилност и сигурност. </w:t>
      </w:r>
    </w:p>
    <w:p>
      <w:pPr>
        <w:pStyle w:val="Normal"/>
        <w:spacing w:lineRule="auto" w:line="360"/>
        <w:ind w:firstLine="709"/>
        <w:jc w:val="both"/>
        <w:rPr/>
      </w:pPr>
      <w:r>
        <w:rPr>
          <w:b/>
        </w:rPr>
        <w:t xml:space="preserve">Интерпарламентарна конференция по въпросите за общата външна политика и политика на сигурност и общата политика за сигурност и отбрана, 15-17 февруари 2018 г.: </w:t>
      </w:r>
      <w:r>
        <w:rPr/>
        <w:t>приета е Декларация, очертаваща възможностите на ЕС да се справи с предизвикателствата, пред които е изправен и потвърждаваща нужда от стратегически фокус върху Западните Балкани. Европейската перспектива за Западните Балкани, ускоряването на реформите в региона и стратегическата енергийна и транспортна свързаност бяха основен акцент на дискусиите.</w:t>
      </w:r>
    </w:p>
    <w:p>
      <w:pPr>
        <w:pStyle w:val="Normal"/>
        <w:spacing w:lineRule="auto" w:line="360"/>
        <w:ind w:firstLine="709"/>
        <w:jc w:val="both"/>
        <w:rPr/>
      </w:pPr>
      <w:r>
        <w:rPr>
          <w:b/>
        </w:rPr>
        <w:t xml:space="preserve">Среща на Съвместната група за парламентарен контрол на ЕВРОПОЛ, 18-19 март 2018 г.: </w:t>
      </w:r>
      <w:r>
        <w:rPr/>
        <w:t xml:space="preserve">предмет на дискусии бяха многогодишното програмиране на дейността на Европол за периода 2019 – 2021 г., противодействието на незаконното съдържание онлайн и оптимизирането на киберсигурността, както и приноса на Европол към борбата с тероризма и превенцията на организираната престъпност. </w:t>
      </w:r>
    </w:p>
    <w:p>
      <w:pPr>
        <w:pStyle w:val="Normal"/>
        <w:spacing w:lineRule="auto" w:line="360"/>
        <w:ind w:firstLine="709"/>
        <w:jc w:val="both"/>
        <w:rPr/>
      </w:pPr>
      <w:r>
        <w:rPr>
          <w:b/>
        </w:rPr>
        <w:t xml:space="preserve">Срещата на председателите на комисиите по енергетика на парламентите в Европейския съюз, 13-14 май 2018 г.: </w:t>
      </w:r>
      <w:r>
        <w:rPr/>
        <w:t>обсъдени са теми, свързани с енергийна инфраструктура и сигурност на доставките, Енергийния съюз и механизмите за преминаване към енергия от възобновяеми източници.</w:t>
      </w:r>
    </w:p>
    <w:p>
      <w:pPr>
        <w:pStyle w:val="Normal"/>
        <w:spacing w:lineRule="auto" w:line="360"/>
        <w:ind w:firstLine="709"/>
        <w:jc w:val="both"/>
        <w:rPr>
          <w:b/>
          <w:b/>
        </w:rPr>
      </w:pPr>
      <w:r>
        <w:rPr>
          <w:b/>
        </w:rPr>
      </w:r>
    </w:p>
    <w:p>
      <w:pPr>
        <w:pStyle w:val="Normal"/>
        <w:spacing w:lineRule="auto" w:line="360"/>
        <w:ind w:firstLine="709"/>
        <w:jc w:val="both"/>
        <w:rPr/>
      </w:pPr>
      <w:r>
        <w:rPr>
          <w:b/>
        </w:rPr>
        <w:t>Конференцията на комисиите по европейски въпроси на парламентите в ЕС (LIX Пленарен КОСАК), 17-19 юни 2018 г.:</w:t>
      </w:r>
      <w:r>
        <w:rPr/>
        <w:t xml:space="preserve"> гласуван е принос и заключения, в които бе приветствана европейската перспектива за Западните Балкани, запазването на Кохезионната политика на ЕС. Разгледано бе бъдещето на Многогодишната финансова рамка 2021 – 2027 г., Европейският стълб на социалните права и не на последно място контрола от страна на парламентите върху спазването на принципите на субсидиарност и пропорционалност.</w:t>
      </w:r>
    </w:p>
    <w:p>
      <w:pPr>
        <w:pStyle w:val="Normal"/>
        <w:spacing w:lineRule="auto" w:line="360"/>
        <w:ind w:firstLine="709"/>
        <w:jc w:val="both"/>
        <w:rPr/>
      </w:pPr>
      <w:r>
        <w:rPr/>
      </w:r>
    </w:p>
    <w:p>
      <w:pPr>
        <w:pStyle w:val="Normal"/>
        <w:spacing w:lineRule="auto" w:line="360"/>
        <w:ind w:firstLine="709"/>
        <w:jc w:val="both"/>
        <w:rPr/>
      </w:pPr>
      <w:r>
        <w:rPr/>
        <w:t xml:space="preserve">В заключение следва да се отбележи, че всички събития, проведени в страната по време на Българското председателство имаха за цел да подпомогнат процесите по вземане на решение в рамките на Съвета на ЕС и подготвителните му органи, като неформалния обмен на мнения и изготвени документи в страната имаха своето отражение и принос в рамките на редовните заседания в Брюксел. </w:t>
      </w:r>
    </w:p>
    <w:p>
      <w:pPr>
        <w:pStyle w:val="Normal"/>
        <w:spacing w:lineRule="auto" w:line="360"/>
        <w:ind w:firstLine="709"/>
        <w:jc w:val="both"/>
        <w:rPr/>
      </w:pPr>
      <w:r>
        <w:rPr/>
      </w:r>
    </w:p>
    <w:p>
      <w:pPr>
        <w:pStyle w:val="Normal"/>
        <w:spacing w:lineRule="auto" w:line="360"/>
        <w:ind w:firstLine="709"/>
        <w:jc w:val="both"/>
        <w:rPr/>
      </w:pPr>
      <w:r>
        <w:rPr/>
        <w:t>Предложеният проект на акт не оказва пряко и/или косвено въздействие върху държавния бюджет, поради което е приложена финансова обосновка по Приложение № 2.2 към чл. 35, ал. 1, т. 4, б. „б“ от Устройствения правилник на Министерския съвет и на неговата администрация.</w:t>
      </w:r>
    </w:p>
    <w:p>
      <w:pPr>
        <w:pStyle w:val="ListParagraph"/>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Предложеният проект на решение на Министерския съвет не е свързан с транспониране на актове на Европейския съюз, поради което не се налага по акта да бъде изготвена справка за съответствие с европейското право.</w:t>
      </w:r>
    </w:p>
    <w:p>
      <w:pPr>
        <w:pStyle w:val="ListParagraph"/>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 xml:space="preserve">Проектът на решение на Министерския съвет е съгласуван в съответствие с разпоредбите на чл. 32-34 от </w:t>
      </w:r>
      <w:bookmarkStart w:id="0" w:name="_Hlk488312383"/>
      <w:r>
        <w:rPr>
          <w:rFonts w:cs="Times New Roman" w:ascii="Times New Roman" w:hAnsi="Times New Roman"/>
          <w:szCs w:val="24"/>
        </w:rPr>
        <w:t>Устройствения правилник на Министерския съвет и на неговата администрация</w:t>
      </w:r>
      <w:bookmarkEnd w:id="0"/>
      <w:r>
        <w:rPr>
          <w:rFonts w:cs="Times New Roman" w:ascii="Times New Roman" w:hAnsi="Times New Roman"/>
          <w:szCs w:val="24"/>
        </w:rPr>
        <w:t>. Получените становища, заедно със справка за приетите и неприетите бележки и съображения за това, са приложени към настоящия доклад.</w:t>
      </w:r>
    </w:p>
    <w:p>
      <w:pPr>
        <w:pStyle w:val="ListParagraph"/>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Преписката е оформена съгласно изискванията на чл. 35 от Устройствения правилник на Министерския съвет и на неговата администрация.</w:t>
        <w:tab/>
        <w:tab/>
      </w:r>
    </w:p>
    <w:p>
      <w:pPr>
        <w:pStyle w:val="Normal"/>
        <w:spacing w:lineRule="auto" w:line="360"/>
        <w:ind w:left="709" w:hanging="0"/>
        <w:jc w:val="both"/>
        <w:rPr>
          <w:rFonts w:ascii="Times New Roman" w:hAnsi="Times New Roman" w:cs="Times New Roman"/>
          <w:b/>
          <w:b/>
          <w:szCs w:val="24"/>
        </w:rPr>
      </w:pPr>
      <w:r>
        <w:rPr>
          <w:rFonts w:cs="Times New Roman"/>
          <w:b/>
          <w:szCs w:val="24"/>
        </w:rPr>
      </w:r>
    </w:p>
    <w:p>
      <w:pPr>
        <w:pStyle w:val="Normal"/>
        <w:spacing w:lineRule="auto" w:line="360"/>
        <w:ind w:left="709" w:hanging="0"/>
        <w:jc w:val="both"/>
        <w:rPr>
          <w:b/>
          <w:b/>
        </w:rPr>
      </w:pPr>
      <w:r>
        <w:rPr>
          <w:b/>
        </w:rPr>
        <w:t>УВАЖАЕМИ ГОСПОДИН МИНИСТЪР-ПРЕДСЕДАТЕЛ,</w:t>
      </w:r>
    </w:p>
    <w:p>
      <w:pPr>
        <w:pStyle w:val="Normal"/>
        <w:spacing w:lineRule="auto" w:line="360"/>
        <w:ind w:left="709" w:hanging="0"/>
        <w:jc w:val="both"/>
        <w:rPr>
          <w:b/>
          <w:b/>
        </w:rPr>
      </w:pPr>
      <w:r>
        <w:rPr>
          <w:b/>
        </w:rPr>
        <w:t>УВАЖАЕМИ ГОСПОЖИ И ГОСПОДА МИНИСТРИ,</w:t>
      </w:r>
    </w:p>
    <w:p>
      <w:pPr>
        <w:pStyle w:val="Normal"/>
        <w:spacing w:lineRule="auto" w:line="360"/>
        <w:jc w:val="both"/>
        <w:rPr>
          <w:b/>
          <w:b/>
        </w:rPr>
      </w:pPr>
      <w:r>
        <w:rPr>
          <w:b/>
        </w:rPr>
        <w:tab/>
      </w:r>
    </w:p>
    <w:p>
      <w:pPr>
        <w:pStyle w:val="Normal"/>
        <w:spacing w:lineRule="auto" w:line="360"/>
        <w:ind w:firstLine="709"/>
        <w:jc w:val="both"/>
        <w:rPr>
          <w:bCs/>
        </w:rPr>
      </w:pPr>
      <w:r>
        <w:rPr/>
        <w:t xml:space="preserve">Предвид гореизложеното и на основание чл. 8, ал. 3 от Устройствения правилник </w:t>
      </w:r>
      <w:r>
        <w:rPr>
          <w:bCs/>
        </w:rPr>
        <w:t>на Министерския съвет и на неговата администрация</w:t>
      </w:r>
      <w:r>
        <w:rPr/>
        <w:t xml:space="preserve"> предлагам Министерският съвет да разгледа и приеме предложения </w:t>
      </w:r>
      <w:r>
        <w:rPr>
          <w:bCs/>
        </w:rPr>
        <w:t>проект на Решение на Министерския съвет за приемане на отчет от проведените събития от календара на Българското председателство</w:t>
      </w:r>
      <w:r>
        <w:rPr>
          <w:bCs/>
          <w:lang w:val="en-GB"/>
        </w:rPr>
        <w:t xml:space="preserve"> </w:t>
      </w:r>
      <w:r>
        <w:rPr>
          <w:bCs/>
        </w:rPr>
        <w:t>на Съвета на ЕС 2018.</w:t>
      </w:r>
    </w:p>
    <w:p>
      <w:pPr>
        <w:pStyle w:val="Normal"/>
        <w:spacing w:lineRule="auto" w:line="360"/>
        <w:ind w:firstLine="709"/>
        <w:jc w:val="both"/>
        <w:rPr>
          <w:bCs/>
        </w:rPr>
      </w:pPr>
      <w:r>
        <w:rPr>
          <w:bCs/>
        </w:rPr>
      </w:r>
    </w:p>
    <w:p>
      <w:pPr>
        <w:pStyle w:val="Normal"/>
        <w:spacing w:lineRule="auto" w:line="360"/>
        <w:ind w:firstLine="709"/>
        <w:jc w:val="both"/>
        <w:rPr/>
      </w:pPr>
      <w:r>
        <w:rPr>
          <w:b/>
        </w:rPr>
        <w:t>Приложения</w:t>
      </w:r>
      <w:r>
        <w:rPr/>
        <w:t>: 1. Проект на решение на Министерския съвет;</w:t>
      </w:r>
    </w:p>
    <w:p>
      <w:pPr>
        <w:pStyle w:val="Normal"/>
        <w:spacing w:lineRule="auto" w:line="360"/>
        <w:ind w:left="2268" w:hanging="0"/>
        <w:jc w:val="both"/>
        <w:rPr/>
      </w:pPr>
      <w:r>
        <w:rPr/>
        <w:t>2. Финансова обосновка, одобрена от министъра на финансите;</w:t>
      </w:r>
    </w:p>
    <w:p>
      <w:pPr>
        <w:pStyle w:val="Normal"/>
        <w:spacing w:lineRule="auto" w:line="360"/>
        <w:ind w:left="2268" w:hanging="0"/>
        <w:jc w:val="both"/>
        <w:rPr/>
      </w:pPr>
      <w:r>
        <w:rPr/>
        <w:t>3. Проект на съобщение за средствата за масово осведомяване;</w:t>
      </w:r>
    </w:p>
    <w:p>
      <w:pPr>
        <w:pStyle w:val="Normal"/>
        <w:spacing w:lineRule="auto" w:line="360"/>
        <w:ind w:left="2268" w:hanging="0"/>
        <w:jc w:val="both"/>
        <w:rPr/>
      </w:pPr>
      <w:r>
        <w:rPr/>
        <w:t>4. Справка за отразяване на постъпилите становища от съгласувателната процедура.</w:t>
      </w:r>
    </w:p>
    <w:p>
      <w:pPr>
        <w:pStyle w:val="Normal"/>
        <w:spacing w:lineRule="auto" w:line="360"/>
        <w:ind w:left="2268" w:hanging="0"/>
        <w:jc w:val="both"/>
        <w:rPr/>
      </w:pPr>
      <w:r>
        <w:rPr/>
      </w:r>
    </w:p>
    <w:p>
      <w:pPr>
        <w:pStyle w:val="Normal"/>
        <w:spacing w:lineRule="auto" w:line="360"/>
        <w:ind w:firstLine="709"/>
        <w:jc w:val="both"/>
        <w:rPr/>
      </w:pPr>
      <w:r>
        <w:rPr/>
      </w:r>
    </w:p>
    <w:p>
      <w:pPr>
        <w:pStyle w:val="Normal"/>
        <w:spacing w:lineRule="auto" w:line="360"/>
        <w:ind w:firstLine="709"/>
        <w:rPr/>
      </w:pPr>
      <w:r>
        <w:rPr/>
        <w:tab/>
        <w:tab/>
        <w:t xml:space="preserve">  </w:t>
        <w:tab/>
        <w:tab/>
        <w:tab/>
        <w:tab/>
      </w:r>
      <w:r>
        <w:rPr>
          <w:b/>
        </w:rPr>
        <w:t>МИНИСТЪР:</w:t>
      </w:r>
    </w:p>
    <w:p>
      <w:pPr>
        <w:pStyle w:val="Normal"/>
        <w:spacing w:lineRule="auto" w:line="360"/>
        <w:jc w:val="right"/>
        <w:rPr>
          <w:b/>
          <w:b/>
        </w:rPr>
      </w:pPr>
      <w:r>
        <w:rPr>
          <w:b/>
        </w:rPr>
        <w:t>ЛИЛЯНА ПАВЛОВА</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br/>
      </w:r>
    </w:p>
    <w:sectPr>
      <w:footerReference w:type="default" r:id="rId2"/>
      <w:footerReference w:type="first" r:id="rId3"/>
      <w:type w:val="nextPage"/>
      <w:pgSz w:w="11906" w:h="16838"/>
      <w:pgMar w:left="1417" w:right="1417" w:gutter="0" w:header="0" w:top="1417"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eastAsia="Times New Roman"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bg-BG"/>
    </w:rPr>
  </w:style>
  <w:style w:type="character" w:styleId="CommentSubjectChar">
    <w:name w:val="Comment Subject Char"/>
    <w:qFormat/>
    <w:rPr>
      <w:rFonts w:cs="Times New Roman"/>
      <w:b/>
      <w:bCs/>
      <w:lang w:val="bg-BG"/>
    </w:rPr>
  </w:style>
  <w:style w:type="character" w:styleId="BalloonTextChar">
    <w:name w:val="Balloon Text Char"/>
    <w:qFormat/>
    <w:rPr>
      <w:rFonts w:ascii="Segoe UI" w:hAnsi="Segoe UI" w:cs="Segoe UI"/>
      <w:sz w:val="18"/>
      <w:szCs w:val="18"/>
      <w:lang w:val="bg-BG"/>
    </w:rPr>
  </w:style>
  <w:style w:type="character" w:styleId="Heading4Char">
    <w:name w:val="Heading 4 Char"/>
    <w:qFormat/>
    <w:rPr>
      <w:b/>
      <w:bCs/>
      <w:sz w:val="24"/>
      <w:szCs w:val="24"/>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HebarU" w:hAnsi="HebarU" w:cs="HebarU"/>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50:00Z</dcterms:created>
  <dc:creator>b</dc:creator>
  <dc:description/>
  <cp:keywords/>
  <dc:language>en-US</dc:language>
  <cp:lastModifiedBy>Галина Смелова</cp:lastModifiedBy>
  <cp:lastPrinted>2018-09-26T12:55:00Z</cp:lastPrinted>
  <dcterms:modified xsi:type="dcterms:W3CDTF">2018-10-05T06:50:00Z</dcterms:modified>
  <cp:revision>2</cp:revision>
  <dc:subject/>
  <dc:title>Uiou0poiuop</dc:title>
</cp:coreProperties>
</file>