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rPr>
        <w:t xml:space="preserve">3 </w:t>
      </w:r>
      <w:r>
        <w:rPr>
          <w:rFonts w:cs="Times New Roman" w:ascii="Times New Roman" w:hAnsi="Times New Roman"/>
          <w:bCs/>
          <w:sz w:val="28"/>
          <w:szCs w:val="28"/>
          <w:lang w:val="bg-BG"/>
        </w:rPr>
        <w:t>октомв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чет за проведените събития от календара на Българското председателство на Съвета на Европейския съюз 2018.</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Уважаеми господин премиер, уважаеми колеги, с това решение приемаме отчет на проведените събития независимо, че от календара на проведените събития има още няколко, които предстои да бъдат довършени до края на месец октомври. Основните събития, които приключиха до месец юли, са обект на този отчет. Това са 330 срещи, които проведохме в София и 1523 заседания, които сме провели в рамките на председа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помен сме предоставили на Вашето внимание албуми със снимки. За всеки от вас ще има допълнителни, които ще можете да подарявате на Ваши колеги, партньори, комисари. Ще Ви бъдат доставени в министерствата. </w:t>
      </w:r>
    </w:p>
    <w:p>
      <w:pPr>
        <w:pStyle w:val="Normal"/>
        <w:spacing w:lineRule="auto" w:line="360"/>
        <w:ind w:firstLine="1134"/>
        <w:jc w:val="both"/>
        <w:rPr/>
      </w:pPr>
      <w:r>
        <w:rPr>
          <w:rFonts w:cs="Times New Roman" w:ascii="Times New Roman" w:hAnsi="Times New Roman"/>
          <w:sz w:val="28"/>
          <w:szCs w:val="28"/>
          <w:lang w:val="bg-BG"/>
        </w:rPr>
        <w:t xml:space="preserve">В момента разработваме като институционална памет да останат научени уроци от това, което остана от проведените срещи. Нещо като архив, който да направим в края, след като приключат и останалите заседания, които предстоят в до края на месец декемв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Списъка на язовирните стени и съоръженията към тях, на които  трябва да се извърши основен ремонт или реконструкция, одобрен с Решение № 495 на Министерския съвет от 2018 г. за определяне на „Държавна консолидационна компания“ ЕАД – София, като търговско дружество със 100 на сто държавно участие, което да възлага ремонтите и реконструкциите на язовири – държавна и общинска собственост, за одобряване на Списък на язовирните стени и съоръженията към тях, на които трябва да се извърши основен ремонт или реконструкция, и за увеличаване капитана на „Държавна консолидационна компания“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Веселин Николов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то на държавния бюджет на Република България за 2017 г. и доклада към него, на Годишен доклад и отчет за дейността на Държавния фонд за гарантиране устойчивост на държавната пенсионна система за 2017 г., на Годишен отчет за състоянието на държавния дълг за 2017 г. и за предложение до Народното събрание за приемане на Отчета за изпълнението на държавния бюджет на Република България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Дългосрочна инвестиционна политика на Държавния фонд за гарантиране устойчивост на държавната пенсионна система за периода 2019-202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вършване на промени на утвърдените със Закона за държавния бюджет на Република България за 2018 г. максимални размери на ангажиментите за разходи, които могат да бъдат поети през 2018 г. от Държавна агенция „Технически опер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8 г. за финансово осигуряване на дейности по Национална програма „Ученически олимпиади и състезания“, одобрена с Решение № 271 на Министерския съвет от 2018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8 г. за изплащане на стипендии по Програмата на мерките за закрила на деца с изявени дарби от държавни, общински и частни училища през 2018 г., приета с Постановление № 17 на Министерския съвет от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 за развитие на селските райони за периода 2014-2020 г. и тяхното възстановяван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УМЕН ПОРОЖАНОВ: Уважаеми господин премиер, уважаеми колеги, това е стандартния финансов инструмент, който беше прилаган и в предишните два програмни периода. Той осигурява възможност на общините след оторизация на разходите за междинно или окончателно плащане да могат да се разплатят със строителите, с изпълнителите на проектите и разбира се в рамките на два дни се затваря връщането на парите в централния бюджет чрез Програмата за развитие на селските райони. Тук е описана цялата процедура, която е аналогична на предходните пери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разходи за 2018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2013 г. и за 2014-2020 г. и по Програмата за морско дело и рибарство за периода 2014-202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УМЕН ПОРОЖАНОВ: Тази точка е за осигуряване на ресурс за разплащане на ДДС на общините по Програмата за развитие на селските райони и по Програмата за морско дело и риба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съгласие за продажба на недвижими имоти, собственост на „Напоителни системи“ ЕАД – Соф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Митко Солаков – български гражданин, да изпълнява функциите на почетно (нещатно) консулско длъжностно лице на Република Казахстан в Република България със седалище в Благоевград и с консулски окръг, обхващащ областите Видин, Монтана, София, Перник, Кюстендил, Благоевград, Враца, Пазарджик, Пловдив и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Административно споразумение относно правилата за прилагане на Спогодбата за социална сигурност между Република България и Кралство Марок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Шестия допълнителен протокол към Споразумението на Многонационалните мирни сили в Югоизточна Европ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отбраната на Република България, Министерството на отбраната на Република Хърватия, Министерството на Унгария и Министерството на отбраната на Република Словения относно създаването на Многонационална програма за подготовка на авиацията за специални опер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Българската част на Постоянната междуправителствена комисия „България – Бавария“ и на Смесената междуправителствена комисия „България – Баден – Вюртенберг“, както и на състава на българската част на Постоянната междуправителствена комисия „България – Бавария“ и на Смесената междуправителствена комисия „България – Баден – Вюртенбе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 „Външни работи“ (Търговия) на Европейския съюз, което ще се проведе на 4 и 5 октомври 2018 г. в Инсбру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9 октомвр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ЕНО ДИМОВ: Господин премиер, уважаеми колеги, има две неща.</w:t>
      </w:r>
    </w:p>
    <w:p>
      <w:pPr>
        <w:pStyle w:val="Normal"/>
        <w:spacing w:lineRule="auto" w:line="360"/>
        <w:ind w:firstLine="1134"/>
        <w:jc w:val="both"/>
        <w:rPr/>
      </w:pPr>
      <w:r>
        <w:rPr>
          <w:rFonts w:cs="Times New Roman" w:ascii="Times New Roman" w:hAnsi="Times New Roman"/>
          <w:sz w:val="28"/>
          <w:szCs w:val="28"/>
          <w:lang w:val="bg-BG"/>
        </w:rPr>
        <w:t>Първо, една от точките, които ще бъде, е свързана със стандартите за въглеродни емисии от нови тежкотоварни автомобили. На практика се иска една междинна цел: към 2025 година от 15 процента. Позицията на България е това да бъде индикативно 10 процента. Но, в рамките на работно посещение, което имах със словашкия вицепремиер  и министър на околната среда, той помоли да се присъединим към Вишеградската четворка и Румъния с цел да имаме блокиращо малцинство и тази междинна цел изобщо да отпадне. Аз разговарях с министъра на икономиката господин Караниколов, който от българска страна е компетентен и се съгласихме, че може да се присъединим към тази коалиция и това е още по-добре като позиция, която можем да защи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ми даде мандат да се включа в тази формална коалиция и да не подкрепим междинната ц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което бих искал да кажа е, че последна точка на този съвет ще бъде предложение, което направиха преди няколко месеца, както и опит да направим коалиция срещу изнасянето на автомобили втора употреба</w:t>
      </w:r>
      <w:r>
        <w:rPr>
          <w:rFonts w:cs="Times New Roman" w:ascii="Times New Roman" w:hAnsi="Times New Roman"/>
          <w:sz w:val="28"/>
          <w:szCs w:val="28"/>
        </w:rPr>
        <w:t>,</w:t>
      </w:r>
      <w:r>
        <w:rPr>
          <w:rFonts w:cs="Times New Roman" w:ascii="Times New Roman" w:hAnsi="Times New Roman"/>
          <w:sz w:val="28"/>
          <w:szCs w:val="28"/>
          <w:lang w:val="bg-BG"/>
        </w:rPr>
        <w:t xml:space="preserve"> без да отговарят на определени стандарти. Нещо, на което станахме свидетели, като мерки, които ще вземем, в Германия на няколко места. Днес това вече е факт.  Полша и Словакия приеха да се подпишат под този наш документ и да станат съвносители. Ще получим подкрепа със сигурност от Румъния и почти сигурно от Унгария, където текат вътрешни процедури. Очаква се да се вземе решение от Люксембург и Чехия. Това е една много сериозна група, която застава зад този документ и която ще иска решение от Комисията с оглед непрехвърлянето и избягването на двойни стандарти към страните от Централна и 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Протокола от 18-ата сесия на Българо-индийската междуправителствена смесена комисия за икономическо и научно-техническо сътрудничество, проведена на 6 март 2018 г. в Делх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предложение от „Ескана“ АД – Варна, за прекратяване по взаимно съгласие на договора за предоставяне на концесия за добив на подземни богатства по чл.2, ал.1, т.5 от Закона за подземните богатства – строителни материали – пясъци, от находище „Горен близнак 2“, разположено в землището на с. Близнаци, община Аврен, област Варна, сключен на 6 юли 2011 г. между Министерския съвет на Република България, представляван от министъра на икономиката, енергетиката и туризма, и „Ескана“ АД – Варн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твърди горива – кафяви въглища – подземни богатства по чл.2, ал.1, т.4 от Закона за подземните богатства, от участък „Миньор“ на находище „Бобовдолски въглищен басейн“, община Бобов дол, област Кюстенди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едложена от „Каолин“ ЕАД – гр. Сеново, промяна на концесионната площ на находище „Саръгьол – гнезда 17 и 20“ („Жълти дол“), област Шумен, и за отправяне на насрещно предложение за изменение и допълнение на Концесионния догов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формат „Здравеопазване“, проведено на 10 и 11 септември 2018 г. във Вие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от резерва по чл.1, ал.2, раздел ІІ, т.5.1 от Закона за държавния бюджет на Република България за 2018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за застрахо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Наказателния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кспортното застрахо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119" w:hanging="0"/>
        <w:jc w:val="both"/>
        <w:rPr>
          <w:rFonts w:ascii="Times New Roman" w:hAnsi="Times New Roman" w:cs="Times New Roman"/>
          <w:b/>
          <w:b/>
          <w:szCs w:val="24"/>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филмовата индуст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аредбата за условията и реда за разрешаване на дейностите по чл.73, ал.1 от Закона за контрол върху наркотичните вещества и прекурсорите, приета с Постановление № 259 на Министерския съвет от 2016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119" w:hanging="0"/>
        <w:jc w:val="both"/>
        <w:rPr>
          <w:rFonts w:ascii="Times New Roman" w:hAnsi="Times New Roman" w:cs="Times New Roman"/>
          <w:b/>
          <w:b/>
          <w:szCs w:val="24"/>
        </w:rPr>
      </w:pPr>
      <w:r>
        <w:rPr>
          <w:rFonts w:cs="Times New Roman" w:ascii="Times New Roman" w:hAnsi="Times New Roman"/>
          <w:b/>
          <w:szCs w:val="24"/>
          <w:lang w:val="bg-BG"/>
        </w:rPr>
        <w:t>Проект на Постановление за изменение и допълнение на Правилника за устройството и дейността на предприятието за управление на дейностите по опазване на околнат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О ДИМОВ: Господин премиер, оттегля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мерки за трансформация на модела на административно обслуж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уважаеми колеги</w:t>
      </w:r>
      <w:r>
        <w:rPr>
          <w:rFonts w:cs="Times New Roman" w:ascii="Times New Roman" w:hAnsi="Times New Roman"/>
          <w:sz w:val="28"/>
          <w:szCs w:val="28"/>
        </w:rPr>
        <w:t>,</w:t>
      </w:r>
      <w:r>
        <w:rPr>
          <w:rFonts w:cs="Times New Roman" w:ascii="Times New Roman" w:hAnsi="Times New Roman"/>
          <w:sz w:val="28"/>
          <w:szCs w:val="28"/>
          <w:lang w:val="bg-BG"/>
        </w:rPr>
        <w:t xml:space="preserve"> преди повече от година приехме един пакет от мерки свързани с трансформация на модела на административното обслужване, които бяха предложени от самите администрации. Те бяха добри. Много от тях са приложени, включително и чрез промяна на съответното законодателство, но аз мога да ги окачествя като недостатъчно смели. И това не би следвало да е изненада. Трудно може да се очаква самите администрации да бъдат достатъчно радикални по отношение на промяна на тяхната работа.</w:t>
      </w:r>
    </w:p>
    <w:p>
      <w:pPr>
        <w:pStyle w:val="Normal"/>
        <w:spacing w:lineRule="auto" w:line="360"/>
        <w:ind w:firstLine="1134"/>
        <w:jc w:val="both"/>
        <w:rPr/>
      </w:pPr>
      <w:r>
        <w:rPr>
          <w:rFonts w:cs="Times New Roman" w:ascii="Times New Roman" w:hAnsi="Times New Roman"/>
          <w:sz w:val="28"/>
          <w:szCs w:val="28"/>
          <w:lang w:val="bg-BG"/>
        </w:rPr>
        <w:t>Допълваме този пакет от мерки с т.нар. „втора вълна“, която е по-скоро погледът отвън, което включва включително усилия, положени от външни експерти. Информацията, която е послужила за основа на предложението, е събрана чрез анализ, чрез посещения в 3700 локации или места, в които се предоставят административни услуги. Всички централни администрации, техните териториални звена, всички областни, общински, районни администрации, държавни общински болници, детски градини, училища, висши учебни заведения, библиотеки, музеи, пощи, електроразпределителни дружества, ВиК, топлофикации, както и други организации, предоставящи обществе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ият брой на мерките, които са предложени, надхвърля 1500 като са групирани в пет основни направления. </w:t>
      </w:r>
    </w:p>
    <w:p>
      <w:pPr>
        <w:pStyle w:val="Normal"/>
        <w:spacing w:lineRule="auto" w:line="360"/>
        <w:ind w:firstLine="1134"/>
        <w:jc w:val="both"/>
        <w:rPr/>
      </w:pPr>
      <w:r>
        <w:rPr>
          <w:rFonts w:cs="Times New Roman" w:ascii="Times New Roman" w:hAnsi="Times New Roman"/>
          <w:sz w:val="28"/>
          <w:szCs w:val="28"/>
          <w:lang w:val="bg-BG"/>
        </w:rPr>
        <w:t>Първата – услуги за бизнеса от гледна точка на намаляване на регулаторната тежест, която няма нужда да бъде коментирана като приор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 услуги за граждани. Тук акцентът е качествено обслужване, обслужване на едно гише, намаляване на удостоверенията, които изисква администрацията и прилагане на т.нар. служебно начало и въвеждане на комплексно административно обслуж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пакет са мерки за заличаване на административни услуги, включително и такива, които са незаконосъобразни. Оказа се, че има и такива, т.е. някой предоставя услуга без каквото и да било правно осн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твъртият пакет мерки е свързан с вписване на услуги. Тук най-много дебати би могло да породят услуги от болници, учебни заведения, електроразпределителни дружества, ВиК, топлофикация и т.н. От гледна точка на потребителя различните удостоверения, които се издават от тези институции, а те не всички са администрации, притежават всички белези на административна услу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ият пакет е трансформиране на услугите във вътрешно-административни, т.е. изключване на гражданина от ролята му на посредник и куриер между администрациите и установяване на практиката на пряка комуникация между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и са по-важните мерки? Най-вече предложения за отпадане или намаляване на случаите на изискване на най-масовите удостоверения, които служат в административните процедури като данните се установяват служебно от администрациите: скици, удостоверения за липса на задължения към общините, данъчни оценки, удостоверения за характеристики на земеделска земя, документ за образование, изисквания за предоставяне на издадени разрешения за оценки и въздействие върху околната среда, изисквания за данъчни декларации при придобиване на имот. Намалява се срокът на услугите, премахват се ненужните за попълване данни, премахва се изискването за подпечатване на заявления от юридически лица, както и се стандартизират услугите.</w:t>
      </w:r>
    </w:p>
    <w:p>
      <w:pPr>
        <w:pStyle w:val="Normal"/>
        <w:spacing w:lineRule="auto" w:line="360"/>
        <w:ind w:firstLine="1134"/>
        <w:jc w:val="both"/>
        <w:rPr/>
      </w:pPr>
      <w:r>
        <w:rPr>
          <w:rFonts w:cs="Times New Roman" w:ascii="Times New Roman" w:hAnsi="Times New Roman"/>
          <w:sz w:val="28"/>
          <w:szCs w:val="28"/>
          <w:lang w:val="bg-BG"/>
        </w:rPr>
        <w:t xml:space="preserve">Напомням, че пакетът от мерки беше съгласуван два пъти и беше направен максимумът да се съобразим с всички секторни или ведомствени виждания на всяко от министерствата. Разбира се трудно ми е да приема становища или виждания, които по същество се явяват съпротива срещу реформата, която се провежда. Имаме такива, за съжаление. Много е неприятно, когато в нечие становище се види коментар от типа невъзможно е получаването на информация по служебен път, дали е невъзможно и ако е невъзможно веднага трябва да стане възможно, или мярката може да стартира само при стартиране на електронното управление, но електронното управление не стартира примерно на 6 юни 2020 година, то е поредица от малки стъпки, част от което са и тези. Нямаме софтуер например, но който няма софтуер ще си купи, това не е коментар. </w:t>
      </w:r>
    </w:p>
    <w:p>
      <w:pPr>
        <w:pStyle w:val="Normal"/>
        <w:spacing w:lineRule="auto" w:line="360"/>
        <w:ind w:firstLine="1134"/>
        <w:jc w:val="both"/>
        <w:rPr/>
      </w:pPr>
      <w:r>
        <w:rPr>
          <w:rFonts w:cs="Times New Roman" w:ascii="Times New Roman" w:hAnsi="Times New Roman"/>
          <w:sz w:val="28"/>
          <w:szCs w:val="28"/>
          <w:lang w:val="bg-BG"/>
        </w:rPr>
        <w:t>В решението към пакета от мерки се предлага: до края на годината да бъде извършено вписване и заличаване на съответните услуги, включително на доставчиците на обществени услуги; проектите на нормативни актове в изпълнение на всички мерки да се внесат в Министерския съвет до 31 март 2019 г., в същия срок да се изпълнят всички други мерки, които не изискват и актове на Министерския съвет.</w:t>
      </w:r>
    </w:p>
    <w:p>
      <w:pPr>
        <w:pStyle w:val="Normal"/>
        <w:spacing w:lineRule="auto" w:line="360"/>
        <w:ind w:firstLine="1134"/>
        <w:jc w:val="both"/>
        <w:rPr/>
      </w:pPr>
      <w:r>
        <w:rPr>
          <w:rFonts w:cs="Times New Roman" w:ascii="Times New Roman" w:hAnsi="Times New Roman"/>
          <w:sz w:val="28"/>
          <w:szCs w:val="28"/>
          <w:lang w:val="bg-BG"/>
        </w:rPr>
        <w:t xml:space="preserve">Имам намерение да упражнявам стриктен контрол по отношение на изпълнението на тези мерки, което включва регулярни срещи с екипите на министерствата, включително с главните секретари, включително и понеже практиката ме научи да не се доверявам на всички доклади, становища, писма, които постъпват тук, да използваме практиката таен клиент, което е на терен в конкретната администрация, където предоставя услуга, да проверим мерките, които са заложени дали са спаз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сключено чрез размяна на ноти на 20 септември 2018 г., за изменение на Споразумението между правителството на Република България и правителството на Съединените американски щати за икономическа, техническа и съответна друга помощ, подписано на 27 юли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община Дупн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3.10.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3.10.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37:00Z</dcterms:created>
  <dc:creator>LEGAL DEPARTMENT</dc:creator>
  <dc:description/>
  <cp:keywords/>
  <dc:language>en-US</dc:language>
  <cp:lastModifiedBy>Мария Нинчева</cp:lastModifiedBy>
  <cp:lastPrinted>2009-10-28T16:47:00Z</cp:lastPrinted>
  <dcterms:modified xsi:type="dcterms:W3CDTF">2018-10-05T06:37:00Z</dcterms:modified>
  <cp:revision>2</cp:revision>
  <dc:subject/>
  <dc:title>Стенографски запис.</dc:title>
</cp:coreProperties>
</file>