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окто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Наредба за условията и реда за разрешаване на дейностите по чл. 73, ал. 1 от Закона за контрол върху наркотичните вещества и прекурсорите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Прием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редба за условията и реда за разрешаване на дейностите по чл. 73, ал. 1 от Закона за контрол върху наркотичните вещества и прекурсорите.</w:t>
      </w:r>
    </w:p>
    <w:p>
      <w:pPr>
        <w:pStyle w:val="Default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Default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Default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3"/>
        <w:ind w:firstLine="1134"/>
        <w:rPr/>
      </w:pPr>
      <w:r>
        <w:rPr>
          <w:rFonts w:cs="HebarU" w:ascii="HebarU" w:hAnsi="HebarU"/>
          <w:sz w:val="24"/>
          <w:szCs w:val="24"/>
        </w:rPr>
        <w:t>Параграф единствен</w:t>
      </w:r>
      <w:r>
        <w:rPr>
          <w:rFonts w:cs="HebarU" w:ascii="HebarU" w:hAnsi="HebarU"/>
          <w:b w:val="false"/>
          <w:sz w:val="24"/>
          <w:szCs w:val="24"/>
        </w:rPr>
        <w:t xml:space="preserve">. Отменя се </w:t>
      </w:r>
      <w:bookmarkStart w:id="0" w:name="to_paragraph_id678484"/>
      <w:bookmarkEnd w:id="0"/>
      <w:r>
        <w:rPr>
          <w:rFonts w:cs="HebarU" w:ascii="HebarU" w:hAnsi="HebarU"/>
          <w:b w:val="false"/>
          <w:sz w:val="24"/>
          <w:szCs w:val="24"/>
        </w:rPr>
        <w:t xml:space="preserve">Наредбата за условията и реда за разрешаване на дейностите по </w:t>
      </w:r>
      <w:r>
        <w:rPr>
          <w:rFonts w:cs="HebarU" w:ascii="HebarU" w:hAnsi="HebarU"/>
          <w:b w:val="false"/>
          <w:sz w:val="24"/>
          <w:szCs w:val="24"/>
          <w:shd w:fill="FFFFFF" w:val="clear"/>
        </w:rPr>
        <w:t>чл</w:t>
      </w:r>
      <w:r>
        <w:rPr>
          <w:rFonts w:cs="HebarU" w:ascii="HebarU" w:hAnsi="HebarU"/>
          <w:b w:val="false"/>
          <w:sz w:val="24"/>
          <w:szCs w:val="24"/>
        </w:rPr>
        <w:t xml:space="preserve">. </w:t>
      </w:r>
      <w:r>
        <w:rPr>
          <w:rFonts w:cs="HebarU" w:ascii="HebarU" w:hAnsi="HebarU"/>
          <w:b w:val="false"/>
          <w:sz w:val="24"/>
          <w:szCs w:val="24"/>
          <w:shd w:fill="FFFFFF" w:val="clear"/>
        </w:rPr>
        <w:t>73</w:t>
      </w:r>
      <w:r>
        <w:rPr>
          <w:rFonts w:cs="HebarU" w:ascii="HebarU" w:hAnsi="HebarU"/>
          <w:b w:val="false"/>
          <w:sz w:val="24"/>
          <w:szCs w:val="24"/>
        </w:rPr>
        <w:t>, ал. 1 от Закона за контрол върху наркотичните вещества и прекурсорите, приета с Постановление № 216 на Министерския съвет от 2004 г. (обн., ДВ, бр. 76 от 2004 г.; изм. и доп., бр. 3 и 78 от 2005 г., бр. 60 от 2008 г., бр. 5 и 38 от 2011 г. и бр. 27 от 2013 г.).</w:t>
      </w:r>
      <w:r>
        <w:rPr>
          <w:rFonts w:cs="HebarU" w:ascii="HebarU" w:hAnsi="HebarU"/>
        </w:rPr>
        <w:t xml:space="preserve"> </w:t>
      </w:r>
    </w:p>
    <w:p>
      <w:pPr>
        <w:pStyle w:val="TextBodyIndent"/>
        <w:rPr>
          <w:rFonts w:ascii="HebarU" w:hAnsi="HebarU" w:cs="HebarU"/>
          <w:sz w:val="16"/>
          <w:szCs w:val="16"/>
        </w:rPr>
      </w:pPr>
      <w:r>
        <w:rPr>
          <w:rFonts w:cs="HebarU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>Н А Р Е Д Б 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 xml:space="preserve">за условията и реда за разрешаване на дейностите по </w:t>
        <w:br/>
        <w:t>чл. 73, ал. 1 от Закона за контрол върху наркотичните вещества и прекурсорите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 w:val="28"/>
          <w:szCs w:val="24"/>
          <w:lang w:val="bg-BG"/>
        </w:rPr>
      </w:pPr>
      <w:r>
        <w:rPr>
          <w:rFonts w:cs="HebarU" w:ascii="HebarU" w:hAnsi="HebarU"/>
          <w:b/>
          <w:bCs/>
          <w:sz w:val="28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С наредбата се определя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условията и редът за разрешаване на физически и на юридически лица да произвеждат, придобиват, внасят, изнасят, съхраняват и използват ограничени количества от растенията и веществата от приложения № 1, 2 и 3 към чл. 3 от Наредбата за реда за класифициране на растенията и веществата като наркотични, приета с Постановление № 293 на Министерския съвет от 2011 г. (обн., ДВ, бр. 87 от 2011 г.; изм. и доп., бр. 97 от 2013 г., бр. 70 от 2015 г. и бр. 48 от 2016 г.), и техните препарати за:</w:t>
      </w:r>
    </w:p>
    <w:p>
      <w:pPr>
        <w:pStyle w:val="ListParagraph"/>
        <w:widowControl w:val="false"/>
        <w:autoSpaceDE w:val="false"/>
        <w:spacing w:lineRule="auto" w:line="240" w:before="120" w:after="0"/>
        <w:ind w:left="1974" w:hanging="840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а) медицински, научни и лабораторни изследва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бразователни цел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ддържане на работното състояние на служебните кучета, разкриващи наркотични веще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</w:t>
      </w:r>
      <w:r>
        <w:rPr>
          <w:rFonts w:cs="HebarU" w:ascii="HebarU" w:hAnsi="HebarU"/>
          <w:color w:val="000000"/>
          <w:szCs w:val="24"/>
          <w:lang w:val="bg-BG"/>
        </w:rPr>
        <w:t>словията и редът за използването на наркотичните вещества и прекурсорите за целите по т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 xml:space="preserve">Дейностите по чл. 1, т. 1, свързани с прекурсори и тяхното изполване, се извършват съгласно Делегиран регламент (ЕС) </w:t>
      </w:r>
      <w:r>
        <w:rPr>
          <w:rFonts w:cs="HebarU" w:ascii="HebarU" w:hAnsi="HebarU"/>
          <w:szCs w:val="24"/>
          <w:shd w:fill="FFFFFF" w:val="clear"/>
          <w:lang w:val="bg-BG"/>
        </w:rPr>
        <w:t>2015</w:t>
      </w:r>
      <w:r>
        <w:rPr>
          <w:rFonts w:cs="HebarU" w:ascii="HebarU" w:hAnsi="HebarU"/>
          <w:szCs w:val="24"/>
          <w:lang w:val="bg-BG"/>
        </w:rPr>
        <w:t xml:space="preserve">/1011 на Комисията от 24 април </w:t>
      </w:r>
      <w:r>
        <w:rPr>
          <w:rFonts w:cs="HebarU" w:ascii="HebarU" w:hAnsi="HebarU"/>
          <w:szCs w:val="24"/>
          <w:shd w:fill="FFFFFF" w:val="clear"/>
          <w:lang w:val="bg-BG"/>
        </w:rPr>
        <w:t>2015</w:t>
      </w:r>
      <w:r>
        <w:rPr>
          <w:rFonts w:cs="HebarU" w:ascii="HebarU" w:hAnsi="HebarU"/>
          <w:szCs w:val="24"/>
          <w:lang w:val="bg-BG"/>
        </w:rPr>
        <w:t xml:space="preserve"> година за допълнение на Регламент (ЕО) </w:t>
        <w:br/>
        <w:t>№ 273/2004 на Европейския парламент и на Съвета относно прекурсорите на наркотичните вещества и на Регламент (ЕО) № 111/2005 на Съвета за определяне на правила за мониторинг на търговията между Съюза и трети страни в областта на прекурсорите и за отмяна на Регламент (ЕО) № 1277/2005 на Комисията (ОВ, L 162, 27/06/</w:t>
      </w:r>
      <w:r>
        <w:rPr>
          <w:rFonts w:cs="HebarU" w:ascii="HebarU" w:hAnsi="HebarU"/>
          <w:szCs w:val="24"/>
          <w:shd w:fill="FFFFFF" w:val="clear"/>
          <w:lang w:val="bg-BG"/>
        </w:rPr>
        <w:t>2015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нос и износ за целите по чл. 1, т. 1 се извършва съгласно наредбата по чл. 47, ал. 1 от Закона за контрол върху наркотичните вещества и прекурсорите (ЗКНВП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граничените количества растения и вещества от приложение № 1 към чл. 3 от Наредбата за класифициране на растенията и веществата като наркотични за целите по чл. 1, т. 1, букви „а“ и „б“ са определени в приложение №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граничените количества по ал. 1 не се прилагат за дейностите, които са разрешени съгласно чл. 21, ал. 1, чл. 22, ал. 1 и чл. 23, а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УСЛОВИЯ И РЕД ЗА РАЗРЕШАВАНЕ НА ДЕЙНОСТИ С РАСТЕНИЯ И ВЕЩЕСТВА ОТ ПРИЛОЖЕНИЯ № 1, 2 И 3 КЪМ ЧЛ. 3 ОТ НАРЕДБАТА ЗА РЕДА ЗА КЛАСИФИЦИРАНЕ НА РАСТЕНИЯТА И ВЕЩЕСТВАТА КАТО НАРКОТИЧНИ И ТЕХНИТЕ ПРЕПАРАТ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решения на министъра на здравеопазването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Разрешение за дейности по чл. 1, т. 1 се издава от министъра на здравеопазването на лица, които имат право да извършват експертна, научноизследователска и образователна дейност, медицински или научни изследва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Лицата по чл. 4 определят със заповед лице, което отговаря за извършваните дейности с растения и вещества от приложения </w:t>
        <w:br/>
        <w:t>№ 1, 2 и 3 към чл. 3 от Наредбата за реда за класифициране на растенията и веществата като наркотични и техните препарати и за спазването на условията за съхраняването и унищожаването им, както и за изискванията за водене на документацията и отчет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bookmarkStart w:id="1" w:name="_GoBack"/>
      <w:bookmarkEnd w:id="1"/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 по чл. 4 утвърждават вътрешни правила за работа с растения и вещества от приложения № 1, 2 и 3 към чл. 3 от Наредбата за реда за класифициране на растенията и веществата като наркотични и техните препарати, в които посочват и мерките за сигурност съгласно чл. 6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. </w:t>
      </w:r>
      <w:r>
        <w:rPr>
          <w:rFonts w:cs="HebarU" w:ascii="HebarU" w:hAnsi="HebarU"/>
          <w:szCs w:val="24"/>
          <w:lang w:val="bg-BG"/>
        </w:rPr>
        <w:t>Дейностите по чл. 1, т. 1, букви „а“ и „б“ се извършват в помещения, които отговарят на следните изисква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мат врати и прозорци, укрепени с метални решетки или метални ролетк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вързани са със сигнално-охранителна систем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набдени са с метална каса, неподвижно закрепена и свързана със сигнално-охранителната система, за съхранение на растения и вещества от приложения № 1 и 2 към чл. 3 от Наредбата за реда за класифициране на растенията и веществата като наркотични и техните препара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набдени са с шкаф със секретно заключване за съхранение на растения и вещества от приложение № 3 към чл. 3 от Наредбата за реда за класифициране на растенията и веществата като наркотични и техните препара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получаване на разрешение лицата по чл. 4 подават заявление до министъра на здравеопазването по образец съгласно приложение № 2, към което прилага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основка за необходимостта от използването на растения и вещества от приложения № 1, 2 и 3 към чл. 3 от Наредбата за реда за класифициране на растенията и веществата като наркотични и техните препарати, съдържаща етапите на дейността и количествата растения и вещества, разпределени по календарни години за срока на валидност на разрешени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поведта по чл. 5, ал. 1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ътрешните правила по чл. 5, ал. 2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кумент за платена държавна такса в размер, определен в тарифата по чл. 9, ал. 3 от ЗКНВП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видетелство за съдимост на заявителя – физическо лице, или на управителя/изпълнителния директор на юридическото лице и на отговорното лице по чл. 5, ал. 1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екларация за начина на придобиване на растения и вещества от приложения № 1, 2 и 3 към чл. 3 от Наредбата за реда за класифициране на растенията и веществата като наркотични и техните препара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оговор за охрана на сградите и помещенията с лице, притежаващо разрешение за осъществяване на частна охранителна дей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кументите по ал. 1, т. 1, 4, 5 и 6 се представят в оригинал, а документите по ал. 1, т. 2, 3 и 7 – в заверено от заявителя копие с гриф „Вярно с оригинала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гато се установят несъответствия и/или непълноти в документацията по ал. 1, Министерството на здравеопазването уведомява писмено заявителя и дава указания за отстраняването им, които следва да бъдат изпълнени в срок до 15 д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огато обосновката по ал. 1, т. 1 не изяснява в пълнота заявената дейност, Министерството на здравеопазването изисква допълнителна информация и документи, които имат отношение към не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Заявителят представя документите и информацията по ал. 4 в срока по ал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В срок до 5 дни от подаване на заявлението по ал. 1 Министерството на здравеопазването изпраща по служебен ред искане до </w:t>
      </w:r>
      <w:r>
        <w:rPr>
          <w:rFonts w:cs="HebarU" w:ascii="HebarU" w:hAnsi="HebarU"/>
          <w:szCs w:val="24"/>
          <w:lang w:val="bg-BG"/>
        </w:rPr>
        <w:t xml:space="preserve">компетентната </w:t>
      </w:r>
      <w:r>
        <w:rPr>
          <w:rFonts w:cs="HebarU" w:ascii="HebarU" w:hAnsi="HebarU"/>
          <w:szCs w:val="24"/>
          <w:shd w:fill="FFFFFF" w:val="clear"/>
          <w:lang w:val="bg-BG"/>
        </w:rPr>
        <w:t>териториална дирекция</w:t>
      </w:r>
      <w:r>
        <w:rPr>
          <w:rFonts w:cs="HebarU" w:ascii="HebarU" w:hAnsi="HebarU"/>
          <w:szCs w:val="24"/>
          <w:lang w:val="bg-BG"/>
        </w:rPr>
        <w:t xml:space="preserve"> на Националната агенция за приходите за издаване на удостоверение за наличие или липса на задължения на лицето с изключение на задължения по невлезли в сила актове, както и разсрочени, отсрочени или обезпечени задъл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7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ът по приходите издава удостоверението в 7-дневен срок от постъпването на искан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срок до 5 дни от подаване на заявлението по чл. 7, ал. 1 Министерството на здравеопазването служебно изисква от инспекторите по наркотични вещества към съответната регионална здравна инспекция, на чиято територия се намират сградите и помещенията, в които ще се извършват дейностите по чл. 73, ал. 1 от ЗКНВП, да извършат проверк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рок 10 дни от получаване на искането по ал. 1 инспекторите по наркотични вещества извършват проверка на място за установяване съответствието на фактическите условия с изискванията на ЗКНВП и на наредбата и съставят протокол в два екземпляр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отоколът от проверката по ал. 2 се изпраща служебно в Министерството на здравеопазването в срок до 5 дни от датата на извършване на проверк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проверката по ал. 2 могат да участват и експерти от специализираната дирекция на Министерството на здравеопазването по </w:t>
        <w:br/>
        <w:t>чл. 17, ал. 1 от ЗКНВП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сложни от фактическа и експертна страна случаи специализираната администрация на Министерството на здравеопазването по чл. 17, ал. 1 от ЗКНВП може да предложи на министъра на здравеопазването да създаде експертна комисия, която да изрази становище относно обосноваността и целесъобразността на посочените от заявителя дейнос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ъстава на експертна комисия се включват специалисти в различни области в зависимост от заявените дейнос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именният състав на експертната комисия и вътрешните правила за нейната работа се определят със заповед на министъра на здравеопазван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експертната комисия не могат да участват лица, които са заинтересовани от издаването на разреш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За удостоверяване истинността на обстоятелствата по ал. 4 председателят и членовете на експертната комисия подписват декларация по образец, утвърден от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bookmarkStart w:id="2" w:name="to_paragraph_id3514845"/>
      <w:bookmarkStart w:id="3" w:name="to_paragraph_id3514844"/>
      <w:bookmarkEnd w:id="2"/>
      <w:bookmarkEnd w:id="3"/>
      <w:r>
        <w:rPr>
          <w:rFonts w:cs="HebarU" w:ascii="HebarU" w:hAnsi="HebarU"/>
          <w:b/>
          <w:bCs/>
          <w:color w:val="000000"/>
          <w:szCs w:val="24"/>
          <w:lang w:val="bg-BG"/>
        </w:rPr>
        <w:t>Чл. 10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Заседанията на комисията се свикват от председателя в срок до 5 дни от датата на издаване на заповедта за създаван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Дейността на комисията се подпомага технически от </w:t>
      </w:r>
      <w:r>
        <w:rPr>
          <w:rFonts w:cs="HebarU" w:ascii="HebarU" w:hAnsi="HebarU"/>
          <w:szCs w:val="24"/>
          <w:lang w:val="bg-BG"/>
        </w:rPr>
        <w:t>дирекцията от специализираната администрация на Министерството на здравеопазването по чл. 17, ал. 1 от ЗКНВП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Заседанията на комисията са редовни, когато присъства повече от половината от състава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Комисията изразява становище по чл. 9, ал. 1 въз основа на решения, приети с мнозинство повече половината от присъстващите на заседанието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5)</w:t>
      </w:r>
      <w:r>
        <w:rPr>
          <w:rFonts w:cs="HebarU" w:ascii="HebarU" w:hAnsi="HebarU"/>
          <w:color w:val="000000"/>
          <w:szCs w:val="24"/>
          <w:lang w:val="bg-BG"/>
        </w:rPr>
        <w:t xml:space="preserve"> За заседанията на комисията се изготвят протоколи, които се подписват от председателя.</w:t>
      </w:r>
    </w:p>
    <w:p>
      <w:pPr>
        <w:pStyle w:val="Normal"/>
        <w:spacing w:before="120" w:after="0"/>
        <w:ind w:firstLine="1134"/>
        <w:jc w:val="both"/>
        <w:rPr/>
      </w:pPr>
      <w:bookmarkStart w:id="4" w:name="to_paragraph_id3514850"/>
      <w:bookmarkEnd w:id="4"/>
      <w:r>
        <w:rPr>
          <w:rFonts w:cs="HebarU" w:ascii="HebarU" w:hAnsi="HebarU"/>
          <w:b/>
          <w:bCs/>
          <w:color w:val="000000"/>
          <w:szCs w:val="24"/>
          <w:lang w:val="bg-BG"/>
        </w:rPr>
        <w:t>Чл. 1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Комисията извършва оценка на пълнотата на постъпилите в Министерството на здравеопазването документи и изготвя експертно становище в срок до един месец от подаване на заявлението по </w:t>
        <w:br/>
        <w:t>чл. 7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В случаите, когато документите са непълни, становището по ал. 1 съдържа описание на установените непълноти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гато обосновката по чл. 7, ал. 1, т. 1 не изяснява в пълнота заявената дейност, комисията посочва в становището си необходимостта от изискване на допълнителна информация и документи, които имат отношение към нея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случаите по ал. 2 и 3 срокът по ал. 1, съответно по чл. 12, ал. 1, спира да тече до отстраняване на непълнотите и несъответств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издава разрешение по чл. 4, по предложение на дирекцията от специализираната администрация на Министерството на здравеопазването по чл. 17, ал. 1 от ЗКНВП, в срок до два месеца от постъпването на заявлението и на приложените към него документи или прави мотивиран отказ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лучаите по чл. 7, ал. 3 и 4 срокът по ал. 1 спира да тече до отстраняване на непълнотите и несъотвеств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Разрешението по чл. 4 се издава за срок до 3 години в зависимост от целите, за които ще се използват растения и вещества от приложения № 1, 2 и 3 към чл. 3 от Наредбата за реда за класифициране на растенията и веществата като наркотични и техните препара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зрешението по чл. 4 съдърж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омер и дата на издав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ме, седалище и адрес на заявител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рите имена на отговорното лице по чл. 5, ал. 1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именование и количество на растенията и веществата от приложения № 1, 2 и 3 към чл. 3 от Наредбата за реда за класифициране на растенията и веществата като наркотични и техните препара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ида на дейностите, които ще се извършват с растенията и веществата от приложения № 1, 2 и 3 към чл. 3 от Наредбата за реда за класифициране на растенията и веществата като наркотични и техните препара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целите, за които ще се използват растенията и веществата от приложения № 1, 2 и 3 към чл. 3 от Наредбата за реда за класифициране на растенията и веществата като наркотични и техните препара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адрес на сградите, в които ще се извършват дейностите с растенията и веществата от приложения № 1, 2 и 3 към чл. 3 от Наредбата за реда за класифициране на растенията и веществата като наркотични и техните препара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рок на валид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решението се получава лично или от представител на заявителя с нотариално заверено пълномощн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решението не може да се преотстъпв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, по предложение на дирекцията от специализираната администрация на Министерството на здравеопазването по чл. 17, ал. 1 от ЗКНВП, отказва издаването на разрешение по чл. 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 установяване на неверни данни в заявлението и в приложените към него докумен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недостатъчна обосновка за необходимостта от използването на растения и вещества от приложения № 1, 2 и 3 към чл. 3 от Наредбата за реда за класифициране на растенията и веществата като наркотични и техните препара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и влязла в сила присъда срещу заявителя – физическо лице, управителя/изпълнителния директор на юридическото лице или срещу отговорното лице по чл. 5, ал. 1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 наличие на публични задължения на заявителя към държавата, освен когато задълженията са по невлезли в сила актове, както и по разсрочени, отсрочени или обезпечени задълже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е се отказва издаване на разрешение на юридически лица, финансирани със средства от държавния и/или общинския бюджет, в случаите по ал. 1, т. 4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, по предложение на дирекцията от специализираната администрация на Министерството на здравеопазването по чл. 17, ал. 1 от ЗКНВП, може да откаже издаването на разрешение по чл. 4 при отрицателно становище на експертната комисия по чл. 9, а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Отказът по чл. 15, ал. 1 и чл. 16 подлежи на обжалване по реда на Административнопроцесуалния кодек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срок до 10 дни от всяка </w:t>
      </w:r>
      <w:r>
        <w:rPr>
          <w:rFonts w:cs="HebarU" w:ascii="HebarU" w:hAnsi="HebarU"/>
          <w:szCs w:val="24"/>
          <w:shd w:fill="FFFFFF" w:val="clear"/>
          <w:lang w:val="bg-BG"/>
        </w:rPr>
        <w:t>промяна</w:t>
      </w:r>
      <w:r>
        <w:rPr>
          <w:rFonts w:cs="HebarU" w:ascii="HebarU" w:hAnsi="HebarU"/>
          <w:szCs w:val="24"/>
          <w:lang w:val="bg-BG"/>
        </w:rPr>
        <w:t xml:space="preserve"> на обстоятелствата, посочени 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издаденото разрешение, притежателят на разрешението по чл. 4 подава заявление съгласно чл. 7, ал. 1, към което прилага:</w:t>
      </w:r>
    </w:p>
    <w:p>
      <w:pPr>
        <w:pStyle w:val="Normal"/>
        <w:widowControl w:val="false"/>
        <w:autoSpaceDE w:val="false"/>
        <w:spacing w:before="120" w:after="0"/>
        <w:ind w:left="480" w:firstLine="654"/>
        <w:jc w:val="both"/>
        <w:rPr/>
      </w:pPr>
      <w:r>
        <w:rPr>
          <w:rFonts w:cs="HebarU" w:ascii="HebarU" w:hAnsi="HebarU"/>
          <w:szCs w:val="24"/>
          <w:lang w:val="bg-BG"/>
        </w:rPr>
        <w:t>1. документите, свързани с промян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рочните документи, чийто срок на валидност е изтекъл към момента на подаване на заявлени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екларация, че няма промяна в обстоятелствата, за които не прилага докумен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явлението по ал. 1 и документите към него се разглеждат по реда на чл. 7-9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издава разрешение с отразена промяна или мотивирано отказва издаването му в срок до два месеца от постъпване на заявлението по ал. 1 при спазване на чл. 12, ал. 2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промяна в обстоятелствата по чл. 14, ал. 1, т. 2 и 3 срокът по ал. 3 е 14 д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, по предложение на дирекцията от специализираната администрация на Министерството на здравеопазването по чл. 17, ал. 1 от ЗКНВП, прекратява със заповед производството по издаване на разрешение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 неотстраняване на непълнотите и/или на несъответствията в срока по чл. 7, ал. 3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и непредставяне на документите или на информацията по чл. 7, ал. 4 в срока по чл. 7, ал. 5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 xml:space="preserve">(2) </w:t>
      </w:r>
      <w:r>
        <w:rPr>
          <w:rFonts w:cs="HebarU" w:ascii="HebarU" w:hAnsi="HebarU"/>
          <w:color w:val="000000"/>
        </w:rPr>
        <w:t>Министърът на здравеопазването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>прекратява със заповед разрешението: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по молба на притежателя му;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2. при смърт на заявителя, при прекратяване дейността на едноличния търговец или на юридическото лице и заличаване на регистрацията им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Разрешението се счита за прекратено с изтичането на срока му на валид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отнема със заповед издаденото разрешение, когато се установи, че се извършва дейност в нарушение на изискванията на наредбата или на условията на издаденото разреш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поведта по ал. 1 подлежи на обжалване по реда на Административнопроцесуалния кодек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о изтичането на една година от влизането в сила на заповедта за отнемане на разрешението по ал. 1 лицето не може да подава заявление за издаване на ново разрешение по чл. 7, а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І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решения на министъра на вътрешните работ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ейностите по чл. 1, т. 1, които се извършват от служители на специализираните служби, научноизследователски и научно-приложни институти на Министерството на вътрешните работи, се разрешават със заповед на министъра на вътрешните рабо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поведта по ал. 1 се издава по предложение на директорите на съответните служби и институти на Министерството на вътрешните рабо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заповедта по ал. 1 се посочва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мето и длъжността на служителите, отговарящи за дейностите по чл. 1, т. 1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идът на дейност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именованието и количеството на растенията и веществата от приложения № 1, 2 и 3 към чл. 3 от Наредбата за реда за класифициране на растенията и веществата като наркотични и техните препара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лужителите, посочени в заповедта по ал. 1, отговарят за извършваните дейности с растения и вещества от приложения № 1, 2 и 3 към чл. 3 от Наредбата за реда за класифициране на растенията и веществата като наркотични и техните препарати и за спазването на условията за съхраняването и унищожаването им, както и за изискванията за водене на документацията и отчет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утвърждава правила за работа с растения и вещества от приложения № 1, 2 и 3 към чл. 3 от Наредбата за реда за класифициране на растенията и веществата като наркотични и техните препарати, в които се определя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условията и редът за придобиване, използване и съхранение на растенията, веществата и техните препара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еобходимите мерки за сигур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едът и методите за унищожаване на растенията, веществата и техните препарати, както и изискванията за документацията и отчетност на изразходваните количеств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ІІ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решения на министъра на правосъдието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 (1)</w:t>
      </w:r>
      <w:r>
        <w:rPr>
          <w:rFonts w:cs="HebarU" w:ascii="HebarU" w:hAnsi="HebarU"/>
          <w:szCs w:val="24"/>
          <w:lang w:val="bg-BG"/>
        </w:rPr>
        <w:t xml:space="preserve"> Дейността по чл. 1, т. 1, буква „в“ с растения и вещества от приложения № 1, 2 и 3 към чл. 3 от Наредбата за реда за класифициране на растенията и веществата като наркотични и техните препарати, които се извършват от служители в Главна дирекция „Изпълнение на наказанията“ и в териториалните й служби, се разрешава със заповед на министъра на правосъд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поведта по ал. 1 се издава по предложение на директора на Главна дирекция „Изпълнение на наказанията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заповедта по ал. 1 се посочва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мето и длъжността на служителите, отговарящи за дейността по чл. 1, т. 1, буква „в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именованието и количеството на растенията и веществата от приложения № 1, 2 и 3 към чл. 3 от Наредбата за реда за класифициране на растенията и веществата като наркотични и техните препара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лужителите, посочени в заповедта по ал. 1, отговарят за извършваните дейности с растения и вещества от приложения № 1, 2 и 3 към чл. 3 от Наредбата за реда за класифициране на растенията и веществата като наркотични и техните препарати и за спазването на условията за съхраняването и унищожаването им, както и за изискванията за водене на документацията и отчет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Министърът на правосъдието утвърждава правила за работа с растения и вещества от приложения № 1, 2, 3 към чл. 3 от Наредбата за класифициране на растенията и веществата като наркотични и техните препарати, в които се определя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условията и редът за придобиване, използване и съхранение на растения и вещества от приложения № 1, 2 и 3 към чл. 3 от Наредбата за реда за класифициране на растенията и веществата като наркотични и техните препара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еобходимите мерки за сигур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едът и методите за унищожаване на растенията и наркотичните вещества, както и изискванията за документация и отчетност на изразходваните количеств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V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решения на директора на Агенция „Митници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ейности по чл. 1, т. 1 с растения и вещества от приложения № 1, 2 и 3 към чл. 3 от Наредбата за реда за класифициране на растенията и веществата като наркотични и техните препарати, които се извършват от служители на Агенция "Митници", се разрешават със заповед на директора на Агенция "Митници"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заповедта по ал. 1 се посочва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мето и длъжността на служителите, отговарящи за дейностите по чл. 1, т. 1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идът на дейност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именованието и количеството на растенията и веществата от приложения № 1, 2 и 3 към чл. 3 от Наредбата за реда за класифициране на растенията и веществата като наркотични и техните препара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ужителите, посочени в заповедта по ал. 1, отговарят за извършваните дейности с растения и вещества от приложения № 1, 2 и 3 към чл. 3 от Наредбата за реда за класифициране на растенията и веществата като наркотични и техните препарати и за спазването на условията за съхраняването и унищожаването им, както и за изискванията за водене на документацията и отчет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иректорът на Агенция "Митници" утвърждава правила за работа с растения и вещества от приложения № 1, 2, 3 към чл. 3 от Наредбата за класифициране на растенията и веществата като наркотични и техните препарати, в които се определя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условията и редът за придобиване, използване и съхранение на растения и вещества от приложения № 1, 2 и 3 към чл. 3 от Наредбата за реда за класифициране на растенията и веществата като наркотични и техните препара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еобходимите мерки за сигур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едът и методите за унищожаване на растенията и наркотичните вещества, както и изискванията за документация и отчетност на изразходваните количеств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highlight w:val="yellow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УСЛОВИЯ И РЕД ЗА ИЗПОЛЗВАНЕ НА НАРКОТИЧНИТЕ ВЕЩЕСТВ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ркотичните вещества, които се внасят от лицата по чл. 4 в страната, трябва да са в добре запечатани опаковки, придружени от аналитичен сертификат за качество и/или сертификат за произход и копие от фактурата за продажб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придобиване на растения и вещества от приложения № 1, 2 и 3 към чл. 3 от Наредбата за реда за класифициране на растенията и веществата като наркотични и техните препарати на територията на страната те трябва да са в запечатани опаковки, придружени от аналитичен сертификат за качество и/или копие от документ за произход и копие от фактурата за продажба. За получените количества се съставя предавателно-приемателен протокол в два екземпляра, единият от които се съхранява от отговорното лице по чл. 5, а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Всички дейности с растения и вещества от приложения № 1, 2 и 3 към чл. 3 от Наредбата за реда за класифициране на растенията и веществата като наркотични и техните препарати се извършват при спазване на вътрешните правила по чл. 5, ал. 2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тговорните лица по чл. 5, ал. 1 изготвят 3-месечни и годишни отчети по образец съгласно приложение № 3, подписани от лицето, на което е издадено разрешението, или от лицето, което представлява лицето, на което е издадено разреш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годишните отчети се предоставя и информация относно изпълнението на етапите на дейността и постигнатите цел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рок до 10 дни след края на всяко тримесечие и на календарната година отчетите по ал. 1 се изпращат в дирекцията от специализираната администрация на Министерството на здравеопазването по чл. 17, ал. 1 от ЗКНВП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тчетите по ал. 1 се съхраняват за срок 5 годи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Отговорното лице по чл. 5, ал. 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хранява документацията, свързана с разрешените дейности с растения и вещества от приложения № 1, 2 и 3 към чл. 3 от Наредбата за реда за класифициране на растенията и веществата като наркотични и техните препара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оди база данни, в която се вписва всяка операция при използването на растения и вещества от приложения № 1, 2 и 3 към чл. 3 от Наредбата за реда за класифициране на растенията и веществата като наркотични и техните препара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ставя отчетния документ по чл. 26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и представя в дирекцията от специализираната администрация на Министерството на здравеопазването по чл. 17, ал. 1 от ЗКНВП отчет за внесените количества наркотични вещества след осъществяването на всеки вно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ъхранява ключа от металната каса или от шкафа със секретно заключван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лед изтичането на срока на разрешението, както и при предсрочното му прекратяване лицата по чл. 4 представят в дирекцията в специализираната администрация на Министерството на здравеопазването по чл. 17, ал. 1 обобщен отчет за извършените дейности, постигнатите цели и за изразходваните и наличните количества наркотични веществ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изтичането на срока на валидност на разрешението, при предсрочното му прекратяване или при отнемането му неизразходваните количества растения и вещества от приложения № 1, 2 и 3 към чл. 3 от Наредбата за реда за класифициране на растенията и веществата като наркотични и техните препарати се унищожават по реда на наредбата по чл. 97 от ЗКНВП в тримесечен срок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четвър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КОНТРОЛ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Контролът по спазване на изискванията на наредбата се осъществява от експерти от специализираната администрация на Министерството на здравеопазването по чл. 17, ал. 1 от ЗКНВП и от инспекторите по наркотичните вещества от регионалните здравни инспекци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За осъществяване на контролните си правомощия лицата по чл. 29 имат прав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посещават по всяко време сградите и помещенията, в които се осъществяват дейности по тази наредб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получават достъп до всички документи и данни върху хартиен и електронен носител, свързани с извършваните в съответния обект дейнос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вземат проби (мостри) от наркотичните вещества и препарати за лабораторни изследвания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1.</w:t>
      </w:r>
      <w:r>
        <w:rPr>
          <w:rFonts w:cs="HebarU" w:ascii="HebarU" w:hAnsi="HebarU"/>
          <w:szCs w:val="24"/>
          <w:lang w:val="bg-BG"/>
        </w:rPr>
        <w:t xml:space="preserve"> Лабораторните изследвания по чл. 30, т. 3 се извършват от акредитирана лаборатория на територията на Република България или държава - членка на Европейския съюз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Министерството на здравеопазването води база данни на издадените разрешения по чл. 4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3.</w:t>
      </w:r>
      <w:r>
        <w:rPr>
          <w:rFonts w:cs="HebarU" w:ascii="HebarU" w:hAnsi="HebarU"/>
          <w:szCs w:val="24"/>
          <w:lang w:val="bg-BG"/>
        </w:rPr>
        <w:t xml:space="preserve"> При необходимост специализираните служби по наркотичните вещества към Министерството на вътрешните работи в рамките на своята компетентност оказват съдействие на експертите от дирекцията в специализираната администрация на Министерството на здравеопазването по чл. 17, ал. 1 от ЗКНВП и на инспекторите по наркотични вещества от регионалните здравни инспекции за осъществяване на контрол при условия и по ред, определени със съвместна заповед на министъра на здравеопазването и на министъра на вътрешните рабо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Допълн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наредбата научните изследвания включват и научни методи за разследване на престъпления, в т.ч. извършването на експертни изследвания на растения и вещества от приложения № 1, 2, 3 към чл. 3 от Наредбата за реда за класифициране на растенията и веществата като наркотич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Лицата, получили разрешение по чл. 73, ал. 1 от ЗКНВП преди влизането в сила на тази наредба, привеждат дейността си в съответствие с нея в срок до 6 месеца от влизането й в сила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bCs/>
          <w:color w:val="000000"/>
        </w:rPr>
        <w:t>§ 3.</w:t>
      </w:r>
      <w:r>
        <w:rPr>
          <w:rFonts w:cs="HebarU" w:ascii="HebarU" w:hAnsi="HebarU"/>
          <w:color w:val="000000"/>
        </w:rPr>
        <w:t xml:space="preserve"> Наредбата се приема на основание чл. 73, ал. 2 от Закона за контрол върху наркотичните вещества и прекурсорите.</w:t>
      </w:r>
    </w:p>
    <w:p>
      <w:pPr>
        <w:pStyle w:val="M"/>
        <w:ind w:firstLine="567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M"/>
        <w:ind w:firstLine="567"/>
        <w:rPr>
          <w:color w:val="000000"/>
        </w:rPr>
      </w:pPr>
      <w:r>
        <w:rPr>
          <w:color w:val="000000"/>
        </w:rPr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</w:r>
      <w:r>
        <w:rPr>
          <w:rFonts w:cs="HebarU" w:ascii="HebarU" w:hAnsi="HebarU"/>
          <w:b/>
          <w:szCs w:val="24"/>
          <w:lang w:val="bg-BG"/>
        </w:rPr>
        <w:tab/>
        <w:t>Приложение № 1 към чл. 3, ал.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граничени количества растения и вещества от приложение № 1 към чл. 3 от Наредбата за класифициране на растенията и веществата като наркотичн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685"/>
        <w:gridCol w:w="14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прието международно непатентно наименование (IN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наименования: непатентни, тривиални, акроними, кодов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стематично наименование (IUPAC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рам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мфетам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±)-1-фенилпропан-2-ам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онабин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та-9-тетрахидро-канабинол и четирите стереохимически изомера: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aR,10aR = (-)-trans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aR,10aS = (-)-cis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aS,10aR = (+)-cis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aS,10aS = (+)-trans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 две рацематни фор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±)-6aR*,10aR* = (±)-trans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±)-6aR*,10aS* = (±)-c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)-(6aR,10aR)-6,6,9-триметил-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-пентил-6a,7,8,10a-тетрахидро-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H-бензол[c]хромен-1-о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ка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етил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1R,2R,3S,5S)-3-(бензоилокси)8-метил-8-азабицикло[3.2.1]октан-2-карбоксил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ноп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канабис)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марихуан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 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мфетам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N-метил-1-фенилпропан-2-ам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4-метилендиоксиметамфе там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MDMA)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Екстаз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RS)-1-(бензо[d][1,3]диоксол-5-ил)-N-метилпропан-2-ам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трахидроканабинол и неговите изомери: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та 6a(10a), делта 6a(7),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та 7, делта 8,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та 10, делта 9(11) и техните стерохимични вариан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еро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диацетилморф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[(5R,6S)-4,5-Епокси-17-метилморфин-7-ен-3,6-диил]диацет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  <w:lang w:val="bg-BG"/>
        </w:rPr>
        <w:t xml:space="preserve">Забележка. Количествата на всички останали </w:t>
      </w:r>
      <w:r>
        <w:rPr>
          <w:rFonts w:cs="Times New Roman" w:ascii="Times New Roman" w:hAnsi="Times New Roman"/>
          <w:szCs w:val="24"/>
          <w:lang w:val="bg-BG"/>
        </w:rPr>
        <w:t>вещества от приложение № 1 към чл. 3 от Наредбата за класифициране на растенията и веществата като наркотични не могат да надвишават 3 грама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17" w:right="1417" w:gutter="0" w:header="708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right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иложение № 2 към чл. 7, ал. 1</w:t>
      </w:r>
    </w:p>
    <w:p>
      <w:pPr>
        <w:pStyle w:val="Normal"/>
        <w:widowControl w:val="false"/>
        <w:autoSpaceDE w:val="false"/>
        <w:ind w:firstLine="480"/>
        <w:jc w:val="right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Heading1"/>
        <w:spacing w:before="0" w:after="60"/>
        <w:jc w:val="both"/>
        <w:rPr>
          <w:rFonts w:ascii="HebarU" w:hAnsi="HebarU" w:cs="HebarU"/>
          <w:b w:val="false"/>
          <w:b w:val="false"/>
          <w:sz w:val="22"/>
          <w:szCs w:val="22"/>
          <w:lang w:val="bg-BG"/>
        </w:rPr>
      </w:pPr>
      <w:r>
        <w:rPr>
          <w:rFonts w:cs="HebarU" w:ascii="HebarU" w:hAnsi="HebarU"/>
          <w:b w:val="false"/>
          <w:sz w:val="22"/>
          <w:szCs w:val="22"/>
          <w:lang w:val="bg-BG"/>
        </w:rPr>
        <w:t>Изх. № …………………..</w:t>
      </w:r>
    </w:p>
    <w:p>
      <w:pPr>
        <w:pStyle w:val="Heading1"/>
        <w:spacing w:before="0" w:after="60"/>
        <w:ind w:left="5387" w:hanging="0"/>
        <w:jc w:val="lef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ДО </w:t>
      </w:r>
    </w:p>
    <w:p>
      <w:pPr>
        <w:pStyle w:val="Heading5"/>
        <w:ind w:left="5387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МИНИСТЪРА НА ЗДРАВЕОПАЗВАНЕТО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1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ЯВЛЕНИЕ</w:t>
      </w:r>
    </w:p>
    <w:p>
      <w:pPr>
        <w:pStyle w:val="TextBody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TextBody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TextBody"/>
        <w:jc w:val="center"/>
        <w:rPr/>
      </w:pPr>
      <w:r>
        <w:rPr>
          <w:rFonts w:cs="HebarU" w:ascii="HebarU" w:hAnsi="HebarU"/>
          <w:sz w:val="22"/>
          <w:szCs w:val="22"/>
          <w:lang w:val="bg-BG"/>
        </w:rPr>
        <w:t>От ……………………………………………….……………………..…………………………………………………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, фамилия)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sz w:val="22"/>
          <w:szCs w:val="22"/>
          <w:lang w:val="bg-BG"/>
        </w:rPr>
        <w:t>в качеството на ……………………………………………………………………………………………………………...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952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>
          <w:cantSplit w:val="true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.К.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ЕГ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51"/>
        <w:gridCol w:w="2308"/>
        <w:gridCol w:w="810"/>
        <w:gridCol w:w="344"/>
        <w:gridCol w:w="344"/>
        <w:gridCol w:w="344"/>
        <w:gridCol w:w="345"/>
        <w:gridCol w:w="41"/>
      </w:tblGrid>
      <w:tr>
        <w:trPr>
          <w:cantSplit w:val="true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right="776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рес: гр./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бщина/район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28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л./б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ме на физическото или юридическото лице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ИК</w:t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TextBody"/>
        <w:spacing w:before="0" w:after="1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едалище и адрес на управление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843"/>
        <w:gridCol w:w="1275"/>
        <w:gridCol w:w="344"/>
        <w:gridCol w:w="344"/>
        <w:gridCol w:w="344"/>
        <w:gridCol w:w="345"/>
        <w:gridCol w:w="41"/>
      </w:tblGrid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./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/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л./б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2268"/>
        <w:gridCol w:w="851"/>
        <w:gridCol w:w="2126"/>
      </w:tblGrid>
      <w:tr>
        <w:trPr>
          <w:cantSplit w:val="true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а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Моля на основание чл. 73, ал. 1 от Закона за контрол върху наркотичните вещества и прекурсорите да бъде издадено разрешение за дейностите: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1. ………………………………………………………………………</w:t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2. ………………………………………………………………………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ъс следните наркотични вещества и техни препара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76"/>
        <w:gridCol w:w="1672"/>
        <w:gridCol w:w="1843"/>
        <w:gridCol w:w="1701"/>
      </w:tblGrid>
      <w:tr>
        <w:trPr>
          <w:trHeight w:val="3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Мяр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з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чин на придобиване</w:t>
            </w:r>
          </w:p>
        </w:tc>
      </w:tr>
      <w:tr>
        <w:trPr>
          <w:trHeight w:val="2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7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TextBody"/>
        <w:spacing w:lineRule="auto" w:line="24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 следните цели:</w:t>
      </w:r>
    </w:p>
    <w:p>
      <w:pPr>
        <w:pStyle w:val="BodyText2"/>
        <w:jc w:val="both"/>
        <w:rPr/>
      </w:pPr>
      <w:r>
        <w:rPr>
          <w:rFonts w:cs="HebarU" w:ascii="HebarU" w:hAnsi="HebarU"/>
          <w:bCs/>
          <w:sz w:val="22"/>
          <w:szCs w:val="22"/>
        </w:rPr>
        <w:t>1. …………………………………………………………………….</w:t>
      </w:r>
    </w:p>
    <w:p>
      <w:pPr>
        <w:pStyle w:val="BodyText2"/>
        <w:jc w:val="left"/>
        <w:rPr>
          <w:rFonts w:ascii="HebarU" w:hAnsi="HebarU" w:cs="HebarU"/>
          <w:bCs/>
          <w:sz w:val="22"/>
          <w:szCs w:val="22"/>
        </w:rPr>
      </w:pPr>
      <w:r>
        <w:rPr>
          <w:rFonts w:cs="HebarU" w:ascii="HebarU" w:hAnsi="HebarU"/>
          <w:bCs/>
          <w:sz w:val="22"/>
          <w:szCs w:val="22"/>
        </w:rPr>
        <w:t>2. ………………………………………………………………………</w:t>
      </w:r>
    </w:p>
    <w:p>
      <w:pPr>
        <w:pStyle w:val="TextBody"/>
        <w:rPr/>
      </w:pPr>
      <w:r>
        <w:rPr>
          <w:rFonts w:cs="HebarU" w:ascii="HebarU" w:hAnsi="HebarU"/>
          <w:sz w:val="22"/>
          <w:szCs w:val="22"/>
          <w:lang w:val="bg-BG"/>
        </w:rPr>
        <w:t>за период …………………………………………………………………………………..………………………………………</w:t>
      </w:r>
    </w:p>
    <w:p>
      <w:pPr>
        <w:pStyle w:val="TextBody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</w:t>
      </w:r>
      <w:r>
        <w:rPr>
          <w:rFonts w:cs="HebarU" w:ascii="HebarU" w:hAnsi="HebarU"/>
          <w:sz w:val="18"/>
          <w:szCs w:val="18"/>
          <w:lang w:val="bg-BG"/>
        </w:rPr>
        <w:t>(посочва се периодът до 3 години, който се предвижда за осъществяване на дейностите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TextBody"/>
        <w:spacing w:before="0" w:after="120"/>
        <w:ind w:firstLine="72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Адрес на сградите и помещенията, където ще се извършват дейностите с наркотични вещества и техните препарати:</w:t>
      </w:r>
    </w:p>
    <w:tbl>
      <w:tblPr>
        <w:tblW w:w="96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409"/>
        <w:gridCol w:w="2693"/>
      </w:tblGrid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82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чен адрес:</w:t>
            </w:r>
          </w:p>
          <w:p>
            <w:pPr>
              <w:pStyle w:val="TextBody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пощ. код, гр./с., община, ул., №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йност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рки за безопаснос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82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TextBody"/>
        <w:spacing w:before="0" w:after="60"/>
        <w:ind w:firstLine="720"/>
        <w:rPr/>
      </w:pPr>
      <w:r>
        <w:rPr>
          <w:rFonts w:cs="HebarU" w:ascii="HebarU" w:hAnsi="HebarU"/>
          <w:sz w:val="22"/>
          <w:szCs w:val="22"/>
          <w:lang w:val="bg-BG"/>
        </w:rPr>
        <w:t>Лицето, което отговаря за дейностите с наркотичните вещества по чл. 5, ал. 1 от Наредбата за условията и реда за разрешаване на дейностите по чл. 73, ал. 1 от Закона за контрол върху наркотичните вещества и прекурсорите, наричана по-нататък „наредбата”:</w:t>
      </w:r>
    </w:p>
    <w:p>
      <w:pPr>
        <w:pStyle w:val="TextBody"/>
        <w:spacing w:before="0" w:after="60"/>
        <w:ind w:firstLine="72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228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>
          <w:cantSplit w:val="true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.К.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HebarU" w:hAnsi="HebarU" w:cs="HebarU"/>
                <w:b w:val="false"/>
                <w:b w:val="false"/>
                <w:sz w:val="22"/>
                <w:szCs w:val="22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</w:rPr>
              <w:t>ЕГ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850"/>
        <w:gridCol w:w="350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дадена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3084"/>
        <w:gridCol w:w="344"/>
        <w:gridCol w:w="344"/>
        <w:gridCol w:w="344"/>
        <w:gridCol w:w="345"/>
      </w:tblGrid>
      <w:tr>
        <w:trPr>
          <w:cantSplit w:val="true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дрес:         гр./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890"/>
        <w:gridCol w:w="2221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/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709"/>
        <w:gridCol w:w="567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л./бу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TextBody"/>
        <w:spacing w:lineRule="auto" w:line="240" w:before="12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Обосновка за необходимостта от използването на растения и вещества от приложения № 1, 2 и 3 към чл. 3 от Наредбата за реда за класифициране на растенията и веществата като наркотични и техните препарати, съдържаща етапите на дейността и количествата растения и вещества, разпределени по календарни години за срока на валидност на разрешението.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Заповедта по чл. 5, ал. 1 от наредбата.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 Вътрешните правила по чл. 5, ал. 2 от наредбата.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4. Документ за платена държавна такса в размер, определен в тарифата по чл. 9, </w:t>
        <w:br/>
        <w:t>ал. 3 от ЗКНВП.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5. Свидетелство за съдимост на заявителя – физическо лице, или на управителя/изпълнителния директор на юридическото лице и на отговорното лице по </w:t>
        <w:br/>
        <w:t>чл. 5, ал. 1 от наредбата.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6. Декларация за начина на придобиване на растения и вещества от приложения </w:t>
        <w:br/>
        <w:t>№ 1, 2 и 3 към чл. 3 от Наредбата за реда за класифициране на растенията и веществата като наркотични и техните препарати.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7. Договор за охрана на сградите и помещенията с лице, притежаващо разрешение за осъществяване на частна охранителна дейност.</w:t>
      </w:r>
    </w:p>
    <w:p>
      <w:pPr>
        <w:pStyle w:val="BalloonText"/>
        <w:rPr>
          <w:rFonts w:ascii="HebarU" w:hAnsi="HebarU" w:cs="Times New Roman"/>
          <w:sz w:val="22"/>
          <w:szCs w:val="22"/>
          <w:lang w:val="bg-BG"/>
        </w:rPr>
      </w:pPr>
      <w:r>
        <w:rPr>
          <w:rFonts w:cs="Times New Roman" w:ascii="HebarU" w:hAnsi="HebarU"/>
          <w:sz w:val="22"/>
          <w:szCs w:val="22"/>
          <w:lang w:val="bg-BG"/>
        </w:rPr>
      </w:r>
    </w:p>
    <w:p>
      <w:pPr>
        <w:pStyle w:val="BalloonText"/>
        <w:rPr>
          <w:rFonts w:ascii="HebarU" w:hAnsi="HebarU" w:cs="Times New Roman"/>
          <w:sz w:val="22"/>
          <w:szCs w:val="22"/>
          <w:lang w:val="bg-BG"/>
        </w:rPr>
      </w:pPr>
      <w:r>
        <w:rPr>
          <w:rFonts w:cs="Times New Roman" w:ascii="HebarU" w:hAnsi="HebarU"/>
          <w:sz w:val="22"/>
          <w:szCs w:val="22"/>
          <w:lang w:val="bg-BG"/>
        </w:rPr>
      </w:r>
    </w:p>
    <w:p>
      <w:pPr>
        <w:pStyle w:val="BalloonText"/>
        <w:rPr>
          <w:rFonts w:ascii="HebarU" w:hAnsi="HebarU" w:cs="Times New Roman"/>
          <w:sz w:val="22"/>
          <w:szCs w:val="22"/>
          <w:lang w:val="bg-BG"/>
        </w:rPr>
      </w:pPr>
      <w:r>
        <w:rPr>
          <w:rFonts w:cs="Times New Roman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:</w:t>
      </w:r>
    </w:p>
    <w:p>
      <w:pPr>
        <w:pStyle w:val="Normal"/>
        <w:ind w:left="3969" w:firstLine="1985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одпис на заявителя:</w:t>
      </w:r>
    </w:p>
    <w:p>
      <w:pPr>
        <w:pStyle w:val="Normal"/>
        <w:ind w:left="6237" w:firstLine="1985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печат)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2240" w:h="15840"/>
          <w:pgMar w:left="1417" w:right="1417" w:gutter="0" w:header="708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237" w:hanging="5528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right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иложение № 3 към чл. 26, ал. 1</w:t>
      </w:r>
    </w:p>
    <w:p>
      <w:pPr>
        <w:pStyle w:val="Normal"/>
        <w:widowControl w:val="false"/>
        <w:autoSpaceDE w:val="false"/>
        <w:ind w:firstLine="480"/>
        <w:jc w:val="right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right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388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изическо или юридическо лице:…………………………………………………………………………..………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х. №……………………………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ЧЕТ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получените, изразходваните и наличните количества растения и вещества от приложения</w:t>
              <w:br/>
              <w:t xml:space="preserve"> № 1, 2 и 3 към чл. 3 от Наредбата за реда за класифициране на растенията и веществата като наркотични и техните препарати за периода на ………………………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tbl>
            <w:tblPr>
              <w:tblW w:w="9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994"/>
              <w:gridCol w:w="1416"/>
              <w:gridCol w:w="1416"/>
              <w:gridCol w:w="1136"/>
              <w:gridCol w:w="1696"/>
              <w:gridCol w:w="1417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Наименование на растението, наркотичното вещество или препарат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Мярк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Налични количества в началото на период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Получени количеств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Приход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Изразход</w:t>
                    <w:softHyphen/>
                    <w:t>вани количе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Налични количества в края на периода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4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3+4=5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7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1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2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3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4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тговорно лице по чл. 5, ал. 1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т наредбата: ………............…..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Лице по чл. 4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т наредбата: ……........……. </w:t>
            </w:r>
          </w:p>
        </w:tc>
      </w:tr>
      <w:tr>
        <w:trPr/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i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Cs/>
                <w:sz w:val="22"/>
                <w:szCs w:val="22"/>
                <w:lang w:val="bg-BG"/>
              </w:rPr>
              <w:t>(подпис)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i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i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Cs/>
                <w:sz w:val="22"/>
                <w:szCs w:val="22"/>
                <w:lang w:val="bg-BG"/>
              </w:rPr>
              <w:t>(подпис и печат)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17" w:right="1041" w:gutter="0" w:header="708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harChar9">
    <w:name w:val=" Char Char9"/>
    <w:qFormat/>
    <w:rPr>
      <w:rFonts w:ascii="Arial" w:hAnsi="Arial" w:cs="Arial"/>
      <w:b/>
      <w:sz w:val="24"/>
      <w:lang w:val="en-US" w:bidi="ar-SA"/>
    </w:rPr>
  </w:style>
  <w:style w:type="character" w:styleId="CharChar8">
    <w:name w:val=" Char Char8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harChar7">
    <w:name w:val=" Char Char7"/>
    <w:qFormat/>
    <w:rPr>
      <w:b/>
      <w:sz w:val="28"/>
      <w:lang w:val="bg-BG" w:bidi="ar-SA"/>
    </w:rPr>
  </w:style>
  <w:style w:type="character" w:styleId="CharChar6">
    <w:name w:val=" Char Char6"/>
    <w:qFormat/>
    <w:rPr>
      <w:b/>
      <w:sz w:val="28"/>
      <w:lang w:val="bg-BG" w:bidi="ar-SA"/>
    </w:rPr>
  </w:style>
  <w:style w:type="character" w:styleId="CharChar5">
    <w:name w:val=" Char Char5"/>
    <w:qFormat/>
    <w:rPr>
      <w:rFonts w:ascii="A4p" w:hAnsi="A4p" w:cs="A4p"/>
      <w:b/>
      <w:sz w:val="24"/>
      <w:lang w:val="bg-BG" w:bidi="ar-SA"/>
    </w:rPr>
  </w:style>
  <w:style w:type="character" w:styleId="CharChar2">
    <w:name w:val=" Char Char2"/>
    <w:qFormat/>
    <w:rPr>
      <w:rFonts w:ascii="Arial" w:hAnsi="Arial" w:cs="Arial"/>
      <w:sz w:val="24"/>
      <w:lang w:val="en-US" w:bidi="ar-SA"/>
    </w:rPr>
  </w:style>
  <w:style w:type="character" w:styleId="CharChar1">
    <w:name w:val=" Char Char1"/>
    <w:qFormat/>
    <w:rPr>
      <w:spacing w:val="40"/>
      <w:sz w:val="24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 w:bidi="ar-SA"/>
    </w:rPr>
  </w:style>
  <w:style w:type="character" w:styleId="CharChar4">
    <w:name w:val=" Char Char4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10:00Z</dcterms:created>
  <dc:creator>Cvety</dc:creator>
  <dc:description/>
  <cp:keywords/>
  <dc:language>en-US</dc:language>
  <cp:lastModifiedBy>m.nincheva</cp:lastModifiedBy>
  <cp:lastPrinted>2016-10-03T13:07:00Z</cp:lastPrinted>
  <dcterms:modified xsi:type="dcterms:W3CDTF">2016-10-03T14:10:00Z</dcterms:modified>
  <cp:revision>2</cp:revision>
  <dc:subject/>
  <dc:title>Р Е П У Б Л И К А   Б Ъ Л Г А Р И Я</dc:title>
</cp:coreProperties>
</file>