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 5   октомври    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аване на съгласие Митко Тонков Солаков – български гражданин, да изпълнява функциите на почетно (нещатно) консулско длъжностно лице на Република Казахстан в Република България със седалище в гр. Благоевград и с консулски окръг, обхващащ областите Видин, Монтана, София, Перник, Кюстендил, Благоевград, Враца, Пазарджик, Пловдив и Смоля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0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lang w:val="ru-RU"/>
        </w:rPr>
      </w:pPr>
      <w:r>
        <w:rPr>
          <w:b/>
          <w:color w:val="000000"/>
          <w:lang w:val="bg-BG"/>
        </w:rPr>
        <w:t xml:space="preserve">1. </w:t>
      </w:r>
      <w:r>
        <w:rPr>
          <w:color w:val="000000"/>
          <w:lang w:val="bg-BG"/>
        </w:rPr>
        <w:t>Д</w:t>
      </w:r>
      <w:r>
        <w:rPr>
          <w:lang w:val="ru-RU"/>
        </w:rPr>
        <w:t>ава съгласие Митко Тонков Солаков – български гражданин, да изпълнява функциите на почетно (нещатно) консулско длъжностно лице на Република Казахстан в Република България със седалище в гр. Благоевград и с консулски окръг, обхващащ областите Видин, Монтана, София, Перник, Кюстендил, Благоевград, Враца, Пазарджик, Пловдив и Смолян.</w:t>
      </w:r>
    </w:p>
    <w:p>
      <w:pPr>
        <w:pStyle w:val="Normal"/>
        <w:spacing w:before="0" w:after="119"/>
        <w:ind w:firstLine="113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color w:val="000000"/>
          <w:lang w:val="ru-RU"/>
        </w:rPr>
        <w:t>Министърът на външните работи да уведоми по дипломатически път казахст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4:00Z</dcterms:created>
  <dc:creator>Cvety</dc:creator>
  <dc:description/>
  <cp:keywords/>
  <dc:language>en-US</dc:language>
  <cp:lastModifiedBy>Галина Смелова</cp:lastModifiedBy>
  <cp:lastPrinted>2018-10-05T10:29:00Z</cp:lastPrinted>
  <dcterms:modified xsi:type="dcterms:W3CDTF">2018-10-05T09:34:00Z</dcterms:modified>
  <cp:revision>2</cp:revision>
  <dc:subject/>
  <dc:title>Р Е П У Б Л И К А   Б Ъ Л Г А Р И Я</dc:title>
</cp:coreProperties>
</file>