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награждаване на български граждани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Предлага на Президента на Република България да издаде указ за награждаване на ВЕСЕЛИН ЛЮБОМИРОВ НИКОЛ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На основание чл. 98, т. 8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ru-RU"/>
        </w:rPr>
        <w:t>Награждавам ВЕСЕЛИН ЛЮБОМИРОВ НИКОЛ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ru-RU"/>
        </w:rPr>
        <w:t>награждаването на Веселин Любомиров Николов с орден „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еселин Любомиров Николов е български, световноизвестен джаз-изпълнител, композитор и аранж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оден е на 30 януари 1938 г. в гр. Бурга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Завършва музикалното си образование във Варшавския университет - Институт по музиколог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През 1971 г. Веселин Николов създава джазовата формация „Бели, зелени и червени“ в Окръжния младежки дом в гр. Пазарджи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Това е първият професионален джазов състав в България, оставил трайна следа във формирането на вкуса на българската публика. Формацията е креативен участник във всички културни процеси в страната от създаването си през седемдесетте години на миналия век. Дейността на „Бели, Зелени и Червени“ е оказала важна роля във формирането на вкуса и манталитета на културната общественост в Пловдив и страната, в утвърждаването на града като един от най-важните културни центрове в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Веселин Николов е основател и на мъжкия вокален ансамбъл за православни песнопения „Филипополис“ (1987-1992 г.), на който е диригент и художествен ръководител. Ансамбълът изнася множество концерти в страната и в чужб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>В периода 1992-1995 г., докато Николов е директор на Българския културен институт във Варшава, създава и хора „Св. св. Кирил и Методий“, който също е ориентиран предимно към православната църковна музи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еселин Николов е лауреат на множество български и чуждестранни наград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ез 2008 г. Веселин Николов е удостоен със званието „Почетен гражданин на град Пловди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2:00Z</dcterms:created>
  <dc:creator>Cvety</dc:creator>
  <dc:description/>
  <cp:keywords/>
  <dc:language>en-US</dc:language>
  <cp:lastModifiedBy>Галина Смелова</cp:lastModifiedBy>
  <cp:lastPrinted>2018-10-05T10:24:00Z</cp:lastPrinted>
  <dcterms:modified xsi:type="dcterms:W3CDTF">2018-10-05T09:32:00Z</dcterms:modified>
  <cp:revision>2</cp:revision>
  <dc:subject/>
  <dc:title>Р Е П У Б Л И К А   Б Ъ Л Г А Р И Я</dc:title>
</cp:coreProperties>
</file>