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но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 на Меморандум за разбирателство между Министерството на земеделието и храните на Република България и Генералната администрация за надзор на качеството, инспекция и карантина на Китайската народна република за сътрудничество в областта на санитарните и фитосанитарните въпрос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8, ал. 1, чл. 9, ал. 2 и чл. 17 във връзка с чл. 24, </w:t>
        <w:br/>
        <w:t>ал. 2 и чл.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>
          <w:iCs/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добрява проекта на Меморандум за разбирателство между Министерството на земеделието и храните на Република България и Генералната администрация за надзор на качеството, инспекция и карантина на Китайската народна република за сътрудничество в областта на санитарните и фитосанитарните въпроси като основа за водене на преговори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Упълномощава министъра на земеделието и храните да проведе преговорите и да подпише меморандума по т. 1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Разходите за изпълнението на меморандума по т. 1 от българска страна са за сметка на бюджета на Министерството на земеделието и храните за съответните години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5.</w:t>
      </w:r>
      <w:r>
        <w:rPr>
          <w:szCs w:val="24"/>
          <w:lang w:val="ru-RU"/>
        </w:rPr>
        <w:t xml:space="preserve"> Министърът на земеделието и храните да обнародва меморандума по т. 1 в „Държавен вестник”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0:00Z</dcterms:created>
  <dc:creator>Cvety</dc:creator>
  <dc:description/>
  <cp:keywords/>
  <dc:language>en-US</dc:language>
  <cp:lastModifiedBy>dbman</cp:lastModifiedBy>
  <cp:lastPrinted>2015-11-20T14:20:00Z</cp:lastPrinted>
  <dcterms:modified xsi:type="dcterms:W3CDTF">2015-11-20T14:42:00Z</dcterms:modified>
  <cp:revision>5</cp:revision>
  <dc:subject/>
  <dc:title>Р Е П У Б Л И К А   Б Ъ Л Г А Р И Я</dc:title>
</cp:coreProperties>
</file>