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пясъци, от находище “Горен близнак 2”, разположено в землището на с. Близнаци, община Аврен, област Варна, на “ЕСКАНА” АД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във връзка с § 86 от Преходните и заключителните разпоредби на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концесия за добив на подземни богатства по чл. 2, ал. 1, т. 5 от Закона за подземните богатства – строителни материали – пясъц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Горен близнак 2”, разположено в землището на с. Близнаци, община Аврен, област Варна, на “ЕСКАНА” АД - Варн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68 474 кв. м, включваща площта на утвърдените запаси от находище „Горен близнак 2” и необходимите площи за осъществяване на дейността по концесията, при граници на точките от № 1 до № 27 включително в координатна система </w:t>
        <w:br/>
        <w:t>„1970 г.” съгласно приложението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Определя срок на концесията 25 годин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о право за концесионер “ЕСКАНА” АД - Варна – титуляр на Удостоверение за търговско откритие № 0170 от 19 януари 2005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в границите на находището по т. 1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раво на ползване върху минните отпадъци от добива и първичната преработк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извършва преработка, складиране, транспортиране и продажба на добитите пясъц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8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4. план за управление на минните отпадъци; срокът за предоставяне е до 8 месеца от влизане в сила на концесионния договор; след утвърждаване от министъра на околната среда и водите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8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започва след влизане в сила на решение по оценка на въздействието върху околната среда (ОВОС) или решение да не се извършва ОВОС на инвестиционното предложение за добив и първична преработка на подземни богатства от находище „Горен близнак 2”, разположено в землището на с. Близнаци, община Аврен, област Варна, по реда на Закона за опазване на околната среда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в т.ч. чрез извършване на оценка н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 73 от 2007 г.), приета с Постановление № 201 на Министерския съвет от 2007 г.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Горен близнак 2” - приложение към концесионния договор, представена от “ЕСКАНА” АД - Вар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те се рекултивационни мероприятия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;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10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 имоти, попадащи в концесионната площ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доверите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4. Концесионното плащане за единица добито подземно богатство съгласно чл. 1, ал. 3, т. 1, буква „в” от методиката по т. 9.3 не може да бъде по-ниско от 0,4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яко </w:t>
        <w:br/>
        <w:t xml:space="preserve">6-месечие от срока на концесията не може да бъде по-нисък от сумата в размер 2732 лв., определена на базата на 6808 тона/шестмесечие пясъци и предвидената стойност за единица добито подземно богатство, съгласно </w:t>
        <w:br/>
        <w:t>т. 9.4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6. Част от концесионното плащане в размер 30 на сто от сумата, определена по реда на т. 9.3 или 9.5, се внася в бюджета на община Аврен по ред, определен в концесионния договор.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плащане по т. 9.3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 и да сключи концесионния договор със </w:t>
        <w:br/>
        <w:t>“ЕСКАНА” АД - Варна, в 3-месечен срок от влизането в сила на решение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Координатен регистър на концесионна площ на находище </w:t>
        <w:br/>
        <w:t>„Горен близнак 2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 координатна система „1970 г.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899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303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10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33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16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380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17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378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19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305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2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30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4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298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7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295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8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313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8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325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2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376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0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417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1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429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2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438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2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457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4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485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1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522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1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547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22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600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19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608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14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605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12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619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10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643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07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66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05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643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902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62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963899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4672568.5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9:00Z</dcterms:created>
  <dc:creator>boni</dc:creator>
  <dc:description/>
  <cp:keywords/>
  <dc:language>en-US</dc:language>
  <cp:lastModifiedBy>dbman</cp:lastModifiedBy>
  <cp:lastPrinted>2010-09-13T10:14:00Z</cp:lastPrinted>
  <dcterms:modified xsi:type="dcterms:W3CDTF">2010-09-14T09:07:00Z</dcterms:modified>
  <cp:revision>3</cp:revision>
  <dc:subject/>
  <dc:title>Р Е П У Б Л И К А   Б Ъ Л Г А Р И Я</dc:title>
</cp:coreProperties>
</file>