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редложена от „Каолин“ ЕАД - </w:t>
        <w:br/>
        <w:t>гр. Сеново, промяна на концесионната площ на находище „Саръгьол – гнезда 17 и 20“ („Жълти дол“), област Шумен, и за отправяне на насрещно предложение за изменение и допълнение на концесионния догов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, ал. 3 във връзка с чл. 33, ал. 1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1.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Одобрява предложената от „Каолин“ ЕАД - гр. Сеново, промяна на концесионната площ на находище „Саръгьол – гнезда 17 и 20“ („Жълти дол“), област Шумен. </w:t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>2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Концесионната площ по т. 1 е с размер</w:t>
      </w:r>
      <w:r>
        <w:rPr>
          <w:rFonts w:cs="HebarU" w:ascii="HebarU" w:hAnsi="HebarU"/>
          <w:color w:val="FF0000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838,6 дка, индивидуализирана с координати на точки от № 1 до № 20 в Координатна система „1970 г.“ съгласно приложението, и включва:</w:t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>2.1. Площта на находище „Саръгьол – гнезда 17 и 20“ („Жълти дол“), както следва:</w:t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>2.1.1. гнездо 17 с площ 268,2 дка, индивидуализирана с координати на точки от № 1 до № 213 по външния контур на запасите и ресурсите в Координатна система „1970 г.“;</w:t>
      </w:r>
    </w:p>
    <w:p>
      <w:pPr>
        <w:pStyle w:val="BodyText3"/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 w:eastAsia="bg-BG"/>
        </w:rPr>
        <w:t>2.1.2. гнездо 20 с площ 86,5 дка, индивидуализирана с координати на точки от № 1 до № 70 по външния контур на ресурсите в Координатна система „1970 г.“.</w:t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>2.2. Допълнителни площи за осъществяване на дейностите по концесията извън доби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 допълнителното споразумение за изменение и допълнение на концесионния договор като условие за промяна на концесионната площ да бъдат включени задължения на концесионера за:</w:t>
      </w:r>
    </w:p>
    <w:p>
      <w:pPr>
        <w:pStyle w:val="BodyTextIndent3"/>
        <w:spacing w:before="120" w:after="0"/>
        <w:ind w:left="0"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1. Разработване на актуализиран цялостен работен проект за добив и първична преработка за променената концесионна площ в съответствие с мерките и условията на влязло в сила решение на компетентния орган по опазване на околната среда и водите за одобряване на инвестиционното предложение за добив или на решение, с което е преценено да не се извършва оценка на въздействието на околната среда, постановено по реда на глава шеста от Закона за опазване на околната среда и чл. 31 от Закона за биологичното разнообразие, ако се изисква таков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за променената концесионн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ъгласуване на проектите по т. 3.1 и по т. 3.2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Уведомяване на Областно пътно управление – Шумен (с копие до Агенция „Пътна инфраструктура” - София) преди започването на добивна дейност за осъществяване на контрол по компетентност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Спазване на ограниченията и изискванията на чл. 26 от Закона за пътищата за допустимите дейности в обхвата на пътищата, пътните съоръжения и обслужващите зони, както и за ненанасяне на повреди и недопускане унищожаване на пътищата, пътните съоръжения и принадлежностите на път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6. Извършване на рекултивация на нарушените терени при установено нарушение в широчините на обслужващите зони по чл. 7, ал. 2 и 3 от Закона за пътищата и при неспазени изисквания по чл. 26 от Закона за пътища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7. Стриктно спазване на изискванията на чл. 160, ал. 2 от Закона за културното наслед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8. Предоставяне на финансово обезпечение за изпълнение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Отправя насрещно предложение към концесионера за изменение и допълнение на концесионния договор относно правата и задълженията по концесията,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отговорността на концесионера при неизпълнение на договорни задължения и контрола по изпълнение на концесионния договор </w:t>
      </w:r>
      <w:r>
        <w:rPr>
          <w:bCs/>
          <w:szCs w:val="24"/>
          <w:lang w:val="bg-BG"/>
        </w:rPr>
        <w:t>в съответствие с действащата нормативна уредба</w:t>
      </w:r>
      <w:r>
        <w:rPr>
          <w:szCs w:val="24"/>
          <w:lang w:val="bg-BG"/>
        </w:rPr>
        <w:t>. Приемането на така отправеното предложение е условие за сключване на допълнителното споразумение за промяна на концесионната площ.</w:t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5. </w:t>
      </w:r>
      <w:r>
        <w:rPr>
          <w:rFonts w:cs="HebarU" w:ascii="HebarU" w:hAnsi="HebarU"/>
          <w:sz w:val="24"/>
          <w:szCs w:val="24"/>
          <w:lang w:val="bg-BG" w:eastAsia="bg-BG"/>
        </w:rPr>
        <w:t>Оправомощава министъра на енергетиката:</w:t>
      </w:r>
    </w:p>
    <w:p>
      <w:pPr>
        <w:pStyle w:val="BodyText3"/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 w:eastAsia="bg-BG"/>
        </w:rPr>
        <w:t>5.1. Да сключи допълнително споразумение с концесионера в едномесечен срок от уведомяването за това решение.</w:t>
      </w:r>
    </w:p>
    <w:p>
      <w:pPr>
        <w:pStyle w:val="Normal"/>
        <w:spacing w:before="120" w:after="0"/>
        <w:ind w:right="44" w:firstLine="1134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5.2. Да предложи на „Каолин“ ЕАД - гр. Сеново, в едномесечен срок от сключването на споразумението по т. 5.1 изменение на Договора за предоставяне на концесия за подземни природни богатства – каолинова суровина и кварцови пясъци в каолиновата суровина чрез добив от находище „Саръгьол – гнезда 17 и 20“ („Жълти дол“), област Шумен, сключен на 18 май 1999 г. между Министерския съвет на Република България, представляван от заместник министър-председателя и министър на промишлеността, и „Каолин“ ЕАД, изменен и допълнен с допълнително споразумение № 1 от </w:t>
        <w:br/>
        <w:t xml:space="preserve">21 юни 2007 г.,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(ДВ, </w:t>
        <w:br/>
        <w:t>бр. 46 от 2007 г.), и да сключи допълнително споразумение към договора.</w:t>
      </w:r>
    </w:p>
    <w:p>
      <w:pPr>
        <w:pStyle w:val="TextBodyInden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  <w:lang w:val="bg-BG"/>
        </w:rPr>
      </w:pPr>
      <w:r>
        <w:rPr>
          <w:rFonts w:cs="Verdana" w:ascii="Verdana" w:hAnsi="Verdana"/>
          <w:b/>
          <w:color w:val="FF0000"/>
          <w:sz w:val="18"/>
          <w:szCs w:val="18"/>
          <w:lang w:val="bg-BG"/>
        </w:rPr>
      </w:r>
    </w:p>
    <w:p>
      <w:pPr>
        <w:pStyle w:val="Normal"/>
        <w:spacing w:before="0" w:after="120"/>
        <w:ind w:left="7080" w:hanging="1126"/>
        <w:rPr/>
      </w:pPr>
      <w:r>
        <w:rPr>
          <w:b/>
          <w:szCs w:val="24"/>
          <w:lang w:val="bg-BG"/>
        </w:rPr>
        <w:t>Приложение към т. 2</w:t>
      </w:r>
    </w:p>
    <w:p>
      <w:pPr>
        <w:pStyle w:val="Normal"/>
        <w:spacing w:before="0" w:after="120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ординатен регистър на граничните точки от концесионната площ на находище „Саръгьол“ - гнезда 17 и 20“ („Жълти дол“) </w:t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ординатна система „1970 г.”</w:t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65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23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65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88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3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88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3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95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32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975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29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975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23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970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21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95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17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901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16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71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797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717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763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718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76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23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766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096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765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5757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07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5741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09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035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18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03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42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24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2858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6239.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3:00Z</dcterms:created>
  <dc:creator>Cvety</dc:creator>
  <dc:description/>
  <cp:keywords/>
  <dc:language>en-US</dc:language>
  <cp:lastModifiedBy>Галина Смелова</cp:lastModifiedBy>
  <cp:lastPrinted>2018-10-08T11:01:00Z</cp:lastPrinted>
  <dcterms:modified xsi:type="dcterms:W3CDTF">2018-10-08T10:03:00Z</dcterms:modified>
  <cp:revision>2</cp:revision>
  <dc:subject/>
  <dc:title>Р Е П У Б Л И К А   Б Ъ Л Г А Р И Я</dc:title>
</cp:coreProperties>
</file>