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18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8 г. в общ размер 2 782 263 лв., разпределени, както следва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ходи по бюджета на Министерството на регионалното развитие и благоустройството за възстановяване на път ІІІ-3701 Черни Вит - Тетевен в участъка от км 22+300 до км 36+382 на територията на община Тетевен – 500 000 лв., частично финансиране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рансфер по бюджета на община Мизия в общ размер </w:t>
        <w:br/>
        <w:t>2 014 979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неотложни аварийно-ремонтни дейности по възстановяването на ул. „П. Банков”, ул. „Л. Драйчев” и ул. „Г. Димитров” и Селановско дере - ул. „П. Банков”, гр. Мизия – 2 00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ителна помощ за сграда на В.Й.Н. на </w:t>
        <w:br/>
        <w:t>ул. „Г. Димитров” № 38, гр. Мизия - 43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 възстановителна помощ за сграда на В.В.Т. на </w:t>
        <w:br/>
        <w:t xml:space="preserve">ул. „Л. Каравелов” № 72, гр. Мизия - 1624 лв.; 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за възстановителна помощ за сграда на М.П.К. на </w:t>
        <w:br/>
        <w:t>ул. „Д. Чергарска” № 46, гр. Мизия - 905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ансфер по бюджета на община Дупница за разплащане на извършени непредвидени разходи за разчистване на свлечени скални и земни маси на път KNL 3063 /ІІІ-6232/ Дяково - Кременик и за аварийно укрепване на пътя чрез изграждане на подпорна стена – 216 08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рансфер по бюджета на община Тетевен за разплащане на извършени непредвидени разходи за овладяване на бедствено положение във връзка с обилните валежи на 23 и 24 юли 2018 г. – 51 2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2-4 се предоставят от централния бюджет по бюджетите на общините като трансфер за други целеви разходи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8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твото на регионалното развитие и благоустройството за 2018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, и показателите по чл. 22, ал. 3 от Закона за държавния бюджет на Република България за 2018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Средствата за възстановителна помощ по чл. 1, ал. 1, т. 2 да се предоставят на правоимащите лица чрез общинската администрация по постоянен адрес на лицата по касов и безкасов пъ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ата промяна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съответните промени по централния бюджет за 2018 г., включително по бюджетните взаимоотношения на общините с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3, ал. 3, чл. 55а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 xml:space="preserve">министъра на регионалното развитие и благоустройството </w:t>
      </w:r>
      <w:r>
        <w:rPr>
          <w:rFonts w:cs="HebarU" w:ascii="HebarU" w:hAnsi="HebarU"/>
          <w:szCs w:val="24"/>
          <w:lang w:val="bg-BG" w:eastAsia="bg-BG"/>
        </w:rPr>
        <w:t>и на кметовете на съответните общин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7:00Z</dcterms:created>
  <dc:creator>neli</dc:creator>
  <dc:description/>
  <cp:keywords/>
  <dc:language>en-US</dc:language>
  <cp:lastModifiedBy>Мария Нинчева</cp:lastModifiedBy>
  <cp:lastPrinted>2018-10-04T12:27:00Z</cp:lastPrinted>
  <dcterms:modified xsi:type="dcterms:W3CDTF">2018-10-04T11:47:00Z</dcterms:modified>
  <cp:revision>2</cp:revision>
  <dc:subject/>
  <dc:title>Р Е П У Б Л И К А   Б Ъ Л Г А Р И Я</dc:title>
</cp:coreProperties>
</file>