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окто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Доклад за одобряване на резултатите от участието на Република България в заседанието на Съвет „Общи въпроси” (чл. 50), проведено на 18 септември 2018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4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8-10-11T06:54:00Z</dcterms:modified>
  <cp:revision>2</cp:revision>
  <dc:subject/>
  <dc:title>Р Е П У Б Л И К А   Б Ъ Л Г А Р И Я</dc:title>
</cp:coreProperties>
</file>