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окто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5. Проект на Решение за одобряване позицията на Република България за участие в неформалното заседание на министрите за равенството на половете, което ще се проведе на 12 октомври   </w:t>
              <w:br/>
              <w:t>2018 г. във Вие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за равенството на половете, което ще се проведе на 12 октомври 2018 г. във Вие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Segoe UI" w:hAnsi="Hebar;Segoe UI" w:cs="Hebar;Segoe U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7:00Z</dcterms:created>
  <dc:creator>GX150</dc:creator>
  <dc:description/>
  <cp:keywords/>
  <dc:language>en-US</dc:language>
  <cp:lastModifiedBy>Мария Нинчева</cp:lastModifiedBy>
  <cp:lastPrinted>2018-10-10T15:31:00Z</cp:lastPrinted>
  <dcterms:modified xsi:type="dcterms:W3CDTF">2018-10-11T06:57:00Z</dcterms:modified>
  <cp:revision>2</cp:revision>
  <dc:subject/>
  <dc:title>Р Е П У Б Л И К А   Б Ъ Л Г А Р И Я</dc:title>
</cp:coreProperties>
</file>