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0 октомври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27. Доклад за одобряване позицията на Република България за участие в заседанието на Съвет „Общи въпроси” (чл. 50), което ще се проведе на 16 октомври </w:t>
              <w:br/>
              <w:t>2018 г. в Люксембург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 „Общи въпроси” (чл. 50), което ще се проведе на 16 октомври 2018 г. в Люксембург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правосъдната реформа и министър на вън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eastAsia="HebarU" w:cs="HebarU" w:ascii="HebarU" w:hAnsi="HebarU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Segoe UI" w:hAnsi="Hebar;Segoe UI" w:cs="Hebar;Segoe U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59:00Z</dcterms:created>
  <dc:creator>GX150</dc:creator>
  <dc:description/>
  <cp:keywords/>
  <dc:language>en-US</dc:language>
  <cp:lastModifiedBy>Мария Нинчева</cp:lastModifiedBy>
  <cp:lastPrinted>2018-10-10T15:32:00Z</cp:lastPrinted>
  <dcterms:modified xsi:type="dcterms:W3CDTF">2018-10-11T06:59:00Z</dcterms:modified>
  <cp:revision>2</cp:revision>
  <dc:subject/>
  <dc:title>Р Е П У Б Л И К А   Б Ъ Л Г А Р И Я</dc:title>
</cp:coreProperties>
</file>