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8. Доклад за одобряване позициите на Република България за участие в заседанието на Съвета на Европейския съюз „Правосъдие и вътрешни работи”, формат „Вътрешни работи”, което </w:t>
              <w:br/>
              <w:t xml:space="preserve">ще се проведе на 11 и </w:t>
              <w:br/>
              <w:t>12 октомвр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11 и 12 октомври 2018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GX150</dc:creator>
  <dc:description/>
  <cp:keywords/>
  <dc:language>en-US</dc:language>
  <cp:lastModifiedBy>Мария Нинчева</cp:lastModifiedBy>
  <cp:lastPrinted>2018-10-10T15:32:00Z</cp:lastPrinted>
  <dcterms:modified xsi:type="dcterms:W3CDTF">2018-10-11T07:00:00Z</dcterms:modified>
  <cp:revision>2</cp:revision>
  <dc:subject/>
  <dc:title>Р Е П У Б Л И К А   Б Ъ Л Г А Р И Я</dc:title>
</cp:coreProperties>
</file>