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октомвр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озицията на Република България за участие в заседанието на Съвета на Европейския съюз по околна среда, което ще се проведе на </w:t>
        <w:br/>
        <w:t>9 октомври 2018 г. в Люксембур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9 октомври 2018 г. в Люксембург. 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колната среда и водите или упълномощено от нег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8:00Z</dcterms:created>
  <dc:creator>Cvety</dc:creator>
  <dc:description/>
  <cp:keywords/>
  <dc:language>en-US</dc:language>
  <cp:lastModifiedBy>Галина Смелова</cp:lastModifiedBy>
  <cp:lastPrinted>2018-10-05T10:20:00Z</cp:lastPrinted>
  <dcterms:modified xsi:type="dcterms:W3CDTF">2018-10-05T09:28:00Z</dcterms:modified>
  <cp:revision>2</cp:revision>
  <dc:subject/>
  <dc:title>Р Е П У Б Л И К А   Б Ъ Л Г А Р И Я</dc:title>
</cp:coreProperties>
</file>