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окто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Меморандум за разбирателство между Министерството на земеделието, храните и горите на Република България и Компанията за инвестиции в земеделието и животновъдството SALIC на Кралство Саудитска Арабия за възможността за създаване на компания в Република България, която да допринася за продоволствената сигурност на Кралство Саудитска Арабия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3 и чл. 24, ал. 1 от Закона за международните договори на Република България и чл. 7, ал. 3 от Устройствения правилник на Министерския съвет и на неговата администрация, приет с Постановление № 229 на Министерския съвет от </w:t>
        <w:br/>
        <w:t xml:space="preserve">2009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 проекта на Меморандум за разбирателство между Министерството на земеделието, храните и горите на Република България и Компанията за инвестиции в земеделието и животновъдството SALIC на Кралство Саудитска Арабия за възможността за създаване на компания в Република България, която да допринася за продоволствената сигурност на Кралство Саудитска Арабия,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, храните и горите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неговото подписване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земеделието, храните и гор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90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9:00Z</dcterms:created>
  <dc:creator>Бойка Владова</dc:creator>
  <dc:description/>
  <cp:keywords/>
  <dc:language>en-US</dc:language>
  <cp:lastModifiedBy>Галина Смелова</cp:lastModifiedBy>
  <cp:lastPrinted>2018-10-05T17:52:00Z</cp:lastPrinted>
  <dcterms:modified xsi:type="dcterms:W3CDTF">2018-10-08T06:49:00Z</dcterms:modified>
  <cp:revision>2</cp:revision>
  <dc:subject/>
  <dc:title>Р Е П У Б Л И К А   Б Ъ Л Г А Р И Я</dc:title>
</cp:coreProperties>
</file>