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18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мотивирано становищ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Директива 2014/94/ЕС </w:t>
            </w:r>
            <w:r>
              <w:rPr>
                <w:rFonts w:cs="Calibri" w:ascii="Calibri" w:hAnsi="Calibri"/>
                <w:bCs/>
              </w:rPr>
              <w:t>е въведена частично в българското законодателство със следните актов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ционалната рамка за политиката за развитие на пазара на алтернативни горива в транспортния сектор и за разгръщането на съответната инфраструктура</w:t>
            </w:r>
            <w:r>
              <w:rPr>
                <w:rFonts w:cs="Calibri" w:ascii="Calibri" w:hAnsi="Calibri"/>
                <w:b/>
                <w:bCs/>
              </w:rPr>
              <w:t>, MNE (2017) 51169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№ 2 на Министерство на регионалното развитие и благоустройството за планиране и проектиране на комуникационно-транспортните системи на урбанизираните територии</w:t>
            </w:r>
            <w:r>
              <w:rPr>
                <w:rFonts w:cs="Calibri" w:ascii="Calibri" w:hAnsi="Calibri"/>
                <w:b/>
                <w:bCs/>
              </w:rPr>
              <w:t>, MNE (2017) 52305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</w:t>
            </w:r>
            <w:r>
              <w:rPr>
                <w:rFonts w:cs="Calibri" w:ascii="Calibri" w:hAnsi="Calibri"/>
                <w:b/>
                <w:bCs/>
              </w:rPr>
              <w:t>, MNE(2017) 56579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</w:t>
            </w:r>
            <w:r>
              <w:rPr>
                <w:rFonts w:cs="Calibri" w:ascii="Calibri" w:hAnsi="Calibri"/>
                <w:bCs/>
              </w:rPr>
              <w:t xml:space="preserve">Стандарти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БДС EN 62196-2:2017, БДС EN 62196-3:2014, БДС IEC/ISO/IEEE 80005-1:2016, ISO/TS 20100 е отменен и заменен с ISO/TS 19880-1:2016, БДС ISO 14687-2:2016, БДС EN ISO 17268:2017, БДС EN ISO 14469:2017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</w:t>
            </w:r>
            <w:r>
              <w:rPr>
                <w:rFonts w:cs="Calibri" w:ascii="Calibri" w:hAnsi="Calibri"/>
                <w:bCs/>
              </w:rPr>
              <w:t>НИД на Наредба № 9 от 2013 г. за изискванията за експлоатационна годност на пристанищата и специализираните пристанищни обект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–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Наредбата е обнародвана в ДВ, брой: 103,  28.12.2017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  <w:r>
              <w:rPr>
                <w:rFonts w:cs="Calibri" w:ascii="Calibri" w:hAnsi="Calibri"/>
                <w:bCs/>
              </w:rPr>
              <w:t xml:space="preserve"> РМС за изменение и допълнение на Националната рамка за политиката за развитие на пазара на алтернативни горива в транспортния сектор и за разгръщането на съответната инфраструктура, </w:t>
            </w:r>
            <w:r>
              <w:rPr>
                <w:rFonts w:cs="Calibri" w:ascii="Calibri" w:hAnsi="Calibri"/>
                <w:b/>
                <w:bCs/>
              </w:rPr>
              <w:t>MNE(2018)52734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Пълното транспониране на директивата е свързано с изпълнението на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8, мярка № 125- </w:t>
            </w:r>
            <w:r>
              <w:rPr>
                <w:rFonts w:cs="Calibri" w:ascii="Calibri" w:hAnsi="Calibri"/>
                <w:bCs/>
              </w:rPr>
              <w:t>ЗИД на Закона за енергетиката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авила за търговия с електрическа енергия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од на изпълнение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25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а 26 септември 2018 г. проектът на ЗИД на Закона за енергетиката е приет на второ четене в пленарната зала на Народното събрание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Правила за търговия с електрическа енергия – </w:t>
            </w:r>
            <w:r>
              <w:rPr>
                <w:rFonts w:cs="Calibri" w:ascii="Calibri" w:hAnsi="Calibri"/>
              </w:rPr>
              <w:t>ще бъдат изменени след обнародване на съответните разпоредби от ЗИД на Закона за енергетик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1513/ЕС </w:t>
            </w:r>
            <w:r>
              <w:rPr>
                <w:rFonts w:cs="Calibri" w:ascii="Calibri" w:hAnsi="Calibri"/>
              </w:rPr>
              <w:t>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09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9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, 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 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518</w:t>
            </w:r>
            <w:r>
              <w:rPr>
                <w:rFonts w:cs="Calibri" w:ascii="Calibri" w:hAnsi="Calibri"/>
                <w:b/>
                <w:color w:val="FF0000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 г., мярка 126- </w:t>
            </w:r>
            <w:r>
              <w:rPr>
                <w:rFonts w:cs="Calibri" w:ascii="Calibri" w:hAnsi="Calibri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127- </w:t>
            </w:r>
            <w:r>
              <w:rPr>
                <w:rFonts w:cs="Calibri" w:ascii="Calibri" w:hAnsi="Calibri"/>
              </w:rPr>
              <w:t>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51</w:t>
            </w:r>
            <w:r>
              <w:rPr>
                <w:rFonts w:cs="Calibri" w:ascii="Calibri" w:hAnsi="Calibri"/>
              </w:rPr>
              <w:t>- Проект на ПМС за приемане,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53- </w:t>
            </w:r>
            <w:r>
              <w:rPr>
                <w:rFonts w:cs="Calibri" w:ascii="Calibri" w:hAnsi="Calibri"/>
              </w:rPr>
              <w:t>Проект на ПМС за приемане на Наредба за устойчивост на биогоривата с отчитане на непреки промени в земеползването</w:t>
              <w:br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56- </w:t>
            </w:r>
            <w:r>
              <w:rPr>
                <w:rFonts w:cs="Calibri" w:ascii="Calibri" w:hAnsi="Calibri"/>
              </w:rPr>
      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M</w:t>
            </w:r>
            <w:r>
              <w:rPr>
                <w:rFonts w:cs="Calibri" w:ascii="Calibri" w:hAnsi="Calibri"/>
                <w:b/>
              </w:rPr>
              <w:t>ярка № 1</w:t>
            </w:r>
            <w:r>
              <w:rPr>
                <w:rFonts w:cs="Calibri" w:ascii="Calibri" w:hAnsi="Calibri"/>
                <w:b/>
                <w:lang w:val="en-US"/>
              </w:rPr>
              <w:t>26</w:t>
            </w:r>
            <w:r>
              <w:rPr>
                <w:rFonts w:cs="Calibri" w:ascii="Calibri" w:hAnsi="Calibri"/>
                <w:b/>
              </w:rPr>
              <w:t>: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На 12 септември 2018 г. проектът на ЗИД на Закона за енергията от възобновяеми източници е приет на първо четене в пленарна зала от Народното събрани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</w:t>
            </w:r>
            <w:r>
              <w:rPr>
                <w:rFonts w:cs="Calibri" w:ascii="Calibri" w:hAnsi="Calibri"/>
                <w:b/>
                <w:lang w:val="en-US"/>
              </w:rPr>
              <w:t>27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След приемане и обнародване в ДВ на ЗИД на Закона за енергията от възобновяемите източници (мярка № 126) проектът на наредба ще бъде одобрен и изпратен за обнародване в Д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51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ПМС № 150/2018 г.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обнародвано в ДВ бр. 63/31.07.2018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53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В с</w:t>
            </w:r>
            <w:r>
              <w:rPr>
                <w:rFonts w:cs="Calibri" w:ascii="Calibri" w:hAnsi="Calibri"/>
                <w:lang w:val="en-US"/>
              </w:rPr>
              <w:t xml:space="preserve">ледствие на постъпила бележка в рамките на междуведомственото съгласуване, проектът е изменен в проект на ПМС за изменение и допълнение на Наредбата за критериите за устойчивост на биогоривата и течните горива от биомаса, приета с Постановление № 302 на Министерски съвет от 2012 г. (обн., ДВ, бр. 95 от 4.12.2012 г., в сила от 3.01.2013 г.). Проектът ще бъде изпратен за съгласуване в Работна група 20, след приемане на ЗИД на Закона за енергията от възобновяеми източници. ЗИД на Закона за енергията от възобновяеми източници е приет от НС на първо четене на 12.09.2018 г. За нетранспониране в срок на Директива (ЕС) 2015/1513, на 23 ноември 2017 г. ЕК стартира процедура за нарушение </w:t>
            </w:r>
            <w:r>
              <w:rPr>
                <w:rFonts w:cs="Calibri" w:ascii="Calibri" w:hAnsi="Calibri"/>
              </w:rPr>
              <w:t>срещу България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br/>
              <w:br/>
            </w:r>
            <w:r>
              <w:rPr>
                <w:rFonts w:cs="Calibri" w:ascii="Calibri" w:hAnsi="Calibri"/>
                <w:b/>
              </w:rPr>
              <w:t>мярка № 156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Методика е съгласуван в РГ 20. Методиката ще бъде утвърдена от министъра на околната среда и водите след като проектът на ПМС за изменение и допълнение на Наредбата за критериите за устойчивост на биогоривата и течните горива от биомаса, приета с Постановление № 302 на Министерски съвет от 2012 г. бъде приет. Проектът на ЗИД на Закона за енергията от възобновяеми източници, с който ще се въведе основание за приемането на Наредбата, е приет от НС на първо четене на 12.09.2018 г. За нетранспониране в срок на Директива (ЕС) 2015/1513, на 23 ноември 2017 г. ЕК стартира процедура за нарушение срещу България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EС) 2016/1148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6 юли 2016 година относно мерки за високо общо ниво на сигурност на мрежите и информационните систем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9.05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9.07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ДАЕ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Процедура за нарушение срещу България № 2018/013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14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кибер сигурност/Закон за мрежова и информационна сигур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27 юни 2018 г. проектът на Закон за кибер сигурност беше разгледан и приет на първо четене в пленарната зала на НС. Между първо и второ четене е създадена работна група към Комисията по вътрешна сигурност и обществен ред към Народното събрание, която финализира текстовете на законопроекта. Законопроектът ще бъде гласуван на второ четене във водещата комисия на 10 октомври, преди да бъде окончателно гласуван в пленарна зал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2014/55/ЕС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16 април 2014 годи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относно електронното фактуриране при обществените поръ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6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О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та ще бъде въведена чрез ЗИД на ЗОП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Законопроектът е одобрен от МС на заседание на 25 юли 2018 г., внесен е в НС на 1 август 2018 г. и е приет на първо четене в пленарна зала на НС на 19 септември 2018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ЕС) 2017/853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17 май 2017 година за изменение на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4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4.05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8, мярка № 3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преминал междуведомствено съгласуване по чл.32 от УПМСНА и предстои внасяне за одобряване от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EС) 2016/1629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14 септември 2016 година за установяване на техническите изисквания за плавателните съдове по вътрешните водни пътища, за изменение на Директива 2009/100/ЕО и за отмяна на Директива 2006/87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10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6.09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88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та за техническите изисквания към корабите, плаващи по вътрешните водни пътищ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Наредба за изменение и допълнение на Наредба № 5 от 2004 г. за корабните док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оектите на наредби са съгласувани в РГ 9. В момента се отразяват бележките по проектите, постъпили по време на вътрешноведомственото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елегирана директива (ЕС) 2018/970 </w:t>
            </w:r>
            <w:r>
              <w:rPr>
                <w:rFonts w:cs="Calibri" w:ascii="Calibri" w:hAnsi="Calibri"/>
                <w:lang w:val="en-US"/>
              </w:rPr>
              <w:t>на Комисията от 18 април 2018 година за изменение на приложения II, III и V към Директива (ЕС) 2016/1629 на Европейския парламент и на Съвета за установяване на техническите изисквания за плавателните съдове по вътрешните водни път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10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0.07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та ще бъде транспонирана с НИД на Наредба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за техническите изисквания към корабите, плаващи по вътрешните водни пътищ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Ход на изпълнение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едстои изработване на проекта на НИД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2102 </w:t>
            </w:r>
            <w:r>
              <w:rPr>
                <w:rFonts w:cs="Calibri" w:ascii="Calibri" w:hAnsi="Calibri"/>
              </w:rPr>
              <w:t>на Европейския парламент и на Съвета от 26 октомври 2016 година относно достъпността на уебсайтовете и мобилните приложения на организациите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6/2102 ще бъде въведена в националното законодателство с проект на ЗИД на Закона за електронното управление и проект на ПМС за изменение и допълнение на Наредбата за общите изисквания към информационните системи, регистрите и електронните административни услуг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18, мярка № 14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>
                <w:rFonts w:cs="Calibri" w:ascii="Calibri" w:hAnsi="Calibri"/>
              </w:rPr>
              <w:t>На 13 юни 2018 г. е изпратен пакет от документи, свързан с транспониране на директивата за одобрение от заместник министър-председателя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97 </w:t>
            </w:r>
            <w:r>
              <w:rPr>
                <w:rFonts w:cs="Calibri" w:ascii="Calibri" w:hAnsi="Calibri"/>
              </w:rPr>
              <w:t>на Европейския парламент и на Съвета от 20 януари 2016 година относно разпространението на застрахователни продук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0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8/024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, мярка № 172- </w:t>
            </w:r>
            <w:r>
              <w:rPr>
                <w:rFonts w:cs="Calibri" w:ascii="Calibri" w:hAnsi="Calibri"/>
              </w:rPr>
              <w:t>Проект на ЗИД на Кодекса за застрахо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съгласуван в рамките на Работна група 26 „Финансови услуги“. Проведени са обществени консултации по реда на чл. 26, ал. 3 от Закона за нормативните актове със срок 22 август 2018 г. Законопроектът е съгласуван по чл. 32 от УПМСНА. Предстои внасяне на законопроекта за разглеждане в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 (ЕС) 2016/</w:t>
            </w:r>
            <w:r>
              <w:rPr>
                <w:rFonts w:eastAsia="Calibri" w:cs="Calibri" w:ascii="Calibri" w:hAnsi="Calibri"/>
                <w:bCs/>
                <w:lang w:eastAsia="en-US"/>
              </w:rPr>
              <w:t>943 на Европейския парламент и на Съвета от 8 юни 2016 година относно защитата на неразкрити ноу-хау и търговска информация (търговски тайни) срещу тяхното незаконно придобиване, използване и разкри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9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5.06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8/013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8, мярка № 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86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Търговския закон и ЗИД на Закона за защита на конкуренция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ът на нормативен акт и таблица за съответствие са изготвени. Поради характера на материята, която е предмет на регулиране /доколкото се касае за производство пред съдилищата/ и с цел ефективност и предвидимост, работната група, изготвяща проекта прие, че е целесъобразно изготвянето на един нов закон, а не изменение на два съществуващи. Новият закон е Закон за защита на търговските тайни. Проектът е съгласуван в РГ 34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и в момента тече обществено обсъждане, както и съгласуване по чл. 32 от УПМСНА със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срок 1</w:t>
            </w:r>
            <w:r>
              <w:rPr>
                <w:rFonts w:eastAsia="Calibri" w:cs="Calibri" w:ascii="Calibri" w:hAnsi="Calibri"/>
                <w:bCs/>
                <w:lang w:eastAsia="en-US"/>
              </w:rPr>
              <w:t>0 октомври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2018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7/1564 </w:t>
            </w:r>
            <w:r>
              <w:rPr>
                <w:rFonts w:cs="Calibri" w:ascii="Calibri" w:hAnsi="Calibri"/>
              </w:rPr>
              <w:t>на Европейския парламент и на Съвета от 13 септември 2017 година относно определени позволени видове използване на определени произведения и други обекти, закриляни от авторското право и сродните му права, в полза на слепи хора, лица с нарушено зрение или с други увреждания, които не позволяват четенето на печатни материали, и за изменение на Директива 2001/29/ЕО относно хармонизирането на някои аспекти на авторското право и сродните му права в информационното об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1.10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0.09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, мярка № 189-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Законопроектът е приет на заседание на МС на 8 август 2018 г. и внесен в НС на 13 август 2018 г. На 12 септември 2018 г. законопроектът е приет на заседание на Комисията по европейските въпроси и контрол на европейските фондове, както и е разгледан от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Комисията по труда, социалната и демографската политика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ноември 2018 г. (с краен срок 31 май2018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ноември 2018 г. (с краен срок 31 май2018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май 2019 г. (с краен срок 30 ноември 2018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2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18 г., обект на Информационното табло за вътрешния пазар издание м.май 2019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0 септември 2018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3:00Z</dcterms:created>
  <dc:creator>Apache POI</dc:creator>
  <dc:description/>
  <cp:keywords/>
  <dc:language>en-US</dc:language>
  <cp:lastModifiedBy>Галина Смелова</cp:lastModifiedBy>
  <cp:lastPrinted>2018-10-08T11:17:00Z</cp:lastPrinted>
  <dcterms:modified xsi:type="dcterms:W3CDTF">2018-10-11T11:33:00Z</dcterms:modified>
  <cp:revision>2</cp:revision>
  <dc:subject/>
  <dc:title>План за действие за 2015 г</dc:title>
</cp:coreProperties>
</file>