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18 Г. С МЕРКИТЕ, ПРОИЗТИЧАЩИ ОТ ЧЛЕНСТВОТО НА РЕПУБЛИКА БЪЛГАРИЯ В ЕВРОПЕЙСКИЯ СЪЮЗ, КЪМ 30 СЕПТЕМВРИ 2018 Г.</w:t>
      </w:r>
    </w:p>
    <w:p>
      <w:pPr>
        <w:pStyle w:val="Normal"/>
        <w:rPr>
          <w:rFonts w:ascii="Times New Roman" w:hAnsi="Times New Roman" w:cs="Times New Roman"/>
        </w:rPr>
      </w:pPr>
      <w:r>
        <w:rPr>
          <w:rFonts w:cs="Times New Roman" w:ascii="Times New Roman" w:hAnsi="Times New Roman"/>
          <w:b/>
        </w:rPr>
        <w:t>От общо  143 мерки към 30 септември 2018 г. са изпълнени 10</w:t>
      </w:r>
      <w:r>
        <w:rPr>
          <w:rFonts w:cs="Times New Roman" w:ascii="Times New Roman" w:hAnsi="Times New Roman"/>
          <w:b/>
          <w:lang w:val="en-US"/>
        </w:rPr>
        <w:t>5</w:t>
      </w:r>
      <w:r>
        <w:rPr>
          <w:rFonts w:cs="Times New Roman" w:ascii="Times New Roman" w:hAnsi="Times New Roman"/>
          <w:b/>
        </w:rPr>
        <w:t xml:space="preserve"> мерки. Неизпълнените мерки са 3</w:t>
      </w:r>
      <w:r>
        <w:rPr>
          <w:rFonts w:cs="Times New Roman" w:ascii="Times New Roman" w:hAnsi="Times New Roman"/>
          <w:b/>
          <w:lang w:val="en-US"/>
        </w:rPr>
        <w:t>8</w:t>
      </w:r>
      <w:r>
        <w:rPr>
          <w:rFonts w:cs="Times New Roman" w:ascii="Times New Roman" w:hAnsi="Times New Roman"/>
          <w:b/>
        </w:rPr>
        <w:t xml:space="preserve"> (26.</w:t>
      </w:r>
      <w:r>
        <w:rPr>
          <w:rFonts w:cs="Times New Roman" w:ascii="Times New Roman" w:hAnsi="Times New Roman"/>
          <w:b/>
          <w:lang w:val="en-US"/>
        </w:rPr>
        <w:t>6</w:t>
      </w:r>
      <w:r>
        <w:rPr>
          <w:rFonts w:cs="Times New Roman" w:ascii="Times New Roman" w:hAnsi="Times New Roman"/>
          <w:b/>
        </w:rPr>
        <w:t xml:space="preserve">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0.03.2018</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лекарствените продукти в хуманната медицин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одещата Комисия по здравеопазване на НС е приела доклад за второ гласуване на законопроекта на 21 септември 2018 г. Предстои приемането му на второ четене в зал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4.2018</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4.09.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преминал междуведомствено съгласуване по чл.32 от УПМСНА и предстои внасяне за разглеждане в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внесен в НС на 26.09.2017 г. и приет на първо четене на 26.10.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ървоначален проект, който ще се приеме след приемане на новия Закон за храните, приет на първо четене в пленарна зала на НС на 26.10.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ще бъде изготвен след приемане на новия Закон за храните, който е приет на първо четене в НС на 26.10.2017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1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или за отмяна в зависимост от промените в ЗРКЗГТ) на Наредба № 10 от 24 февруари 2004 г. за условията и реда за одобрение на типа на двигатели с вътрешно горене за извънпътна техника по отношение на емисиите на замърсит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приемането и обнародването на ЗИД на Закона за регистрация и контрол на земеделската и горската техника отпадна законовото основание за изготвяне на проект на  НИД  на Наредба № 10 от 24 февруари 2004 г. за условията и реда за одобрение на типа на двигатели с вътрешно горене за извънпътна техника по отношение на емисиите на замърсители.  В този смисъл Наредба № 10 от 24 февруари 2004 г. няма правно действие и ще бъде отменена с предстоящо приемане на изменение и допълнение на други наредби по ЗРКЗГ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2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Финализира се работата по отразяване в проекта на получените бележки от вътрешноведомственото съгласуване. Предстои изпращане на проекта за повторно съгласуване от МФ, МИ и останалите ведомства, чиито бележки не са приети или са приети частично</w:t>
      </w:r>
      <w:r>
        <w:rPr>
          <w:rFonts w:cs="Times New Roman" w:ascii="Times New Roman" w:hAnsi="Times New Roman"/>
        </w:rPr>
        <w:t>.</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2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1.07.2018</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животновъдство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На 27.09.2018 г. проектът на ЗИД е изпратен за междуведомствено съгласуване с 14-дневен срок. Предстои изготвяне на справка за отразяване на получените становища по време на общественото обсъждан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2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обствеността и използването на земеделски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На 12.09.2018 г. в НС е внесен доклад във връзка с процедура за нарушение № 2015/2018 и Анализ на законодателство по отношение на придобиването на земеделски земи в държавите членки на ЕС. Посочено е, че материалите са обсъдени на проведено на 12.09.18 г. оперативно заседание на МС, като е предложено същите да бъдат разгледани и от съответните парламентарни комисии с цел формиране на позиция относно предприемането на следващи действия от страна на България.</w:t>
      </w:r>
    </w:p>
    <w:p>
      <w:pPr>
        <w:pStyle w:val="Normal"/>
        <w:tabs>
          <w:tab w:val="clear" w:pos="708"/>
          <w:tab w:val="left" w:pos="7215" w:leader="none"/>
        </w:tabs>
        <w:spacing w:before="0" w:after="0"/>
        <w:jc w:val="both"/>
        <w:rPr/>
      </w:pPr>
      <w:r>
        <w:rPr>
          <w:rFonts w:cs="Times New Roman" w:ascii="Times New Roman" w:hAnsi="Times New Roman"/>
          <w:lang w:val="en-US"/>
        </w:rPr>
        <w:t xml:space="preserve">За противоречие на разпоредби от ЗСПЗЗ с чл. 49 и чл. 63 от ДФЕС във връзка с закупуването на земеделски земи в България на 27.03.2015 г. ЕК стартира процедура за нарушение срещу България. На 27.05.2016 г. България получи мотивирано становище по нарушението. На 18.07.2018 г. е получено политическо писмо от В. Домбровскис- заместник – председател на ЕК, с което българската страна е приканена да информира ЕК за плановете си във връзка с процедурата за нарушение. </w:t>
      </w:r>
      <w:r>
        <w:rPr>
          <w:rFonts w:cs="Times New Roman" w:ascii="Times New Roman" w:hAnsi="Times New Roman"/>
        </w:rPr>
        <w:t>В отговор на писмото от ЕК, на 2.10.2018 г. България изпрати допълнителна информация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8 - Рибарст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65</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09.2018</w:t>
      </w:r>
      <w:r>
        <w:rPr>
          <w:rFonts w:cs="Times New Roman" w:ascii="Times New Roman" w:hAnsi="Times New Roman"/>
          <w:i/>
        </w:rPr>
        <w:t xml:space="preserve"> г./ -</w:t>
      </w:r>
      <w:r>
        <w:rPr>
          <w:rFonts w:cs="Times New Roman" w:ascii="Times New Roman" w:hAnsi="Times New Roman"/>
          <w:i/>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lang w:val="en-US"/>
        </w:rPr>
        <w:t>Съгласно онлайн платформата за докладване, датата на подаване на данните ще бъде свързана с графика на работните групи за оценка на запасите на Генералната</w:t>
      </w:r>
      <w:r>
        <w:rPr>
          <w:rFonts w:cs="Times New Roman" w:ascii="Times New Roman" w:hAnsi="Times New Roman"/>
        </w:rPr>
        <w:t xml:space="preserve"> </w:t>
      </w:r>
      <w:r>
        <w:rPr>
          <w:rFonts w:cs="Times New Roman" w:ascii="Times New Roman" w:hAnsi="Times New Roman"/>
          <w:lang w:val="en-US"/>
        </w:rPr>
        <w:t>комисия по риболова в Средиземно море (ГКРСМ), и следователно може да се различава от година на година. За момента не сме получили официално искане на данни и платформата не е достъпна за докладване на данните за оценка на запас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1.07.2018</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12.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е в процес на подготовка за съгласуване в РГ № 9 "Транспортна полити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8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7.09.2018</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10.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та за техническите изисквания към корабите, плаващи по вътрешните водни пътищ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момента се отразяват бележките по проекта постъпили по време на вътрешноведомственот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1.200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уреждаща процедурата по регистрацията на доставчици на ЕУЕСТ и въвеждането на регистър на доставчиците на ЕУЕ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бр. 80 на „Държавен вестник“ от 2018 г. е обнародван Закон за изменение и допълнение на Закона за пътищата, с който се създава изрична законова регламентация на смесената система за таксуване на различните категории пътни превозни средства - на база на изминато разстояние за превозни средства с обща технически допустима максимална маса над 3.5 тона (ТОЛ) и на база време за леки автомобили с обща технически допустима максимална маса до или равна на 3.5 тона (електронна винетка). Новата система инкорпорира Европейската услуга за електронно събиране на такса за изминато разстояние (ЕУЕСТ), уредена с Директива 2004/52/ЕО на Европейския парламент и на Съвета от 29 април 2004 г. за оперативната съвместимост на електронни системи за пътно таксуване в Общността (Директива 2004/52/ЕО) и Решение 2009/750/ЕО за определяне на Европейската услуга за електронно събиране на такса за изминато разстояние и нейните технически елементи (Решение 2009/750/ЕО). Новите разпоредби в Закона за пътищата налагат на подзаконово ниво детайлно да бъдат уредени редица въпроси, сред които: видовете дължими такси, реда за тяхното събиране, правата и задълженията на лицата-участници в смесената система, ЕУЕСТ доставчиците, регистрите, които, ще се поддържат, и други особености по функционирането на системата. Проектът на Наредба по чл. 10, ал. 7 от Закона за пътищата е изготвен, като е съобразен с последните промени в Закона за пътищата. Започва процедура по съгласуването й. Изготвени са проектите на документи относно проект на Постановление на Министерския съвет за приемане на Наредбата по чл. 10, ал. 7 от Закона за пътищата, предстои изпращане на частичната предварителна оценка на въздействие до дирекция „Модернизация на администрацията“ на Министерския съвет и оповестяване на проекта на нормативен акт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14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7.04.2018</w:t>
      </w:r>
      <w:r>
        <w:rPr>
          <w:rFonts w:cs="Times New Roman" w:ascii="Times New Roman" w:hAnsi="Times New Roman"/>
          <w:i/>
        </w:rPr>
        <w:t xml:space="preserve"> г./ -</w:t>
      </w:r>
      <w:r>
        <w:rPr>
          <w:rFonts w:cs="Times New Roman" w:ascii="Times New Roman" w:hAnsi="Times New Roman"/>
          <w:i/>
          <w:lang w:val="en-US"/>
        </w:rPr>
        <w:t xml:space="preserve"> ДА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9.05.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кибер сигурност/Закон за мрежова и информационна сигур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7 юни 2018 г. проектозаконът беше разгледан и приет на първо четене в пленарна зала. Между първо и второ четене в пленарна зала е създадена работна група към Комисията по вътрешна сигурност и обществен ред към Народното събрание, която финализира текстовете на законопроекта. Законопроектът ще бъде гласуван на второ четене във водещата комисия на 10 октомври, преди да бъде окончателно гласуван в пленарна зала. На 20 юли 2018 г. ЕК стартира процедура за нарушение срещу България за нетранспониране в срок на Директива (EС) 2016/1148 на Европейския парламент и на Съвета от 6 юли 2016 година относно мерки за високо общо ниво на сигурност на мрежите и информационните системи в Съюз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2.09.2018</w:t>
      </w:r>
      <w:r>
        <w:rPr>
          <w:rFonts w:cs="Times New Roman" w:ascii="Times New Roman" w:hAnsi="Times New Roman"/>
          <w:i/>
        </w:rPr>
        <w:t xml:space="preserve"> г./ -</w:t>
      </w:r>
      <w:r>
        <w:rPr>
          <w:rFonts w:cs="Times New Roman" w:ascii="Times New Roman" w:hAnsi="Times New Roman"/>
          <w:i/>
          <w:lang w:val="en-US"/>
        </w:rPr>
        <w:t xml:space="preserve"> МТИТС,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9.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за достъпността на уебсайтовете и мобилните приложения на организациите от обществения секто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иректива (ЕС) 2016/2102 на Европейския парламент и на Съвета от 26 октомври 2016 г. относно достъпността на уебсайтовете и мобилните приложения на организациите от обществения сектор ще бъде въведена в националното законодателство с проект на ЗИД на Закона за електронното управление и проект на ПМС за изменение и допълнение на Наредбата за общите изисквания към информационните системи, регистрите и електронните административни услуги. На 13 юни 2018 г. е изпратен пакет от документи, свързан с транспониране на директивата за одобрение от заместник министър-председател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14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6.2018</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Национална пътна карта за изпълнение на задълженията на Република България по Решение (EС) 2017/899 за използването на радиочестотната лента 470—790 MHz в Съюз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и съгласуването по чл. 32 от УПМСНА, но Министерство на финансите не е одобрило Финансовата обосновка. В момента се извършва съгласуване на Финансовата обосновка с Министерство на отбран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12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4.2018</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6.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ъхранение на въглероден диоксид в земните нед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акон за изменение и допълнение на Закона за съхранение на въглероден диоксид в земните недра. На 25 май 2018 г. е проведена среща с представители на МОСВ, на която е обсъдена възможността и е изразено принципно съгласие за внасяне на предложението за изменение и допълнение на Закона за съхранение на въглероден диоксид в земните недра между първо и второ четене от Народното събрание на Закона за изменение и допълнение на Закона за опазване на околната среда. На 27 януари 2014 г. ЕК стартира процедура за нарушение срещу България за неизпълнение на задължението за пълно и точно транспониране в националното законодателство на редица разпоредби от Директива 2006/21/ЕО. На 30 април 2015 г. ЕК изпрати мотивирано становище по нарушението.На 28 април 2017 г.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21/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12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6.2018</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9.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2 септември 2018 г. проектът на ЗИД на Закона за енергията от възобновяеми източници е приет на първо четене в пленарна зала от Народното събрание. На 23 ноември 2017 г. ЕК стартира процедура за нарушение срещу България за нетранспониране в срок на Директива (ЕС) 2015/1513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12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8.2018</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9.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приемане и обнародване в ДВ на ЗИД на Закона за енергията от възобновяемите източници (мярка № 126) проектът на наредба ще бъде одобрен и изпратен за обнародване в ДВ. На 23 ноември 2017 г. ЕК стартира процедура за нарушение срещу България за нетранспониране в срок на Директива (ЕС) 2015/1513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129</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7.2018</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клад относно предвидените и предприетите мерки и резултатите от наблюдението върху сигурността на снабдяването с природен газ</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е финализиран, съгласуван в Работна група 14 „Енергетика“ и предоставен за одобрение в МЕ. След одобрение същият ще бъде изпратен на ЕК по съответния ред.</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130</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7.2018</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клад относно предвидените и предприетите мерки и резултатите от наблюдението върху сигурността на снабдяването с електроенерг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кладът е финализиран, съгласуван в Работна група 14 „Енергетика“ и предоставен за одобрение в МЕ. След одобрение същият ще бъде изпратен на ЕК по съответния ред.</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14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е изготвен, съгласуван е в РГ 20 и е приет от Колегиума на Министерството на околната среда и вод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14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1.07.2018</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7.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управление на отпадъ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управление на отпадъците е внесен в НС на 30.05.2018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14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1.03.2018</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7.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чистотата на атмосферния въздух е преминал обществени консултации и е в процес на междуведомствено съгласуване. Предстои да бъде внесен за разглеждане на заседание на Министерския съвет. За нетранспониране в срок на Директива (ЕС) 2016/2284, на 25 септември 2018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15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6.2018</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7.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намаляване на националните емисии на определени атмосферни замърсит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приемане на Наредба за намаляване на националните емисии на определени атмосферни замърсители се разработва в рамките на междуведомствена работна група. Правното основание ще бъде въведено чрез приемането на ЗИД на Закона за чистотата на атмосферния въздух. Проектът на ЗИД на Закона за чистотата на атмосферния въздух е преминал обществени консултации и е в процес на междуведомствено съгласуване. Предстои да бъде внесен за разглеждане на заседание на Министерския съвет. За нетранспониране в срок на Директива (ЕС) 2016/2284, на 25 септември 2018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9.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устойчивост на биогоривата с отчитане на непреки промени в земеполз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В с</w:t>
      </w:r>
      <w:r>
        <w:rPr>
          <w:rFonts w:cs="Times New Roman" w:ascii="Times New Roman" w:hAnsi="Times New Roman"/>
          <w:lang w:val="en-US"/>
        </w:rPr>
        <w:t>ледствие на постъпила бележка в рамките на междуведомственото съгласуване, проектът е изменен в проект на ПМС за изменение и допълнение на Наредбата за критериите за устойчивост на биогоривата и течните горива от биомаса, приета с Постановление № 302 на Министерски съвет от 2012 г. (обн., ДВ, бр. 95 от 4.12.2012 г., в сила от 3.01.2013 г.). Проектът ще бъде изпратен за съгласуване в Работна група 20, след приемане на ЗИД на Закона за енергията от възобновяеми източници. ЗИД на Закона за енергията от възобновяеми източници е приет от НС на първо четене на 12.09.2018 г. За нетранспониране в срок на Директива (ЕС) 2015/1513, на 23 ноември 2017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15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1.07.2018</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7.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 за класификация на отпадъ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извършен анализ бе преценено, че осигуряване прилагането на Регламент (ЕС) № 2017/997 ще бъде осигурено чрез проекта на ЗИД на Закона за управление на отпадъците (мярка № 146). Проектът на ЗИД на Закона за управление на отпадъците е внесен в НС на 30.05.2018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15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9.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Методика за определяне на емисиите на парникови газове от целия жизнен цикъл на биогоривата с отчитане на непреките промени в земеползванет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Методика е съгласуван в РГ 20. Методиката ще бъде утвърдена от министъра на околната среда и водите след като проектът на ПМС за изменение и допълнение на Наредбата за критериите за устойчивост на биогоривата и течните горива от биомаса, приета с Постановление № 302 на Министерски съвет от 2012 г.  бъде приет. Проектът на ЗИД на Закона за енергията от възобновяеми източници, с който ще се въведе основание за приемането на Наредбата, е приет от НС на първо четене на 12.09.2018 г. За нетранспониране в срок на Директива (ЕС) 2015/1513, на 23 ноември 2017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16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0.04.2018</w:t>
      </w:r>
      <w:r>
        <w:rPr>
          <w:rFonts w:cs="Times New Roman" w:ascii="Times New Roman" w:hAnsi="Times New Roman"/>
          <w:i/>
        </w:rPr>
        <w:t xml:space="preserve"> г./ -</w:t>
      </w:r>
      <w:r>
        <w:rPr>
          <w:rFonts w:cs="Times New Roman" w:ascii="Times New Roman" w:hAnsi="Times New Roman"/>
          <w:i/>
          <w:lang w:val="en-US"/>
        </w:rPr>
        <w:t xml:space="preserve"> МВР,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6.05.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защита на личните дан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защита на личните данни е гласуван на първо четене от Народното събрание на 19 септември 2018 г.  За нетранспониране в срок на Директива (ЕС) 2016/680 на Европейския парламент и на Съвета от 27 април 2016 годин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на 20.07.2018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16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6.2018</w:t>
      </w:r>
      <w:r>
        <w:rPr>
          <w:rFonts w:cs="Times New Roman" w:ascii="Times New Roman" w:hAnsi="Times New Roman"/>
          <w:i/>
        </w:rPr>
        <w:t xml:space="preserve"> г./ -</w:t>
      </w:r>
      <w:r>
        <w:rPr>
          <w:rFonts w:cs="Times New Roman" w:ascii="Times New Roman" w:hAnsi="Times New Roman"/>
          <w:i/>
          <w:lang w:val="en-US"/>
        </w:rPr>
        <w:t xml:space="preserve"> ДАНС,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6.06.2017</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авилник за прилагане на Закона за мерките срещу изпирането на п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ПЗМИП е финализиран. Продължава съгласуване на текстовете с определени надзорни органи и други компетентни институции. Получено е становището на дирекция „Модернизация на администрацията” на МС по предварителната частична оценка на въздействието, като са отразени и дадените препоръки. Изготвена е финансова обосновка. Предстои изпращането й в началото на месец октомври 2018 г., след което в първата половина на месец октомври ще стартират процедурите по междуведомствено и обществено обсъждане на проекта на нормативен ак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169</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iCs/>
          <w:lang w:val="en-US"/>
        </w:rPr>
      </w:pPr>
      <w:r>
        <w:rPr>
          <w:rFonts w:cs="Times New Roman" w:ascii="Times New Roman" w:hAnsi="Times New Roman"/>
          <w:b/>
          <w:i/>
          <w:iCs/>
          <w:lang w:val="en-US"/>
        </w:rPr>
        <w:t>Изграждане на единна точка за контакт (SPOC) за обмен на информация на сертификати за паспорти, документи за пътуване и разрешения за пребиваване за граждани на трети стран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оговорът за изграждане на SPOC е приключил на дата 15.06.2018 г. и към момента е в тригодишна гаранционна поддръжка. Осигурено е техническото, комуникационно и програмно функциониране на SPOC, в тестова и реална среда. В допълнение към отправените вече запитвания към Белгия, Чехия и Румъния, бяха изпратени такива и към Швеция, Полша и Люксембург, в които беше заявена готовност за обмяна на регистрационни форми за стартиране на тестове за съответни нива в тестова среда. До момента са получени положителни отговори от Румъния, Белгия, Люксембург, Полша, Швеция. След проведените през м. май тестове с Румъния, в периода 06.06.2018 г. - 18.06.2018 г. е получено потвърждение за готовност за провеждане на тестове и са обменени регистрационни форми и с Белгия, Швеция, Полша и Люксембург като: • SPOC-овете на Люксембург, Белгия, Швеция и Полша са добавени в листата на българския SPOC. • С Люксембург са изпълнени: Тестване на ниво 1 - комуникацията по TLS между нашия и техния тестови SPOC и изпращане и получаване на прости съобщения; Тестване на ниво 2 - обмяна на CVCAs сертификати и Links сертификати от тестовите среди на двете държави; Взаимно изпращане на заявки от съответните тестови DVCAs за граничен контрол на България и Люксембург и получаване на сертификати, подписани от съответните CVCAs на държавите; Тестване на ниво 3 - автоматично генериране на сертификати на българските инспекционни системи, подписани от българския DVCA за граничен контрол, оторизиран от тестовия CVCA на Люксембург; • Стартираха и тестовете от ниво 1 с Белгия – тестване на комуникацията по TLS между нашия и техния тестови SPOC и изпращане и получаване на прости съобщения. • Тестването с Полша и Швеция ще продължи след август при завръщането на екипите по SPOC от лятна ваканция. На заседание на Комитета по чл. 6 на 28 юни 2018 г. в Брюксел, България предостави български тестови документи – тип паспорт (с персонализирани на тях тестови данни и кодиран чип с тестови сертификати), които да бъдат използвани за тестване на фаза 3 (проверка на документ от тестова инспекционна система) от държавите членки - Румъния, Белгия, Люксембург, Полша и Швеция. Напредъка на България по изграждане на SPOC е отбелязан от ЕК в таблица за статуса по изпълнение, която е качена в платформата CIRCABC. За неизпълнение на задълженията съгласно правото на ЕС в областта на сигурността на документите на 20.07.2017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17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8</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2.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за застрахо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rPr>
        <w:t xml:space="preserve">С Директива (ЕС) 2018/411, публикувана в ОВ на ЕС на 19.03.2018 г., е отложен срокът за транспониране на Директива (ЕС) 2016/97 до 01.07.2018 г.  Законопроектът е  съгласуван в рамките на Работна група 26 „Финансови услуги“. Проведени са обществени консултации по реда на чл. 26, ал. 3 от Закона за нормативните актове със срок 22 август 2018 г.  Законопроектът е съгласуван по чл. 32 от УПМСНА и одобрен на заседанието на </w:t>
      </w:r>
      <w:r>
        <w:rPr>
          <w:rFonts w:cs="Times New Roman" w:ascii="Times New Roman" w:hAnsi="Times New Roman"/>
          <w:b/>
        </w:rPr>
        <w:t>МС на 03.10.2018 г</w:t>
      </w:r>
      <w:r>
        <w:rPr>
          <w:rFonts w:cs="Times New Roman" w:ascii="Times New Roman" w:hAnsi="Times New Roman"/>
        </w:rPr>
        <w:t xml:space="preserve">. </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Ще бъдат предприети необходимите действия с цел приоритетното обсъждане и приемане на законопроекта от Народното събрание в ускорени срокове. След приемането на законопроекта от НС и публикуването му в Държавен вестник, ЗИД на КЗ ще бъде своевременно нотифициран на Европейската комисия.</w:t>
      </w:r>
    </w:p>
    <w:p>
      <w:pPr>
        <w:pStyle w:val="Normal"/>
        <w:tabs>
          <w:tab w:val="clear" w:pos="708"/>
          <w:tab w:val="left" w:pos="7215" w:leader="none"/>
        </w:tabs>
        <w:spacing w:before="0" w:after="0"/>
        <w:jc w:val="both"/>
        <w:rPr/>
      </w:pPr>
      <w:r>
        <w:rPr>
          <w:rFonts w:cs="Times New Roman" w:ascii="Times New Roman" w:hAnsi="Times New Roman"/>
        </w:rPr>
        <w:t>Предстои внасяне на законопроекта за разглеждане в МС.  На 25 септември 2018 г. Европейската комисия стартира процедура за нарушение във връзка с нетранспонирането на Директива (ЕС) 2016/97 относно разпространението на застрахователни продукти.</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9.2018</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3.01.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за социално осигуря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и таблицата за съответствие са изпратени за съгласуване в рамките на Работна група 26 „Финансови услуги“ и са качени за обществено обсъждане на Портала за обществени консултации със срок 21 август 2018 г. Получените бележки и коментари са в процес на обобщаване, провежда се обсъждане със заинтересованите лица и предстои изпращането на законопроекта за съгласуване по чл. 32 от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17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1.2018</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 xml:space="preserve">По проекта на ЗИД на НК, въвеждащ изискванията на Директива 2014/42/ЕС и включващ преходни и заключителни разпоредби, с които напълно ще се транспонират разпоредбите от Директива 2013/48/ЕС посредством предложени изменения в Наказателно-процесуалния кодекс, Закона за екстрадицията и eвропейската заповед за арест, Закона за изпълнението на наказаниятя и задържането под стража, Закона за Министерството на вътрешните работи, Закона за военната полиция, Закона за Държавна агенция Национална сигурност и Закона за митниците, провеждането на обществените консултации е приключило на 1 юни 2018 г. За нетранспониране на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 на 24.11.2016 г. Европейската комисия стартира процедура за нарушение срещу България. За нетранспониране Директива 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на 24.01.2017 г. Европейската комисия стартира процедура за нарушение срещу България, като на 26.01.2018 г. ЕК изпрати мотивирано становище по нарушението. </w:t>
      </w:r>
      <w:r>
        <w:rPr>
          <w:rFonts w:cs="Times New Roman" w:ascii="Times New Roman" w:hAnsi="Times New Roman"/>
        </w:rPr>
        <w:t>На 03.</w:t>
      </w:r>
      <w:r>
        <w:rPr>
          <w:rFonts w:cs="Times New Roman" w:ascii="Times New Roman" w:hAnsi="Times New Roman"/>
          <w:lang w:val="en-US"/>
        </w:rPr>
        <w:t>1</w:t>
      </w:r>
      <w:r>
        <w:rPr>
          <w:rFonts w:cs="Times New Roman" w:ascii="Times New Roman" w:hAnsi="Times New Roman"/>
        </w:rPr>
        <w:t>0.2018 г. ЗИД на НК е одобрен от Министерския съвет и следва да се внесе за приемане от Народното събрание.</w:t>
      </w:r>
    </w:p>
    <w:p>
      <w:pPr>
        <w:pStyle w:val="Normal"/>
        <w:tabs>
          <w:tab w:val="clear" w:pos="708"/>
          <w:tab w:val="left" w:pos="7215" w:leader="none"/>
        </w:tabs>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9.05.2018</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8.09.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оглед транспонирането на Директива (ЕС) 2017/541 на Европейския парламент и на Съвета от 15 март 2017 година относно борбата с тероризма и за замяна на Рамково решение 2002/475/ПВР на Съвета, и за изменение на Решение 2005/671/ПВР на Съвета, на сформирана на 6 юли 2018 г. работна група в Министерството на правосъдието. Срокът за работа на работната група е удължен до 08 октомври 2018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1.2018</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12.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ризнаване, изпълнение и изпращане на съдебни актове за налагане на наказание лишаване от свобода или мерки, включващи лишаване от свобо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оглед въвеждане на изискванията на Рамково решение 2008/909/ПВР на Съвета от 27 ноември 2008 г.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С оглед въвеждане на изискванията на Рамково решение 2008/909/ПВР на Съвета от 27 ноември 2008 г.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 работна група към Министерството на правосъдието е приключила работа с изготвена  оценка на въздействието въз основа на събраната статистика и информация за осъдените български граждани. До средата на месец октомври 2018 г. проектът на Закон за признаване, изпълнение и изпращане на съдебни актове за налагане на наказание лишаване от свобода или мерки, включващи лишаване от свобода ще бъде изпратен за разглеждане в Министерския съвет и след одобрение ще бъде внесен за приемане от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18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4.2018</w:t>
      </w:r>
      <w:r>
        <w:rPr>
          <w:rFonts w:cs="Times New Roman" w:ascii="Times New Roman" w:hAnsi="Times New Roman"/>
          <w:i/>
        </w:rPr>
        <w:t xml:space="preserve"> г./ -</w:t>
      </w:r>
      <w:r>
        <w:rPr>
          <w:rFonts w:cs="Times New Roman" w:ascii="Times New Roman" w:hAnsi="Times New Roman"/>
          <w:i/>
          <w:lang w:val="en-US"/>
        </w:rPr>
        <w:t xml:space="preserve">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4.01.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арките и географските означ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ради множеството изменения, които се налагат при транспониране на Директивата, работната група предлага да бъде изработен и приет нов  Проект на Закон за марките и географските означения, а не изменение на вече съществуващия. Такъв проект вече е изготвен и предстои съгласуване в РГ 3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18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8.04.2018</w:t>
      </w:r>
      <w:r>
        <w:rPr>
          <w:rFonts w:cs="Times New Roman" w:ascii="Times New Roman" w:hAnsi="Times New Roman"/>
          <w:i/>
        </w:rPr>
        <w:t xml:space="preserve"> г./ -</w:t>
      </w:r>
      <w:r>
        <w:rPr>
          <w:rFonts w:cs="Times New Roman" w:ascii="Times New Roman" w:hAnsi="Times New Roman"/>
          <w:i/>
          <w:lang w:val="en-US"/>
        </w:rPr>
        <w:t xml:space="preserve">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9.06.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 и ЗИД на Закона за защита на конкуренц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ормативен акт и таблица за съответствие са изготвени. Поради характера на материята, която е предмет на регулиране /доколкото се касае за производство пред съдилищата/ и с цел ефективност и предвидимост, работната група, изготвяща проекта прие, че е целесъобразно изготвянето на един нов закон, а не изменение на два съществуващи. Новият закон е Закон за защита на търговските тайни. Проектът е съгласуван и с членовете на РГ № 34 „Закрила на интелектуалната и индустриалната собственост“. Получено е становище, съгласно което изготвеният проектът на Закон за защита на търговската тайна  е в съответствие с Директива(ЕС) 2016/943. На 11.09.2018 г. законопроектът е публикуван в Портала за обществени консултации, както и на интернет-страниците на Министерство на икономиката и Патентно ведомство. Очаква се проектът на Закона за защита на търговската тайна да бъде внесен и разгледан от Министерския съвет до края на м. октомври 2018 г. Предвид правилата за работа на Народното събрание на Република България, е предвиден следният график за разглеждане и приемане на законопроекта:  - Внасяне за разглеждане от водещата комисия  – 1 ноември, 2018 г. - Внасяне за разглеждане в пленарна зала на първо четене –1 декември, 2018 г. - Внасяне за разглеждане в пленарна зала на второ четене –15 февруари, 2019 г.  На 20 юли 2018 г. ЕК стартира процедура за нарушение за липса на транспониране на Директива (ЕС) 2016/943 на Европейския парламент и на Съвета от 8 юни 2016 година относно защитата на неразкрити ноу-хау и търговска информация (търговски тайни) срещу тяхното незаконно придобиване, използване и разкриване.</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rPr>
      <w:t>Приложение № 1</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2:00Z</dcterms:created>
  <dc:creator>Svetozar Stoyanov</dc:creator>
  <dc:description/>
  <dc:language>en-US</dc:language>
  <cp:lastModifiedBy>Галина Смелова</cp:lastModifiedBy>
  <cp:lastPrinted>2018-10-08T15:27:00Z</cp:lastPrinted>
  <dcterms:modified xsi:type="dcterms:W3CDTF">2018-10-11T11:32:00Z</dcterms:modified>
  <cp:revision>2</cp:revision>
  <dc:subject/>
  <dc:title/>
</cp:coreProperties>
</file>