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яр за частична предварителна оценка на въздействие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ститу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рмативен акт: </w:t>
            </w:r>
          </w:p>
          <w:p>
            <w:pPr>
              <w:pStyle w:val="Normal"/>
              <w:spacing w:lineRule="auto" w:line="240" w:before="0" w:after="0"/>
              <w:rPr/>
            </w:pPr>
            <w:r>
              <w:rPr>
                <w:rFonts w:cs="Times New Roman" w:ascii="Times New Roman" w:hAnsi="Times New Roman"/>
                <w:sz w:val="24"/>
                <w:szCs w:val="24"/>
              </w:rPr>
              <w:t>Проект на Закон за изменение и допълнение на Кодекса за застраховането</w:t>
            </w:r>
          </w:p>
        </w:tc>
      </w:tr>
      <w:tr>
        <w:trPr>
          <w:trHeight w:val="750" w:hRule="atLeast"/>
        </w:trPr>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включване в законодателната програма на Министерския съвет за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юли – 31 декември 2018 г.</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w:t>
            </w:r>
            <w:r>
              <w:rPr>
                <w:rFonts w:cs="Times New Roman" w:ascii="Times New Roman" w:hAnsi="Times New Roman"/>
                <w:sz w:val="24"/>
                <w:szCs w:val="24"/>
              </w:rPr>
              <w:t>18.06.2018 г.</w:t>
            </w:r>
          </w:p>
        </w:tc>
      </w:tr>
      <w:tr>
        <w:trPr>
          <w:trHeight w:val="750" w:hRule="atLeast"/>
        </w:trPr>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акт за въпроси:</w:t>
            </w:r>
            <w:r>
              <w:rPr>
                <w:rFonts w:cs="Times New Roman" w:ascii="Times New Roman" w:hAnsi="Times New Roman"/>
                <w:sz w:val="24"/>
                <w:szCs w:val="24"/>
              </w:rPr>
              <w:t xml:space="preserve"> Милена Димитрова, Румяна Герова </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2/9859 2459, 02/9859 2460</w:t>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t>1. Дефиниране на проблема</w:t>
            </w:r>
          </w:p>
          <w:p>
            <w:pPr>
              <w:pStyle w:val="Normal"/>
              <w:spacing w:lineRule="auto" w:line="240" w:before="0" w:after="120"/>
              <w:ind w:firstLine="747"/>
              <w:jc w:val="both"/>
              <w:rPr>
                <w:rFonts w:ascii="Times New Roman" w:hAnsi="Times New Roman" w:cs="Times New Roman"/>
                <w:i/>
                <w:i/>
                <w:sz w:val="24"/>
                <w:szCs w:val="24"/>
              </w:rPr>
            </w:pPr>
            <w:r>
              <w:rPr>
                <w:rFonts w:cs="Times New Roman" w:ascii="Times New Roman" w:hAnsi="Times New Roman"/>
                <w:i/>
                <w:sz w:val="24"/>
                <w:szCs w:val="24"/>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Действащата правна рамка на ЕС (Директива 2002/92/ЕО</w:t>
            </w:r>
            <w:r>
              <w:rPr/>
              <w:t xml:space="preserve"> </w:t>
            </w:r>
            <w:r>
              <w:rPr>
                <w:rFonts w:cs="Times New Roman" w:ascii="Times New Roman" w:hAnsi="Times New Roman"/>
                <w:sz w:val="24"/>
                <w:szCs w:val="24"/>
              </w:rPr>
              <w:t xml:space="preserve">относно застрахователното посредничество), транспонирана в Кодекса за застраховането, не гарантира еднакво равнище на защита на ползвателите на застрахователни услуги, както и равнопоставеност на различните категории разпространители на застрахователни продукти </w:t>
            </w:r>
            <w:r>
              <w:rPr>
                <w:rFonts w:cs="Times New Roman" w:ascii="Times New Roman" w:hAnsi="Times New Roman"/>
                <w:sz w:val="24"/>
                <w:szCs w:val="24"/>
                <w:lang w:val="en-US"/>
              </w:rPr>
              <w:t>(</w:t>
            </w:r>
            <w:r>
              <w:rPr>
                <w:rFonts w:cs="Times New Roman" w:ascii="Times New Roman" w:hAnsi="Times New Roman"/>
                <w:sz w:val="24"/>
                <w:szCs w:val="24"/>
              </w:rPr>
              <w:t>застрахователи</w:t>
            </w:r>
            <w:r>
              <w:rPr>
                <w:rFonts w:cs="Times New Roman" w:ascii="Times New Roman" w:hAnsi="Times New Roman"/>
                <w:sz w:val="24"/>
                <w:szCs w:val="24"/>
                <w:lang w:val="en-US"/>
              </w:rPr>
              <w:t xml:space="preserve">, </w:t>
            </w:r>
            <w:r>
              <w:rPr>
                <w:rFonts w:cs="Times New Roman" w:ascii="Times New Roman" w:hAnsi="Times New Roman"/>
                <w:sz w:val="24"/>
                <w:szCs w:val="24"/>
              </w:rPr>
              <w:t>застрахователни посредниц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посредници, предлагащи застрахователни продукти като допълнителна дейност)</w:t>
            </w:r>
            <w:r>
              <w:rPr>
                <w:rFonts w:cs="Times New Roman" w:ascii="Times New Roman" w:hAnsi="Times New Roman"/>
                <w:sz w:val="24"/>
                <w:szCs w:val="24"/>
              </w:rPr>
              <w:t xml:space="preserve">. Липсва усъвършенстван режим за разкриване на информация и предоставяне на съвети спрямо ползвателите на застрахователни услуги, както и междусекторна равнопоставеност по отношение на правилата за разпространение на основаващи се на застраховане инвестиционни продукти. </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Предложените промени в Кодекса за застраховането произтичат от необходимостта в българското законодателство да бъде транспонирана Директива (ЕС) 2016/97 на Европейския парламент и на Съвета от 20 януари 2016 година относно разпространението на застрахователни продукти (Директива 2016/97), която отменя Директива 2002/92/ЕО на Европейския парламент и на Съвета от 9 декември 2002 година относно застрахователното посредничество. Република България следва да транспонира директивата в срок до 01 юли 201</w:t>
            </w:r>
            <w:r>
              <w:rPr>
                <w:rFonts w:cs="Times New Roman" w:ascii="Times New Roman" w:hAnsi="Times New Roman"/>
                <w:sz w:val="24"/>
                <w:szCs w:val="24"/>
                <w:lang w:val="en-US"/>
              </w:rPr>
              <w:t>8</w:t>
            </w:r>
            <w:r>
              <w:rPr>
                <w:rFonts w:cs="Times New Roman" w:ascii="Times New Roman" w:hAnsi="Times New Roman"/>
                <w:sz w:val="24"/>
                <w:szCs w:val="24"/>
              </w:rPr>
              <w:t xml:space="preserve"> г. и да я прилага от 01 октомври 2018 г., за да може да спази поетите от нея задължения по Договора за функционирането на Европейския Съюз (ДФЕС) и да избегне риска от налагане на санкции за неизпълнение.</w:t>
            </w:r>
          </w:p>
          <w:p>
            <w:pPr>
              <w:pStyle w:val="Normal"/>
              <w:spacing w:lineRule="auto" w:line="240" w:before="0" w:after="0"/>
              <w:ind w:firstLine="74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47"/>
              <w:jc w:val="both"/>
              <w:rPr>
                <w:rFonts w:ascii="Times New Roman" w:hAnsi="Times New Roman" w:cs="Times New Roman"/>
                <w:i/>
                <w:i/>
                <w:sz w:val="24"/>
                <w:szCs w:val="24"/>
              </w:rPr>
            </w:pPr>
            <w:r>
              <w:rPr>
                <w:rFonts w:cs="Times New Roman" w:ascii="Times New Roman" w:hAnsi="Times New Roman"/>
                <w:i/>
                <w:sz w:val="24"/>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ind w:firstLine="74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Действащата Директива 2002/92/ЕС относно застрахователното посредничество не обхваща всички продажби на застрахователни продукти и всички канали за разпространението им. В ЕС различни видове лица или институции, като агенти, брокери, застрахователи, туристически агенции и предприятия за отдаване на автомобили под наем, могат да разпространяват застрахователни продукти. Липсата на равноправно третиране на разпространителите на застрахователни продукти, както и недостатъчната степен на защита на потребителите налага в обхвата на Директива 2016/97 да бъдат включени всички такива лица и институции. Потребителите следва да се ползват с еднакво равнище на защита, въпреки различията между каналите на разпространение. За да се гарантира, че се прилага еднакво равнище на защита и че потребителите могат да се ползват от съпоставими стандарти, по-специално в областта на разкриването на информация, е от съществено значение разпространителите да бъдат равнопоставени.</w:t>
            </w:r>
            <w:r>
              <w:rPr>
                <w:rFonts w:cs="Times New Roman" w:ascii="Times New Roman" w:hAnsi="Times New Roman"/>
                <w:sz w:val="24"/>
                <w:szCs w:val="24"/>
                <w:lang w:val="en-US"/>
              </w:rPr>
              <w:t xml:space="preserve"> </w:t>
            </w:r>
            <w:r>
              <w:rPr>
                <w:rFonts w:cs="Times New Roman" w:ascii="Times New Roman" w:hAnsi="Times New Roman"/>
                <w:sz w:val="24"/>
                <w:szCs w:val="24"/>
              </w:rPr>
              <w:t>В тази връзка, се предвижда въвеждането на нови, завишени</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 спрямо познанията и квалификацията на застрахователните посредници, членовете на техните органи и служителите, които са непосредствено заети с разпространение на застрахователни продукти. Новите изисквания са диференцирани, както по области на познания (застрахователни продукти, процедури за уреждане на претенции, процедури за разглеждане на жалби, познаване на застрахователния пазар, на правилата на пазарната етика, финансова компетентност и др.), така и съобразно категориите на предлаганите застрахователни продукти (животозастрахователни продукти, продукти по общо застраховане, основаващи се на застраховане инвестиционни продукти). Тези изисквания са условие за получаване на регистрация като застрахователен посредник и следва да се регламентират със закон. Те произтичат от директивата и държавите членки не разполагат с възможност за преценка при въвеждането им.</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Поставени са нови и конкретни изисквания по отношение на повишаване квалификацията на застрахователните посредници, членовете на техните органи и служителите, които се занимават с разпространение на застрахователни продукти (в размер не по-малко от 15 часа годишно). Това е изискване, спазването на което е предпоставка за запазване на регистрацията на застрахователния посредник и също следва да се уреди на равнище закон. С цел гарантиране на равнопоставеността на застрахователите и застрахователните посредници, същите изисквания за повишаване на квалификацията са поставени и по отношение на служителите на застрахователите, които се занимават с разпространение на застрахователни продукти. Тези изисквания следва да се въведат със закон. Задължението за тяхното въвеждане също произтича от директивата и държавите членки не разполагат с възможност за преценка при въвеждането им.</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Поставени са по-високи изисквания към минималния размер на застрахователната сума по задължителната застраховка „Професионална отговорност“ на застрахователните посредници. Тези минимални размери са</w:t>
            </w:r>
            <w:r>
              <w:rPr>
                <w:rFonts w:cs="Times New Roman" w:ascii="Times New Roman" w:hAnsi="Times New Roman"/>
                <w:sz w:val="24"/>
                <w:szCs w:val="24"/>
                <w:lang w:val="en-US"/>
              </w:rPr>
              <w:t xml:space="preserve"> </w:t>
            </w:r>
            <w:r>
              <w:rPr>
                <w:rFonts w:cs="Times New Roman" w:ascii="Times New Roman" w:hAnsi="Times New Roman"/>
                <w:sz w:val="24"/>
                <w:szCs w:val="24"/>
              </w:rPr>
              <w:t>уредени</w:t>
            </w:r>
            <w:r>
              <w:rPr>
                <w:rFonts w:cs="Times New Roman" w:ascii="Times New Roman" w:hAnsi="Times New Roman"/>
                <w:sz w:val="24"/>
                <w:szCs w:val="24"/>
                <w:lang w:val="en-US"/>
              </w:rPr>
              <w:t xml:space="preserve"> </w:t>
            </w:r>
            <w:r>
              <w:rPr>
                <w:rFonts w:cs="Times New Roman" w:ascii="Times New Roman" w:hAnsi="Times New Roman"/>
                <w:sz w:val="24"/>
                <w:szCs w:val="24"/>
              </w:rPr>
              <w:t>с Кодекса за застраховането</w:t>
            </w:r>
            <w:r>
              <w:rPr>
                <w:rFonts w:cs="Times New Roman" w:ascii="Times New Roman" w:hAnsi="Times New Roman"/>
                <w:sz w:val="24"/>
                <w:szCs w:val="24"/>
                <w:lang w:val="en-US"/>
              </w:rPr>
              <w:t xml:space="preserve"> (</w:t>
            </w:r>
            <w:r>
              <w:rPr>
                <w:rFonts w:cs="Times New Roman" w:ascii="Times New Roman" w:hAnsi="Times New Roman"/>
                <w:sz w:val="24"/>
                <w:szCs w:val="24"/>
              </w:rPr>
              <w:t>КЗ</w:t>
            </w:r>
            <w:r>
              <w:rPr>
                <w:rFonts w:cs="Times New Roman" w:ascii="Times New Roman" w:hAnsi="Times New Roman"/>
                <w:sz w:val="24"/>
                <w:szCs w:val="24"/>
                <w:lang w:val="en-US"/>
              </w:rPr>
              <w:t>)</w:t>
            </w:r>
            <w:r>
              <w:rPr>
                <w:rFonts w:cs="Times New Roman" w:ascii="Times New Roman" w:hAnsi="Times New Roman"/>
                <w:sz w:val="24"/>
                <w:szCs w:val="24"/>
              </w:rPr>
              <w:t xml:space="preserve"> и съответно се налага тяхното актуализиране. Тези по-високи изисквания произтичат пряко от директивата и държавите членки нямат възможност преценка дали да ги въведат.</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Необходимо е да се въведе регламентация на нова категория разпространители на застрахователни продукти – посредници, предлагащи застрахователни продукти като допълнителна дейност. Това изискване на директивата се налага във връзка с диференциране на изискванията за квалификация спрямо обикновените застрахователни посредници. Посредниците, предлагащи застрахователни продукти като допълнителна дейност, в случай че отговарят на поставените в директивата критерии, ще могат да бъдат регистрирани при спазване на ограничени изисквания за квалификация, които в основни линии се свеждат</w:t>
            </w:r>
            <w:r>
              <w:rPr>
                <w:rFonts w:cs="Times New Roman" w:ascii="Times New Roman" w:hAnsi="Times New Roman"/>
                <w:sz w:val="24"/>
                <w:szCs w:val="24"/>
                <w:lang w:val="en-US"/>
              </w:rPr>
              <w:t xml:space="preserve"> </w:t>
            </w:r>
            <w:r>
              <w:rPr>
                <w:rFonts w:cs="Times New Roman" w:ascii="Times New Roman" w:hAnsi="Times New Roman"/>
                <w:sz w:val="24"/>
                <w:szCs w:val="24"/>
              </w:rPr>
              <w:t>до познаването на застрахователните продукти, които предлагат и на правилата относно разглеждането на претенции и жалби. Спрямо тази категория посредници може да се приложат и по-ниски нива на минималната застрахователна сума по задължителната застраховка „Професионална отговорност“ на застрахователните посредници. Всички тези изисквания, както и цялостният статут на посредниците, предлагащи застрахователни продукти като допълнителна дейност (условия и ред за регистрация, гаранции за изпълнение на задълженията им, основание за заличаване на регистрацията) трябва да се уредят със закон. Въвеждането на новата категория застрахователни посредници произтича от директивата и създава по-облекчен режим за определена група застрахователни посредници на база на ограничения им предмет на дейност. В случай че режимът не бъде въведен, всички лица, които биха могли да се ползват от него, следва да се регистрират като застрахователни посредници съгласно утежнените изисквания.</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Въвежда се ново</w:t>
            </w:r>
            <w:r>
              <w:rPr>
                <w:rFonts w:cs="Times New Roman" w:ascii="Times New Roman" w:hAnsi="Times New Roman"/>
                <w:sz w:val="24"/>
                <w:szCs w:val="24"/>
                <w:lang w:val="en-US"/>
              </w:rPr>
              <w:t xml:space="preserve"> </w:t>
            </w:r>
            <w:r>
              <w:rPr>
                <w:rFonts w:cs="Times New Roman" w:ascii="Times New Roman" w:hAnsi="Times New Roman"/>
                <w:sz w:val="24"/>
                <w:szCs w:val="24"/>
              </w:rPr>
              <w:t>условие</w:t>
            </w:r>
            <w:r>
              <w:rPr>
                <w:rFonts w:cs="Times New Roman" w:ascii="Times New Roman" w:hAnsi="Times New Roman"/>
                <w:sz w:val="24"/>
                <w:szCs w:val="24"/>
                <w:lang w:val="en-US"/>
              </w:rPr>
              <w:t xml:space="preserve"> </w:t>
            </w:r>
            <w:r>
              <w:rPr>
                <w:rFonts w:cs="Times New Roman" w:ascii="Times New Roman" w:hAnsi="Times New Roman"/>
                <w:sz w:val="24"/>
                <w:szCs w:val="24"/>
              </w:rPr>
              <w:t>за регистрация на застрахователен посредник (в това число и за подлежащите на регистрация посредници, предлагащи застрахователни продукти като допълнителна дейност), а именно разкриване самоличността на лицата, които притежават повече от 10 на сто от капитала на посредника и на лицата, които имат тесни връзки с него, както и предоставяне на доказателства, че тези лица няма да възпрепятстват ефективното осъществяване на надзора върху посредническата дейност. Такова изискване може да се въведе единствено със закон. Задължението за неговото въвеждане също произтича пряко от директивата и държавите членки не разполагат с право на преценка при въвеждането им. Въвеждането на категорията на посредниците, предлагащи застрахователни продукти като допълнителна дейност,</w:t>
            </w:r>
            <w:r>
              <w:rPr>
                <w:rFonts w:cs="Times New Roman" w:ascii="Times New Roman" w:hAnsi="Times New Roman"/>
                <w:sz w:val="24"/>
                <w:szCs w:val="24"/>
                <w:lang w:val="en-US"/>
              </w:rPr>
              <w:t xml:space="preserve"> </w:t>
            </w:r>
            <w:r>
              <w:rPr>
                <w:rFonts w:cs="Times New Roman" w:ascii="Times New Roman" w:hAnsi="Times New Roman"/>
                <w:sz w:val="24"/>
                <w:szCs w:val="24"/>
              </w:rPr>
              <w:t>води и до промени в статута на лицата, които имат право да извършват застрахователно посредничество без регистрация. Те следва да се регламентират като определена подкатегория на посредниците, предлагащи застрахователни продукти като допълнителна дейност, които не подлежат на регистрация. Също така, следва да се предвидят минимални изисквания към тяхната дейност, както и правила за надзор. Всички тези промени в съществуващия режим, който е уреден с КЗ, следва да се извършат също на нив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кон. Те произтичат пряко от директивата и държавите членки не разполагат с право на преценка при въвеждането им. </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С цел стимулиране на единния пазар на разпространение на застрахователни продукти и с цел усъвършенстване на надзора и сътрудничеството между надзорните органи, се въвеждат промени в реда за извършване на дейност при условията на правото на установяване и свободата на предоставяне на услуги. Тези правила са установени в КЗ и следва да се изменят със закон. Въвеждането им произтича пряко от директивата и държавите членки не разполагат с право на преценка.</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Поставено е изискване, застрахователите да идентифицират функция, която да прилага правилата и процедурите за квалификация и добра репутация на служителите, които предлагат застрахователни, съответно презастрахователни продукти. Такова изискване за въвеждане на допълнителна функция следва да се уреди със закон по подобие на останалите ключови функции. Въвеждането на тази нова функция произтича пряко от директивата и държавите членки не разполагат с право на преценка.</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Поставено е изискване разпространителите на застрахователни продукти да не дават възнаграждение, да не получават възнаграждение и да не оценяват резултатите от изпълнението на своите служители по начин, който би могъл да доведе до конфликт със задължението за извършване на дейността в съответствие с интересите на ползвателите на застрахователни услуги. Посоченото изискване има характер на общ принцип, който да бъде положен в основата на правоприлагането и следва да се въведе със законова разпоредба. Посоченото изискване произтича пряко от директивата и държавите членки не разполагат с право на преценка при въвеждането му.</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Поставени са допълнителни изисквания към задълженията на застрахователите и застрахователните посредници за предоставяне на информация на ползвателите на застрахователни услуги (напр. дали при разпространението на застрахователните продукти се дава съвет; какъв е характерът на получаваното възнаграждение от посредника, съответно от служителите на застрахователя при директни продажби; дали застрахователният посредник представлява ползвателя на застрахователни услуги или застрахователя). Предвидена е и допълнителна регламентация на начините за предоставяне на информацията. Изискванията към потребителската информация се уреждат с КЗ и въвеждането на измененията също следва да се направи със закон. Тези допълнителни изисквания произтичат пряко от директивата и държавите членки не разполагат с право на преценка при въвеждането им. Създадено е задължение за предоставяне на обективна информация относно застрахователните продукти, въз основа на информацията, разкрита от ползвателя на застрахователни услуги, така че всеки предложен договор да съответства на изискванията и потребностите на ползвателя. Създадено е и задължение застрахователят, съответно застрахователният посредник да предоставя информационен документ за застрахователния продукт, като са регламентирани основните изисквания към този документ. Допълнителни изисквания се поставят към пакетните продажби и към продажбите на основаващи се на застраховане инвестиционни продукти. Това представляват изцяло нови задължения, които имат съществено значение за защита интересите на ползвателите на застрахователни услуги и те следва да бъдат регламентирани на законово ниво. Тези допълнителни изисквания  произтичат пряко от директивата и държавите членки не разполагат с право на преценка при въвеждането им. Подробно се регламентират санкциите и принудителните мерки в случай на нарушения на изискванията направилата за разпространение на застрахователни продукти. Всякакви такива мерки следва да намерят уредба на ниво закон. Тази регламентация произтича пряко от директивата и държавите членки не разполагат с право на преценка при въвеждането й.</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47"/>
              <w:jc w:val="both"/>
              <w:rPr/>
            </w:pPr>
            <w:r>
              <w:rPr>
                <w:rFonts w:cs="Times New Roman" w:ascii="Times New Roman" w:hAnsi="Times New Roman"/>
                <w:sz w:val="24"/>
                <w:szCs w:val="24"/>
              </w:rPr>
              <w:t>Посочените по-горе нови изисквания не могат да се въведат чрез промяна в организацията на работа и/или чрез въвеждане на нови технологични възможности (например съвместни инспекции между няколко органа и др.). Необходимо е да бъде извършена промяна в съществуващото законодателство.</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 xml:space="preserve">Следва да се подчертае, че директивата позволява въвеждането на по-високи изисквания от минималните, които са предложени с проекта на ЗИД на Кодекса за застраховането. Такива завишени изисквания не са предложени, за да не се утежни допълнително режимът, приложим спрямо разпространителите на застрахователни продукти. </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 xml:space="preserve">Проблемите при прилагането на националното законодателство в Република България съвпадат с проблемите, идентифицирани на равнище ЕС, които са обусловили разработването на Директива 2016/97 а именно: 1) неравнопоставеност на различните категории разпространители на застрахователни продукти; 2) недостатъчно равнище на тяхната квалификация, с оглед ефективното и добросъвестно съдействие на ползвателите на застрахователни услуги; 3) необходимост от диференциация на режима по отношение на посредниците с друга основна дейност, за да се избегне прилагането на твърде утежнени изисквания спрямо тях; 4) необходимост от идентификация на собствениците на квалифицирани участия в капитала на застрахователните брокери, като гаранция за точната оценка на резултата от тяхното допускане на пазара и за спазването на стандартите за качество и добросъвестност при предоставяне на посредническата услуга; 5) необходимост от въвеждане на единни стандарти във връзка с предварителната информация и съветите, които се предоставят на потребителите на застрахователни услуги.  </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Във връзка със Съобщение на Комисията относно корекция с цел отчитане на инфлацията на минималните суми, предвидени в Директива 2009/103/ЕО на Европейския парламент и на Съвета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2018/C 233/01) (публикувана в Официален вестник на ЕС) и на основание § 4, ал. 4 във връзка с ал. 3 от Допълнителните разпоредби на КЗ се предлага актуализирането на минималните размери на застрахователната сума по задължителна застраховка „Гражданска отговорност“ на автомобилистите, като досегашният размер от 10 000 000 лв. за имуществени или неимуществени вреди, вследствие на телесно увреждане или смърт да се увеличи на 10 420 000 лв. а досегашният размер от 2 000 000 лв. за вреди причинени на имущество да се увеличи на 2 100 000 лв.</w:t>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i/>
                <w:sz w:val="24"/>
                <w:szCs w:val="24"/>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Не са извършвани последващи оценки на Кодекса за застрахо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747"/>
              <w:jc w:val="both"/>
              <w:rPr>
                <w:rFonts w:ascii="Times New Roman" w:hAnsi="Times New Roman" w:cs="Times New Roman"/>
                <w:b/>
                <w:b/>
                <w:sz w:val="24"/>
                <w:szCs w:val="24"/>
                <w:lang w:val="en-US"/>
              </w:rPr>
            </w:pPr>
            <w:r>
              <w:rPr>
                <w:rFonts w:cs="Times New Roman" w:ascii="Times New Roman" w:hAnsi="Times New Roman"/>
                <w:b/>
                <w:sz w:val="24"/>
                <w:szCs w:val="24"/>
              </w:rPr>
              <w:t>2. Цели:</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Със законопроекта се цели да се гарантира прилагане на еднакво равнище на защита на ползвателите на застрахователни услуги и възможността те да се ползват от съпоставими стандарти. Цели се насърчаване на равнопоставеността и равните условия на конкуренция между различните категории разпространители на застрахователни продукти, независимо от това дали те са застрахователи или застрахователни посредници, съответно дали посредниците са обвързани със застраховател, или не. Цели се прилагане на пропорционален режим по отношение на посредниците, предлагащи застрахователни продукти като допълнителна дейност. Те ще отговарят на по-ниски критерии за квалификация, съответстващи на по-опростените застрахователни продукти, които предлагат.</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 xml:space="preserve">Цели се усъвършенстване на режима за разкриване на информация и предоставяне на съвети спрямо ползвателите на застрахователни услуги. Също така, се цели и сближаването на правилата за разпространение на основаващи се на застраховане инвестиционни продукти с изискванията на </w:t>
            </w:r>
            <w:r>
              <w:rPr>
                <w:rStyle w:val="StrongEmphasis"/>
                <w:rFonts w:cs="Times New Roman" w:ascii="Times New Roman" w:hAnsi="Times New Roman"/>
                <w:b w:val="false"/>
                <w:color w:val="000000"/>
                <w:sz w:val="24"/>
                <w:szCs w:val="24"/>
              </w:rPr>
              <w:t>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w:t>
            </w:r>
            <w:r>
              <w:rPr>
                <w:rFonts w:cs="Times New Roman" w:ascii="Times New Roman" w:hAnsi="Times New Roman"/>
                <w:sz w:val="24"/>
                <w:szCs w:val="24"/>
              </w:rPr>
              <w:t>, с което да се създаде междусекторна равнопоставеност.</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 xml:space="preserve">Цели се и актуализиране на минималните размери на застрахователната сума по задължителна застраховка „Гражданска отговорност“ на автомобилистите съобразно отчетения ръст на инфлацията в рамките на Европейския съюз. </w:t>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7"/>
              <w:jc w:val="both"/>
              <w:rPr/>
            </w:pPr>
            <w:r>
              <w:rPr>
                <w:rFonts w:cs="Times New Roman" w:ascii="Times New Roman" w:hAnsi="Times New Roman"/>
                <w:b/>
                <w:sz w:val="24"/>
                <w:szCs w:val="24"/>
              </w:rPr>
              <w:t>3. Идентифициране на заинтересованите страни:</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Застрахователите и презастрахователите (40 застрахователи, 1 презастраховател);</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 xml:space="preserve">Застрахователните посредници </w:t>
            </w:r>
            <w:r>
              <w:rPr>
                <w:rFonts w:cs="Times New Roman" w:ascii="Times New Roman" w:hAnsi="Times New Roman"/>
                <w:sz w:val="24"/>
                <w:szCs w:val="24"/>
                <w:lang w:val="en-US"/>
              </w:rPr>
              <w:t>(застрахователните</w:t>
            </w:r>
            <w:r>
              <w:rPr>
                <w:rFonts w:cs="Times New Roman" w:ascii="Times New Roman" w:hAnsi="Times New Roman"/>
                <w:sz w:val="24"/>
                <w:szCs w:val="24"/>
              </w:rPr>
              <w:t xml:space="preserve"> брокери – 389 на брой и застрахователните агенти – 18 614 на брой</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 xml:space="preserve">Лицата по чл. 294, ал. 3 от КЗ </w:t>
            </w:r>
            <w:r>
              <w:rPr>
                <w:rFonts w:cs="Times New Roman" w:ascii="Times New Roman" w:hAnsi="Times New Roman"/>
                <w:sz w:val="24"/>
                <w:szCs w:val="24"/>
                <w:lang w:val="en-US"/>
              </w:rPr>
              <w:t>(</w:t>
            </w:r>
            <w:r>
              <w:rPr>
                <w:rFonts w:cs="Times New Roman" w:ascii="Times New Roman" w:hAnsi="Times New Roman"/>
                <w:sz w:val="24"/>
                <w:szCs w:val="24"/>
              </w:rPr>
              <w:t>включително туристически агенции и предприятия за отдаване на автомобили под наем, които разпространяват застрахователни продукти като допълнителна дейност</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Ползвателите на застрахователни услуги и техни организации (физически и юридически лица, ведомства, общини и техните предприятия);</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 xml:space="preserve">Комисията за финансов надзор. </w:t>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747"/>
              <w:jc w:val="both"/>
              <w:rPr/>
            </w:pPr>
            <w:r>
              <w:rPr>
                <w:rFonts w:cs="Times New Roman" w:ascii="Times New Roman" w:hAnsi="Times New Roman"/>
                <w:b/>
                <w:sz w:val="24"/>
                <w:szCs w:val="24"/>
              </w:rPr>
              <w:t>4. Варианти на действие:</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Вариант 1: „Приемане на Закон за изменение и допълнение на Кодекса за застраховането“. С този вариант ще се транспонират изискванията на Директива 2016/97, включително за въвеждане на нов, по-облекчен режим за посредниците, предлагащи застрахователни продукти като допълнителна дейност. Също така, ще се въведат допълнителни изисквания за квалификация на служителите на разпространителите на застрахователни продукти,</w:t>
            </w:r>
            <w:r>
              <w:rPr/>
              <w:t xml:space="preserve"> </w:t>
            </w:r>
            <w:r>
              <w:rPr>
                <w:rFonts w:cs="Times New Roman" w:ascii="Times New Roman" w:hAnsi="Times New Roman"/>
                <w:sz w:val="24"/>
                <w:szCs w:val="24"/>
              </w:rPr>
              <w:t>нови изисквания за разкриване на информация, за предоставяне на съвети, както и за разпространяване на основаващи се на застраховане инвестиционни продукти. С въвеждане на горепосочените изисквания ще се постигне по-висока степен на защита интересите на ползвателите на застрахователни услуги. Ще се актуализират минималните размери на застрахователната сума по задължителната застраховка „Гражданска отговорност“ на автомобилистите, с което ще се осигури по-висок размер на застрахователна защита на пострадалите и увредените лица в България.</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Вариант 2: „Без действие”: При този вариант няма да се транспонират изискванията на Директива 2016/97,</w:t>
            </w:r>
            <w:r>
              <w:rPr/>
              <w:t xml:space="preserve"> </w:t>
            </w:r>
            <w:r>
              <w:rPr>
                <w:rFonts w:cs="Times New Roman" w:ascii="Times New Roman" w:hAnsi="Times New Roman"/>
                <w:sz w:val="24"/>
                <w:szCs w:val="24"/>
              </w:rPr>
              <w:t xml:space="preserve">гарантиращи еднакво равнище на защита на ползвателите на застрахователни услуги и равнопоставеност на различните категории разпространители на застрахователни продукти. Няма да се въведе облекчен режим за посредниците, предлагащи застрахователни продукти като допълнителна дейност и да се регламентира техния статут. Няма да се въведат нови, завишени изисквания спрямо познанията и квалификацията на застрахователните посредници, членовете на техните органи и служителите, които са непосредствено заети с разпространение на застрахователни продукти. Няма да се въведе усъвършенстван режим за разкриване на информация и предоставяне на съвети спрямо ползвателите на застрахователни услуги. Няма да се постигне междусекторна равнопоставеност по отношение на правилата за разпространение на основаващи се на застраховане инвестиционни продукти. Няма да се актуализират минималните размери на застрахователната сума по задължителната застраховка „Гражданска отговорност“ на автомобилистите, с което няма да се осигури по-висок размер на застрахователна защита на пострадалите и увредените лица в България. Същевременно по силата на правилата на задължителна застраховка „Гражданска отговорност“ на автомобилистите, българските застрахователи ще отговарят до увеличените размери, за щети причинени на територията на други държави членки на европейския съю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t>5. Негативни въздействия:</w:t>
            </w:r>
          </w:p>
          <w:p>
            <w:pPr>
              <w:pStyle w:val="Normal"/>
              <w:spacing w:lineRule="auto" w:line="240" w:before="0" w:after="0"/>
              <w:ind w:firstLine="747"/>
              <w:jc w:val="both"/>
              <w:rPr/>
            </w:pPr>
            <w:r>
              <w:rPr>
                <w:rFonts w:cs="Times New Roman" w:ascii="Times New Roman" w:hAnsi="Times New Roman"/>
                <w:b/>
                <w:sz w:val="24"/>
                <w:szCs w:val="24"/>
              </w:rPr>
              <w:t>5.1. При приемане на ЗИД на КЗ за въвеждане изискванията на Директива 2016/97 са възможни следните негативни въздействия:</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ълнителни разходи на застрахователите и застрахователните посредници за осигуряване повишаването на квалификацията на служителите, заети с разпространение на застрахователни продукт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рудняване на достъпа до пазара на застрахователното посредничество посредством по високите изисквания за квалификация към застрахователните брокери и агент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аляване броя на застрахователните посредници, при невъзможност за спазване на по-високите изисквания за квалификация, съответно за повишаване на квалификацията и по този начин ограничаване на мрежата за разпространение на застрахователни продукти;</w:t>
            </w:r>
          </w:p>
          <w:p>
            <w:pPr>
              <w:pStyle w:val="ListParagraph"/>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Намаляване собствените приходи на Комисията за финансов надзор в резултат от намаляване броя на застрахователните брокери, съответно в резултат от намаления брой на заявките за регистрация като застрахователен брокер;</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жняване на процедурите за сключване на застрахователни договори, поради допълнителните изисквания за предоставяне на информация на потребителите;</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ълнителни разходи за застрахователите във връзка с въвеждането на информационния документ за застрахователния продукт;</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 повишаване на цените на застрахователните продукт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ъзможно повишаване на цените на задължителна застраховка „Гражданска отговорност“ на автомобилистите. </w:t>
            </w:r>
          </w:p>
          <w:p>
            <w:pPr>
              <w:pStyle w:val="Normal"/>
              <w:numPr>
                <w:ilvl w:val="0"/>
                <w:numId w:val="5"/>
              </w:numPr>
              <w:spacing w:lineRule="auto" w:line="240" w:before="0" w:after="0"/>
              <w:jc w:val="both"/>
              <w:rPr/>
            </w:pPr>
            <w:r>
              <w:rPr>
                <w:rFonts w:cs="Times New Roman" w:ascii="Times New Roman" w:hAnsi="Times New Roman"/>
                <w:sz w:val="24"/>
                <w:szCs w:val="24"/>
              </w:rPr>
              <w:t>Усложняване на надзора върху разпространението на застрахователни продукти,  посредством:</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ълнителни изисквания във връзка с надзора на застрахователните брокери и агенти (надзор за спазване на изискванията за квалификация и за повишаване на квалификацията);</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създаване на условия за надзор върху посредниците, предлагащи застрахователни продукти като допълнителна дейност, в това число и върху тези посредници, които не подлежат на регистрация;</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 от разработване на нови процедури за наблюдение (мониторинг) на пазара на застрахователни продукти с новите му аспекти (системи за управление и надзор на продукта при застрахователите, информационен документ за застрахователния продукт, усложнени правила за разкриване на информация);</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необходимост от увеличаване на капацитета и подготовката на служителите от надзорната институция с произтичащите увеличени разходи за това. </w:t>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7"/>
              <w:jc w:val="both"/>
              <w:rPr/>
            </w:pPr>
            <w:r>
              <w:rPr>
                <w:rFonts w:cs="Times New Roman" w:ascii="Times New Roman" w:hAnsi="Times New Roman"/>
                <w:b/>
                <w:sz w:val="24"/>
                <w:szCs w:val="24"/>
              </w:rPr>
              <w:t>5.2. При вариант 2: „Без  действие”:</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ъзможност за българските застрахователни посредници да осъществяват дейност в държавите членки на ЕС/ЕИП при правото на установяване и свободата на предоставяне на услуги, поради липса на стандартизирани процедури за нотификаци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пса на правно основание за прилагане на надзорни мерки спрямо застрахователни посредници от други държави членки, извършващи дейност в Република България при правото на установяване и свободата на предоставяне на услуги, поради липса на предвидени правомощия на българския надзорен орган;</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авнопоставено третиране на българските пострадали и увредени лица, имащи право на обезщетение по задължителна застраховка гражданска отговорност на автомобилистите, съчетано с възможна необходимост от увеличаване на застрахователните премии за да се покрият увеличените задължения на застрахователите за отговорност за вреди, причинени в другите държави членки, които са актуализирали размерите на лимитите на отговорност, които са задължителни и за българските застраховател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агане на санкции от страна на Европейската комисия за нетранспониране на Директива 2016/97.</w:t>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t>6. Положителни въздействия:</w:t>
            </w:r>
          </w:p>
          <w:p>
            <w:pPr>
              <w:pStyle w:val="Normal"/>
              <w:spacing w:lineRule="auto" w:line="240" w:before="0" w:after="0"/>
              <w:ind w:firstLine="747"/>
              <w:jc w:val="both"/>
              <w:rPr/>
            </w:pPr>
            <w:r>
              <w:rPr>
                <w:rFonts w:cs="Times New Roman" w:ascii="Times New Roman" w:hAnsi="Times New Roman"/>
                <w:b/>
                <w:sz w:val="24"/>
                <w:szCs w:val="24"/>
              </w:rPr>
              <w:t>6.1. При приемане на ЗИД на КЗ за въвеждане изискванията на Директива 2016/97:</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квалификацията на служителите на разпространителите на застрахователни продукти и подобряване качеството на предлаганите услуг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бра защита на интересите на ползвателите на застрахователни услуги в резултат на въвеждането на новите изисквания за квалификация, за разкриване на информация, за предоставяне на съвети, както и за разпространяване на основаващи се на застраховане инвестиционни продукт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зможност за застрахователните посредници да участват ефективно в единния пазар при условията на правото на установяване и свободата на предоставяне на услуг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ъвеждане на съответни правомощия на надзорната институция в случай на нарушения на нормативната уредба от разпространители на застрахователни продукти от други държави членки, извършващи дейност в Република България при правото на установяване или свободата на предоставяне на услуги.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ще се осигури по-висок размер на застрахователна защита на пострадалите и увредените лица в България, които имат претенции по задължителна застраховка „Гражданска отговорност“ на автомобилистите. </w:t>
            </w:r>
          </w:p>
          <w:p>
            <w:pPr>
              <w:pStyle w:val="Normal"/>
              <w:spacing w:lineRule="auto" w:line="240" w:before="0" w:after="0"/>
              <w:ind w:firstLine="747"/>
              <w:jc w:val="both"/>
              <w:rPr/>
            </w:pPr>
            <w:r>
              <w:rPr>
                <w:rFonts w:cs="Times New Roman" w:ascii="Times New Roman" w:hAnsi="Times New Roman"/>
                <w:b/>
                <w:sz w:val="24"/>
                <w:szCs w:val="24"/>
              </w:rPr>
              <w:t>6.2. При вариант 2: „Без  действие”:</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о спестяване на разходите за въвеждане на необходимите законодателни промен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вободно и улеснено разпространение на застрахователни продукти, поради по-занижените изисквания спрямо застрахователните посредниц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е увеличава административната тежест за застрахователните посредници, поради неприлагане на допълнителните изисквания;</w:t>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t>7. Потенциални рискове:</w:t>
            </w:r>
          </w:p>
          <w:p>
            <w:pPr>
              <w:pStyle w:val="Normal"/>
              <w:spacing w:lineRule="auto" w:line="240" w:before="0" w:after="0"/>
              <w:ind w:firstLine="747"/>
              <w:jc w:val="both"/>
              <w:rPr/>
            </w:pPr>
            <w:r>
              <w:rPr>
                <w:rFonts w:cs="Times New Roman" w:ascii="Times New Roman" w:hAnsi="Times New Roman"/>
                <w:b/>
                <w:sz w:val="24"/>
                <w:szCs w:val="24"/>
              </w:rPr>
              <w:t>7.1. При приемане на ЗИД на КЗ за въвеждане изискванията на Директива 2016/97:</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ъзможност за осигуряване на институции, които да осигуряват необходимата подготовка на служителите на застрахователните посредници с оглед покриване на критериите за квалификация, както и за осигуряване на ежегодното повишаване на квалификацият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навременно повишаване на капацитета на надзорния орган за ефективно наблюдение (мониторинг) на пазара на разпространение на застрахователни продукт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аляване броя на застрахователните посредници, при невъзможност за спазване на по-високите изисквания за квалификация, съответно за повишаване на квалификацията;</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маляване на собствените приходи на Комисията за финансов надзор в резултат от намаления брой на застрахователните брокери, съответно в резултат от намаления брой на заявките за регистрация като застрахователен брокер. </w:t>
            </w:r>
          </w:p>
          <w:p>
            <w:pPr>
              <w:pStyle w:val="Normal"/>
              <w:spacing w:lineRule="auto" w:line="240" w:before="0" w:after="0"/>
              <w:ind w:firstLine="74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47"/>
              <w:jc w:val="both"/>
              <w:rPr/>
            </w:pPr>
            <w:r>
              <w:rPr>
                <w:rFonts w:cs="Times New Roman" w:ascii="Times New Roman" w:hAnsi="Times New Roman"/>
                <w:b/>
                <w:sz w:val="24"/>
                <w:szCs w:val="24"/>
              </w:rPr>
              <w:t>7.2. При вариант 2: „Без  действие”:</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на невъзможност за българските застрахователни посредници да осъществяват дейност в държавите членки на ЕС/ЕИП при правото на установяване и свободата на предоставяне на услуги, поради липса на стандартизирани процедури за нотификация;</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пса на ефективен надзор, поради невъзможност за прилагане на надзорни мерки спрямо застрахователни посредници от други държави членки, извършващи дейност в Република България при правото на установяване и свободата на предоставяне на услуги в резултат на липса на предвидени правомощия на българския надзорен орган;</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агане на санкции от страна на Европейската комисия за неизпълнение на ангажиментите на Република България за транспониране на Директива 2016/97.</w:t>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t>8.1. Административната тежест за физическите и юридическите лица:</w:t>
            </w:r>
          </w:p>
          <w:p>
            <w:pPr>
              <w:pStyle w:val="Normal"/>
              <w:spacing w:lineRule="auto" w:line="240" w:before="0" w:after="0"/>
              <w:ind w:firstLine="747"/>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Ще се повиши </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 xml:space="preserve">Разпространителите на застрахователни продукти ще трябва да отговарят на по-високи стандарти за квалификация, което ще наложи допълнителна квалификация или подбиране на нови кадри с необходимата квалификация. Разпространителите на застрахователни продукти ще трябва да инвестират време и средства в повишаване на квалификацията си. Разпространителите на застрахователни продукти ще трябва да разработват и предоставят повече информация на ползвателите на застрахователни услуги и в нови по своята структура формати. Разпространителите на застрахователни услуги ще трябва да спазват по високи стандарти за предоставяне на съвет и консултиране на ползвателите на застрахователни услуги и ще са подложени на по високи санкции при неизпълнение на задълженията си. Така създадената допълнителна административна тежест не може да се избегне, поради това, че тя е резултат от въвеждането на изисквания, произтичащи непосредствено от правото на ЕС, без възможност за преценка от страна на държавите членки за тяхното въвеждане. </w:t>
            </w:r>
          </w:p>
          <w:p>
            <w:pPr>
              <w:pStyle w:val="Normal"/>
              <w:spacing w:lineRule="auto" w:line="240" w:before="0" w:after="0"/>
              <w:ind w:firstLine="747"/>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Ще се намали </w:t>
            </w:r>
          </w:p>
          <w:p>
            <w:pPr>
              <w:pStyle w:val="Normal"/>
              <w:spacing w:lineRule="auto" w:line="240" w:before="0" w:after="0"/>
              <w:ind w:firstLine="747"/>
              <w:jc w:val="both"/>
              <w:rPr/>
            </w:pPr>
            <w:r>
              <w:rPr>
                <w:rFonts w:eastAsia="Wingdings" w:cs="Wingdings" w:ascii="Wingdings" w:hAnsi="Wingdings"/>
                <w:sz w:val="24"/>
                <w:szCs w:val="24"/>
              </w:rPr>
              <w:t></w:t>
            </w:r>
            <w:r>
              <w:rPr>
                <w:rFonts w:cs="Times New Roman" w:ascii="Times New Roman" w:hAnsi="Times New Roman"/>
                <w:sz w:val="24"/>
                <w:szCs w:val="24"/>
              </w:rPr>
              <w:t>Няма ефект</w:t>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t>8.2. Създават ли се нови регулаторни режими? Засягат ли се съществуващи режими и услуги?</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 xml:space="preserve">В рамките на регистрационния режим за застрахователните посредници се обособява регистрация на посредниците, предлагащи застрахователни продукти като допълнителна дейност. </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 xml:space="preserve">Създават се допълнителни изисквания за квалификация, като условие за регистрация на застрахователните брокери и застрахователните агенти. </w:t>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t>9. Създават ли се нови регистри?</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В рамките на регистрите за застрахователните посредници, се предвижда регистриране на посредниците, предлагащи застрахователни продукти като допълнителна дейност. Регистрите на застрахователните посредници са в рамките на Комисията за финансов надзор, като част от системата от регистри на поднадзорните лица. Достъпът до регистрите се осъществява посредством страницата на КФН в интернет на един и същ електронен адрес.</w:t>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7"/>
              <w:jc w:val="both"/>
              <w:rPr/>
            </w:pPr>
            <w:r>
              <w:rPr>
                <w:rFonts w:cs="Times New Roman" w:ascii="Times New Roman" w:hAnsi="Times New Roman"/>
                <w:b/>
                <w:sz w:val="24"/>
                <w:szCs w:val="24"/>
              </w:rPr>
              <w:t>10. Как въздейства актът върху микро, малките и средните предприятия (МСП)?</w:t>
            </w:r>
          </w:p>
          <w:p>
            <w:pPr>
              <w:pStyle w:val="Normal"/>
              <w:spacing w:lineRule="auto" w:line="240" w:before="0" w:after="0"/>
              <w:ind w:firstLine="747"/>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тът засяга пряко МСП</w:t>
            </w:r>
          </w:p>
          <w:p>
            <w:pPr>
              <w:pStyle w:val="Normal"/>
              <w:spacing w:lineRule="auto" w:line="240" w:before="0" w:after="0"/>
              <w:ind w:firstLine="747"/>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тът не засяга МСП</w:t>
            </w:r>
          </w:p>
          <w:p>
            <w:pPr>
              <w:pStyle w:val="Normal"/>
              <w:spacing w:lineRule="auto" w:line="240" w:before="0" w:after="0"/>
              <w:ind w:firstLine="747"/>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яма ефект</w:t>
            </w:r>
          </w:p>
          <w:p>
            <w:pPr>
              <w:pStyle w:val="Normal"/>
              <w:spacing w:lineRule="auto" w:line="240"/>
              <w:ind w:firstLine="747"/>
              <w:jc w:val="both"/>
              <w:rPr>
                <w:rFonts w:ascii="Times New Roman" w:hAnsi="Times New Roman" w:cs="Times New Roman"/>
                <w:sz w:val="24"/>
                <w:szCs w:val="24"/>
              </w:rPr>
            </w:pPr>
            <w:r>
              <w:rPr>
                <w:rFonts w:cs="Times New Roman" w:ascii="Times New Roman" w:hAnsi="Times New Roman"/>
                <w:sz w:val="24"/>
                <w:szCs w:val="24"/>
              </w:rPr>
              <w:t xml:space="preserve">Редица от застрахователните посредници попадат в кръга на търговците, които са МСП по смисъла на чл. 3, ал. 1 и 2 от Закона за малките и средни предприятия. Наред с това, предвид обстоятелството, че преобладаващият застрахователен продукт на пазара е задължителната застраховка „Гражданска отговорност“ на автомобилистите, чието предлагане не позволява на застрахователния посредник да се регистрира като посредник, предлагащ застрахователни продукти като допълнителна дейност, мнозинството посредници няма да имат интерес да променят статута си и ще се налага да отговарят на повишените изисквания за квалификация, съответно за професионално развитие. </w:t>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sz w:val="24"/>
                <w:szCs w:val="24"/>
              </w:rPr>
              <w:t>Най-малките застрахователни посредници (физически лица застрахователни агенти, еднолични търговци застрахователни агенти и застрахователни брокери, и редица малки застрахователни посредници, които са търговски дружества) може да срещнат затруднения в изпълнението на изискванията за професионално обучение и професионална квалификация на своите служители съгласно изискванията на предлаганата уредба. Някои от тях може да се наложи да прекратят своята дейност като застрахователни агенти/ застрахователни брокери и да подадат заявления за заличаването си от регистрите.</w:t>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7"/>
              <w:jc w:val="both"/>
              <w:rPr/>
            </w:pPr>
            <w:r>
              <w:rPr>
                <w:rFonts w:cs="Times New Roman" w:ascii="Times New Roman" w:hAnsi="Times New Roman"/>
                <w:b/>
                <w:sz w:val="24"/>
                <w:szCs w:val="24"/>
              </w:rPr>
              <w:t>11. Проектът на нормативен акт изисква ли цялостна оценка на въздействието?</w:t>
            </w:r>
          </w:p>
          <w:p>
            <w:pPr>
              <w:pStyle w:val="Normal"/>
              <w:spacing w:lineRule="auto" w:line="240" w:before="0" w:after="0"/>
              <w:ind w:firstLine="747"/>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747"/>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w:t>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sz w:val="24"/>
                <w:szCs w:val="24"/>
              </w:rPr>
              <w:t>Законопроектът не изисква цялостна оценка на въздействието.</w:t>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t>12. Обществени консултации:</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t>Законопроектът ще бъде обявен на интернет страницата на Комисията за финансов надзор, на Министерство на финансите и на Портала за обществени консултации. В рамките на общественото обсъждане Комисията за финансов надзор ще проведе срещи със заинтересованите лица.</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t>13. Приемането на нормативния акт произтича ли от правото на Европейския съюз?</w:t>
            </w:r>
          </w:p>
          <w:p>
            <w:pPr>
              <w:pStyle w:val="Normal"/>
              <w:spacing w:lineRule="auto" w:line="240" w:before="0" w:after="0"/>
              <w:ind w:firstLine="747"/>
              <w:jc w:val="both"/>
              <w:rPr/>
            </w:pPr>
            <w:r>
              <w:rPr>
                <w:rFonts w:eastAsia="Wingdings" w:cs="Wingdings" w:ascii="Wingdings" w:hAnsi="Wingdings"/>
                <w:sz w:val="24"/>
                <w:szCs w:val="24"/>
              </w:rPr>
              <w:t></w:t>
            </w:r>
            <w:r>
              <w:rPr>
                <w:rFonts w:cs="Times New Roman" w:ascii="Times New Roman" w:hAnsi="Times New Roman"/>
                <w:sz w:val="24"/>
                <w:szCs w:val="24"/>
              </w:rPr>
              <w:t>Да</w:t>
            </w:r>
          </w:p>
          <w:p>
            <w:pPr>
              <w:pStyle w:val="Normal"/>
              <w:spacing w:lineRule="auto" w:line="240" w:before="0" w:after="0"/>
              <w:ind w:firstLine="747"/>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w:t>
            </w:r>
          </w:p>
          <w:p>
            <w:pPr>
              <w:pStyle w:val="Normal"/>
              <w:spacing w:lineRule="auto" w:line="240" w:before="0" w:after="0"/>
              <w:ind w:firstLine="747"/>
              <w:jc w:val="both"/>
              <w:rPr/>
            </w:pPr>
            <w:r>
              <w:rPr>
                <w:rFonts w:cs="Times New Roman" w:ascii="Times New Roman" w:hAnsi="Times New Roman"/>
                <w:sz w:val="24"/>
                <w:szCs w:val="24"/>
              </w:rPr>
              <w:t>Приемането на законопроекта произтича от необходимостта за въвеждане в българското законодателство изискванията на Директива 2016/97.</w:t>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7"/>
              <w:jc w:val="both"/>
              <w:rPr/>
            </w:pPr>
            <w:r>
              <w:rPr>
                <w:rFonts w:cs="Times New Roman" w:ascii="Times New Roman" w:hAnsi="Times New Roman"/>
                <w:b/>
                <w:sz w:val="24"/>
                <w:szCs w:val="24"/>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ind w:firstLine="747"/>
              <w:jc w:val="both"/>
              <w:rPr>
                <w:rFonts w:ascii="Times New Roman" w:hAnsi="Times New Roman" w:cs="Times New Roman"/>
                <w:sz w:val="24"/>
                <w:szCs w:val="24"/>
              </w:rPr>
            </w:pPr>
            <w:r>
              <w:rPr>
                <w:rFonts w:cs="Times New Roman" w:ascii="Times New Roman" w:hAnsi="Times New Roman"/>
                <w:b/>
                <w:sz w:val="24"/>
                <w:szCs w:val="24"/>
              </w:rPr>
              <w:t xml:space="preserve">Име и длъжност: </w:t>
            </w:r>
            <w:r>
              <w:rPr>
                <w:rFonts w:cs="Times New Roman" w:ascii="Times New Roman" w:hAnsi="Times New Roman"/>
                <w:sz w:val="24"/>
                <w:szCs w:val="24"/>
              </w:rPr>
              <w:t>Цветанка Михайлова, директор на дирекция „Регулация на финансовите пазари“, Министерство на финансите</w:t>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t xml:space="preserve">Дата: </w:t>
            </w:r>
            <w:r>
              <w:rPr>
                <w:rFonts w:cs="Times New Roman" w:ascii="Times New Roman" w:hAnsi="Times New Roman"/>
                <w:sz w:val="24"/>
                <w:szCs w:val="24"/>
              </w:rPr>
              <w:t>18.06.2018 г.</w:t>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t>Подпис:</w:t>
            </w:r>
          </w:p>
          <w:p>
            <w:pPr>
              <w:pStyle w:val="Normal"/>
              <w:spacing w:lineRule="auto" w:line="240" w:before="0" w:after="0"/>
              <w:ind w:firstLine="74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7" w:hanging="360"/>
      </w:pPr>
      <w:rPr>
        <w:rFonts w:ascii="Symbol" w:hAnsi="Symbol" w:cs="Symbol" w:hint="default"/>
      </w:rPr>
    </w:lvl>
  </w:abstractNum>
  <w:abstractNum w:abstractNumId="2">
    <w:lvl w:ilvl="0">
      <w:start w:val="1"/>
      <w:numFmt w:val="bullet"/>
      <w:lvlText w:val=""/>
      <w:lvlJc w:val="left"/>
      <w:pPr>
        <w:tabs>
          <w:tab w:val="num" w:pos="0"/>
        </w:tabs>
        <w:ind w:left="1467" w:hanging="360"/>
      </w:pPr>
      <w:rPr>
        <w:rFonts w:ascii="Symbol" w:hAnsi="Symbol" w:cs="Symbol" w:hint="default"/>
      </w:rPr>
    </w:lvl>
  </w:abstractNum>
  <w:abstractNum w:abstractNumId="3">
    <w:lvl w:ilvl="0">
      <w:start w:val="1"/>
      <w:numFmt w:val="bullet"/>
      <w:lvlText w:val=""/>
      <w:lvlJc w:val="left"/>
      <w:pPr>
        <w:tabs>
          <w:tab w:val="num" w:pos="0"/>
        </w:tabs>
        <w:ind w:left="1467" w:hanging="360"/>
      </w:pPr>
      <w:rPr>
        <w:rFonts w:ascii="Symbol" w:hAnsi="Symbol" w:cs="Symbol" w:hint="default"/>
      </w:rPr>
    </w:lvl>
  </w:abstractNum>
  <w:abstractNum w:abstractNumId="4">
    <w:lvl w:ilvl="0">
      <w:start w:val="1"/>
      <w:numFmt w:val="bullet"/>
      <w:lvlText w:val=""/>
      <w:lvlJc w:val="left"/>
      <w:pPr>
        <w:tabs>
          <w:tab w:val="num" w:pos="0"/>
        </w:tabs>
        <w:ind w:left="1467" w:hanging="360"/>
      </w:pPr>
      <w:rPr>
        <w:rFonts w:ascii="Symbol" w:hAnsi="Symbol" w:cs="Symbol" w:hint="default"/>
      </w:rPr>
    </w:lvl>
  </w:abstractNum>
  <w:abstractNum w:abstractNumId="5">
    <w:lvl w:ilvl="0">
      <w:start w:val="1"/>
      <w:numFmt w:val="bullet"/>
      <w:lvlText w:val=""/>
      <w:lvlJc w:val="left"/>
      <w:pPr>
        <w:tabs>
          <w:tab w:val="num" w:pos="0"/>
        </w:tabs>
        <w:ind w:left="1467" w:hanging="360"/>
      </w:pPr>
      <w:rPr>
        <w:rFonts w:ascii="Symbol" w:hAnsi="Symbol" w:cs="Symbol" w:hint="default"/>
      </w:rPr>
    </w:lvl>
  </w:abstractNum>
  <w:abstractNum w:abstractNumId="6">
    <w:lvl w:ilvl="0">
      <w:start w:val="6"/>
      <w:numFmt w:val="bullet"/>
      <w:lvlText w:val="-"/>
      <w:lvlJc w:val="left"/>
      <w:pPr>
        <w:tabs>
          <w:tab w:val="num" w:pos="0"/>
        </w:tabs>
        <w:ind w:left="146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6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6:00Z</dcterms:created>
  <dc:creator>kirichova_b</dc:creator>
  <dc:description/>
  <dc:language>en-US</dc:language>
  <cp:lastModifiedBy>Галина Смелова</cp:lastModifiedBy>
  <cp:lastPrinted>2017-12-05T15:07:00Z</cp:lastPrinted>
  <dcterms:modified xsi:type="dcterms:W3CDTF">2018-10-11T08:46:00Z</dcterms:modified>
  <cp:revision>2</cp:revision>
  <dc:subject/>
  <dc:title/>
</cp:coreProperties>
</file>