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Кодекса за застраховането</w:t>
      </w:r>
      <w:bookmarkStart w:id="0" w:name="_GoBack"/>
      <w:bookmarkEnd w:id="0"/>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120" w:after="120"/>
        <w:ind w:firstLine="480"/>
        <w:jc w:val="both"/>
        <w:rPr/>
      </w:pPr>
      <w:r>
        <w:rPr>
          <w:rFonts w:cs="HebarU" w:ascii="HebarU" w:hAnsi="HebarU"/>
          <w:b/>
          <w:szCs w:val="24"/>
          <w:lang w:val="bg-BG"/>
        </w:rPr>
        <w:t xml:space="preserve">за </w:t>
      </w:r>
      <w:r>
        <w:rPr>
          <w:rFonts w:cs="HebarU" w:ascii="HebarU" w:hAnsi="HebarU"/>
          <w:b/>
          <w:lang w:val="bg-BG"/>
        </w:rPr>
        <w:t>изменение и допълнение на Кодекса за застраховането</w:t>
      </w:r>
      <w:r>
        <w:rPr>
          <w:rFonts w:cs="HebarU" w:ascii="HebarU" w:hAnsi="HebarU"/>
          <w:color w:val="000000"/>
          <w:lang w:val="bg-BG"/>
        </w:rPr>
        <w:t xml:space="preserve"> </w:t>
      </w:r>
    </w:p>
    <w:p>
      <w:pPr>
        <w:pStyle w:val="Normal"/>
        <w:jc w:val="both"/>
        <w:rPr/>
      </w:pPr>
      <w:r>
        <w:rPr>
          <w:rFonts w:cs="HebarU" w:ascii="HebarU" w:hAnsi="HebarU"/>
          <w:color w:val="000000"/>
          <w:lang w:val="bg-BG"/>
        </w:rPr>
        <w:t>(обн., ДВ, бр. 102 от 2015 г.; изм. и доп., бр. 62, 95 и 103 от 2016 г., бр. 8, 62, 63, 85, 92, 95 и 103 от 2017 г. и бр. 7, 15, 24, 27 и 72 от 2018 г.)</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 ал. 1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ейността по разпространение на застрахователни и презастрахователни продукти, включително дейността по застрахователно и презастрахователно посредничество;“.</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ал. 2 след думите „да се ползва от услугите“ се добавя „по разпространение на застрахователни продукт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pPr>
      <w:r>
        <w:rPr>
          <w:rFonts w:cs="HebarU" w:ascii="HebarU" w:hAnsi="HebarU"/>
          <w:szCs w:val="24"/>
          <w:lang w:val="bg-BG"/>
        </w:rPr>
        <w:t>1. Думите „покрисрок, ти“ се заменят с „покри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Презастраховане е и осигуряването на покритие от презастрахователи за институция, която попада в обхвата на Директива (ЕС) 2016/2341 на Европейския парламент и на Съвета от 14 декември 2016 г. относно дейностите и надзора на институциите за професионално пенсионно осигуряване (ИППО)  (ОВ, L 354 от 2016 г.).</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страхователно и презастрахователно посре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Чл. 5. (1) Застрахователно посредничество е дейността по разпространение на застрахователни продукти, която се извършва срещу възнаграждение от лице, различно от застраховател или негов слу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застрахователно посредничество е дейността по разпространение на презастрахователни продукти, която се извършва срещу възнаграждение от лице, различно от застраховател, презастраховател или техни служители.</w:t>
      </w:r>
    </w:p>
    <w:p>
      <w:pPr>
        <w:pStyle w:val="Normal"/>
        <w:spacing w:before="120" w:after="0"/>
        <w:ind w:firstLine="1134"/>
        <w:jc w:val="both"/>
        <w:rPr/>
      </w:pPr>
      <w:r>
        <w:rPr>
          <w:rFonts w:cs="HebarU" w:ascii="HebarU" w:hAnsi="HebarU"/>
          <w:szCs w:val="24"/>
          <w:lang w:val="bg-BG"/>
        </w:rPr>
        <w:t>(3) Възнаграждението по ал. 1 и 2 може да е комисиона, такса или друго плащане, включително икономически ползи от всякакъв вид или всяко друго финансово или нефинансово предимство или стимул, предложени или дадени във връзка с дейност по разпространение на застрахователни продукти.“</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глава втора, в заглавието на раздел ІV думите „Застрахователни посредници“ се заменят с „Лица, разпространяващи застрахователни или презастрахователни продукт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2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ица, разпространяващи застрахователни или презастрахова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23. (1) Дейност по разпространение на застрахователни продукти на територията на Република България могат да извършват само след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 застрах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трахователни посредници, вписани в регистъра по чл. 30, ал. 1, т. 12 от Закона за Комисията за финансов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3. посредници, предлагащи застрахователни продукти като допълнителна дейност, вписани в регистъра по чл. 30, ал. 1, т. 12 от Закона за Комисията за финансов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4. посредници, предлагащи застрахователни продукти като допълнителна дейност, които не подлежат на вписване в регистъра по чл. 30, ал. 1, т. 12 от Закона за Комисията за финансов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5. застрахователни посредници и посредници, предлагащи застрахователни продукти като допълнителна дейност, които извършват дейност при условията на правото на установяване или на свободата на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 по разпространение на презастрахователни продукти на територията на Република България могат да извършват само след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1. застрахователи и презастрахователи;</w:t>
      </w:r>
    </w:p>
    <w:p>
      <w:pPr>
        <w:pStyle w:val="Normal"/>
        <w:spacing w:before="120" w:after="0"/>
        <w:ind w:firstLine="1134"/>
        <w:jc w:val="both"/>
        <w:rPr/>
      </w:pPr>
      <w:r>
        <w:rPr>
          <w:rFonts w:cs="HebarU" w:ascii="HebarU" w:hAnsi="HebarU"/>
          <w:szCs w:val="24"/>
          <w:lang w:val="bg-BG"/>
        </w:rPr>
        <w:t xml:space="preserve">2. застрахователни брокери, вписани в регистъра по чл. 30, ал. 1, </w:t>
        <w:br/>
        <w:t>т. 12 от Закона за Комисията за финансов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3. застрахователни и презастрахователни посредници, които извършват дейност при условията на правото на установяване или на свободата на предоставяне на услуги.“</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6, ал. 1 се създава изречение четвър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е се счита за друга търговска дейност предоставянето на услуги между застрахователи и/или презастрахователи, които са част от група, когато услугите са пряко свързани с осъществяването на застрахователна и/или презастрахователна дейност.“</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67 т.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наличието на пречки за започване или извършване на дейност в трета държава от застраховател, презастраховател, застрахователен посредник или посредник, предлагащ застрахователни продукти като допълнителна дейност, със седалище в Република Българи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77,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2 думите „31 март“ се заменят с „30 ю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т. 3:</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буква „м“:</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м) наличието на знания и умения на служителите, извършващи дейност по разпространение на застрахователни или презастрахователни продукти, както и на съответните лица в управленската структура на застрахователя, съответно на презастрахователя, които отговарят за дейността по разпространение на застрахователни, съответно презастрахователни, продукти, в т. ч. политики за постоянно професионално обучение и развитие;“</w:t>
      </w:r>
    </w:p>
    <w:p>
      <w:pPr>
        <w:pStyle w:val="Normal"/>
        <w:spacing w:before="120" w:after="0"/>
        <w:ind w:firstLine="1134"/>
        <w:jc w:val="both"/>
        <w:rPr/>
      </w:pPr>
      <w:r>
        <w:rPr>
          <w:rFonts w:cs="HebarU" w:ascii="HebarU" w:hAnsi="HebarU"/>
          <w:szCs w:val="24"/>
          <w:lang w:val="bg-BG"/>
        </w:rPr>
        <w:t>б) създават се букви „н“, „о“, „п“ и „р“:</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 наличието на добра репутация на служителите, извършващи дейност по разпространение на застрахователни или презастрахователни продукти, както и на съответните лица в управленската структура на застрахователя, съответно на презастрахователя, които отговарят за дейността по разпространение на застрахователни, съответно презастрахователни, продукти;</w:t>
      </w:r>
    </w:p>
    <w:p>
      <w:pPr>
        <w:pStyle w:val="Normal"/>
        <w:spacing w:before="120" w:after="0"/>
        <w:ind w:firstLine="1134"/>
        <w:jc w:val="both"/>
        <w:rPr/>
      </w:pPr>
      <w:r>
        <w:rPr>
          <w:rFonts w:cs="HebarU" w:ascii="HebarU" w:hAnsi="HebarU"/>
          <w:szCs w:val="24"/>
          <w:lang w:val="bg-BG"/>
        </w:rPr>
        <w:t>о) създаването на застрахователни продукти, които включват процедура за одобряване на всеки застрахователен продукт или на съществени промени на съществуващ застрахователен продукт, преди продуктът да бъде предлаган или разпространяван на ползватели на застрахова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п) разпространението на застрахова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р) за непрекъсваемост на дейността и работа в извънредни ситуации;”</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буква „м“ става буква „с“.</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80, ал. 4 изречение  първо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След вписването в търговския регистър и в Регистъра на юридическите лица с нестопанска цел, воден от Агенцията по вписванията, изпълнителният директор, съответно председателят на кооперацията, или друго лице, което е оправомощено да управлява и представлява застрахователя или презастрахователя, не трябва да заема друга платена длъжност по трудово правоотношение, освен ако е преподавател във висше училище.“</w:t>
      </w:r>
    </w:p>
    <w:p>
      <w:pPr>
        <w:pStyle w:val="Normal"/>
        <w:spacing w:before="120" w:after="0"/>
        <w:ind w:firstLine="1134"/>
        <w:jc w:val="both"/>
        <w:rPr>
          <w:rFonts w:ascii="HebarU" w:hAnsi="HebarU" w:cs="HebarU"/>
          <w:szCs w:val="24"/>
          <w:lang w:val="bg-BG"/>
        </w:rPr>
      </w:pPr>
      <w:r>
        <w:rPr>
          <w:rFonts w:cs="HebarU" w:ascii="HebarU" w:hAnsi="HebarU"/>
          <w:b/>
          <w:szCs w:val="24"/>
          <w:lang w:val="bg-BG"/>
        </w:rPr>
        <w:t>§ 11.</w:t>
      </w:r>
      <w:r>
        <w:rPr>
          <w:rFonts w:cs="HebarU" w:ascii="HebarU" w:hAnsi="HebarU"/>
          <w:szCs w:val="24"/>
          <w:lang w:val="bg-BG"/>
        </w:rPr>
        <w:t xml:space="preserve"> В чл. 81, ал. 3, изречение второ накрая се поставя запетая и се добавя „освен ако други членове на съответния съвет са независими членове и са изпълнени изискванията за броя на независимите членове, за което застрахователят уведомява комисията и предоставя съответните доказателств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08, ал. 6 след думите „ползвател на застрахователни услуги“ се добавя „относно размера на определеното обезщетение“.</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4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6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ази организация трябва да е пропорционална на извършваната дейност, на разпространяваните застрахователни продукти и на вида на разпространителя на застрахова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Когато организацията по ал. 6 не е в състояние да гарантира с достатъчна степен на сигурност, че ще се избегне рискът от увреждане на интереса на ползвателя на застрахователни услуги, застрахователят е длъжен ясно да разкрие пред ползвателя характера и източниците на конфликт на интереси достатъчно време преди сключването на застрахователния договор. Във връзка с разпространението на инвестиционни застрахователни продукти разкриването на информация по изречение първо се извършва на траен носител и съдържа достатъчно подробности, като се отчитат характеристиките на ползвателя на застрахователни услуги, така че да му се даде възможност да вземе информирано решение относно дейностите по разпространение на застрахователни продукти, по отношение на които възниква конфликтът на интереси. В тези случаи чл. 330, ал. 1 не се прилага.“</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4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накрая се поставя запетая и се добавя „както и за посредниците, предлагащи застрахователни продукти като допълнителна дейност, и за техните служ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изречение второ накрая се поставя запетая и се добавя „както и за посредниците, предлагащи застрахователни продукти като допълни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4 изречение първо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Застрахователните посредници, посредниците, предлагащи застрахователни продукти като допълнителна дейност, както и лицата, с които застрахователят, съответно презастрахователят, има споразумение по </w:t>
        <w:br/>
        <w:t>чл. 110, подписват декларация по ал. 3 при сключването на договора, с който се уреждат отношенията им със застрахователя, съответно с презастрахователя.“</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Член 28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пространение на застрахователни и презастрахователни продукти</w:t>
      </w:r>
    </w:p>
    <w:p>
      <w:pPr>
        <w:pStyle w:val="Normal"/>
        <w:spacing w:before="120" w:after="0"/>
        <w:ind w:firstLine="1134"/>
        <w:jc w:val="both"/>
        <w:rPr>
          <w:rFonts w:ascii="HebarU" w:hAnsi="HebarU" w:cs="HebarU"/>
          <w:szCs w:val="24"/>
          <w:highlight w:val="green"/>
          <w:lang w:val="bg-BG"/>
        </w:rPr>
      </w:pPr>
      <w:r>
        <w:rPr>
          <w:rFonts w:cs="HebarU" w:ascii="HebarU" w:hAnsi="HebarU"/>
          <w:szCs w:val="24"/>
          <w:lang w:val="bg-BG"/>
        </w:rPr>
        <w:t>Чл. 286. (1) Разпоредбите на тази част от кодекса наред с приложимото по част втора за застрахователите и презастрахователите се прилагат за дейността по разпространение на застрахователни и презастрахователни продукти на територията на Република България, извършвана от лицата по чл. 23, ал. 1, т.1-3 и 5 и ал. 2.</w:t>
      </w:r>
    </w:p>
    <w:p>
      <w:pPr>
        <w:pStyle w:val="Normal"/>
        <w:spacing w:before="120" w:after="0"/>
        <w:ind w:firstLine="1134"/>
        <w:jc w:val="both"/>
        <w:rPr>
          <w:rFonts w:ascii="HebarU" w:hAnsi="HebarU" w:cs="HebarU"/>
          <w:szCs w:val="24"/>
          <w:lang w:val="en-US"/>
        </w:rPr>
      </w:pPr>
      <w:r>
        <w:rPr>
          <w:rFonts w:cs="HebarU" w:ascii="HebarU" w:hAnsi="HebarU"/>
          <w:szCs w:val="24"/>
          <w:lang w:val="bg-BG"/>
        </w:rPr>
        <w:t>(2) Разпространението на застрахователни продукти включва дейностите по предоставянето на съвети, предлагането или извършването на друга подготвителна работа за сключване на застрахователни договори, по оказване на съдействие за сключване на застрахователни договори или по оказване на съдействие при упражняване на правата и изпълнение на задълженията по застрахователни договори, в частност при предявяването на застрахователни претенции, включително предоставянето на информация за един или повече застрахователни продукти в съответствие с критерии, избрани от ползвателите на застрахователни услуги чрез интернет сайт или други средства, и съставянето на класация на застрахователни продукти, включително сравнение на цените и продуктите, или предлагането на отстъпка от цената на застрахователния продукт, когато ползвателят може пряко или непряко да сключи застрахователен договор посредством интернет сайт или други средства.</w:t>
      </w:r>
    </w:p>
    <w:p>
      <w:pPr>
        <w:pStyle w:val="Normal"/>
        <w:spacing w:before="120" w:after="0"/>
        <w:ind w:firstLine="1134"/>
        <w:jc w:val="both"/>
        <w:rPr/>
      </w:pPr>
      <w:r>
        <w:rPr>
          <w:rFonts w:cs="HebarU" w:ascii="HebarU" w:hAnsi="HebarU"/>
          <w:szCs w:val="24"/>
          <w:lang w:val="bg-BG"/>
        </w:rPr>
        <w:t>(3) Разпространението на презастрахователни продукти включва дейностите по предоставяне на съвети, предлагане или извършване на друга подготвителна работа за сключване на презастрахователни договори или по сключване на презастрахователни договори, или по оказване на съдействие при упражняването на правата и изпълнението на задълженията по презастрахователни договори, както и при предявяването на претенции, включително когато тези дейности се извършват от презастраховател без намесата на презастрахователен посредник.</w:t>
      </w:r>
    </w:p>
    <w:p>
      <w:pPr>
        <w:pStyle w:val="Normal"/>
        <w:spacing w:before="120" w:after="0"/>
        <w:ind w:firstLine="1134"/>
        <w:jc w:val="both"/>
        <w:rPr>
          <w:rFonts w:ascii="HebarU" w:hAnsi="HebarU" w:cs="HebarU"/>
          <w:szCs w:val="24"/>
          <w:lang w:val="bg-BG"/>
        </w:rPr>
      </w:pPr>
      <w:r>
        <w:rPr>
          <w:rFonts w:cs="HebarU" w:ascii="HebarU" w:hAnsi="HebarU"/>
          <w:szCs w:val="24"/>
          <w:lang w:val="bg-BG"/>
        </w:rPr>
        <w:t>(4) Не представлява разпространение на застрахователни или презастрахова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1. инцидентното предоставяне на информация при извършването на друга професионална дейност, извършвана по занятие, ако:</w:t>
      </w:r>
    </w:p>
    <w:p>
      <w:pPr>
        <w:pStyle w:val="Normal"/>
        <w:spacing w:before="120" w:after="0"/>
        <w:ind w:firstLine="1134"/>
        <w:jc w:val="both"/>
        <w:rPr>
          <w:rFonts w:ascii="HebarU" w:hAnsi="HebarU" w:cs="HebarU"/>
          <w:szCs w:val="24"/>
          <w:lang w:val="bg-BG"/>
        </w:rPr>
      </w:pPr>
      <w:r>
        <w:rPr>
          <w:rFonts w:cs="HebarU" w:ascii="HebarU" w:hAnsi="HebarU"/>
          <w:szCs w:val="24"/>
          <w:lang w:val="bg-BG"/>
        </w:rPr>
        <w:t>а) предоставящото информацията лице не предприема допълнителни действия по оказване на съдействие за сключването или изпълнението на застрахователен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б) целта на дейността по буква “а” не е оказване на съдействие на ползвателя на застрахователни услуги при сключването или изпълнението на презастрахователен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нето по занятие на дейност по уреждане на застрахователни претенции от името на застраховател или презастраховател, както и определяне размера на причинените вреди и изготвянето на експертни оценки във връзка със застрахователни прет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доставянето на застрахователни или презастрахователни посредници или на застрахователи или презастрахователи само на данни и информация за потенциални застраховащи се, ако лицето не предприема допълнителни действия, за да окаже съдействие за сключването на застрахователен или презастрахователен договор;</w:t>
      </w:r>
    </w:p>
    <w:p>
      <w:pPr>
        <w:pStyle w:val="Normal"/>
        <w:spacing w:before="120" w:after="0"/>
        <w:ind w:firstLine="1134"/>
        <w:jc w:val="both"/>
        <w:rPr/>
      </w:pPr>
      <w:r>
        <w:rPr>
          <w:rFonts w:cs="HebarU" w:ascii="HebarU" w:hAnsi="HebarU"/>
          <w:szCs w:val="24"/>
          <w:lang w:val="bg-BG"/>
        </w:rPr>
        <w:t>4. предоставянето само на информация за застрахователни или презастрахователни продукти, за застрахователен или презастрахователен посредник, за застраховател или презастраховател на потенциални застраховащи се, включително публикуване на ценови оферти на един или различни застрахователи на страница в интеренет, ако лицето не предприема допълнителни действия, за да окаже съдействие за сключването на застрахователен или презастрахователен договор.</w:t>
      </w:r>
    </w:p>
    <w:p>
      <w:pPr>
        <w:pStyle w:val="Normal"/>
        <w:spacing w:before="120" w:after="0"/>
        <w:ind w:firstLine="1134"/>
        <w:jc w:val="both"/>
        <w:rPr/>
      </w:pPr>
      <w:r>
        <w:rPr>
          <w:rFonts w:cs="HebarU" w:ascii="HebarU" w:hAnsi="HebarU"/>
          <w:szCs w:val="24"/>
          <w:lang w:val="bg-BG"/>
        </w:rPr>
        <w:t>(5) Застрахователен, съответно презастрахователен, продукт е съвкупност от условия, образуващи съдържанието на застрахователен, съответно презастрахователен, договор и предназначени за пазара.</w:t>
      </w:r>
    </w:p>
    <w:p>
      <w:pPr>
        <w:pStyle w:val="Normal"/>
        <w:spacing w:before="120" w:after="0"/>
        <w:ind w:firstLine="1134"/>
        <w:jc w:val="both"/>
        <w:rPr>
          <w:rFonts w:ascii="HebarU" w:hAnsi="HebarU" w:cs="HebarU"/>
          <w:szCs w:val="24"/>
          <w:lang w:val="bg-BG"/>
        </w:rPr>
      </w:pPr>
      <w:r>
        <w:rPr>
          <w:rFonts w:cs="HebarU" w:ascii="HebarU" w:hAnsi="HebarU"/>
          <w:szCs w:val="24"/>
          <w:lang w:val="bg-BG"/>
        </w:rPr>
        <w:t>(6) Разпоредбите на тази част от кодекса не се прилагат за застрахователи, съответно презастрахователи, както и за посредници, осъществяващи дейности по разпространението на застрахователни и презастрахователни продукти, относно рискове, разположени в трети държави, както и за дейности по разпространението на застрахователни и презастрахователни продукти, извършвани в трети държави.”</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 28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Разпространител на застрахова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287. Разпространител на застрахователни продукти е всеки застраховател, застрахователен посредник и посредник, предлагащ застрахователни продукти като допълнителна дейност.“</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88 ал.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ри разпространението на застрахователни продукти застрахователите, застрахователните посредници и посредниците, предлагащи застрахователни продукти като допълнителна дейност, са длъжни да действат честно, справедливо и професионално съгласно най-добрия интерес на ползвателите на застрахователни услуги.</w:t>
      </w:r>
    </w:p>
    <w:p>
      <w:pPr>
        <w:pStyle w:val="Normal"/>
        <w:spacing w:before="120" w:after="0"/>
        <w:ind w:firstLine="1134"/>
        <w:jc w:val="both"/>
        <w:rPr/>
      </w:pPr>
      <w:r>
        <w:rPr>
          <w:rFonts w:cs="HebarU" w:ascii="HebarU" w:hAnsi="HebarU"/>
          <w:szCs w:val="24"/>
          <w:lang w:val="bg-BG"/>
        </w:rPr>
        <w:t>(2) При разпространението на застрахователни продукти застрахователят трябва да се легитимира като застраховател, съответно застрахователният посредник или посредникът, предлагащ застрахователни продукти като допълнителна дейност, трябва да се легитимира като посредник от съответния вид. Задължението по изречение първо се прилага и по отношение на фирмени или рекламни табели, надписи и материали.“</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Създава се чл. 288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щи принципи за възнагражденията на разпространителите на застрахователни продукти</w:t>
      </w:r>
    </w:p>
    <w:p>
      <w:pPr>
        <w:pStyle w:val="Normal"/>
        <w:spacing w:before="120" w:after="0"/>
        <w:ind w:firstLine="1134"/>
        <w:jc w:val="both"/>
        <w:rPr/>
      </w:pPr>
      <w:r>
        <w:rPr>
          <w:rFonts w:cs="HebarU" w:ascii="HebarU" w:hAnsi="HebarU"/>
          <w:szCs w:val="24"/>
          <w:lang w:val="bg-BG"/>
        </w:rPr>
        <w:t>Чл. 288а. (1) Разпространителите на застрахователни продукти създават подходящи политики за възнагражденията на своите служители, които политики не пречат на способността им да действат изцяло в интерес на ползвателите на застрахователни услуги и да отправят подходяща препоръка или да предоставят информация по безпристрастен, ясен и неподвеждащ начин. Политиката на застрахователя по изречение първо се отнася и за възнагражденията, които застрахователят изплаща на представителите, действащи от негово име. Не се допускат възнаграждения, основаващи се на продажбени цели, да създават стимул за препоръчването на определен продукт на ползвател на застрахователни услуги в случаите, когато това би довело до нарушаване на интересите на ползвателите на застрахователните услуги.</w:t>
      </w:r>
    </w:p>
    <w:p>
      <w:pPr>
        <w:pStyle w:val="Normal"/>
        <w:spacing w:before="120" w:after="0"/>
        <w:ind w:firstLine="1134"/>
        <w:jc w:val="both"/>
        <w:rPr/>
      </w:pPr>
      <w:r>
        <w:rPr>
          <w:rFonts w:cs="HebarU" w:ascii="HebarU" w:hAnsi="HebarU"/>
          <w:szCs w:val="24"/>
          <w:lang w:val="bg-BG"/>
        </w:rPr>
        <w:t>(2) Разпространителите на застрахователни продукти не могат да получават възнаграждение, не възнаграждават и не оценяват резултатите от работата на своите служители по начин, който противоречи на задължението им да действат изцяло в интерес на своите клиенти. Разпространителите на застрахователни продукти не могат да създават организации посредством възнаграждение, продажбени цели или по друг начин, които да стимулират разпространителите или техните служители да препоръчат даден застрахователен продукт на ползвател на застрахователни услуги, когато разпространителите на застрахователни продукти биха могли да предложат друг застрахователен продукт, който да отговаря по-добре на потребностите на ползвателя.“</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289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ята публикува и актуализира на страницата си в интернет информация за разпоредбите на българското законодателство, установени в защита на обществения интерес, при спазването на които трябва да се извършва разпространението на застрахователните продукти и изпълнението на задълженията по застрахователните договори в Република България, включително дали са предвидени по-строги изисквания от тези съгласно правото на Европейския съюз.“</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290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застрахователен агент или посредник, предлагащ застрахователни продукти като допълнителна дейност, е получил жалба от ползвател на застрахователни услуги, той е длъжен да я препрати на застрахователя, от името на който извършва посредничество, в тридневен срок от получаването й.“</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глава двадесет и седма се създава  чл. 29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ониторинг на пазара</w:t>
      </w:r>
    </w:p>
    <w:p>
      <w:pPr>
        <w:pStyle w:val="Normal"/>
        <w:spacing w:before="120" w:after="0"/>
        <w:ind w:firstLine="1134"/>
        <w:jc w:val="both"/>
        <w:rPr/>
      </w:pPr>
      <w:r>
        <w:rPr>
          <w:rFonts w:cs="HebarU" w:ascii="HebarU" w:hAnsi="HebarU"/>
          <w:szCs w:val="24"/>
          <w:lang w:val="bg-BG"/>
        </w:rPr>
        <w:t>Чл. 290а. Комисията за финансов надзор и заместник-председателят извършват наблюдение на пазара на застрахователни продукти, включително на пазара на допълнителни застрахователни продукти, които се пускат на пазара, разпространяват или продават във или от Република България. Допълнителни застрахователни продукти по смисъла на изречение първо са застрахователните продукти, разпространявани чрез посредници, предлагащи застрахователни продукти като допълнителна дейност.“</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 29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исквания за управление и контрол на застрахователните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291. (1) Всеки застраховател е длъжен да създаде, поддържа, прилага и преразглежда процедура за разработването и одобряването на всеки застрахователен продукт или на съществени промени на съществуващ застрахователен продукт, преди той да бъде разпространяван или предложен на ползватели на застрахователни услуги. Процесът за разработване и одобряване на продукт трябва да е пропорционален и подходящ съобразно естеството на застрахователния продукт.</w:t>
      </w:r>
    </w:p>
    <w:p>
      <w:pPr>
        <w:pStyle w:val="Normal"/>
        <w:spacing w:before="120" w:after="0"/>
        <w:ind w:firstLine="1134"/>
        <w:jc w:val="both"/>
        <w:rPr/>
      </w:pPr>
      <w:r>
        <w:rPr>
          <w:rFonts w:cs="HebarU" w:ascii="HebarU" w:hAnsi="HebarU"/>
          <w:szCs w:val="24"/>
          <w:lang w:val="bg-BG"/>
        </w:rPr>
        <w:t>(2) В процеса за одобряване на застрахователни продукти застрахователят е длъжен да определи целеви пазар за всеки продукт и да оцени всички относими рискове за подобен определен целеви пазар, както и да гарантира, че планираната стратегия за разпространение съответства на определения целеви пазар, както и че застрахователният продукт се разпространява на определения целеви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3) Застрахователят е длъжен периодично да преразглежда застрахователните продукти, които предлага или разпространява, като взема предвид всяко събитие, което може съществено да се отрази на потенциалния риск спрямо конкретния целеви пазар, за да оцени най-малкото дали продуктът все още съответства на потребностите на определения целеви пазар и дали планираната стратегия за разпространение все още е подходяща.</w:t>
      </w:r>
    </w:p>
    <w:p>
      <w:pPr>
        <w:pStyle w:val="Normal"/>
        <w:spacing w:before="120" w:after="0"/>
        <w:ind w:firstLine="1134"/>
        <w:jc w:val="both"/>
        <w:rPr/>
      </w:pPr>
      <w:r>
        <w:rPr>
          <w:rFonts w:cs="HebarU" w:ascii="HebarU" w:hAnsi="HebarU"/>
          <w:szCs w:val="24"/>
          <w:lang w:val="bg-BG"/>
        </w:rPr>
        <w:t>(4) Застрахователят, който разработва застрахователен продукт, е длъжен да предостави на застрахователните посредници и на посредниците, които предоставят застрахователни продукти като допълнителна дейност, цялата необходима информация относно застрахователния продукт и процедурата за одобряване на продукта, включително определения целеви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и 1-4 не се прилагат за застрахователни продукти, представляващи застраховане на големи р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застраховател предлага застрахователни продукти, които не са създадени от него, застрахователят трябва да разполага с подходящи механизми за получаване на цялата необходима информация относно застрахователния продукт и процедурата за одобряване на продукта, включително определения целеви пазар, както и за разбиране на характеристиките и на определения целеви пазар на всеки застрахователен продукт. Застрахователят е длъжен да спазва ал. 2-4 и за продуктите, които не са създадени от него и които той разпространява.”</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Член 29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исквания за квалификация и добра репутация на служители, които предлагат застрахователни и презастрахователни продукти</w:t>
      </w:r>
    </w:p>
    <w:p>
      <w:pPr>
        <w:pStyle w:val="Normal"/>
        <w:spacing w:before="120" w:after="0"/>
        <w:ind w:firstLine="1134"/>
        <w:jc w:val="both"/>
        <w:rPr/>
      </w:pPr>
      <w:r>
        <w:rPr>
          <w:rFonts w:cs="HebarU" w:ascii="HebarU" w:hAnsi="HebarU"/>
          <w:szCs w:val="24"/>
          <w:lang w:val="bg-BG"/>
        </w:rPr>
        <w:t>Чл. 292. (1) Всеки застраховател и презастраховател е длъжен да гарантира, че неговите служители, непосредствено заети с дейностите по разпространение на застрахователни или презастрахователни продукти, както и съответните лица в управленската структура на застрахователя, които ръководят дейностите по разпространение на застрахователни или презастрахователни продукти, притежават съответните знания и умения, за да изпълняват задачите и задълженията си адекватно. Съответните знания и умения са тези, установени в приложение № 3. Застрахователят, съответно презастрахователят, осигурява професионално обучение за всяко лице, което постъпва на работа в застрахователя, съответно в презастрахователя, на длъжност, която предвижда непосредствена заетост с дейностите по разпространение на застрахователни, съответно презастрахователни, продукти, което гарантира придобиването на знанията и уменията съгласно приложение № 3.</w:t>
      </w:r>
    </w:p>
    <w:p>
      <w:pPr>
        <w:pStyle w:val="Normal"/>
        <w:spacing w:before="120" w:after="0"/>
        <w:ind w:firstLine="1134"/>
        <w:jc w:val="both"/>
        <w:rPr/>
      </w:pPr>
      <w:r>
        <w:rPr>
          <w:rFonts w:cs="HebarU" w:ascii="HebarU" w:hAnsi="HebarU"/>
          <w:szCs w:val="24"/>
          <w:lang w:val="bg-BG"/>
        </w:rPr>
        <w:t>(2) Застрахователят и презастрахователят осигуряват провеждането на не по-малко от 15 часа професионално обучение ежегодно за всеки от служителите, непосредствено заети с дейностите по разпространение на застрахователни или презастрахователни продукти, в т. ч. членовете на управителния му орган, които ръководят дейностите по разпространение на застрахователни или презастрахователни продукти, в зависимост от характера на предлаганите продукти, длъжността и задълженията на лицето, и характера на дейността на застрахо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Всеки застраховател и презастраховател надлежно документира продължаващото професионално обучение или развитие, завършено от лицата в рамките на календарната година. Доказателства за спазването на изискванията по изречение първо се представят на комисията при поискване.</w:t>
      </w:r>
    </w:p>
    <w:p>
      <w:pPr>
        <w:pStyle w:val="Normal"/>
        <w:spacing w:before="120" w:after="0"/>
        <w:ind w:firstLine="1134"/>
        <w:jc w:val="both"/>
        <w:rPr/>
      </w:pPr>
      <w:r>
        <w:rPr>
          <w:rFonts w:cs="HebarU" w:ascii="HebarU" w:hAnsi="HebarU"/>
          <w:szCs w:val="24"/>
          <w:lang w:val="bg-BG"/>
        </w:rPr>
        <w:t>(4) Всеки служител на застраховател и на презастраховател, който е зает непосредствено с разпространяването на застрахователни, съответно презастрахователни, продукти, трябва да отговаря на изискванията за добра репутация, въведени в политиката по чл. 77, ал. 1, т. 3, буква “н“, както и:</w:t>
      </w:r>
    </w:p>
    <w:p>
      <w:pPr>
        <w:pStyle w:val="Normal"/>
        <w:spacing w:before="120" w:after="0"/>
        <w:ind w:firstLine="1134"/>
        <w:jc w:val="both"/>
        <w:rPr/>
      </w:pPr>
      <w:r>
        <w:rPr>
          <w:rFonts w:cs="HebarU" w:ascii="HebarU" w:hAnsi="HebarU"/>
          <w:szCs w:val="24"/>
          <w:lang w:val="bg-BG"/>
        </w:rPr>
        <w:t>1. да не е осъждан на лишаване от свобода за умишлено престъпление от общ характер, освен ако е реабилитиран;</w:t>
      </w:r>
    </w:p>
    <w:p>
      <w:pPr>
        <w:pStyle w:val="Normal"/>
        <w:spacing w:before="120" w:after="0"/>
        <w:ind w:firstLine="1134"/>
        <w:jc w:val="both"/>
        <w:rPr/>
      </w:pPr>
      <w:r>
        <w:rPr>
          <w:rFonts w:cs="HebarU" w:ascii="HebarU" w:hAnsi="HebarU"/>
          <w:szCs w:val="24"/>
          <w:lang w:val="bg-BG"/>
        </w:rPr>
        <w:t>2. да не е лишаван от право да заема материалноотговорна длъжност;</w:t>
      </w:r>
    </w:p>
    <w:p>
      <w:pPr>
        <w:pStyle w:val="Normal"/>
        <w:spacing w:before="120" w:after="0"/>
        <w:ind w:firstLine="1134"/>
        <w:jc w:val="both"/>
        <w:rPr/>
      </w:pPr>
      <w:r>
        <w:rPr>
          <w:rFonts w:cs="HebarU" w:ascii="HebarU" w:hAnsi="HebarU"/>
          <w:szCs w:val="24"/>
          <w:lang w:val="bg-BG"/>
        </w:rPr>
        <w:t>3. да не е бил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прекратено поради несъстоятелност дружество, ако са останали неудовлетворени кредитори;</w:t>
      </w:r>
    </w:p>
    <w:p>
      <w:pPr>
        <w:pStyle w:val="Normal"/>
        <w:spacing w:before="120" w:after="0"/>
        <w:ind w:firstLine="1134"/>
        <w:jc w:val="both"/>
        <w:rPr/>
      </w:pPr>
      <w:r>
        <w:rPr>
          <w:rFonts w:cs="HebarU" w:ascii="HebarU" w:hAnsi="HebarU"/>
          <w:szCs w:val="24"/>
          <w:lang w:val="bg-BG"/>
        </w:rPr>
        <w:t>4. да не е обявяван в несъстоятелност, ако са останали неудовлетворени кредитори, и да не се намира в производство по несъстоятелност.“</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Член 29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правление и контрол на изискванията за квалификация и добра репутация на служители, които предлагат застрахователни продукти</w:t>
      </w:r>
    </w:p>
    <w:p>
      <w:pPr>
        <w:pStyle w:val="Normal"/>
        <w:spacing w:before="120" w:after="0"/>
        <w:ind w:firstLine="1134"/>
        <w:jc w:val="both"/>
        <w:rPr/>
      </w:pPr>
      <w:r>
        <w:rPr>
          <w:rFonts w:cs="HebarU" w:ascii="HebarU" w:hAnsi="HebarU"/>
          <w:szCs w:val="24"/>
          <w:lang w:val="bg-BG"/>
        </w:rPr>
        <w:t>Чл. 293. (1) Застрахователят, съответно презастрахователят, е длъжен да осъществява текущ контрол за постоянното спазване на изискванията за квалификация и добра репутация на служителите, както и на съответните лица в управленската структура на застрахователя, съответно на презастрахователя, които отговарят за дейността по разпространение на застрахователни, съответно на презастрахова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трахователят, съответно презастрахователят, определя функция в рамките на системата на управление, която да прилага правилата и процедурите по ал. 1. Прилагат се чл. 79, ал. 1, ал. 3, изречение второ, ал. 4 и 5, чл. 80, ал. 1, т. 3-9 и ал. 7, 8 и 9.“</w:t>
      </w:r>
    </w:p>
    <w:p>
      <w:pPr>
        <w:pStyle w:val="Normal"/>
        <w:spacing w:before="120" w:after="0"/>
        <w:ind w:firstLine="1134"/>
        <w:jc w:val="both"/>
        <w:rPr>
          <w:rFonts w:ascii="HebarU" w:hAnsi="HebarU" w:cs="HebarU"/>
          <w:szCs w:val="24"/>
          <w:lang w:val="bg-BG"/>
        </w:rPr>
      </w:pPr>
      <w:r>
        <w:rPr>
          <w:rFonts w:cs="HebarU" w:ascii="HebarU" w:hAnsi="HebarU"/>
          <w:b/>
          <w:szCs w:val="24"/>
          <w:lang w:val="bg-BG"/>
        </w:rPr>
        <w:t>§ 25.</w:t>
      </w:r>
      <w:r>
        <w:rPr>
          <w:rFonts w:cs="HebarU" w:ascii="HebarU" w:hAnsi="HebarU"/>
          <w:szCs w:val="24"/>
          <w:lang w:val="bg-BG"/>
        </w:rPr>
        <w:t xml:space="preserve"> В част трета заглавието на дял втор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СРЕДНИЦИ В ЗАСТРАХОВАНЕТО И ПРЕЗАСТРАХОВАНЕТО“</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Членове 294-298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щи положения</w:t>
      </w:r>
    </w:p>
    <w:p>
      <w:pPr>
        <w:pStyle w:val="Normal"/>
        <w:spacing w:before="120" w:after="0"/>
        <w:ind w:firstLine="1134"/>
        <w:jc w:val="both"/>
        <w:rPr/>
      </w:pPr>
      <w:r>
        <w:rPr>
          <w:rFonts w:cs="HebarU" w:ascii="HebarU" w:hAnsi="HebarU"/>
          <w:szCs w:val="24"/>
          <w:lang w:val="bg-BG"/>
        </w:rPr>
        <w:t>Чл. 294. (1) Застрахователен посредник е всяко физическо или юридическо лице, което не е застраховател или презастраховател, или техен служител, нито посредник, предлагащ застрахователни продукти като допълнителна дейност, и което лице срещу възнаграждение извършва дейност по разпространение на застрахователни продукти. Застрахователният посредник е:</w:t>
      </w:r>
    </w:p>
    <w:p>
      <w:pPr>
        <w:pStyle w:val="Normal"/>
        <w:spacing w:before="120" w:after="0"/>
        <w:ind w:firstLine="1134"/>
        <w:jc w:val="both"/>
        <w:rPr/>
      </w:pPr>
      <w:r>
        <w:rPr>
          <w:rFonts w:cs="HebarU" w:ascii="HebarU" w:hAnsi="HebarU"/>
          <w:szCs w:val="24"/>
          <w:lang w:val="bg-BG"/>
        </w:rPr>
        <w:t>1. застрахователен брокер или застрахователен агент, регистриран при условията и по реда на този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трахователен посредник от друга държава членка, който извършва дейност на територията на Република България при условията на правото на установяване или на свободата на предоставяне на услуги.</w:t>
      </w:r>
    </w:p>
    <w:p>
      <w:pPr>
        <w:pStyle w:val="Normal"/>
        <w:spacing w:before="120" w:after="0"/>
        <w:ind w:firstLine="1134"/>
        <w:jc w:val="both"/>
        <w:rPr/>
      </w:pPr>
      <w:r>
        <w:rPr>
          <w:rFonts w:cs="HebarU" w:ascii="HebarU" w:hAnsi="HebarU"/>
          <w:szCs w:val="24"/>
          <w:lang w:val="bg-BG"/>
        </w:rPr>
        <w:t xml:space="preserve">(2) Посредник, предлагащ застрахователни продукти като допълнителна дейност, е всяко физическо или юридическо лице, различно от кредитна институция или инвестиционен посредник по смисъла на чл. 4, параграф 1, т. 1 и 2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w:t>
      </w:r>
      <w:hyperlink r:id="rId6">
        <w:r>
          <w:rPr>
            <w:rStyle w:val="InternetLink"/>
            <w:rFonts w:cs="HebarU" w:ascii="HebarU" w:hAnsi="HebarU"/>
            <w:szCs w:val="24"/>
            <w:lang w:val="bg-BG"/>
          </w:rPr>
          <w:t>Регламент (ЕС) № 648/2012</w:t>
        </w:r>
      </w:hyperlink>
      <w:r>
        <w:rPr>
          <w:rFonts w:cs="HebarU" w:ascii="HebarU" w:hAnsi="HebarU"/>
          <w:szCs w:val="24"/>
          <w:lang w:val="bg-BG"/>
        </w:rPr>
        <w:t xml:space="preserve"> (ОВ, L 176 от 2013 г.) и което срещу възнаграждение започва или извършва дейност по разпространение на застрахователни продукти на територията на Република България като допълнителна дейност, ако едновременно са налице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основната професионална дейност на физическото или юридическото лице не е разпространение на застрахова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 физическото или юридическото лице единствено разпространява определени застрахователни продукти в допълнение към стока или услуга;</w:t>
      </w:r>
    </w:p>
    <w:p>
      <w:pPr>
        <w:pStyle w:val="Normal"/>
        <w:spacing w:before="120" w:after="0"/>
        <w:ind w:firstLine="1134"/>
        <w:jc w:val="both"/>
        <w:rPr/>
      </w:pPr>
      <w:r>
        <w:rPr>
          <w:rFonts w:cs="HebarU" w:ascii="HebarU" w:hAnsi="HebarU"/>
          <w:szCs w:val="24"/>
          <w:lang w:val="bg-BG"/>
        </w:rPr>
        <w:t>3. застрахователните продукти, които разпространява, не покриват животозастрахователни рискове или рискове, свързани с отговорности, освен ако това покритие е допълнително към стоката или услугата, които посредникът предлага като основна дейност по занятие.</w:t>
      </w:r>
    </w:p>
    <w:p>
      <w:pPr>
        <w:pStyle w:val="Normal"/>
        <w:spacing w:before="120" w:after="0"/>
        <w:ind w:firstLine="1134"/>
        <w:jc w:val="both"/>
        <w:rPr/>
      </w:pPr>
      <w:r>
        <w:rPr>
          <w:rFonts w:cs="HebarU" w:ascii="HebarU" w:hAnsi="HebarU"/>
          <w:szCs w:val="24"/>
          <w:lang w:val="bg-BG"/>
        </w:rPr>
        <w:t>(3) Посредник, предлагащ застрахователни продукти като допълнителна дейност, може да е:</w:t>
      </w:r>
    </w:p>
    <w:p>
      <w:pPr>
        <w:pStyle w:val="Normal"/>
        <w:spacing w:before="120" w:after="0"/>
        <w:ind w:firstLine="1134"/>
        <w:jc w:val="both"/>
        <w:rPr>
          <w:rFonts w:ascii="HebarU" w:hAnsi="HebarU" w:cs="HebarU"/>
          <w:szCs w:val="24"/>
          <w:lang w:val="bg-BG"/>
        </w:rPr>
      </w:pPr>
      <w:r>
        <w:rPr>
          <w:rFonts w:cs="HebarU" w:ascii="HebarU" w:hAnsi="HebarU"/>
          <w:szCs w:val="24"/>
          <w:lang w:val="bg-BG"/>
        </w:rPr>
        <w:t>1. физическо или юридическо лице с постоянно пребиваване, съответно със седалище в Република България, което подлежи на регистрация по реда на този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 физическо или юридическо лице с постоянно пребиваване, съответно със седалище в Република България по ал. 2, което извършва дейност без регистрация по реда на чл. 295, ал. 1;</w:t>
      </w:r>
    </w:p>
    <w:p>
      <w:pPr>
        <w:pStyle w:val="Normal"/>
        <w:spacing w:before="120" w:after="0"/>
        <w:ind w:firstLine="1134"/>
        <w:jc w:val="both"/>
        <w:rPr/>
      </w:pPr>
      <w:r>
        <w:rPr>
          <w:rFonts w:cs="HebarU" w:ascii="HebarU" w:hAnsi="HebarU"/>
          <w:szCs w:val="24"/>
          <w:lang w:val="bg-BG"/>
        </w:rPr>
        <w:t>3. посредник, предлагащ застрахователни продукти като допълнителна дейност, от друга държава членка, който извършва дейност на територията на Република България при условията на правото на установяване или на свободата на предоставяне на услуги.</w:t>
      </w:r>
    </w:p>
    <w:p>
      <w:pPr>
        <w:pStyle w:val="Normal"/>
        <w:spacing w:before="120" w:after="0"/>
        <w:ind w:firstLine="1134"/>
        <w:jc w:val="both"/>
        <w:rPr/>
      </w:pPr>
      <w:r>
        <w:rPr>
          <w:rFonts w:cs="HebarU" w:ascii="HebarU" w:hAnsi="HebarU"/>
          <w:szCs w:val="24"/>
          <w:lang w:val="bg-BG"/>
        </w:rPr>
        <w:t>(4) Презастрахователен посредник е всяко физическо или юридическо лице, което не е застраховател или презастраховател, или негов служител и което срещу възнаграждение започва или извършва дейност по разпространение на презастрахователни продукти. Презастрахователният посредник може да е:</w:t>
      </w:r>
    </w:p>
    <w:p>
      <w:pPr>
        <w:pStyle w:val="Normal"/>
        <w:spacing w:before="120" w:after="0"/>
        <w:ind w:firstLine="1134"/>
        <w:jc w:val="both"/>
        <w:rPr>
          <w:rFonts w:ascii="HebarU" w:hAnsi="HebarU" w:cs="HebarU"/>
          <w:szCs w:val="24"/>
          <w:lang w:val="bg-BG"/>
        </w:rPr>
      </w:pPr>
      <w:r>
        <w:rPr>
          <w:rFonts w:cs="HebarU" w:ascii="HebarU" w:hAnsi="HebarU"/>
          <w:szCs w:val="24"/>
          <w:lang w:val="bg-BG"/>
        </w:rPr>
        <w:t>1. застрахователен брокер, регистриран при условията и по реда на този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трахователен или презастрахователен посредник от друга държава членка, който извършва дейност на територията на Република България при условията на правото на установяване или на свободата на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5) Застрахователните и презастрахователните посредници могат да извършват и друга търговска дейност, доколкото в този кодекс или в друг закон не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застрахователен посредник или посредник, предлагащ застрахователни продукти като допълнителна дейност, сключва застрахователен договор от името на застраховател и получава от ползвателя на застрахователна услуга застрахователна премия или вноска, се смята, че премията или вноската е получена от застрахователя. Когато посредник по изречение първо получи от застраховател плащане по застрахователен договор, предназначено за ползвател на застрахователни услуги, то не се смята за платено на ползвателя на застрахователни услуги до момента, в който той действително го получи.</w:t>
      </w:r>
    </w:p>
    <w:p>
      <w:pPr>
        <w:pStyle w:val="Normal"/>
        <w:spacing w:before="120" w:after="0"/>
        <w:ind w:firstLine="1134"/>
        <w:jc w:val="both"/>
        <w:rPr>
          <w:rFonts w:ascii="HebarU" w:hAnsi="HebarU" w:cs="HebarU"/>
          <w:szCs w:val="24"/>
          <w:lang w:val="bg-BG"/>
        </w:rPr>
      </w:pPr>
      <w:r>
        <w:rPr>
          <w:rFonts w:cs="HebarU" w:ascii="HebarU" w:hAnsi="HebarU"/>
          <w:szCs w:val="24"/>
          <w:lang w:val="bg-BG"/>
        </w:rPr>
        <w:t>Изклю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295. (1) Доколкото друго не е предвидено, част трета на този кодекс не се прилага за посредниците, предлагащи застрахователни продукти като допълнителна дейност, ако са изпълнени едновременно следните условия:</w:t>
      </w:r>
    </w:p>
    <w:p>
      <w:pPr>
        <w:pStyle w:val="Normal"/>
        <w:spacing w:before="120" w:after="0"/>
        <w:ind w:firstLine="1134"/>
        <w:jc w:val="both"/>
        <w:rPr/>
      </w:pPr>
      <w:r>
        <w:rPr>
          <w:rFonts w:cs="HebarU" w:ascii="HebarU" w:hAnsi="HebarU"/>
          <w:szCs w:val="24"/>
          <w:lang w:val="bg-BG"/>
        </w:rPr>
        <w:t>1. застраховката е допълнителна към стока или услуга, доставена от даден доставчик, когато тази застраховка покрива риск от повреда, погиване или увреждане на стоката, или от неизползване на услугата, предоставена от доставчика, или риск от увреждане или погиване на багаж и други рискове, свързани с пътуване, резервирано посредством доставчика;</w:t>
      </w:r>
    </w:p>
    <w:p>
      <w:pPr>
        <w:pStyle w:val="Normal"/>
        <w:spacing w:before="120" w:after="0"/>
        <w:ind w:firstLine="1134"/>
        <w:jc w:val="both"/>
        <w:rPr/>
      </w:pPr>
      <w:r>
        <w:rPr>
          <w:rFonts w:cs="HebarU" w:ascii="HebarU" w:hAnsi="HebarU"/>
          <w:szCs w:val="24"/>
          <w:lang w:val="bg-BG"/>
        </w:rPr>
        <w:t xml:space="preserve">2. размерът на премията за застрахователния продукт не превишава левовата равностойност на 600 евро, изчислени на пропорционална годишна основа, или в отклонение от това, ако застраховката е допълнителна към услуга, посочена в т. 1, и тази услуга се предоставя в продължение на три месеца или по-малко, размерът на премията, изплатена на човек, не превишава левовата равностойност на </w:t>
        <w:br/>
        <w:t>200 евр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извършва дейност по разпространение на застрахователни продукти чрез лице по ал. 1, застрахователят е длъжен да осигури, че това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ставя на ползвателя на застрахователни услуги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а) идентификационните данни на застрахователя и неговия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процедурите за подаване на жалби срещу застрахо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ага целесъобразни и пропорционални механизми:</w:t>
      </w:r>
    </w:p>
    <w:p>
      <w:pPr>
        <w:pStyle w:val="Normal"/>
        <w:spacing w:before="120" w:after="0"/>
        <w:ind w:firstLine="1134"/>
        <w:jc w:val="both"/>
        <w:rPr>
          <w:rFonts w:ascii="HebarU" w:hAnsi="HebarU" w:cs="HebarU"/>
          <w:szCs w:val="24"/>
          <w:lang w:val="bg-BG"/>
        </w:rPr>
      </w:pPr>
      <w:r>
        <w:rPr>
          <w:rFonts w:cs="HebarU" w:ascii="HebarU" w:hAnsi="HebarU"/>
          <w:szCs w:val="24"/>
          <w:lang w:val="bg-BG"/>
        </w:rPr>
        <w:t>а) с оглед на спазването на чл. 288, 288а и 333;</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ди предлагането на застрахователен договор на ползвателя на застрахователни услуги взема предвид неговите изисквания и потребности;</w:t>
      </w:r>
    </w:p>
    <w:p>
      <w:pPr>
        <w:pStyle w:val="Normal"/>
        <w:spacing w:before="120" w:after="0"/>
        <w:ind w:firstLine="1134"/>
        <w:jc w:val="both"/>
        <w:rPr/>
      </w:pPr>
      <w:r>
        <w:rPr>
          <w:rFonts w:cs="HebarU" w:ascii="HebarU" w:hAnsi="HebarU"/>
          <w:szCs w:val="24"/>
          <w:lang w:val="bg-BG"/>
        </w:rPr>
        <w:t>3. достатъчно време преди сключването на застрахователния договор и доколкото е приложимо към дадената застраховка, с оглед на нейния клас, предоставя на ползвателя на застрахователни услуги информационния документ за застрахователния продукт по чл. 325а, ал. 7.</w:t>
      </w:r>
    </w:p>
    <w:p>
      <w:pPr>
        <w:pStyle w:val="Normal"/>
        <w:spacing w:before="120" w:after="0"/>
        <w:ind w:firstLine="1134"/>
        <w:jc w:val="both"/>
        <w:rPr>
          <w:rFonts w:ascii="HebarU" w:hAnsi="HebarU" w:cs="HebarU"/>
          <w:szCs w:val="24"/>
          <w:lang w:val="bg-BG"/>
        </w:rPr>
      </w:pPr>
      <w:r>
        <w:rPr>
          <w:rFonts w:cs="HebarU" w:ascii="HebarU" w:hAnsi="HebarU"/>
          <w:szCs w:val="24"/>
          <w:lang w:val="bg-BG"/>
        </w:rPr>
        <w:t>(3) Застрахователят води списък на посредниците по ал. 1, с които е сключил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Вписване в регистъра на комисията</w:t>
      </w:r>
    </w:p>
    <w:p>
      <w:pPr>
        <w:pStyle w:val="Normal"/>
        <w:spacing w:before="120" w:after="0"/>
        <w:ind w:firstLine="1134"/>
        <w:jc w:val="both"/>
        <w:rPr/>
      </w:pPr>
      <w:r>
        <w:rPr>
          <w:rFonts w:cs="HebarU" w:ascii="HebarU" w:hAnsi="HebarU"/>
          <w:szCs w:val="24"/>
          <w:lang w:val="bg-BG"/>
        </w:rPr>
        <w:t>Чл. 296. (1) Застрахователните брокери, застрахователните агенти и подлежащите на регистрация посредници, предлагащи застрахователни продукти като допълнителна дейност, със седалище, съответно с постоянно пребиваване, в Република България се вписват в регистъра на комисията по чл. 30, ал. 1, т. 12 от Закона за Комисията за финансов надзор при условията и по реда на кодекса. В регистъра се вписват и държавите членки, в които посредникът извършва дейност съгласно правото на установяване или свободата на предоставяне на услуги.</w:t>
      </w:r>
    </w:p>
    <w:p>
      <w:pPr>
        <w:pStyle w:val="Normal"/>
        <w:spacing w:before="120" w:after="0"/>
        <w:ind w:firstLine="1134"/>
        <w:jc w:val="both"/>
        <w:rPr/>
      </w:pPr>
      <w:r>
        <w:rPr>
          <w:rFonts w:cs="HebarU" w:ascii="HebarU" w:hAnsi="HebarU"/>
          <w:szCs w:val="24"/>
          <w:lang w:val="bg-BG"/>
        </w:rPr>
        <w:t>(2) Застрахователният агент и подлежащият на регистрация посредник, предлагащ застрахователни продукти като допълнителна дейност, се регистрират по искане на застрахователите, за които извършват разпространение на застрахователни продукти, освен в случаите по чл. 319, ал. 2, изречение второ. Застрахователният брокер се регистрира по негово иск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По отношение на посредниците - юридически лица, в регистъра по чл. 30, ал. 1, т. 12 от Закона за Комисията за финансов надзор се вписват всички членове на управителните им органи. Застрахователен посредник, съответно посредник, предлагащ застрахователни продукти като допълнителна дейност, който подлежи на регистрация, който е търговец, поддържа актуален списък на всички свои служители, които се занимават непосредствено с разпространение на застрахователни продукти, заедно с доказателствата за спазване на изискванията за квалификация и добра репутация и ги представя на комисията при поискване.</w:t>
      </w:r>
    </w:p>
    <w:p>
      <w:pPr>
        <w:pStyle w:val="Normal"/>
        <w:spacing w:before="120" w:after="0"/>
        <w:ind w:firstLine="1134"/>
        <w:jc w:val="both"/>
        <w:rPr/>
      </w:pPr>
      <w:r>
        <w:rPr>
          <w:rFonts w:cs="HebarU" w:ascii="HebarU" w:hAnsi="HebarU"/>
          <w:szCs w:val="24"/>
          <w:lang w:val="bg-BG"/>
        </w:rPr>
        <w:t>(4) Не се допуска извършването на застрахователно посредничество на територията на Република България без регистрация по ал. 1 от лица, които не са регистрирани като застрахователни посредници или като посредници, предлагащи застрахователни продукти като допълнителна дейност, освен в случаите по чл. 295, ал. 1, както и в случаите на извършване на дейност при условията на правото на установяване или на свободата на предоставяне на услуги. Когато застраховател, съответно презастраховател, със седалище в Република България използва услугите по презастрахователно посредничество на търговец със седалище в Република България, застрахователят, съответно презастрахователят, може да използва само презастрахователни посредници, регистрирани по реда на този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5) Не се разрешава регистрация на едно и също лице едновременно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застрахователен агент и застрахователен брокер;</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трахователен агент и посредник, предлагащ застрахователни продукти като допълни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застрахователен брокер и посредник, предлагащ застрахователни продукти като допълнителна дейност.</w:t>
      </w:r>
    </w:p>
    <w:p>
      <w:pPr>
        <w:pStyle w:val="Normal"/>
        <w:spacing w:before="120" w:after="0"/>
        <w:ind w:firstLine="1134"/>
        <w:jc w:val="both"/>
        <w:rPr/>
      </w:pPr>
      <w:r>
        <w:rPr>
          <w:rFonts w:cs="HebarU" w:ascii="HebarU" w:hAnsi="HebarU"/>
          <w:szCs w:val="24"/>
          <w:lang w:val="bg-BG"/>
        </w:rPr>
        <w:t xml:space="preserve">(6) Когато използват услугите на застрахователни посредници или на посредници, предлагащи застрахователни продукти като допълнителна дейност, застрахователите и презастрахователите са длъжни да използват услуги за разпространение на застрахователни продукти само на посредници, които са регистрирани, или на такива, които отговарят на изискванията на </w:t>
        <w:br/>
        <w:t>чл. 295, ал. 1, в т. ч. на посредници, които извършват дейност при условията на правото на установяване или на свободата на предоставяне на услуги.</w:t>
      </w:r>
    </w:p>
    <w:p>
      <w:pPr>
        <w:pStyle w:val="Normal"/>
        <w:spacing w:before="120" w:after="0"/>
        <w:ind w:firstLine="1134"/>
        <w:jc w:val="both"/>
        <w:rPr/>
      </w:pPr>
      <w:r>
        <w:rPr>
          <w:rFonts w:cs="HebarU" w:ascii="HebarU" w:hAnsi="HebarU"/>
          <w:szCs w:val="24"/>
          <w:lang w:val="bg-BG"/>
        </w:rPr>
        <w:t>(7) Комисията създава и поддържа система за регистрация по интернет на застрахователни посредници и посредници, предлагащи застрахователни продукти като допълнителна дейност, която осигурява попълване на формуляр за регистрация по леснодостъпен начин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8) Редът за регистрация по ал. 7 се определя с наредба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Условия за регистрация</w:t>
      </w:r>
    </w:p>
    <w:p>
      <w:pPr>
        <w:pStyle w:val="Normal"/>
        <w:spacing w:before="120" w:after="0"/>
        <w:ind w:firstLine="1134"/>
        <w:jc w:val="both"/>
        <w:rPr/>
      </w:pPr>
      <w:r>
        <w:rPr>
          <w:rFonts w:cs="HebarU" w:ascii="HebarU" w:hAnsi="HebarU"/>
          <w:szCs w:val="24"/>
          <w:lang w:val="bg-BG"/>
        </w:rPr>
        <w:t>Чл. 297. (1) Като застрахователен посредник или посредник, предлагащ застрахователни продукти като допълнителна дейност, или презастрахователен посредник се регистрира само лице, което отговаря на изискванията, установени в глава тридесета, глава тридесет и първа или глава тридесет и първа „а“.</w:t>
      </w:r>
    </w:p>
    <w:p>
      <w:pPr>
        <w:pStyle w:val="Normal"/>
        <w:spacing w:before="120" w:after="0"/>
        <w:ind w:firstLine="1134"/>
        <w:jc w:val="both"/>
        <w:rPr/>
      </w:pPr>
      <w:r>
        <w:rPr>
          <w:rFonts w:cs="HebarU" w:ascii="HebarU" w:hAnsi="HebarU"/>
          <w:szCs w:val="24"/>
          <w:lang w:val="bg-BG"/>
        </w:rPr>
        <w:t>(2) Застрахователните посредници, посредниците, предлагащи застрахователни продукти като допълнителна дейност, и презастрахователните посредници са длъжни по всяко време да отговарят на изискванията на кодекса и заместник-председателят осъществява надзор за това. Когато застрахователен, съответно презастрахователен, посредник или подлежащ на регистрация посредник, предлагащ застрахователни продукти като допълнителна дейност, повече не отговаря на изискванията на този кодекс, комисията го заличава от регистъра по чл. 30, ал. 1, т. 12 от Закона за Комисията за финансов надзор и уведомява компетентните органи на приемащите държави членки, когато застрахователният посредник извършва дейност в такива държави при условията на правото на установяване или на свободата за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Фирма</w:t>
      </w:r>
    </w:p>
    <w:p>
      <w:pPr>
        <w:pStyle w:val="Normal"/>
        <w:spacing w:before="120" w:after="0"/>
        <w:ind w:firstLine="1134"/>
        <w:jc w:val="both"/>
        <w:rPr>
          <w:rFonts w:ascii="HebarU" w:hAnsi="HebarU" w:cs="HebarU"/>
          <w:szCs w:val="24"/>
          <w:lang w:val="bg-BG"/>
        </w:rPr>
      </w:pPr>
      <w:r>
        <w:rPr>
          <w:rFonts w:cs="HebarU" w:ascii="HebarU" w:hAnsi="HebarU"/>
          <w:szCs w:val="24"/>
          <w:lang w:val="bg-BG"/>
        </w:rPr>
        <w:t>Чл. 298. Лице, което не е вписано в регистъра по чл. 30, ал. 1, т. 12 от Закона за Комисията за финансов надзор, не може да използва в своето наименование, рекламна или друга дейност думи на български или на чужд език, означаващи или свързани с извършване на застрахователно или презастрахователно посредничество. Изречение първо не се прилага за посредниците, извършващи дейност в Република България при условията на правото на установяване или свободата на предоставяне на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глава двадесет и девета се създава чл. 29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исквания за управление и контрол на застрахователните продукти от застрахователните посредници</w:t>
      </w:r>
    </w:p>
    <w:p>
      <w:pPr>
        <w:pStyle w:val="Normal"/>
        <w:spacing w:before="120" w:after="0"/>
        <w:ind w:firstLine="1134"/>
        <w:jc w:val="both"/>
        <w:rPr/>
      </w:pPr>
      <w:r>
        <w:rPr>
          <w:rFonts w:cs="HebarU" w:ascii="HebarU" w:hAnsi="HebarU"/>
          <w:szCs w:val="24"/>
          <w:lang w:val="bg-BG"/>
        </w:rPr>
        <w:t>Чл. 299а. (1) Всеки застрахователен посредник, който разработва застрахователни продукти, е длъжен да създаде, поддържа, прилага и преразглежда процедура за разработването и одобряването на всеки застрахователен продукт или на съществени промени на съществуващ застрахователен продукт, преди той да бъде разпространяван или предложен на ползватели на застрахователни услуги. Процесът за разработване и одобряване на продукт трябва да е пропорционален и подходящ съобразно естеството на застрахователния продукт.</w:t>
      </w:r>
    </w:p>
    <w:p>
      <w:pPr>
        <w:pStyle w:val="Normal"/>
        <w:spacing w:before="120" w:after="0"/>
        <w:ind w:firstLine="1134"/>
        <w:jc w:val="both"/>
        <w:rPr/>
      </w:pPr>
      <w:r>
        <w:rPr>
          <w:rFonts w:cs="HebarU" w:ascii="HebarU" w:hAnsi="HebarU"/>
          <w:szCs w:val="24"/>
          <w:lang w:val="bg-BG"/>
        </w:rPr>
        <w:t>(2) В процеса за одобряване на продукти застрахователният посредник, който разработва застрахователни продукти, е длъжен да определи целеви пазар за всеки продукт и да оцени всички относими рискове за подобен определен целеви пазар, както и да гарантира, че планираната стратегия за разпространение съответства на определения целеви пазар, както и че застрахователният продукт се разпространява на определения целеви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3) Застрахователният посредник, който разработва застрахователни продукти, е длъжен периодично да преразглежда застрахователните продукти, които предлага или разпространява, като взема предвид всяко събитие, което може съществено да се отрази на потенциалния риск спрямо конкретния целеви пазар, за да оцени най-малкото дали продуктът все още съответства на потребностите на определения целеви пазар и дали планираната стратегия за разпространение все още е подходяща.</w:t>
      </w:r>
    </w:p>
    <w:p>
      <w:pPr>
        <w:pStyle w:val="Normal"/>
        <w:spacing w:before="120" w:after="0"/>
        <w:ind w:firstLine="1134"/>
        <w:jc w:val="both"/>
        <w:rPr>
          <w:rFonts w:ascii="HebarU" w:hAnsi="HebarU" w:cs="HebarU"/>
          <w:szCs w:val="24"/>
          <w:lang w:val="bg-BG"/>
        </w:rPr>
      </w:pPr>
      <w:r>
        <w:rPr>
          <w:rFonts w:cs="HebarU" w:ascii="HebarU" w:hAnsi="HebarU"/>
          <w:szCs w:val="24"/>
          <w:lang w:val="bg-BG"/>
        </w:rPr>
        <w:t>(4) Застрахователният посредник, който разработва застрахователни продукти, е длъжен да предостави на другите разпространители на разработваните от него застрахователни продукти цялата необходима информация относно застрахователния продукт и процедурата за одобряване на продукта, включително определения целеви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и 1-4 не се прилагат за застрахователни продукти, представляващи застраховане на големи р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застрахователен посредник предоставя съвет или предлага застрахователни продукти, които не са разработени от него, той трябва да разполага с подходящи механизми за получаване на цялата необходима информация относно застрахователния продукт и процедурата за одобряване на продукта, включително определения целеви пазар, както и за разбиране на характеристиките и определения целеви пазар на всеки застрахователен продукт.“</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Член 30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Надзор</w:t>
      </w:r>
    </w:p>
    <w:p>
      <w:pPr>
        <w:pStyle w:val="Normal"/>
        <w:spacing w:before="120" w:after="0"/>
        <w:ind w:firstLine="1134"/>
        <w:jc w:val="both"/>
        <w:rPr/>
      </w:pPr>
      <w:r>
        <w:rPr>
          <w:rFonts w:cs="HebarU" w:ascii="HebarU" w:hAnsi="HebarU"/>
          <w:szCs w:val="24"/>
          <w:lang w:val="bg-BG"/>
        </w:rPr>
        <w:t>Чл. 300. Заместник-председателят осъществява надзор върху дейността по разпространение на застрахователни и презастрахователни продукти от застрахователните и презастрахователните посредници, както и от посредниците, предлагащи застрахователни продукти като допълнителна дейност, на територията на Република България.“</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В чл. 30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Заглавието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пределение и общи изисквания към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Застрахователният брокер предоставя съвет, изготвен въз основа на справедлив и личен анализ по чл. 325а, ал. 5, когато това е възложено от ползвател на застрахователни услуги. Застрахователният брокер при установяване на отношения с ползвател на застрахователни услуги е длъжен да го уведоми за правото му да възложи на брокера изготвянето на съвет въз основа на справедлив и личен анализ, както и при всяко подновяване на възлагането за извършване на застрахователно посредничество. Задълженията по изречение първо и второ се прилагат и за застрахователните брокери, и за другите разпространители на застрахователни услуги от други държави членки, които нямат договорно задължение да извършват разпространение на застрахователни продукти изключително за един или за повече от един застраховател, които извършват дейност в Република България при условията на правото на установяване или на свободата на предоставяне на услуги, когато тези разпространители сключват застрахователни договори с ползватели на застрахователни услуги, чието обичайно местопребиваване или установяване 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5 ст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30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2 и 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сяко лице по ал. 1, което с решение на компетентен орган на брокера съгласно закона и с учредителния акт на брокера е определено да отговаря за и да управлява дейността по разпространение на застрахователни продукти, застрахователният брокер - едноличен търговец, както и всяко лице на ръководна длъжност в брокера, отговорно за извършване на дейностите по разпространение на застрахователни продукти, трябва да има висше образование и да отговаря поне на едно от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има професионален опит в областта на застраховането и да е преминало обучение по чл. 292, ал. 1 или 2 или по чл. 304, ал. 4;</w:t>
      </w:r>
    </w:p>
    <w:p>
      <w:pPr>
        <w:pStyle w:val="Normal"/>
        <w:spacing w:before="120" w:after="0"/>
        <w:ind w:firstLine="1134"/>
        <w:jc w:val="both"/>
        <w:rPr>
          <w:rFonts w:ascii="HebarU" w:hAnsi="HebarU" w:cs="HebarU"/>
          <w:szCs w:val="24"/>
          <w:lang w:val="bg-BG"/>
        </w:rPr>
      </w:pPr>
      <w:r>
        <w:rPr>
          <w:rFonts w:cs="HebarU" w:ascii="HebarU" w:hAnsi="HebarU"/>
          <w:szCs w:val="24"/>
          <w:lang w:val="bg-BG"/>
        </w:rPr>
        <w:t>2. да е преминало успешно изпит за оценка на знанията и уменията, организиран от комисията.</w:t>
      </w:r>
    </w:p>
    <w:p>
      <w:pPr>
        <w:pStyle w:val="Normal"/>
        <w:spacing w:before="120" w:after="0"/>
        <w:ind w:firstLine="1134"/>
        <w:jc w:val="both"/>
        <w:rPr/>
      </w:pPr>
      <w:r>
        <w:rPr>
          <w:rFonts w:cs="HebarU" w:ascii="HebarU" w:hAnsi="HebarU"/>
          <w:szCs w:val="24"/>
          <w:lang w:val="bg-BG"/>
        </w:rPr>
        <w:t>(3) Когато застрахователният брокер - юридическо лице, не е определил по реда на ал. 2 едно или повече лица от управителния му орган да отговарят за и да управляват дейността по разпространение на застрахователни продукти, изискванията по ал. 2 се отнасят за всичките членове на управителния му орган. Когато член на управителен орган на застрахователния брокер е юридическо лице, изискванията по ал. 1 и 2 се отнасят съответно за физическите лица, които го представляват в тези органи.“</w:t>
      </w:r>
    </w:p>
    <w:p>
      <w:pPr>
        <w:pStyle w:val="Normal"/>
        <w:spacing w:before="120" w:after="0"/>
        <w:ind w:firstLine="1134"/>
        <w:jc w:val="both"/>
        <w:rPr/>
      </w:pPr>
      <w:r>
        <w:rPr>
          <w:rFonts w:cs="HebarU" w:ascii="HebarU" w:hAnsi="HebarU"/>
          <w:szCs w:val="24"/>
          <w:lang w:val="bg-BG"/>
        </w:rPr>
        <w:t>2. В ал. 4:</w:t>
      </w:r>
    </w:p>
    <w:p>
      <w:pPr>
        <w:pStyle w:val="Normal"/>
        <w:spacing w:before="120" w:after="0"/>
        <w:ind w:firstLine="1134"/>
        <w:jc w:val="both"/>
        <w:rPr/>
      </w:pPr>
      <w:r>
        <w:rPr>
          <w:rFonts w:cs="HebarU" w:ascii="HebarU" w:hAnsi="HebarU"/>
          <w:szCs w:val="24"/>
          <w:lang w:val="bg-BG"/>
        </w:rPr>
        <w:t>а) думите „ал. 2, т. 2“ се заменят с „ал. 2, т.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създава се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ответните знания и умения по ал. 2, т. 2 са тези, установени в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5 и 6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7 думите „професионална квалификация“ се заменят с „оценка на знанията и уменията“.</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Член 30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фесионални изисквания и добра репутация</w:t>
      </w:r>
    </w:p>
    <w:p>
      <w:pPr>
        <w:pStyle w:val="Normal"/>
        <w:spacing w:before="120" w:after="0"/>
        <w:ind w:firstLine="1134"/>
        <w:jc w:val="both"/>
        <w:rPr/>
      </w:pPr>
      <w:r>
        <w:rPr>
          <w:rFonts w:cs="HebarU" w:ascii="HebarU" w:hAnsi="HebarU"/>
          <w:szCs w:val="24"/>
          <w:lang w:val="bg-BG"/>
        </w:rPr>
        <w:t>Чл. 304. (1) Всеки застрахователен брокер е длъжен да гарантира, че неговите служители, непосредствено заети с дейностите по разпространение на застрахователни продукти, имат най-малко средно образование и отговарят на изискванията на чл. 303, ал. 1, и притежават съответните знания и умения, за да изпълняват задачите и задълженията си адекватно.</w:t>
      </w:r>
    </w:p>
    <w:p>
      <w:pPr>
        <w:pStyle w:val="Normal"/>
        <w:spacing w:before="120" w:after="0"/>
        <w:ind w:firstLine="1134"/>
        <w:jc w:val="both"/>
        <w:rPr>
          <w:rFonts w:ascii="HebarU" w:hAnsi="HebarU" w:cs="HebarU"/>
          <w:szCs w:val="24"/>
          <w:lang w:val="bg-BG"/>
        </w:rPr>
      </w:pPr>
      <w:r>
        <w:rPr>
          <w:rFonts w:cs="HebarU" w:ascii="HebarU" w:hAnsi="HebarU"/>
          <w:szCs w:val="24"/>
          <w:lang w:val="bg-BG"/>
        </w:rPr>
        <w:t>(2) Всеки застрахователен брокер е длъжен да осигури постоянно професионално обучение и развитие на лицата по ал. 1 и на лицата по чл. 303, ал. 2 и 3, за да продължат да изпълняват задълженията си на подходящо равнище, което съответства на изпълняваната от тях роля, включително като всяко лице завърши поне 15 часа професионално обучение или развитие през всяка година, като се отчита естеството на продаваните продукти, типът разпространител, ролята, която те изпълняват, и дейността, осъществявана в рамките на разпространителя на застрахователни или презастрахователни продукти.</w:t>
      </w:r>
    </w:p>
    <w:p>
      <w:pPr>
        <w:pStyle w:val="Normal"/>
        <w:spacing w:before="120" w:after="0"/>
        <w:ind w:firstLine="1134"/>
        <w:jc w:val="both"/>
        <w:rPr/>
      </w:pPr>
      <w:r>
        <w:rPr>
          <w:rFonts w:cs="HebarU" w:ascii="HebarU" w:hAnsi="HebarU"/>
          <w:szCs w:val="24"/>
          <w:lang w:val="bg-BG"/>
        </w:rPr>
        <w:t>(3) Всеки застрахователен брокер надлежно документира продължаващото професионално обучение или развитие, завършено от лицата за всеки 12-месечен календарен период, и резултатите от него, която отчетност се представя на комисията ежегодно в срок до 31 януари на следващата година.</w:t>
      </w:r>
    </w:p>
    <w:p>
      <w:pPr>
        <w:pStyle w:val="Normal"/>
        <w:spacing w:before="120" w:after="0"/>
        <w:ind w:firstLine="1134"/>
        <w:jc w:val="both"/>
        <w:rPr/>
      </w:pPr>
      <w:r>
        <w:rPr>
          <w:rFonts w:cs="HebarU" w:ascii="HebarU" w:hAnsi="HebarU"/>
          <w:szCs w:val="24"/>
          <w:lang w:val="bg-BG"/>
        </w:rPr>
        <w:t>(4) Застрахователният брокер е длъжен да проведе професионално обучение, което да гарантира придобиването на знанията и уменията съгласно приложение № 3, за всяко лице, което постъпва на работа в застрахователния брокер на длъжност, която предвижда непосредствена заетост с дейностите по разпространение на застрахователни продукти. Професионалното обучение завършва с изпит за придобитите знания и умения, чието успешно полагане се удостоверява с документ от организацията, която го е провела.</w:t>
      </w:r>
    </w:p>
    <w:p>
      <w:pPr>
        <w:pStyle w:val="Normal"/>
        <w:spacing w:before="120" w:after="0"/>
        <w:ind w:firstLine="1134"/>
        <w:jc w:val="both"/>
        <w:rPr>
          <w:rFonts w:ascii="HebarU" w:hAnsi="HebarU" w:cs="HebarU"/>
          <w:szCs w:val="24"/>
          <w:lang w:val="bg-BG"/>
        </w:rPr>
      </w:pPr>
      <w:r>
        <w:rPr>
          <w:rFonts w:cs="HebarU" w:ascii="HebarU" w:hAnsi="HebarU"/>
          <w:szCs w:val="24"/>
          <w:lang w:val="bg-BG"/>
        </w:rPr>
        <w:t>(5) Застрахователният брокер осъществява текущ контрол за постоянното спазване на изискванията за квалификация и добра репутация на служителите по ал. 1.“</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305, ал. 1, изречение второ числата „2 240 400“ и „3 360 600“ се заменят съответно с „2 500 000“ и „3 700 000“.</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307, ал. 1 се създават т. 8 -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данни за имената или наименованието и официален личен идентификационен номер или друг уникален елемент за установяване на самоличността на акционерите или съдружниците - физически или юридически лица, които притежават участие от или над 10 на сто в дружеството на застрахователния брокер, и размерите на съответните участия;</w:t>
      </w:r>
    </w:p>
    <w:p>
      <w:pPr>
        <w:pStyle w:val="Normal"/>
        <w:spacing w:before="120" w:after="0"/>
        <w:ind w:firstLine="1134"/>
        <w:jc w:val="both"/>
        <w:rPr>
          <w:rFonts w:ascii="HebarU" w:hAnsi="HebarU" w:cs="HebarU"/>
          <w:szCs w:val="24"/>
          <w:lang w:val="bg-BG"/>
        </w:rPr>
      </w:pPr>
      <w:r>
        <w:rPr>
          <w:rFonts w:cs="HebarU" w:ascii="HebarU" w:hAnsi="HebarU"/>
          <w:szCs w:val="24"/>
          <w:lang w:val="bg-BG"/>
        </w:rPr>
        <w:t>9. данни за имената или наименованието и официален личен идентификационен номер или друг уникален елемент за установяване на самоличността на лицата, които имат тесни връзки със застрахователния брокер;</w:t>
      </w:r>
    </w:p>
    <w:p>
      <w:pPr>
        <w:pStyle w:val="Normal"/>
        <w:spacing w:before="120" w:after="0"/>
        <w:ind w:firstLine="1134"/>
        <w:jc w:val="both"/>
        <w:rPr/>
      </w:pPr>
      <w:r>
        <w:rPr>
          <w:rFonts w:cs="HebarU" w:ascii="HebarU" w:hAnsi="HebarU"/>
          <w:szCs w:val="24"/>
          <w:lang w:val="bg-BG"/>
        </w:rPr>
        <w:t>10. информация дали участията, или тесните връзки по предходните точки, включително законовите, подзаконовите или административните разпоредби на трета държава, уреждащи дейността на едно или повече физически или юридически лица, с които застрахователният брокер има тесни връзки, или затрудненията при прилагането им, не пречат на ефективното упражняване на надзорните функции от страна на комисията или на заместник-председателя.“</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310, ал. 1 се правят следните допълнения:</w:t>
      </w:r>
    </w:p>
    <w:p>
      <w:pPr>
        <w:pStyle w:val="Normal"/>
        <w:spacing w:before="120" w:after="0"/>
        <w:ind w:firstLine="1134"/>
        <w:jc w:val="both"/>
        <w:rPr/>
      </w:pPr>
      <w:r>
        <w:rPr>
          <w:rFonts w:cs="HebarU" w:ascii="HebarU" w:hAnsi="HebarU"/>
          <w:szCs w:val="24"/>
          <w:lang w:val="bg-BG"/>
        </w:rPr>
        <w:t>1. В т. 3 накрая  се добавя „или от друг регистър на застрахователни посредници или финансови институции на сходни основания, в т. ч. в друга държава членка или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т. 4 след думите „т. 11“ се добавя „или от друг регистър на застрахователни посредници или финансови институции на сходни основания, в т. ч. в друга държава членка или в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3. В т. 5 след думите „т. 5“ се добавя „или от друг регистър на застрахователни посредници или финансови институции на сходни основания, в т. ч. в друга държава членка или в трет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т се  т.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не е представена информацията по чл. 307, ал. 1, т. 8-10;</w:t>
      </w:r>
    </w:p>
    <w:p>
      <w:pPr>
        <w:pStyle w:val="Normal"/>
        <w:spacing w:before="120" w:after="0"/>
        <w:ind w:firstLine="1134"/>
        <w:jc w:val="both"/>
        <w:rPr/>
      </w:pPr>
      <w:r>
        <w:rPr>
          <w:rFonts w:cs="HebarU" w:ascii="HebarU" w:hAnsi="HebarU"/>
          <w:szCs w:val="24"/>
          <w:lang w:val="bg-BG"/>
        </w:rPr>
        <w:t>7. участията или тесните връзки по чл. 307, ал. 1, т. 8 и 9, включително законовите, подзаконовите или административните разпоредби на трета държава, уреждащи дейността на едно или повече физически или юридически лица, с които застрахователният брокер има тесни връзки, или затрудненията при прилагането на тези законови, подзаконови или административни разпоредби възпрепятстват ефективното упражняване на надзорните функции на комисията или на заместник-председателя.“</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311,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промени на вписаните обстоятелства в търговския регистър и в </w:t>
      </w:r>
      <w:r>
        <w:rPr>
          <w:rFonts w:cs="HebarU" w:ascii="HebarU" w:hAnsi="HebarU"/>
          <w:caps/>
          <w:szCs w:val="24"/>
          <w:lang w:val="bg-BG"/>
        </w:rPr>
        <w:t>р</w:t>
      </w:r>
      <w:r>
        <w:rPr>
          <w:rFonts w:cs="HebarU" w:ascii="HebarU" w:hAnsi="HebarU"/>
          <w:szCs w:val="24"/>
          <w:lang w:val="bg-BG"/>
        </w:rPr>
        <w:t>егистъра на юридическите лица с нестопанска ц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т.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сяка промяна в обстоятелствата по чл. 307, ал. 1, т. 8-10;</w:t>
      </w:r>
    </w:p>
    <w:p>
      <w:pPr>
        <w:pStyle w:val="Normal"/>
        <w:spacing w:before="120" w:after="0"/>
        <w:ind w:firstLine="1134"/>
        <w:jc w:val="both"/>
        <w:rPr>
          <w:rFonts w:ascii="HebarU" w:hAnsi="HebarU" w:cs="HebarU"/>
          <w:szCs w:val="24"/>
          <w:lang w:val="bg-BG"/>
        </w:rPr>
      </w:pPr>
      <w:r>
        <w:rPr>
          <w:rFonts w:cs="HebarU" w:ascii="HebarU" w:hAnsi="HebarU"/>
          <w:szCs w:val="24"/>
          <w:lang w:val="bg-BG"/>
        </w:rPr>
        <w:t>4. всяка промяна в декларирани обстоятелства от лица по чл. 303, ал. 1 или 3.“</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312, ал. 1, т. 4 думите „чл. 303, 305 или 306“ се заменят с „чл. 303, 304, 305 или 306“.</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Член 31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Опреде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313. (1) Застрахователният агент е физическо лице или търговец, вписан в регистъра по чл. 30, ал. 1, т. 12 от Закона за Комисията за финансов надзор, което срещу възнаграждение по възлагане от застраховател извършва застрахователно посредничество от името и за сметка на застрахо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трахователният агент може да събира премии и да извършва плащания към ползвателите на застрахователни услуги, когато това му е възложено от застрахователя. В тези случаи застрахователният агент е длъжен да уведоми изрично ползвателя на застрахователни услуги, че има право да събира застрахователни премии от името и за сметка на застрахо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3) Отношенията между застрахователя и застрахователния агент се уреждат с писмен договор за застрахователно агентство.”</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315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Това ограничение не се прилага, когато застрахователният агент работи за застрахователи, които са част от груп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страхователният агент е длъжен да уведоми ползвателя на застрахователни услуги за кои застрахователи и по кои застрахователни продукти има право да посредничи. Задължението по изречение първо се изпълнява достатъчно време преди започването на дейност по предлагане на застрахователни продукти, а в случаите на трайни взаимоотношения с ползвателя на застрахователни услуги - и при промяна на разкритите по-рано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31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страхователният агент - физическо лице, или едноличен търговец, съответно всеки член на управителен орган на застрахователен агент – юридическо лице, и всяко друго лице, оправомощено да го управлява или представлява, трябва да имат най-малко средно образование и да отговарят на изискванията на чл. 303, ал. 1. Застрахователният агент - физическо лице, или едноличен търговец, както и всяко лице, което с решение на компетентен орган на застрахователния агент - юридическо лице, съгласно закона и учредителния акт на агента е определено да отговаря за и да управлява дейността по разпространение на застрахователни продукти, както и всяко лице на ръководна длъжност в застрахователния агент, отговорно за извършване на дейностите по разпространение на застрахователни продукти, трябва да е преминало успешно обучение по чл. 317, ал. 1 или да отговаря на едно от изискванията по чл. 303, ал. 2, т. 1 или 2. Съответните знания и умения са тези, установени в приложение № 3. Член 303, ал. 3 се прилага съответно. Служителите на застрахователния агент, непосредствено заети с дейността по разпространение на застрахователни продукти, трябва да отговарят на изискванията на чл. 303, ал. 1 и чл. 317,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изречение второ числата „2 240 400“ и „3 360 600“ се заменят съответно с „2 500 000“ и „3 700 000“.</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8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речение първо се прилага и в случаите, когато събирането на премии не е възложено на застрахователния агент от застрахователя.“</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Член 31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учение на застрахователните агенти</w:t>
      </w:r>
    </w:p>
    <w:p>
      <w:pPr>
        <w:pStyle w:val="Normal"/>
        <w:spacing w:before="120" w:after="0"/>
        <w:ind w:firstLine="1134"/>
        <w:jc w:val="both"/>
        <w:rPr>
          <w:rFonts w:ascii="HebarU" w:hAnsi="HebarU" w:cs="HebarU"/>
          <w:szCs w:val="24"/>
          <w:lang w:val="bg-BG"/>
        </w:rPr>
      </w:pPr>
      <w:r>
        <w:rPr>
          <w:rFonts w:cs="HebarU" w:ascii="HebarU" w:hAnsi="HebarU"/>
          <w:szCs w:val="24"/>
          <w:lang w:val="bg-BG"/>
        </w:rPr>
        <w:t>Чл. 317. (1) Застрахователите са длъжни да осигурят обучение на застрахователните агенти - физически лица, за дейността по разпространение на застрахователни продукти, която извършват от тяхно име, както и на лицата по чл. 316, ал. 1, изречение второ, на застрахователните агенти - юридически лица, и на служителите на застрахователни агенти юридически лица или еднолични търговци, непосредствено заети с дейностите по разпространение на застрахова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Застрахователят е длъжен да проведе изпит накрая на обучението по ал. 1 и да издаде удостоверение на успешно издържалите изпита застрахователни агенти и техни служители, което да удостоверява проведеното обучение и придобиването на съответните знания и умения, така, както са установени в приложение № 3, както и правото да предлагат посочените в удостоверението класове застраховки.</w:t>
      </w:r>
    </w:p>
    <w:p>
      <w:pPr>
        <w:pStyle w:val="Normal"/>
        <w:spacing w:before="120" w:after="0"/>
        <w:ind w:firstLine="1134"/>
        <w:jc w:val="both"/>
        <w:rPr/>
      </w:pPr>
      <w:r>
        <w:rPr>
          <w:rFonts w:cs="HebarU" w:ascii="HebarU" w:hAnsi="HebarU"/>
          <w:szCs w:val="24"/>
          <w:lang w:val="bg-BG"/>
        </w:rPr>
        <w:t>(3) Всеки застраховател е длъжен да осигури постоянно професионално обучение и развитие на лицата по ал. 1, което да отговаря на изискванията по чл. 292, ал. 2 и се документира и отчита съгласно чл. 292,</w:t>
      </w:r>
      <w:r>
        <w:rPr>
          <w:rFonts w:cs="HebarU" w:ascii="HebarU" w:hAnsi="HebarU"/>
          <w:szCs w:val="24"/>
          <w:lang w:val="en-US"/>
        </w:rPr>
        <w:br/>
      </w:r>
      <w:r>
        <w:rPr>
          <w:rFonts w:cs="HebarU" w:ascii="HebarU" w:hAnsi="HebarU"/>
          <w:szCs w:val="24"/>
          <w:lang w:val="bg-BG"/>
        </w:rPr>
        <w:t>ал. 3.“</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31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Преди да подаде искане за вписване на застрахователен агент в регистъра по чл. 30, ал. 1, т. 12 от Закона за Комисията за финансов надзор, застрахователят установява дали лицето отговаря на изискванията, установени в тази глава, и дали за него е предоставена информацията по </w:t>
        <w:br/>
        <w:t>чл. 307, ал. 1, т. 8-10. Застрахователят не може да подаде за вписване в регистъра по чл. 30, ал. 1, т. 12 от Закона за Комисията за финансов надзор лице, когато са налице основанията за отказ по чл. 310, ал. 1 и 2.“</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страхователят осъществява текущ контрол за постоянното спазване на изискванията за квалификация и добра репутация на своите застрахователни агенти и техните служители. Застрахователят осъществява текущ контрол и за спазването на задълженията по чл. 316, ал. 2, 3, 5 и 6 от своите застрахователни агенти.“</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В чл. 319 ал.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страхователят води списък на лицата, с които има сключени договори за застрахователно агентство. Към списъка се съхраняват съответните документи по чл. 307, въз основа на които е установено спазване на изискванията по чл. 318, ал. 1.</w:t>
      </w:r>
    </w:p>
    <w:p>
      <w:pPr>
        <w:pStyle w:val="Normal"/>
        <w:spacing w:before="120" w:after="0"/>
        <w:ind w:firstLine="1134"/>
        <w:jc w:val="both"/>
        <w:rPr/>
      </w:pPr>
      <w:r>
        <w:rPr>
          <w:rFonts w:cs="HebarU" w:ascii="HebarU" w:hAnsi="HebarU"/>
          <w:szCs w:val="24"/>
          <w:lang w:val="bg-BG"/>
        </w:rPr>
        <w:t xml:space="preserve">(2) Застрахователят подава искане до комисията за вписване в регистъра по чл. 30, ал. 1, т. 12 от Закона за Комисията за финансов надзор на лицата, които желае да извършват застрахователно агентство за него, като подаването на искане за вписване се счита за удостоверяване, че е извършена проверка по чл. 318, ал. 1 и че съответното лице отговаря на изискванията по чл. 318, ал. 1. Застрахователният агент е длъжен самостоятелно да подаде искане за вписване в регистъра на комисията, когато извършва посредничество за застраховател от друга държава членка, който извършва дейност в Република България при условията на свободата на предоставяне на услуги, като прилага съответните документи по чл. 307 в </w:t>
      </w:r>
      <w:r>
        <w:rPr>
          <w:rFonts w:cs="HebarU" w:ascii="HebarU" w:hAnsi="HebarU"/>
          <w:szCs w:val="24"/>
          <w:lang w:val="en-US"/>
        </w:rPr>
        <w:br/>
      </w:r>
      <w:r>
        <w:rPr>
          <w:rFonts w:cs="HebarU" w:ascii="HebarU" w:hAnsi="HebarU"/>
          <w:szCs w:val="24"/>
          <w:lang w:val="bg-BG"/>
        </w:rPr>
        <w:t>14-дневен срок от подписването на договора за застрахователно агентство.“</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320, ал. 1 думата „вписването“ се заменя с „регистриран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44.</w:t>
      </w:r>
      <w:r>
        <w:rPr>
          <w:rFonts w:cs="HebarU" w:ascii="HebarU" w:hAnsi="HebarU"/>
          <w:szCs w:val="24"/>
          <w:lang w:val="bg-BG"/>
        </w:rPr>
        <w:t xml:space="preserve"> В чл. 321, ал. 1 се правят следните допълнения: </w:t>
      </w:r>
    </w:p>
    <w:p>
      <w:pPr>
        <w:pStyle w:val="Normal"/>
        <w:spacing w:before="120" w:after="0"/>
        <w:ind w:firstLine="1134"/>
        <w:jc w:val="both"/>
        <w:rPr/>
      </w:pPr>
      <w:r>
        <w:rPr>
          <w:rFonts w:cs="HebarU" w:ascii="HebarU" w:hAnsi="HebarU"/>
          <w:szCs w:val="24"/>
          <w:lang w:val="bg-BG"/>
        </w:rPr>
        <w:t>1. В изречение второ накрая се поставя запетая и се добавя „като искането за заличаване може да се подаде както от застрахователя, така и от аген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изречение трет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огато искането за заличаване се подава от агента, то се придружава с доказателства за прекратяване на договора за застрахователно агентство.“</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Създава се глава тридесет и първа „а“ с членове 321а и 321б:</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идесет и първа „а“</w:t>
      </w:r>
    </w:p>
    <w:p>
      <w:pPr>
        <w:pStyle w:val="Normal"/>
        <w:spacing w:before="120" w:after="0"/>
        <w:jc w:val="center"/>
        <w:rPr>
          <w:rFonts w:ascii="HebarU" w:hAnsi="HebarU" w:cs="HebarU"/>
          <w:szCs w:val="24"/>
          <w:lang w:val="bg-BG"/>
        </w:rPr>
      </w:pPr>
      <w:r>
        <w:rPr>
          <w:rFonts w:cs="HebarU" w:ascii="HebarU" w:hAnsi="HebarU"/>
          <w:szCs w:val="24"/>
          <w:lang w:val="bg-BG"/>
        </w:rPr>
        <w:t>ПОСРЕДНИЦИ, ПРЕДЛАГАЩИ ЗАСТРАХОВАТЕЛНИ ПРОДУКТИ КАТО ДОПЪЛНИ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Определение</w:t>
      </w:r>
    </w:p>
    <w:p>
      <w:pPr>
        <w:pStyle w:val="Normal"/>
        <w:spacing w:before="120" w:after="0"/>
        <w:ind w:firstLine="1134"/>
        <w:jc w:val="both"/>
        <w:rPr/>
      </w:pPr>
      <w:r>
        <w:rPr>
          <w:rFonts w:cs="HebarU" w:ascii="HebarU" w:hAnsi="HebarU"/>
          <w:szCs w:val="24"/>
          <w:lang w:val="bg-BG"/>
        </w:rPr>
        <w:t>Чл. 321а. (1) Посредникът, предлагащ застрахователни продукти като допълнителна дейност, е физическо лице или търговец, вписан в регистъра по чл.</w:t>
      </w:r>
      <w:r>
        <w:rPr>
          <w:rFonts w:cs="HebarU" w:ascii="HebarU" w:hAnsi="HebarU"/>
          <w:szCs w:val="24"/>
          <w:lang w:val="en-US"/>
        </w:rPr>
        <w:t xml:space="preserve"> </w:t>
      </w:r>
      <w:r>
        <w:rPr>
          <w:rFonts w:cs="HebarU" w:ascii="HebarU" w:hAnsi="HebarU"/>
          <w:szCs w:val="24"/>
          <w:lang w:val="bg-BG"/>
        </w:rPr>
        <w:t>30, ал. 1, т. 12 от Закона за Комисията за финансов надзор, който срещу възнаграждение по възлагане от застраховател извършва разпространение на застрахователни продукти от името и за сметка на застрахо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Кредитна институция или инвестиционен посредник не може да се регистрира като посредник, предлагащ застрахователни продукти като допълни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Изисквания към дейността. Регистрация</w:t>
      </w:r>
    </w:p>
    <w:p>
      <w:pPr>
        <w:pStyle w:val="Normal"/>
        <w:spacing w:before="120" w:after="0"/>
        <w:ind w:firstLine="1134"/>
        <w:jc w:val="both"/>
        <w:rPr/>
      </w:pPr>
      <w:r>
        <w:rPr>
          <w:rFonts w:cs="HebarU" w:ascii="HebarU" w:hAnsi="HebarU"/>
          <w:szCs w:val="24"/>
          <w:lang w:val="bg-BG"/>
        </w:rPr>
        <w:t xml:space="preserve">Чл. 321б. (1) За посредник, предлагащ застрахователни продукти като допълнителна дейност, се прилагат изискванията по чл. 313, ал. 2 и 3, </w:t>
        <w:br/>
        <w:t>чл. 314 и чл. 315.</w:t>
      </w:r>
    </w:p>
    <w:p>
      <w:pPr>
        <w:pStyle w:val="Normal"/>
        <w:spacing w:before="120" w:after="0"/>
        <w:ind w:firstLine="1134"/>
        <w:jc w:val="both"/>
        <w:rPr/>
      </w:pPr>
      <w:r>
        <w:rPr>
          <w:rFonts w:cs="HebarU" w:ascii="HebarU" w:hAnsi="HebarU"/>
          <w:szCs w:val="24"/>
          <w:lang w:val="bg-BG"/>
        </w:rPr>
        <w:t>(2) За условията за извършване на дейност от посредника, предлагащ застрахователни продукти като допълнителна дейност, се прилагат чл. 316 и 317, като приложение № 3 във връзка с минималните изисквания за професионални знания и умения не се прилага. Лицата по чл. 316, ал. 1, изречение второ, на посредника, предлагащ застрахователни продукти като допълнителна дейност, както и неговите служители, непосредствено заети с дейността по разпространение на застрахователни продукти, трябва да познават условията на застрахователните продукти, които разпространяват, както и правилата за уреждане на претенции по тези продукти, а също и правилата за обработване на жалби от страна на ползватели на застрахователни услуги. Обученията по чл. 317 на посредниците, предлагащи застрахователни продукти като допълнителна дейност, се съобразяват с равнището на знания и умения съгласно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3) За регистрацията на посредник, предлагащ застрахователни продукти като допълнителна дейност, се прилагат чл. 318, 319, 320 и 321.”</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Глава тридесет и втор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идесет и втора</w:t>
      </w:r>
    </w:p>
    <w:p>
      <w:pPr>
        <w:pStyle w:val="Normal"/>
        <w:spacing w:before="120" w:after="0"/>
        <w:jc w:val="center"/>
        <w:rPr>
          <w:rFonts w:ascii="HebarU" w:hAnsi="HebarU" w:cs="HebarU"/>
          <w:szCs w:val="24"/>
          <w:lang w:val="bg-BG"/>
        </w:rPr>
      </w:pPr>
      <w:r>
        <w:rPr>
          <w:rFonts w:cs="HebarU" w:ascii="HebarU" w:hAnsi="HebarU"/>
          <w:szCs w:val="24"/>
          <w:lang w:val="bg-BG"/>
        </w:rPr>
        <w:t>ПРАВО НА УСТАНОВЯВАНЕ И СВОБОДА НА ПРЕДОСТАВЯНЕ НА УСЛУГИ НА ЗАСТРАХОВАТЕЛНИ ПОСРЕДНИЦИ</w:t>
      </w:r>
    </w:p>
    <w:p>
      <w:pPr>
        <w:pStyle w:val="Normal"/>
        <w:spacing w:before="120" w:after="0"/>
        <w:ind w:firstLine="1134"/>
        <w:jc w:val="both"/>
        <w:rPr/>
      </w:pPr>
      <w:r>
        <w:rPr>
          <w:rFonts w:cs="HebarU" w:ascii="HebarU" w:hAnsi="HebarU"/>
          <w:szCs w:val="24"/>
          <w:lang w:val="bg-BG"/>
        </w:rPr>
        <w:t>Извършване на дейност от застрахователен брокер, застрахователен агент и посредник, предлагащ застрахователни продукти като допълнителна дейност, от Република България в друга държава членка</w:t>
      </w:r>
    </w:p>
    <w:p>
      <w:pPr>
        <w:pStyle w:val="Normal"/>
        <w:spacing w:before="120" w:after="0"/>
        <w:ind w:firstLine="1134"/>
        <w:jc w:val="both"/>
        <w:rPr/>
      </w:pPr>
      <w:r>
        <w:rPr>
          <w:rFonts w:cs="HebarU" w:ascii="HebarU" w:hAnsi="HebarU"/>
          <w:szCs w:val="24"/>
          <w:lang w:val="bg-BG"/>
        </w:rPr>
        <w:t>Чл. 322. (1) Застрахователен брокер и застрахователен агент, регистрирани при условията и по реда на глава тридесета, съответно глава тридесет и първа, както и посредници, предлагащи застрахователни продукти като допълнителна дейност, регистрирани по реда на глава тридесет и първа „а“, могат да извършват дейност на територията на друга държава членка (приемаща държава) при условията на правото на установяване и на свободата на предоставяне на услуги.</w:t>
      </w:r>
    </w:p>
    <w:p>
      <w:pPr>
        <w:pStyle w:val="Normal"/>
        <w:spacing w:before="120" w:after="0"/>
        <w:ind w:firstLine="1134"/>
        <w:jc w:val="both"/>
        <w:rPr/>
      </w:pPr>
      <w:r>
        <w:rPr>
          <w:rFonts w:cs="HebarU" w:ascii="HebarU" w:hAnsi="HebarU"/>
          <w:szCs w:val="24"/>
          <w:lang w:val="bg-BG"/>
        </w:rPr>
        <w:t>(2) Когато посредник по ал. 1 за първи път възнамерява да извършва дейност на територията на приемаща държава при условията на свободата на предоставяне на услуги или при условията на правото на установяване, той предоставя на комисията следната информация:</w:t>
      </w:r>
    </w:p>
    <w:p>
      <w:pPr>
        <w:pStyle w:val="Normal"/>
        <w:spacing w:before="120" w:after="0"/>
        <w:ind w:firstLine="1134"/>
        <w:jc w:val="both"/>
        <w:rPr/>
      </w:pPr>
      <w:r>
        <w:rPr>
          <w:rFonts w:cs="HebarU" w:ascii="HebarU" w:hAnsi="HebarU"/>
          <w:szCs w:val="24"/>
          <w:lang w:val="bg-BG"/>
        </w:rPr>
        <w:t>1. името или фирмата, адреса и, когато е приложимо — ЕИК;</w:t>
      </w:r>
    </w:p>
    <w:p>
      <w:pPr>
        <w:pStyle w:val="Normal"/>
        <w:spacing w:before="120" w:after="0"/>
        <w:ind w:firstLine="1134"/>
        <w:jc w:val="both"/>
        <w:rPr>
          <w:rFonts w:ascii="HebarU" w:hAnsi="HebarU" w:cs="HebarU"/>
          <w:szCs w:val="24"/>
          <w:lang w:val="bg-BG"/>
        </w:rPr>
      </w:pPr>
      <w:r>
        <w:rPr>
          <w:rFonts w:cs="HebarU" w:ascii="HebarU" w:hAnsi="HebarU"/>
          <w:szCs w:val="24"/>
          <w:lang w:val="bg-BG"/>
        </w:rPr>
        <w:t>2. държавата членка или държавите членки, в които възнамерява да извършв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категорията си като посредник и в случаите на застрахователен агент и посредник, предлагащ застрахователни продукти като допълнителна дейност - фирмата на застрахователя, който представлява или с когото има договор за разпространение на застрахова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4. съответните класове застраховки, когато посредникът не извършва посредничество по всички класове застраховки или не желае да извършва посредничество по всички класове застраховки, за които е регистриран, при упражняването на свободата на предоставяне на услуги.</w:t>
      </w:r>
    </w:p>
    <w:p>
      <w:pPr>
        <w:pStyle w:val="Normal"/>
        <w:spacing w:before="120" w:after="0"/>
        <w:ind w:firstLine="1134"/>
        <w:jc w:val="both"/>
        <w:rPr/>
      </w:pPr>
      <w:r>
        <w:rPr>
          <w:rFonts w:cs="HebarU" w:ascii="HebarU" w:hAnsi="HebarU"/>
          <w:szCs w:val="24"/>
          <w:lang w:val="bg-BG"/>
        </w:rPr>
        <w:t>(3) Когато посредник по ал. 1 за първи път възнамерява да извършва дейност на територията на приемаща държава при условията на правото на установяване, той предоставя в комисията и следната информация:</w:t>
      </w:r>
    </w:p>
    <w:p>
      <w:pPr>
        <w:pStyle w:val="Normal"/>
        <w:spacing w:before="120" w:after="0"/>
        <w:ind w:firstLine="1134"/>
        <w:jc w:val="both"/>
        <w:rPr/>
      </w:pPr>
      <w:r>
        <w:rPr>
          <w:rFonts w:cs="HebarU" w:ascii="HebarU" w:hAnsi="HebarU"/>
          <w:szCs w:val="24"/>
          <w:lang w:val="bg-BG"/>
        </w:rPr>
        <w:t>1. адреса в приемащата държава членка, на който могат да се получават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имената на всички лица, които отговарят за управлението на клона или на постоянното присъ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4) Всяко постоянно присъствие на посредник на територията на друга държава членка, което е еквивалентно на клон, се третира по същия начин като клон, освен ако постоянното присъствие на посредника не е дъщерно дружество, регистрирано в приемащата държава.</w:t>
      </w:r>
    </w:p>
    <w:p>
      <w:pPr>
        <w:pStyle w:val="Normal"/>
        <w:spacing w:before="120" w:after="0"/>
        <w:ind w:firstLine="1134"/>
        <w:jc w:val="both"/>
        <w:rPr/>
      </w:pPr>
      <w:r>
        <w:rPr>
          <w:rFonts w:cs="HebarU" w:ascii="HebarU" w:hAnsi="HebarU"/>
          <w:szCs w:val="24"/>
          <w:lang w:val="bg-BG"/>
        </w:rPr>
        <w:t>(5) В срок един месец от получаването на уведомлението за намерение за извършване на дейност на територията на приемаща държава при условията на свободата на предоставяне на услуги, предоставено заедно с информацията по ал. 2, комисията уведомява съответния компетентен орган на приемащата държава членка. Комисията незабавно уведомява писмено застрахователния брокер, застрахователния агент или застрахователния посредник, предлагащ застрахователни продукти като допълнителна дейност, за уведомяването на компетентния орган на приемащата държава членка, както и че посредникът може да започне дейността си в приемащата държава членка. Заедно с това комисията уведомява посредника за начина, по който може да се запознае с правилата, установени в защита на обществения интерес, приложими на територията на приемащата държава членка, както и че посредникът трябва да спази тези правила, за да започне и да извършва дейността си в приемащата държава членка.</w:t>
      </w:r>
    </w:p>
    <w:p>
      <w:pPr>
        <w:pStyle w:val="Normal"/>
        <w:spacing w:before="120" w:after="0"/>
        <w:ind w:firstLine="1134"/>
        <w:jc w:val="both"/>
        <w:rPr/>
      </w:pPr>
      <w:r>
        <w:rPr>
          <w:rFonts w:cs="HebarU" w:ascii="HebarU" w:hAnsi="HebarU"/>
          <w:szCs w:val="24"/>
          <w:lang w:val="bg-BG"/>
        </w:rPr>
        <w:t>(6) В срок един месец от получаването на уведомлението за намерение за извършване на дейност на територията на приемаща държава при условията на правото на установяване, предоставено заедно с информацията по ал. 2 и 3, комисията уведомява съответния компетентен орган на приемащата държава членка и незабавно уведомява писмено застрахователния брокер, застрахователния агент или застрахователния посредник, предлагащ застрахователни продукти като допълнителна дейност, за уведомяването на компетентния орган на приемащата държава членка.</w:t>
      </w:r>
    </w:p>
    <w:p>
      <w:pPr>
        <w:pStyle w:val="Normal"/>
        <w:spacing w:before="120" w:after="0"/>
        <w:ind w:firstLine="1134"/>
        <w:jc w:val="both"/>
        <w:rPr/>
      </w:pPr>
      <w:r>
        <w:rPr>
          <w:rFonts w:cs="HebarU" w:ascii="HebarU" w:hAnsi="HebarU"/>
          <w:szCs w:val="24"/>
          <w:lang w:val="bg-BG"/>
        </w:rPr>
        <w:t>(7) Комисията уведомява посредника по ал. 6 и за информацията относно правилата, установени в защита на обществения интерес, приложими на територията на приемащата държава членка, получена от компетентния орган в тази държава, и го уведомява, че посредникът трябва да спази тези правила, за да започне и да извършва дейността си в приемащата държава членка. Когато в срок един месец от получаването на уведомлението компетентният орган не е изпратил информацията по изречение първо, посредникът по ал. 1 може да открие клона и да започне дейността си.</w:t>
      </w:r>
    </w:p>
    <w:p>
      <w:pPr>
        <w:pStyle w:val="Normal"/>
        <w:spacing w:before="120" w:after="0"/>
        <w:ind w:firstLine="1134"/>
        <w:jc w:val="both"/>
        <w:rPr/>
      </w:pPr>
      <w:r>
        <w:rPr>
          <w:rFonts w:cs="HebarU" w:ascii="HebarU" w:hAnsi="HebarU"/>
          <w:szCs w:val="24"/>
          <w:lang w:val="bg-BG"/>
        </w:rPr>
        <w:t>(8) Комисията може да откаже в срока по ал. 6 да предостави информацията по ал. 2 на съответния компетентен орган на приемащата държава членка с мотивирано решение, ако организационната система на посредника или неговото финансово състояние са неподходящи или са недостатъчни с оглед на дейността по разпространение на застрахователни продукти, по които посредникът възнамерява да извършва дейност в държавата членка. Комисията уведомява незабавно посредника за решението по изречение първо.</w:t>
      </w:r>
    </w:p>
    <w:p>
      <w:pPr>
        <w:pStyle w:val="Normal"/>
        <w:spacing w:before="120" w:after="0"/>
        <w:ind w:firstLine="1134"/>
        <w:jc w:val="both"/>
        <w:rPr/>
      </w:pPr>
      <w:r>
        <w:rPr>
          <w:rFonts w:cs="HebarU" w:ascii="HebarU" w:hAnsi="HebarU"/>
          <w:szCs w:val="24"/>
          <w:lang w:val="bg-BG"/>
        </w:rPr>
        <w:t xml:space="preserve">(9) При промяна на някое от обстоятелствата, за които е била предоставена информация съгласно ал. 2 или 3, застрахователният брокер, застрахователният агент или посредникът, предлагащ застрахователни продукти като допълнителна дейност, уведомява писмено комисията за промяната най-малко един месец преди извършването </w:t>
      </w:r>
      <w:r>
        <w:rPr>
          <w:szCs w:val="24"/>
          <w:lang w:val="bg-BG"/>
        </w:rPr>
        <w:t>ѝ</w:t>
      </w:r>
      <w:r>
        <w:rPr>
          <w:rFonts w:cs="HebarU" w:ascii="HebarU" w:hAnsi="HebarU"/>
          <w:szCs w:val="24"/>
          <w:lang w:val="bg-BG"/>
        </w:rPr>
        <w:t>. Комисията уведомява компетентния орган на приемащата държава членка за промяната в срок не по-късно от един месец от датата на получаването на информацията.</w:t>
      </w:r>
    </w:p>
    <w:p>
      <w:pPr>
        <w:pStyle w:val="Normal"/>
        <w:spacing w:before="120" w:after="0"/>
        <w:ind w:firstLine="1134"/>
        <w:jc w:val="both"/>
        <w:rPr/>
      </w:pPr>
      <w:r>
        <w:rPr>
          <w:rFonts w:cs="HebarU" w:ascii="HebarU" w:hAnsi="HebarU"/>
          <w:szCs w:val="24"/>
          <w:lang w:val="bg-BG"/>
        </w:rPr>
        <w:t xml:space="preserve">(10) Комисията уведомява незабавно съответния компетентен орган на приемащата държава, в случай че застрахователният брокер, съответно застрахователният агент или посредникът, предлагащ застрахователни продукти като допълнителна дейност, бъде заличен от регистъра по чл. 30, </w:t>
        <w:br/>
        <w:t>ал. 1, т. 12 от Закона за Комисията за финансов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Извършване на дейност в Република България от застрахователни посредници от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323. (1) Застрахователен посредник, съответно посредник, предлагащ застрахователни продукти като допълнителна дейност, регистриран в друга държава членка, може да извършва дейност на територията на Република България при условията на правото на установяване или на свободата на предоставяне на услуги.</w:t>
      </w:r>
    </w:p>
    <w:p>
      <w:pPr>
        <w:pStyle w:val="Normal"/>
        <w:spacing w:before="120" w:after="0"/>
        <w:ind w:firstLine="1134"/>
        <w:jc w:val="both"/>
        <w:rPr/>
      </w:pPr>
      <w:r>
        <w:rPr>
          <w:rFonts w:cs="HebarU" w:ascii="HebarU" w:hAnsi="HebarU"/>
          <w:szCs w:val="24"/>
          <w:lang w:val="bg-BG"/>
        </w:rPr>
        <w:t xml:space="preserve">(2) Комисията незабавно потвърждава пред компетентния орган на държавата по произход получаването на уведомление за намерението на застрахователен посредник, съответно посредник, предлагащ застрахователни продукти като допълнителна дейност, регистриран в държавата по произход, да извършва дейност на територията на Република България при условията на правото на установяване или на свободата на предоставяне на услуги. Когато е получено уведомление за намерението на посредник, регистриран в държавата по произход, да извършва дейност на територията на Република България при условията на правото на установяване, в срок един месец от получаването на информацията по чл. 6, параграф 1 от Директива (ЕС) 2016/97 на Европейския парламент и </w:t>
        <w:br/>
        <w:t>Съвета от 20 януари 2016 г. относно разпространението на застрахователни продукти (</w:t>
      </w:r>
      <w:r>
        <w:rPr>
          <w:rFonts w:cs="HebarU" w:ascii="HebarU" w:hAnsi="HebarU"/>
          <w:szCs w:val="24"/>
          <w:lang w:val="en-US"/>
        </w:rPr>
        <w:t>OB, L</w:t>
      </w:r>
      <w:r>
        <w:rPr>
          <w:rFonts w:cs="HebarU" w:ascii="HebarU" w:hAnsi="HebarU"/>
          <w:szCs w:val="24"/>
          <w:lang w:val="bg-BG"/>
        </w:rPr>
        <w:t xml:space="preserve"> 26 от 2016 г.), наричана по-нататък „Директива (ЕС) 2016/97”, комисията уведомява компетентния орган на държавата по произход за правилата по чл. 289.</w:t>
      </w:r>
    </w:p>
    <w:p>
      <w:pPr>
        <w:pStyle w:val="Normal"/>
        <w:spacing w:before="120" w:after="0"/>
        <w:ind w:firstLine="1134"/>
        <w:jc w:val="both"/>
        <w:rPr/>
      </w:pPr>
      <w:r>
        <w:rPr>
          <w:rFonts w:cs="HebarU" w:ascii="HebarU" w:hAnsi="HebarU"/>
          <w:szCs w:val="24"/>
          <w:lang w:val="bg-BG"/>
        </w:rPr>
        <w:t>(3) Дейността по застрахователно посредничество при условията на свободата на предоставяне на услуги може да започне от датата, на която застрахователният посредник, съответно посредникът, предлагащ застрахователни продукти като допълнителна дейност, регистриран в друга държава членка, е получил уведомление от компетентния орган на държавата по произход за потвърждаване на уведомлението по ал. 2, изречение първо, от страна на комисията.</w:t>
      </w:r>
    </w:p>
    <w:p>
      <w:pPr>
        <w:pStyle w:val="Normal"/>
        <w:spacing w:before="120" w:after="0"/>
        <w:ind w:firstLine="1134"/>
        <w:jc w:val="both"/>
        <w:rPr/>
      </w:pPr>
      <w:r>
        <w:rPr>
          <w:rFonts w:cs="HebarU" w:ascii="HebarU" w:hAnsi="HebarU"/>
          <w:szCs w:val="24"/>
          <w:lang w:val="bg-BG"/>
        </w:rPr>
        <w:t>(4) Дейността по застрахователно посредничество при условията на правото на установяване може да започне от датата, на която застрахователният посредник, съответно посредникът, предлагащ застрахователни продукти като допълнителна дейност, регистриран в друга държава членка, е получил уведомление от компетентния орган на държавата по произход, че комисията го е уведомила за правилата по чл. 289, съответно от изтичането на срока по ал. 2,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5) Дейността по ал. 3 и 4 започва и се извършва, като застрахователният посредник, съответно застрахователният посредник, предлагащ застрахователни продукти като допълнителна дейност, регистриран в друга държава членка, спазва правилата по чл. 289.</w:t>
      </w:r>
    </w:p>
    <w:p>
      <w:pPr>
        <w:pStyle w:val="Normal"/>
        <w:spacing w:before="120" w:after="0"/>
        <w:ind w:firstLine="1134"/>
        <w:jc w:val="both"/>
        <w:rPr>
          <w:rFonts w:ascii="HebarU" w:hAnsi="HebarU" w:cs="HebarU"/>
          <w:szCs w:val="24"/>
          <w:lang w:val="bg-BG"/>
        </w:rPr>
      </w:pPr>
      <w:r>
        <w:rPr>
          <w:rFonts w:cs="HebarU" w:ascii="HebarU" w:hAnsi="HebarU"/>
          <w:szCs w:val="24"/>
          <w:lang w:val="bg-BG"/>
        </w:rPr>
        <w:t>Разпределяне на правомощия между компетентните органи на държавата членка по произход и на приемащата държава членка по силата на споразумение</w:t>
      </w:r>
    </w:p>
    <w:p>
      <w:pPr>
        <w:pStyle w:val="Normal"/>
        <w:spacing w:before="120" w:after="0"/>
        <w:ind w:firstLine="1134"/>
        <w:jc w:val="both"/>
        <w:rPr/>
      </w:pPr>
      <w:r>
        <w:rPr>
          <w:rFonts w:cs="HebarU" w:ascii="HebarU" w:hAnsi="HebarU"/>
          <w:szCs w:val="24"/>
          <w:lang w:val="bg-BG"/>
        </w:rPr>
        <w:t>Чл. 323а. (1) Когато мястото, откъдето се управлява основната дейност (основното място на дейност) на застрахователен или презастрахователен посредник, или на посредник, предлагащ застрахователни продукти като допълнителна дейност, със седалище в друга държава членка, се намира в Република България, комисията може да сключи споразумение с компетентния орган на държавата членка по произход, по силата на което комисията да действа като компетентен орган на държавата членка по произход по отношение на изискванията по глави IV, V, VI и VII от Директива (ЕС) 2016/97.</w:t>
      </w:r>
    </w:p>
    <w:p>
      <w:pPr>
        <w:pStyle w:val="Normal"/>
        <w:spacing w:before="120" w:after="0"/>
        <w:ind w:firstLine="1134"/>
        <w:jc w:val="both"/>
        <w:rPr/>
      </w:pPr>
      <w:r>
        <w:rPr>
          <w:rFonts w:cs="HebarU" w:ascii="HebarU" w:hAnsi="HebarU"/>
          <w:szCs w:val="24"/>
          <w:lang w:val="bg-BG"/>
        </w:rPr>
        <w:t>(2) Когато мястото, откъдето се управлява основната дейност (основното място на дейност) на застрахователен или презастрахователен посредник, или на посредник, предлагащ застрахователни продукти като допълнителна дейност, със седалище в Република България, се намира в друга държава членка, комисията може да сключи споразумение с компетентния орган на приемащата държава членка, по силата на което компетентният орган на другата държава членка да действа като компетентен орган на държавата членка по произход по отношение на изискванията по глави IV, V, VI и VII от Директива (ЕС) 2016/97.</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й на споразумение по ал. 1 и  2  комисията уведомява посредника, за когото се отнася споразумението, както и Европейск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Разпределяне на правомощия между компетентните органи на държавата членка по произход и на приемащата държава членка</w:t>
      </w:r>
    </w:p>
    <w:p>
      <w:pPr>
        <w:pStyle w:val="Normal"/>
        <w:spacing w:before="120" w:after="0"/>
        <w:ind w:firstLine="1134"/>
        <w:jc w:val="both"/>
        <w:rPr/>
      </w:pPr>
      <w:r>
        <w:rPr>
          <w:rFonts w:cs="HebarU" w:ascii="HebarU" w:hAnsi="HebarU"/>
          <w:szCs w:val="24"/>
          <w:lang w:val="bg-BG"/>
        </w:rPr>
        <w:t xml:space="preserve">Чл. 323б. (1) При извършване на дейност по застрахователно посредничество при правото на установяване на територията на Република България комисията, съответно заместник-председателят, осъществява текущ надзор по отношение на дейността на клона за спазване на изискванията по </w:t>
        <w:br/>
        <w:t>чл. 146, ал. 6-8, чл. 288, ал. 1-3, чл. 288а, 299, 299а, 324, 325, 325а, 330, 333 и по глава тридесет и пета.</w:t>
      </w:r>
    </w:p>
    <w:p>
      <w:pPr>
        <w:pStyle w:val="Normal"/>
        <w:spacing w:before="120" w:after="0"/>
        <w:ind w:firstLine="1134"/>
        <w:jc w:val="both"/>
        <w:rPr/>
      </w:pPr>
      <w:r>
        <w:rPr>
          <w:rFonts w:cs="HebarU" w:ascii="HebarU" w:hAnsi="HebarU"/>
          <w:szCs w:val="24"/>
          <w:lang w:val="bg-BG"/>
        </w:rPr>
        <w:t>(2) Комисията, съответно заместник-председателят, има право да проверява организацията на дейността на клона и да изисква извършването на необходимите промени, които да позволят прилагането на разпоредбите на чл. 146, ал. 6-8, чл. 288, ал. 1-3, чл. 288а, 299, 299а, 324, 325, 325а, 330, 333 и по глава тридесет и пета, както и на нормативните актове по тяхното прилагане по отношение на дейността на клона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рушаване на задълженията при извършване на дейност при условията на свободата на предоставяне на услуги</w:t>
      </w:r>
    </w:p>
    <w:p>
      <w:pPr>
        <w:pStyle w:val="Normal"/>
        <w:spacing w:before="120" w:after="0"/>
        <w:ind w:firstLine="1134"/>
        <w:jc w:val="both"/>
        <w:rPr/>
      </w:pPr>
      <w:r>
        <w:rPr>
          <w:rFonts w:cs="HebarU" w:ascii="HebarU" w:hAnsi="HebarU"/>
          <w:szCs w:val="24"/>
          <w:lang w:val="bg-BG"/>
        </w:rPr>
        <w:t>Чл. 323в. (1) Когато комисията установи, че застрахователен или презастрахователен посредник, съответно посредник, предлагащ застрахователни продукти като допълнителна дейност, който извършва дейност на територията на Република България при условията на свободата на предоставяне на услуги, нарушава разпоредбите на този кодекс, тя уведомява за това компетентния орган на държавата по произход.</w:t>
      </w:r>
    </w:p>
    <w:p>
      <w:pPr>
        <w:pStyle w:val="Normal"/>
        <w:spacing w:before="120" w:after="0"/>
        <w:ind w:firstLine="1134"/>
        <w:jc w:val="both"/>
        <w:rPr/>
      </w:pPr>
      <w:r>
        <w:rPr>
          <w:rFonts w:cs="HebarU" w:ascii="HebarU" w:hAnsi="HebarU"/>
          <w:szCs w:val="24"/>
          <w:lang w:val="bg-BG"/>
        </w:rPr>
        <w:t>(2) Когато въпреки предприетите мерки от компетентния орган на държавата членка по произход или ако такива мерки не са били предприети, или са били неефективни и застрахователният посредник, съответно посредникът, предлагащ застрахователни продукти като допълнителна дейност, продължава да действа по начин, който уврежда в значителна степен интересите на ползвателите на застрахователни услуги в Република България или правилното функциониране на застрахователния (презастрахователния) пазар, комисията, след като информира компетентния орган на държавата членка по произход, предприема подходящи мерки за предотвратяване на по-нататъшни нередности, включително чрез налагане на забрана за посредника да продължава да извършва нова стопанска дейност на територията на Република България. В случаите по изречение първо комисията може да отнесе въпроса до Европейския орган и да поиска от него съдействие съгласно член 19 от Регламент (ЕС) № 1094/2010.</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1 и 2 не засягат правомощията на комисията и на заместник-председателя да приложат мерки по чл. 587, съответно да наложат административни наказания за предотвратяване или прекратяване на нарушения, при необходимост от незабавни действия в защита на интересите на ползвателите на застрахователни услуги. В този случай комисията може да наложи забрана за посредника да продължава да извършва нова стопанска дейност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4) Комисията уведомява незабавно писмено посредника по ал. 1, компетентния орган на държавата членка по произход, Европейския орган и Европейската комисия за всяка наложена от нея мярка по ал. 2 или 3 заедно с изчерпателните мотиви за нейнот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рушаване на задълженията при извършване на дейност при условията на правото на установяване</w:t>
      </w:r>
    </w:p>
    <w:p>
      <w:pPr>
        <w:pStyle w:val="Normal"/>
        <w:spacing w:before="120" w:after="0"/>
        <w:ind w:firstLine="1134"/>
        <w:jc w:val="both"/>
        <w:rPr/>
      </w:pPr>
      <w:r>
        <w:rPr>
          <w:rFonts w:cs="HebarU" w:ascii="HebarU" w:hAnsi="HebarU"/>
          <w:szCs w:val="24"/>
          <w:lang w:val="bg-BG"/>
        </w:rPr>
        <w:t xml:space="preserve">Чл. 323г. (1) При установяване на нарушение на изискванията по </w:t>
      </w:r>
      <w:r>
        <w:rPr>
          <w:rFonts w:cs="HebarU" w:ascii="HebarU" w:hAnsi="HebarU"/>
          <w:szCs w:val="24"/>
          <w:lang w:val="en-US"/>
        </w:rPr>
        <w:br/>
      </w:r>
      <w:r>
        <w:rPr>
          <w:rFonts w:cs="HebarU" w:ascii="HebarU" w:hAnsi="HebarU"/>
          <w:szCs w:val="24"/>
          <w:lang w:val="bg-BG"/>
        </w:rPr>
        <w:t>чл. 146, ал. 6-8, чл. 288, ал. 1-3, чл. 288а, 299, 299а, 324, 325, 325а, 330, 333 и по глава тридесет и пета от застрахователен или презастрахователен посредник, съответно от посредник, предлагащ застрахователни продукти като допълнителна дейност, който извършва дейност на територията на Република България при условията на правото на установяване, комисията, съответно заместник-председателят, предприема мерките съгласно този кодекс спрямо посредника.</w:t>
      </w:r>
    </w:p>
    <w:p>
      <w:pPr>
        <w:pStyle w:val="Normal"/>
        <w:spacing w:before="120" w:after="0"/>
        <w:ind w:firstLine="1134"/>
        <w:jc w:val="both"/>
        <w:rPr/>
      </w:pPr>
      <w:r>
        <w:rPr>
          <w:rFonts w:cs="HebarU" w:ascii="HebarU" w:hAnsi="HebarU"/>
          <w:szCs w:val="24"/>
          <w:lang w:val="bg-BG"/>
        </w:rPr>
        <w:t xml:space="preserve">(2) При установяване на нарушение на Директива (ЕС) 2016/97, различно от нарушенията на изискванията по чл. 146, ал. 6-8, чл. 288, ал. 1-3, чл. 288а, 299, 299а, 324, 325, 325а, 330, 333 и по глава тридесет и пета, от посредник по ал. 1, който извършва дейност на територията на Република България при условията на правото на установяване, комисията уведомява компетентния орган в държавата по произход на посредника. Прилага се </w:t>
      </w:r>
      <w:r>
        <w:rPr>
          <w:rFonts w:cs="HebarU" w:ascii="HebarU" w:hAnsi="HebarU"/>
          <w:szCs w:val="24"/>
          <w:lang w:val="en-US"/>
        </w:rPr>
        <w:br/>
      </w:r>
      <w:r>
        <w:rPr>
          <w:rFonts w:cs="HebarU" w:ascii="HebarU" w:hAnsi="HebarU"/>
          <w:szCs w:val="24"/>
          <w:lang w:val="bg-BG"/>
        </w:rPr>
        <w:t>чл. 323в, ал. 2, 3 и 4.</w:t>
      </w:r>
    </w:p>
    <w:p>
      <w:pPr>
        <w:pStyle w:val="Normal"/>
        <w:spacing w:before="120" w:after="0"/>
        <w:ind w:firstLine="1134"/>
        <w:jc w:val="both"/>
        <w:rPr>
          <w:rFonts w:ascii="HebarU" w:hAnsi="HebarU" w:cs="HebarU"/>
          <w:szCs w:val="24"/>
          <w:lang w:val="bg-BG"/>
        </w:rPr>
      </w:pPr>
      <w:r>
        <w:rPr>
          <w:rFonts w:cs="HebarU" w:ascii="HebarU" w:hAnsi="HebarU"/>
          <w:szCs w:val="24"/>
          <w:lang w:val="bg-BG"/>
        </w:rPr>
        <w:t>Действия при нарушения в друга държава членка</w:t>
      </w:r>
    </w:p>
    <w:p>
      <w:pPr>
        <w:pStyle w:val="Normal"/>
        <w:spacing w:before="120" w:after="0"/>
        <w:ind w:firstLine="1134"/>
        <w:jc w:val="both"/>
        <w:rPr/>
      </w:pPr>
      <w:r>
        <w:rPr>
          <w:rFonts w:cs="HebarU" w:ascii="HebarU" w:hAnsi="HebarU"/>
          <w:szCs w:val="24"/>
          <w:lang w:val="bg-BG"/>
        </w:rPr>
        <w:t>Чл. 323д. Когато комисията е била уведомена от компетентния орган на приемащата  държава членка за извършено нарушение от местен застрахователен или презастрахователен посредник или от посредник, предлагащ застрахователни продукти като допълнителна дейност, който извършва дейност в тази държава членка при условията на правото на установяване или на свободата на предоставяне на услуги, комисията, съответно заместник-председателят, след установяване на нарушение предприема мерки по чл. 587 с цел преустановяване на нарушението и уведомява компетентния орган на приемащата държава членка за тях.</w:t>
      </w:r>
    </w:p>
    <w:p>
      <w:pPr>
        <w:pStyle w:val="Normal"/>
        <w:spacing w:before="120" w:after="0"/>
        <w:ind w:firstLine="1134"/>
        <w:jc w:val="both"/>
        <w:rPr>
          <w:rFonts w:ascii="HebarU" w:hAnsi="HebarU" w:cs="HebarU"/>
          <w:szCs w:val="24"/>
          <w:lang w:val="bg-BG"/>
        </w:rPr>
      </w:pPr>
      <w:r>
        <w:rPr>
          <w:rFonts w:cs="HebarU" w:ascii="HebarU" w:hAnsi="HebarU"/>
          <w:szCs w:val="24"/>
          <w:lang w:val="bg-BG"/>
        </w:rPr>
        <w:t>Правомощия по отношение на националните разпоредби, установени в защита на обществения интерес</w:t>
      </w:r>
    </w:p>
    <w:p>
      <w:pPr>
        <w:pStyle w:val="Normal"/>
        <w:spacing w:before="120" w:after="0"/>
        <w:ind w:firstLine="1134"/>
        <w:jc w:val="both"/>
        <w:rPr/>
      </w:pPr>
      <w:r>
        <w:rPr>
          <w:rFonts w:cs="HebarU" w:ascii="HebarU" w:hAnsi="HebarU"/>
          <w:szCs w:val="24"/>
          <w:lang w:val="bg-BG"/>
        </w:rPr>
        <w:t>Чл. 323е. (1) В случай на нарушение на правилата по чл. 289 от застрахователен или презастрахователен посредник или от посредник, предлагащ застрахователни продукти като допълнителна дейност, от друга държава членка, който извършва дейност на територията на Република България при условията на правото на установяване или свободата на предоставяне на услуги, се прилагат мерките и санкциите, които се прилагат за лицата с постоянно пребиваване или със седалище в Република България. В този случай комисията може да наложи забрана за посредника да продължава да извършва нова стопанска дейност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исията може да наложи забрана на разпространител на застрахователни продукти от друга държава членка да извършва дейност на територията на Република България при условията на правото на установяване или на свободата на предоставяне на услуги, когато съответната дейност е изцяло или предимно насочена към територията на Република България с единствената цел за избягване на правни разпоредби, които биха били приложими, ако този разпространител на застрахователни продукти пребивава или има седалище в Република България, и когато неговата дейност застрашава сериозно правилното функциониране на пазара на застрахователни или презастрахователни продукти в Република България по отношение на защитата на ползвателите на застрахователни услуги. При налагане на забраната по изречение първо се прилага редът по чл. 587, ал. 5, 6, 8 и 9, чл. 588 и чл. 589. В такъв случай комисията, съответно заместник-председателят, след информиране на компетентния орган на държавата членка по произход могат да предприемат по отношение на този разпространител на застрахователни продукти всички целесъобразни мерки съгласно този кодекс, необходими, за да бъдат защитени правата на ползвателите на застрахователни услуги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исията може да отнесе въпроса по ал. 2 до Европейския орган и да поиска от него съдействие в съответствие с член 19 от Регламент (ЕС) № 1094/2010.“</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32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ата „Преди“ се заменя с „Достатъчно време преди“;</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али предоставя съвет относно разпространяваните от него застрахова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директни продажби, достатъчно време преди сключването на застрахователен договор застрахователят разкрива пред ползвателя на застрахователни услуги естеството на възнаграждението, получавано от неговите служители във връзка със застрахователния договор. Ако ползвателят прави плащания, различни от текущи премии и планирани плащания, по застрахователния договор след сключването му, застрахователят разкрива информацията по изречение първо за всяко подобно плащане.“</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32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При сключване“ се заменят с „Достатъчно време преди сключ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т.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али представлява ползвателя на застрахователни услуги или действа от името и за сметка на застраховател.“</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2) Достатъчно време преди сключване на застрахователния договор застрахователният посредник уведомява ползвателя на застрахователни услуги и за това дали:</w:t>
      </w:r>
    </w:p>
    <w:p>
      <w:pPr>
        <w:pStyle w:val="Normal"/>
        <w:spacing w:before="120" w:after="0"/>
        <w:ind w:firstLine="1134"/>
        <w:jc w:val="both"/>
        <w:rPr/>
      </w:pPr>
      <w:r>
        <w:rPr>
          <w:rFonts w:cs="HebarU" w:ascii="HebarU" w:hAnsi="HebarU"/>
          <w:szCs w:val="24"/>
          <w:lang w:val="bg-BG"/>
        </w:rPr>
        <w:t>1. предоставя съвети в качеството си на застрахователен брокер относно разпространяваните от него застрахователни продукти и, дали дава съветите си в качеството си на застрахователен брокер въз основа на задължението по чл. 325а, ал. 5, или</w:t>
      </w:r>
    </w:p>
    <w:p>
      <w:pPr>
        <w:pStyle w:val="Normal"/>
        <w:spacing w:before="120" w:after="0"/>
        <w:ind w:firstLine="1134"/>
        <w:jc w:val="both"/>
        <w:rPr/>
      </w:pPr>
      <w:r>
        <w:rPr>
          <w:rFonts w:cs="HebarU" w:ascii="HebarU" w:hAnsi="HebarU"/>
          <w:szCs w:val="24"/>
          <w:lang w:val="bg-BG"/>
        </w:rPr>
        <w:t>2. има договорно задължение да извършва застрахователно посредничество изключително за един или повече застрахователи, като в този случай застрахователният посредник му предоставя имената на тези застрахователи,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няма договорно задължение да извършва застрахователно посредничество изключително за един или повече застрахователи и не дава съветите си въз основа на задължението по чл. 325а, ал. 5, като в този случай застрахователният посредник му предоставя имената на застрахователите, за които може да извършва застрахователно посре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естеството на възнаграждението, което получава във връзка със застраховател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 във връзка със застрахователния договор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а) срещу такса, т.е. възнаграждението му се изплаща пряко от клиента;</w:t>
      </w:r>
    </w:p>
    <w:p>
      <w:pPr>
        <w:pStyle w:val="Normal"/>
        <w:spacing w:before="120" w:after="0"/>
        <w:ind w:firstLine="1134"/>
        <w:jc w:val="both"/>
        <w:rPr/>
      </w:pPr>
      <w:r>
        <w:rPr>
          <w:rFonts w:cs="HebarU" w:ascii="HebarU" w:hAnsi="HebarU"/>
          <w:szCs w:val="24"/>
          <w:lang w:val="bg-BG"/>
        </w:rPr>
        <w:t>б) срещу комисиона от какъвто и да е вид в случаите, когато възнаграждението му е включено в застрахователната премия;</w:t>
      </w:r>
    </w:p>
    <w:p>
      <w:pPr>
        <w:pStyle w:val="Normal"/>
        <w:spacing w:before="120" w:after="0"/>
        <w:ind w:firstLine="1134"/>
        <w:jc w:val="both"/>
        <w:rPr>
          <w:rFonts w:ascii="HebarU" w:hAnsi="HebarU" w:cs="HebarU"/>
          <w:szCs w:val="24"/>
          <w:lang w:val="bg-BG"/>
        </w:rPr>
      </w:pPr>
      <w:r>
        <w:rPr>
          <w:rFonts w:cs="HebarU" w:ascii="HebarU" w:hAnsi="HebarU"/>
          <w:szCs w:val="24"/>
          <w:lang w:val="bg-BG"/>
        </w:rPr>
        <w:t>в) срещу друг вид възнаграждение, включително икономически ползи от всякакъв вид, предложени или дадени във връзка със застраховател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г) срещу съчетание на който и да е от видовете възнаграждение, посочени в букви „а”, „б” или „в”.”</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таксата се заплаща пряко от ползвателя на застрахователни услуги, застрахователният посредник го информира за нейния размер или, когато това не е възможно, за метода на нейното изчисляване.</w:t>
      </w:r>
    </w:p>
    <w:p>
      <w:pPr>
        <w:pStyle w:val="Normal"/>
        <w:spacing w:before="120" w:after="0"/>
        <w:ind w:firstLine="1134"/>
        <w:jc w:val="both"/>
        <w:rPr/>
      </w:pPr>
      <w:r>
        <w:rPr>
          <w:rFonts w:cs="HebarU" w:ascii="HebarU" w:hAnsi="HebarU"/>
          <w:szCs w:val="24"/>
          <w:lang w:val="bg-BG"/>
        </w:rPr>
        <w:t>(4) Когато ползвателят на застрахователни услуги прави плащания, различни от текущи премии и планирани плащания, по застрахователния договор след сключването му, застрахователният посредник разкрива информацията по ал. 1 - 3 преди всяко пл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Посредниците, предлагащи застрахователни продукти като допълнителна дейност, спазват разпоредбите на ал. 1, т. 1, 2, 5 и 6 и на </w:t>
        <w:br/>
        <w:t>ал. 2, т. 4.“</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глава тридесет и трета, раздел І се създава чл. 325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вет и стандарти за продажби, когато не се предоставя съвет</w:t>
      </w:r>
    </w:p>
    <w:p>
      <w:pPr>
        <w:pStyle w:val="Normal"/>
        <w:spacing w:before="120" w:after="0"/>
        <w:ind w:firstLine="1134"/>
        <w:jc w:val="both"/>
        <w:rPr/>
      </w:pPr>
      <w:r>
        <w:rPr>
          <w:rFonts w:cs="HebarU" w:ascii="HebarU" w:hAnsi="HebarU"/>
          <w:szCs w:val="24"/>
          <w:lang w:val="bg-BG"/>
        </w:rPr>
        <w:t>Чл. 325а. (1) Преди сключването на застрахователен договор разпространителят на застрахователни продукти е длъжен да постави въпроси към ползвателя на застрахователни услуги и въз основа на информацията, предоставена от него, да определи неговите изисквания и потребности, както и да му предостави обективна информация относно застрахователния продукт в разбираема форма, така че да му даде възможност да вземе информирано решение. Разпространителят на застрахователни продукти е длъжен да документира и съхранява документи за поставените въпроси към ползвателя, дадените отговори от него и предоставената информация за застрахователния продукт, когато е бил сключен застрахователен договор. Когато договорът е сключен от застрахователен агент, съхраняването на документите по изречение второ се извършва от застрахо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Всяко предложение за сключване на договор трябва да съответства на изискванията и потребностите от застраховане на ползвателя на застрахователни услуги.</w:t>
      </w:r>
    </w:p>
    <w:p>
      <w:pPr>
        <w:pStyle w:val="Normal"/>
        <w:spacing w:before="120" w:after="0"/>
        <w:ind w:firstLine="1134"/>
        <w:jc w:val="both"/>
        <w:rPr/>
      </w:pPr>
      <w:r>
        <w:rPr>
          <w:rFonts w:cs="HebarU" w:ascii="HebarU" w:hAnsi="HebarU"/>
          <w:szCs w:val="24"/>
          <w:lang w:val="bg-BG"/>
        </w:rPr>
        <w:t>(3) Когато преди сключването на конкретен договор се предоставя съвет, разпространителят на застрахователни продукти предоставя на ползвателя на застрахователни услуги препоръка, съобразена с личните особености на ползвателя, в която се обяснява защо определен продукт отговаря най-добре на неговите изисквания и потребности.</w:t>
      </w:r>
    </w:p>
    <w:p>
      <w:pPr>
        <w:pStyle w:val="Normal"/>
        <w:spacing w:before="120" w:after="0"/>
        <w:ind w:firstLine="1134"/>
        <w:jc w:val="both"/>
        <w:rPr/>
      </w:pPr>
      <w:r>
        <w:rPr>
          <w:rFonts w:cs="HebarU" w:ascii="HebarU" w:hAnsi="HebarU"/>
          <w:szCs w:val="24"/>
          <w:lang w:val="bg-BG"/>
        </w:rPr>
        <w:t>(4) Видът и обемът на информацията по ал. 1-3 зависи от сложността на предлагания застрахователен продукт и от вида на ползвателя на застрахователни услуги.</w:t>
      </w:r>
    </w:p>
    <w:p>
      <w:pPr>
        <w:pStyle w:val="Normal"/>
        <w:spacing w:before="120" w:after="0"/>
        <w:ind w:firstLine="1134"/>
        <w:jc w:val="both"/>
        <w:rPr/>
      </w:pPr>
      <w:r>
        <w:rPr>
          <w:rFonts w:cs="HebarU" w:ascii="HebarU" w:hAnsi="HebarU"/>
          <w:szCs w:val="24"/>
          <w:lang w:val="bg-BG"/>
        </w:rPr>
        <w:t>(5) Когато застрахователният брокер уведомява ползвателя на застрахователни услуги, че дава съветите си въз основа на справедлив и личен анализ, той е длъжен да дава тези съвети след анализ на достатъчно голям брой застраховки, които се предлагат на пазара, за да е в състояние да направи лична препоръка, основана на професионални критерии, относно застрахователния договор, който би бил най-подходящ да удовлетвори потребностите на ползвателя на застрахователни услуги.</w:t>
      </w:r>
    </w:p>
    <w:p>
      <w:pPr>
        <w:pStyle w:val="Normal"/>
        <w:spacing w:before="120" w:after="0"/>
        <w:ind w:firstLine="1134"/>
        <w:jc w:val="both"/>
        <w:rPr/>
      </w:pPr>
      <w:r>
        <w:rPr>
          <w:rFonts w:cs="HebarU" w:ascii="HebarU" w:hAnsi="HebarU"/>
          <w:szCs w:val="24"/>
          <w:lang w:val="bg-BG"/>
        </w:rPr>
        <w:t>(6) При спазване на разпоредбите на чл. 326 - 328, независимо дали се предоставя съвет, или не и независимо дали застрахователният продукт е част от пакет съгласно чл. 333, преди сключването на договор разпространителят на застрахователни продукти, като отчита сложността на застрахователния продукт и вида на ползвателя на застрахователни услуги, му предоставя относимата информация за застрахователния продукт в разбираема форма, за да може той да вземе информиран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Във връзка с разпространението  на застрахователни продукти по смисъла на раздел ІІ на приложение № 1 информацията по ал. 6 се предоставя чрез стандартизиран информационен документ за застрахователния продукт на хартиен или друг тра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8) Информационният документ за застрахователния продукт по ал. 7 се изготвя от създателя на продукта и отговаря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кратък самостоятелен докумен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тавен е и е структуриран по ясен и лесен за четене начин, като се използва размер шрифт, който е удобен за четене;</w:t>
      </w:r>
    </w:p>
    <w:p>
      <w:pPr>
        <w:pStyle w:val="Normal"/>
        <w:spacing w:before="120" w:after="0"/>
        <w:ind w:firstLine="1134"/>
        <w:jc w:val="both"/>
        <w:rPr>
          <w:rFonts w:ascii="HebarU" w:hAnsi="HebarU" w:cs="HebarU"/>
          <w:szCs w:val="24"/>
          <w:lang w:val="bg-BG"/>
        </w:rPr>
      </w:pPr>
      <w:r>
        <w:rPr>
          <w:rFonts w:cs="HebarU" w:ascii="HebarU" w:hAnsi="HebarU"/>
          <w:szCs w:val="24"/>
          <w:lang w:val="bg-BG"/>
        </w:rPr>
        <w:t>3. еднакво добре разбираем е, когато е изготвен в цветен оригинал и когато е отпечатан или фотокопиран в черно и бяло;</w:t>
      </w:r>
    </w:p>
    <w:p>
      <w:pPr>
        <w:pStyle w:val="Normal"/>
        <w:spacing w:before="120" w:after="0"/>
        <w:ind w:firstLine="1134"/>
        <w:jc w:val="both"/>
        <w:rPr>
          <w:rFonts w:ascii="HebarU" w:hAnsi="HebarU" w:cs="HebarU"/>
          <w:szCs w:val="24"/>
          <w:lang w:val="bg-BG"/>
        </w:rPr>
      </w:pPr>
      <w:r>
        <w:rPr>
          <w:rFonts w:cs="HebarU" w:ascii="HebarU" w:hAnsi="HebarU"/>
          <w:szCs w:val="24"/>
          <w:lang w:val="bg-BG"/>
        </w:rPr>
        <w:t>4. съставен е на официалните езици или на един от официалните езици, използвани в частта от държавата членка, в която се предлага застрахователният продукт, или, ако бъде договорено между ползвателя на застрахователни услуги и разпространителя, на друг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5. е точен и неподвеждащ;</w:t>
      </w:r>
    </w:p>
    <w:p>
      <w:pPr>
        <w:pStyle w:val="Normal"/>
        <w:spacing w:before="120" w:after="0"/>
        <w:ind w:firstLine="1134"/>
        <w:jc w:val="both"/>
        <w:rPr>
          <w:rFonts w:ascii="HebarU" w:hAnsi="HebarU" w:cs="HebarU"/>
          <w:szCs w:val="24"/>
          <w:lang w:val="bg-BG"/>
        </w:rPr>
      </w:pPr>
      <w:r>
        <w:rPr>
          <w:rFonts w:cs="HebarU" w:ascii="HebarU" w:hAnsi="HebarU"/>
          <w:szCs w:val="24"/>
          <w:lang w:val="bg-BG"/>
        </w:rPr>
        <w:t>6. съдържа заглавието „Информационен документ за застрахователен продукт“ в горната част на първата страница;</w:t>
      </w:r>
    </w:p>
    <w:p>
      <w:pPr>
        <w:pStyle w:val="Normal"/>
        <w:spacing w:before="120" w:after="0"/>
        <w:ind w:firstLine="1134"/>
        <w:jc w:val="both"/>
        <w:rPr>
          <w:rFonts w:ascii="HebarU" w:hAnsi="HebarU" w:cs="HebarU"/>
          <w:szCs w:val="24"/>
          <w:lang w:val="bg-BG"/>
        </w:rPr>
      </w:pPr>
      <w:r>
        <w:rPr>
          <w:rFonts w:cs="HebarU" w:ascii="HebarU" w:hAnsi="HebarU"/>
          <w:szCs w:val="24"/>
          <w:lang w:val="bg-BG"/>
        </w:rPr>
        <w:t>7. включва декларация, че пълната преддоговорна и договорна информация за продукта е предоставена в други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9) Информационният документ за застрахователния продукт се предоставя заедно с информацията по чл. 326.</w:t>
      </w:r>
    </w:p>
    <w:p>
      <w:pPr>
        <w:pStyle w:val="Normal"/>
        <w:spacing w:before="120" w:after="0"/>
        <w:ind w:firstLine="1134"/>
        <w:jc w:val="both"/>
        <w:rPr>
          <w:rFonts w:ascii="HebarU" w:hAnsi="HebarU" w:cs="HebarU"/>
          <w:szCs w:val="24"/>
          <w:lang w:val="bg-BG"/>
        </w:rPr>
      </w:pPr>
      <w:r>
        <w:rPr>
          <w:rFonts w:cs="HebarU" w:ascii="HebarU" w:hAnsi="HebarU"/>
          <w:szCs w:val="24"/>
          <w:lang w:val="bg-BG"/>
        </w:rPr>
        <w:t>(10) Информационният документ за застрахователния продукт съдърж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относно вида застраховка;</w:t>
      </w:r>
    </w:p>
    <w:p>
      <w:pPr>
        <w:pStyle w:val="Normal"/>
        <w:spacing w:before="120" w:after="0"/>
        <w:ind w:firstLine="1134"/>
        <w:jc w:val="both"/>
        <w:rPr/>
      </w:pPr>
      <w:r>
        <w:rPr>
          <w:rFonts w:cs="HebarU" w:ascii="HebarU" w:hAnsi="HebarU"/>
          <w:szCs w:val="24"/>
          <w:lang w:val="bg-BG"/>
        </w:rPr>
        <w:t>2. обобщено описание на застрахователното покритие, включително основните застраховани рискове, застрахователната сума (или начина за нейното определяне) и, когато е приложимо, географския обхват и обобщено описание на изключените р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t>3. начини на плащане на премиите и срок на плащане;</w:t>
      </w:r>
    </w:p>
    <w:p>
      <w:pPr>
        <w:pStyle w:val="Normal"/>
        <w:spacing w:before="120" w:after="0"/>
        <w:ind w:firstLine="1134"/>
        <w:jc w:val="both"/>
        <w:rPr/>
      </w:pPr>
      <w:r>
        <w:rPr>
          <w:rFonts w:cs="HebarU" w:ascii="HebarU" w:hAnsi="HebarU"/>
          <w:szCs w:val="24"/>
          <w:lang w:val="bg-BG"/>
        </w:rPr>
        <w:t>4. основни изключения, когато не могат да се предявяват застрахователни прет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задължения при сключване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6. задължения по време на действието на договора;</w:t>
      </w:r>
    </w:p>
    <w:p>
      <w:pPr>
        <w:pStyle w:val="Normal"/>
        <w:spacing w:before="120" w:after="0"/>
        <w:ind w:firstLine="1134"/>
        <w:jc w:val="both"/>
        <w:rPr/>
      </w:pPr>
      <w:r>
        <w:rPr>
          <w:rFonts w:cs="HebarU" w:ascii="HebarU" w:hAnsi="HebarU"/>
          <w:szCs w:val="24"/>
          <w:lang w:val="bg-BG"/>
        </w:rPr>
        <w:t>7. задължения в случай на предявяване на застрахователна претенция;</w:t>
      </w:r>
    </w:p>
    <w:p>
      <w:pPr>
        <w:pStyle w:val="Normal"/>
        <w:spacing w:before="120" w:after="0"/>
        <w:ind w:firstLine="1134"/>
        <w:jc w:val="both"/>
        <w:rPr>
          <w:rFonts w:ascii="HebarU" w:hAnsi="HebarU" w:cs="HebarU"/>
          <w:szCs w:val="24"/>
          <w:lang w:val="bg-BG"/>
        </w:rPr>
      </w:pPr>
      <w:r>
        <w:rPr>
          <w:rFonts w:cs="HebarU" w:ascii="HebarU" w:hAnsi="HebarU"/>
          <w:szCs w:val="24"/>
          <w:lang w:val="bg-BG"/>
        </w:rPr>
        <w:t>8. срок на договора, включително началната и крайната му дата (или начина за тяхното определяне);</w:t>
      </w:r>
    </w:p>
    <w:p>
      <w:pPr>
        <w:pStyle w:val="Normal"/>
        <w:spacing w:before="120" w:after="0"/>
        <w:ind w:firstLine="1134"/>
        <w:jc w:val="both"/>
        <w:rPr>
          <w:rFonts w:ascii="HebarU" w:hAnsi="HebarU" w:cs="HebarU"/>
          <w:szCs w:val="24"/>
          <w:lang w:val="bg-BG"/>
        </w:rPr>
      </w:pPr>
      <w:r>
        <w:rPr>
          <w:rFonts w:cs="HebarU" w:ascii="HebarU" w:hAnsi="HebarU"/>
          <w:szCs w:val="24"/>
          <w:lang w:val="bg-BG"/>
        </w:rPr>
        <w:t>9. начините за прекратяване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11) Стандартизираният формат на представяне на информационния документ за застрахователния продукт и подробностите за представянето на информацията по ал. 10 се определят с Регламент за изпълнение (ЕС) 2017/1469 на Комисията от 11 август 2017 година за определяне на стандартизирания формат на представяне на информационния документ за застрахователния продукт (ОВ, L 209 от 2017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326, в основния текст думите „застрахователят, съответно застрахователният посредник, е длъжен да представи“ се заменят с „разпространителят на застрахователни продукти, в т. ч. посредниците по чл. 295, ал. 1, са длъжни да представят“.</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 32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думите „по чл. 324 и 325“ се заменят с „по чл. 324, 325 и 325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Информацията, предвидена в чл. 341 и 342, не се предоставя на професионални клиенти по смисъла на чл. 4, параграф 1, т. 10 от Директива 2014/65/ЕС.“</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33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в основния текст след думите „безплатно информация“ се добавя „по чл. 324 - 328 и 341“.</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нформацията по ал. 1 може да се предостави и на:</w:t>
      </w:r>
    </w:p>
    <w:p>
      <w:pPr>
        <w:pStyle w:val="Normal"/>
        <w:spacing w:before="120" w:after="0"/>
        <w:ind w:firstLine="1134"/>
        <w:jc w:val="both"/>
        <w:rPr>
          <w:rFonts w:ascii="HebarU" w:hAnsi="HebarU" w:cs="HebarU"/>
          <w:szCs w:val="24"/>
          <w:lang w:val="bg-BG"/>
        </w:rPr>
      </w:pPr>
      <w:r>
        <w:rPr>
          <w:rFonts w:cs="HebarU" w:ascii="HebarU" w:hAnsi="HebarU"/>
          <w:szCs w:val="24"/>
          <w:lang w:val="bg-BG"/>
        </w:rPr>
        <w:t>1. друг траен носител, различен от хартия, при спазване на условията по ал. 4;</w:t>
      </w:r>
    </w:p>
    <w:p>
      <w:pPr>
        <w:pStyle w:val="Normal"/>
        <w:spacing w:before="120" w:after="0"/>
        <w:ind w:firstLine="1134"/>
        <w:jc w:val="both"/>
        <w:rPr>
          <w:rFonts w:ascii="HebarU" w:hAnsi="HebarU" w:cs="HebarU"/>
          <w:szCs w:val="24"/>
          <w:lang w:val="bg-BG"/>
        </w:rPr>
      </w:pPr>
      <w:r>
        <w:rPr>
          <w:rFonts w:cs="HebarU" w:ascii="HebarU" w:hAnsi="HebarU"/>
          <w:szCs w:val="24"/>
          <w:lang w:val="bg-BG"/>
        </w:rPr>
        <w:t>2. страница в интернет при спазване на условията по ал. 5.”</w:t>
      </w:r>
    </w:p>
    <w:p>
      <w:pPr>
        <w:pStyle w:val="Normal"/>
        <w:spacing w:before="120" w:after="0"/>
        <w:ind w:firstLine="1134"/>
        <w:jc w:val="both"/>
        <w:rPr/>
      </w:pPr>
      <w:r>
        <w:rPr>
          <w:rFonts w:cs="HebarU" w:ascii="HebarU" w:hAnsi="HebarU"/>
          <w:szCs w:val="24"/>
          <w:lang w:val="bg-BG"/>
        </w:rPr>
        <w:t>3. Създават се ал. 3-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информацията по ал. 1 се предоставя на траен носител, различен от хартия или чрез страница в интернет, по искане на ползвателя на застрахователни услуги тя му се предоставя безплатно и на харти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та по ал. 1 може да се предостави на траен носител, различен от хартия, ако:</w:t>
      </w:r>
    </w:p>
    <w:p>
      <w:pPr>
        <w:pStyle w:val="Normal"/>
        <w:spacing w:before="120" w:after="0"/>
        <w:ind w:firstLine="1134"/>
        <w:jc w:val="both"/>
        <w:rPr>
          <w:rFonts w:ascii="HebarU" w:hAnsi="HebarU" w:cs="HebarU"/>
          <w:szCs w:val="24"/>
          <w:lang w:val="bg-BG"/>
        </w:rPr>
      </w:pPr>
      <w:r>
        <w:rPr>
          <w:rFonts w:cs="HebarU" w:ascii="HebarU" w:hAnsi="HebarU"/>
          <w:szCs w:val="24"/>
          <w:lang w:val="bg-BG"/>
        </w:rPr>
        <w:t>1. използването на трайния носител е подходящо с оглед на деловите отношения между разпространителя на застрахователни продукти и ползвателя на застрахова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на ползвателя е била предоставена възможността да получи информацията на хартиен носител или на друг траен носител и той е избрал другия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5) Информацията по ал. 1 може да се предоставя чрез страница в интернет, ако е адресирана лично до ползвателя на застрахователни услуги или ако са изпълнени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ставянето на посочената информация чрез страница в интернет е подходящо с оглед на деловите отношения между разпространителя на застрахователни продукти и ползвателя на застрахователни услуги;</w:t>
      </w:r>
    </w:p>
    <w:p>
      <w:pPr>
        <w:pStyle w:val="Normal"/>
        <w:spacing w:before="120" w:after="0"/>
        <w:ind w:firstLine="1134"/>
        <w:jc w:val="both"/>
        <w:rPr/>
      </w:pPr>
      <w:r>
        <w:rPr>
          <w:rFonts w:cs="HebarU" w:ascii="HebarU" w:hAnsi="HebarU"/>
          <w:szCs w:val="24"/>
          <w:lang w:val="bg-BG"/>
        </w:rPr>
        <w:t>2. ползвателят на застрахователни услуги се е съгласил посочената информация да му се предоставя чрез страница в интернет;</w:t>
      </w:r>
    </w:p>
    <w:p>
      <w:pPr>
        <w:pStyle w:val="Normal"/>
        <w:spacing w:before="120" w:after="0"/>
        <w:ind w:firstLine="1134"/>
        <w:jc w:val="both"/>
        <w:rPr>
          <w:rFonts w:ascii="HebarU" w:hAnsi="HebarU" w:cs="HebarU"/>
          <w:szCs w:val="24"/>
          <w:lang w:val="bg-BG"/>
        </w:rPr>
      </w:pPr>
      <w:r>
        <w:rPr>
          <w:rFonts w:cs="HebarU" w:ascii="HebarU" w:hAnsi="HebarU"/>
          <w:szCs w:val="24"/>
          <w:lang w:val="bg-BG"/>
        </w:rPr>
        <w:t>3. ползвателят на застрахователни услуги е бил уведомен по електронен път за адреса на страницата в интернет и за мястото в този сайт, на което може да се намери посочената информация;</w:t>
      </w:r>
    </w:p>
    <w:p>
      <w:pPr>
        <w:pStyle w:val="Normal"/>
        <w:spacing w:before="120" w:after="0"/>
        <w:ind w:firstLine="1134"/>
        <w:jc w:val="both"/>
        <w:rPr/>
      </w:pPr>
      <w:r>
        <w:rPr>
          <w:rFonts w:cs="HebarU" w:ascii="HebarU" w:hAnsi="HebarU"/>
          <w:szCs w:val="24"/>
          <w:lang w:val="bg-BG"/>
        </w:rPr>
        <w:t>4. гарантирано е, че посочената информация може да се намери на страницата в интернет за целия период, през който основателно може да се смята, че ползвателят на застрахователни услуги има нужда от нея.</w:t>
      </w:r>
    </w:p>
    <w:p>
      <w:pPr>
        <w:pStyle w:val="Normal"/>
        <w:spacing w:before="120" w:after="0"/>
        <w:ind w:firstLine="1134"/>
        <w:jc w:val="both"/>
        <w:rPr>
          <w:rFonts w:ascii="HebarU" w:hAnsi="HebarU" w:cs="HebarU"/>
          <w:szCs w:val="24"/>
          <w:lang w:val="bg-BG"/>
        </w:rPr>
      </w:pPr>
      <w:r>
        <w:rPr>
          <w:rFonts w:cs="HebarU" w:ascii="HebarU" w:hAnsi="HebarU"/>
          <w:szCs w:val="24"/>
          <w:lang w:val="bg-BG"/>
        </w:rPr>
        <w:t>(6) За целите на ал. 4 и 5 предоставянето на информация на траен носител, различен от хартия, или чрез страница в интернет се смята за подходящо с оглед на деловите отношения между разпространителя на застрахователни продукти и ползвателя на застрахователни услуги, ако има доказателство, че ползвателят има редовен достъп до интернет. За такова доказателство се смята предоставянето от ползвателя на застрахователни услуги на адрес на електронна поща за целите на деловите отно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При разпространението на застрахователни продукти по телефона информацията, предоставена на ползвателя на застрахователни услуги от разпространителя на застрахователни продукти до сключването на договора, включително информационният документ за застрахователния продукт, трябва да съответстват на правото на Европейския съюз относно предлагането на финансови услуги на потребители от разстояние. В случаите, когато ползвателят на застрахователни услуги предварително е избрал да получи информация на траен носител, различен от хартия, съгласно ал. 4, разпространителят на застрахователни продукти е длъжен да му я предостави в съответствие с ал. 1 или 2 незабавно след сключването на застрахователния договор. Изречение първо и второ не създават правна възможност за сключване на застрахователни договори по телефона в случаите, когато е приложим българският закон за застрахователния договор.”</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чл. 331, в основния текст думите „Застраховател, съответно застрахователен посредник“ се заменят с „Разпространител на застрахователни продукти“.</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Член 33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акетни продажби</w:t>
      </w:r>
    </w:p>
    <w:p>
      <w:pPr>
        <w:pStyle w:val="Normal"/>
        <w:spacing w:before="120" w:after="0"/>
        <w:ind w:firstLine="1134"/>
        <w:jc w:val="both"/>
        <w:rPr>
          <w:rFonts w:ascii="HebarU" w:hAnsi="HebarU" w:cs="HebarU"/>
          <w:szCs w:val="24"/>
          <w:lang w:val="bg-BG"/>
        </w:rPr>
      </w:pPr>
      <w:r>
        <w:rPr>
          <w:rFonts w:cs="HebarU" w:ascii="HebarU" w:hAnsi="HebarU"/>
          <w:szCs w:val="24"/>
          <w:lang w:val="bg-BG"/>
        </w:rPr>
        <w:t>Чл. 333. (1) Когато застрахователен продукт се предлага заедно с друг допълнителен продукт или услуга, различни от застраховане, в пакет или с един и същ договор, разпространителят на застрахователни продукти е длъжен да уведоми ползвателя на застрахователни услуги дали е възможно закупуването на различните компоненти поотделно и ако това е възможно - да предостави адекватно описание на различните компоненти на договора или на пакета, а също така и информация за цената и разноските във връзка с всеки отделен компонент.</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когато рискът или застрахователното покритие за ползвателя на застрахователни услуги, произтичащи от такъв договор или пакет, са различни от риска или покритието, свързани с компонентите поотделно, разпространителят на застрахователния продукт представя адекватно описание на различните компоненти и на начина, по който тяхното взаимодействие се отразява на риска или на застрахователното покритие.</w:t>
      </w:r>
    </w:p>
    <w:p>
      <w:pPr>
        <w:pStyle w:val="Normal"/>
        <w:spacing w:before="120" w:after="0"/>
        <w:ind w:firstLine="1134"/>
        <w:jc w:val="both"/>
        <w:rPr/>
      </w:pPr>
      <w:r>
        <w:rPr>
          <w:rFonts w:cs="HebarU" w:ascii="HebarU" w:hAnsi="HebarU"/>
          <w:szCs w:val="24"/>
          <w:lang w:val="bg-BG"/>
        </w:rPr>
        <w:t xml:space="preserve">(3) Когато застрахователен продукт се предлага в допълнение към стока или услуга, различни от застраховане, като част от пакет или в един и същ договор, разпространителят на застрахователни продукти е длъжен да предложи на клиента възможността да купи стоката или услугата отделно. Изречение първо не се прилага, когато застрахователен продукт се предлага в допълнение към инвестиционна услуга или дейност съгласно определението в член 4, параграф 1, точка 2 от 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 (ОВ, L 173 от 2014 г.), договор за кредит съгласно определението в член 4, точка 3 от Директива 2014/17/ЕС на Европейския парламент и на Съвета от 4 февруари 2014 година относно договорите за кредити за жилищни недвижими имоти за потребители и за изменение на директиви 2008/48/ЕО и 2013/36/ЕС и Регламент (ЕС) № 1093/2010 (ОВ, L 60 от 2014 г.)  или платежна сметка съгласно определението в член 2, точка 3 от Директива 2014/92/ЕС на Европейския парламент и на Съвета от 23 юли 2014 година относно съпоставимостта на таксите по платежните сметки, прехвърлянето на платежни сметки и достъпа до платежни сметки за основни операции </w:t>
      </w:r>
      <w:r>
        <w:rPr>
          <w:rFonts w:cs="HebarU" w:ascii="HebarU" w:hAnsi="HebarU"/>
          <w:szCs w:val="24"/>
          <w:lang w:val="en-US"/>
        </w:rPr>
        <w:br/>
      </w:r>
      <w:r>
        <w:rPr>
          <w:rFonts w:cs="HebarU" w:ascii="HebarU" w:hAnsi="HebarU"/>
          <w:szCs w:val="24"/>
          <w:lang w:val="bg-BG"/>
        </w:rPr>
        <w:t>(ОВ, L 257 от 2014 г.).</w:t>
      </w:r>
    </w:p>
    <w:p>
      <w:pPr>
        <w:pStyle w:val="Normal"/>
        <w:spacing w:before="120" w:after="0"/>
        <w:ind w:firstLine="1134"/>
        <w:jc w:val="both"/>
        <w:rPr>
          <w:rFonts w:ascii="HebarU" w:hAnsi="HebarU" w:cs="HebarU"/>
          <w:szCs w:val="24"/>
          <w:lang w:val="bg-BG"/>
        </w:rPr>
      </w:pPr>
      <w:r>
        <w:rPr>
          <w:rFonts w:cs="HebarU" w:ascii="HebarU" w:hAnsi="HebarU"/>
          <w:szCs w:val="24"/>
          <w:lang w:val="bg-BG"/>
        </w:rPr>
        <w:t>(4) Този член не забранява разпространението на застрахователни продукти, които предоставят покритие за различни видове рискове (застраховки за множество р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t>(5) В случаите по ал. 1 и 3 разпространителят на застрахователни продукти е длъжен да уточни изискванията и потребностите на ползвателя на застрахователни услуги във връзка със застрахователните продукти, които са част от цялостния пакет или от същ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6) Комисията по предложение на заместник-председателя може да забрани продажбата на застраховка заедно с допълнителна услуга или продукт, които не са застраховка, като част от пакет или в един и същ договор, когато са налице доказателства, че подобни практики са в ущърб на ползвателите на застрахователни услуги.“</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Членове 334 и 335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кументи за легитим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334. При извършване на дейността си застрахователният брокер се легитимира с издаденото от комисията удостоверение за регистрация, а застрахователният агент, съответно посредникът, предлагащ застрахователни продукти като допълнителна дейност – с издаденото от застрахователя удостоверение за легити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Плащане на застрахователна прем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335. Лица, които не са вписани в регистъра по чл. 30, ал. 1, т. 9 или 12 от Закона за Комисията за финансов надзор като застрахователи, застрахователни посредници или посредници, предлагащи застрахователни продукти като допълнителна дейност, не могат да приемат плащания на застрахователна премия, освен в случаите по чл. 295, ал. 1 или ако имат лиценз за извършване на платежни услуги.“</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336 ал. 1 се изменя така:</w:t>
      </w:r>
    </w:p>
    <w:p>
      <w:pPr>
        <w:pStyle w:val="Normal"/>
        <w:spacing w:before="120" w:after="0"/>
        <w:ind w:firstLine="1134"/>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1) Когато застраховател, застрахователен посредник или застрахователен посредник, предлагащ застрахователни продукти като допълнителна дейност, получава плащане в брой по застрахователна премия или вноска, той е длъжен да издаде на ползвателя на застрахователни услуги документ, удостоверяващ получаването на плащането, отговарящ на изискванията на Закона за счетоводството, освен в случаите на плащане на цялата премия или на първа вноска от нея, получаването на които е удостоверено в самия застрахователен договор.“</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Членове 337 и 338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четност и контрол на застрахователния посредник</w:t>
      </w:r>
    </w:p>
    <w:p>
      <w:pPr>
        <w:pStyle w:val="Normal"/>
        <w:spacing w:before="120" w:after="0"/>
        <w:ind w:firstLine="1134"/>
        <w:jc w:val="both"/>
        <w:rPr>
          <w:rFonts w:ascii="HebarU" w:hAnsi="HebarU" w:cs="HebarU"/>
          <w:szCs w:val="24"/>
          <w:lang w:val="bg-BG"/>
        </w:rPr>
      </w:pPr>
      <w:r>
        <w:rPr>
          <w:rFonts w:cs="HebarU" w:ascii="HebarU" w:hAnsi="HebarU"/>
          <w:szCs w:val="24"/>
          <w:lang w:val="bg-BG"/>
        </w:rPr>
        <w:t>Чл. 337. (1) Застрахователният агент, съответно посредникът, предлагащ застрахователни продукти като допълнителна дейност, подлежи на контрол от функцията за съответствие и от функцията по вътрешен одит на застрахователя, за когото извършва застрахователно посредничество.</w:t>
      </w:r>
    </w:p>
    <w:p>
      <w:pPr>
        <w:pStyle w:val="Normal"/>
        <w:spacing w:before="120" w:after="0"/>
        <w:ind w:firstLine="1134"/>
        <w:jc w:val="both"/>
        <w:rPr/>
      </w:pPr>
      <w:r>
        <w:rPr>
          <w:rFonts w:cs="HebarU" w:ascii="HebarU" w:hAnsi="HebarU"/>
          <w:szCs w:val="24"/>
          <w:lang w:val="bg-BG"/>
        </w:rPr>
        <w:t xml:space="preserve">(2) Застрахователен посредник, съответно посредник, предлагащ застрахователни продукти като допълнителна дейност, който е получил плащане на премия или вноска по застраховка, независимо дали е сключена с негово посредничество, или не, е длъжен да уведоми застрахователя в същия ден за получената сума, за нейното основание и размер, както и да я преведе в полза на застрахователя в срок до един месец след получаване на плащането, а за задължителните застраховки по чл. 461, т. 1 и 2 - в срок до </w:t>
        <w:br/>
        <w:t>5 работни дни от получаване на плащането. Уведомяването се извършва по електронна поща, чрез електронната система на застрахователя или по друг начин, договорен между застрахователя и застрахователния посредник, съответно посредника, предлагащ застрахователни продукти като допълни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застрахователна премия или дължима вноска по нея е заплатена до изтичането на 15-дневния срок по чл. 368, ал. 3 и 4, застрахователят не може да прекрати застрахователния договор. В този случай се прилага чл. 294, ал. 6.</w:t>
      </w:r>
    </w:p>
    <w:p>
      <w:pPr>
        <w:pStyle w:val="Normal"/>
        <w:spacing w:before="120" w:after="0"/>
        <w:ind w:firstLine="1134"/>
        <w:jc w:val="both"/>
        <w:rPr>
          <w:rFonts w:ascii="HebarU" w:hAnsi="HebarU" w:cs="HebarU"/>
          <w:szCs w:val="24"/>
          <w:lang w:val="bg-BG"/>
        </w:rPr>
      </w:pPr>
      <w:r>
        <w:rPr>
          <w:rFonts w:cs="HebarU" w:ascii="HebarU" w:hAnsi="HebarU"/>
          <w:szCs w:val="24"/>
          <w:lang w:val="bg-BG"/>
        </w:rPr>
        <w:t>Извършване на застрахователни плащания</w:t>
      </w:r>
    </w:p>
    <w:p>
      <w:pPr>
        <w:pStyle w:val="Normal"/>
        <w:spacing w:before="120" w:after="0"/>
        <w:ind w:firstLine="1134"/>
        <w:jc w:val="both"/>
        <w:rPr/>
      </w:pPr>
      <w:r>
        <w:rPr>
          <w:rFonts w:cs="HebarU" w:ascii="HebarU" w:hAnsi="HebarU"/>
          <w:szCs w:val="24"/>
          <w:lang w:val="bg-BG"/>
        </w:rPr>
        <w:t>Чл. 338. (1) Плащане от застраховател към ползвател на застрахователни услуги чрез застрахователен посредник, посредник, предлагащ застрахователни продукти като допълнителна дейност, или чрез друго лице се допуска само въз основа на изрично писмено пълномощно с нотариална заверка на подписите за съответната застрахователна претенция или плащане, в което се съдържа изявление, че ползвателят на застрахователни услуги е уведомен, че има право да получи плащането лично. Когато застрахователният посредник, съответно посредникът, предлагащ застрахователни продукти като допълнителна дейност, е избрал да гарантира изпълнението на задължението си за прехвърляне на потребителски средства с клиентска сметка, застрахователят е длъжен да извърши плащането на средствата, предназначени за ползвателя на застрахователни услуги, само по клиентскат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трахователен посредник, съответно посредник, предлагащ застрахователни продукти като допълнителна дейност, получил плащане по реда на ал. 1, е длъжен в срок до 5 работни дни да прехвърли получената сума по банкова сметка на ползвателя на застрахователни услуги, освен ако посредникът и ползвателят писмено са договорили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застрахователят извърши плащане чрез застрахователен посредник, посредник, предлагащ застрахователни продукти като допълнителна дейност, или на друго лице по ал. 1, е длъжен да уведоми изрично и писмено ползвателя на застрахователни услуги, като посочи и размера на извършеното плащане.“</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глава тридесет и пета се създава чл. 338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хват на изиск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338а. Тази глава урежда изисквания, които допълват изискванията по чл. 288, 288а и по глава тридесет и трета във връзка с разпространението на инвестиционни застрахователни продукти от застрахователи, застрахователни брокери и застрахователни агенти.“</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чл. 339, ал. 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ата „общозастрахователни“ се заменя с “общозастрахователн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думата „животозастрахователни“ се заменя с „животозастрахователн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В т. 3 думата „пенсионни“ се заменя с „пенсионн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В т. 4 думата „признати“ се заменя с „признат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В т. 5 думата „индивидуални“ се заменя с „индивидуалните“ и след думата „работникът“ се добавя „(служителят)“.</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Членове 341 и 34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опълнителна информация за ползвателите на застрахователни услуги във връзка с инвестиционни застрахователни продукти</w:t>
      </w:r>
    </w:p>
    <w:p>
      <w:pPr>
        <w:pStyle w:val="Normal"/>
        <w:spacing w:before="120" w:after="0"/>
        <w:ind w:firstLine="1134"/>
        <w:jc w:val="both"/>
        <w:rPr/>
      </w:pPr>
      <w:r>
        <w:rPr>
          <w:rFonts w:cs="HebarU" w:ascii="HebarU" w:hAnsi="HebarU"/>
          <w:szCs w:val="24"/>
          <w:lang w:val="bg-BG"/>
        </w:rPr>
        <w:t>Чл. 341. (1) При спазване на разпоредбите на чл. 324 и 325, достатъчно време преди сключване на договора, на ползвателя на застрахователни услуги се предоставя подходяща информация по отношение на разпространението на инвестиционен застрахователен продукт и по отношение на всички разходи и такси, свързани с него. Тази информация включва най-малко следното:</w:t>
      </w:r>
    </w:p>
    <w:p>
      <w:pPr>
        <w:pStyle w:val="Normal"/>
        <w:spacing w:before="120" w:after="0"/>
        <w:ind w:firstLine="1134"/>
        <w:jc w:val="both"/>
        <w:rPr/>
      </w:pPr>
      <w:r>
        <w:rPr>
          <w:rFonts w:cs="HebarU" w:ascii="HebarU" w:hAnsi="HebarU"/>
          <w:szCs w:val="24"/>
          <w:lang w:val="bg-BG"/>
        </w:rPr>
        <w:t xml:space="preserve">1. когато се предоставя съвет - дали застрахователният посредник или застрахователят ще предоставя на ползвателя на застрахователни услуги периодична оценка за подходящ продукт по отношение на препоръчания на този ползвател инвестиционен застрахователен продукт съгласно чл. 342, </w:t>
        <w:br/>
        <w:t>ал. 11;</w:t>
      </w:r>
    </w:p>
    <w:p>
      <w:pPr>
        <w:pStyle w:val="Normal"/>
        <w:spacing w:before="120" w:after="0"/>
        <w:ind w:firstLine="1134"/>
        <w:jc w:val="both"/>
        <w:rPr>
          <w:rFonts w:ascii="HebarU" w:hAnsi="HebarU" w:cs="HebarU"/>
          <w:szCs w:val="24"/>
          <w:lang w:val="bg-BG"/>
        </w:rPr>
      </w:pPr>
      <w:r>
        <w:rPr>
          <w:rFonts w:cs="HebarU" w:ascii="HebarU" w:hAnsi="HebarU"/>
          <w:szCs w:val="24"/>
          <w:lang w:val="bg-BG"/>
        </w:rPr>
        <w:t>2. по отношение на информацията за инвестиционни застрахователни продукти и предложените инвестиционни стратегии - подходящи указания и предупреждения за рисковете, свързани с тези продукти или с конкретните предложени инвестиционни стратегии;</w:t>
      </w:r>
    </w:p>
    <w:p>
      <w:pPr>
        <w:pStyle w:val="Normal"/>
        <w:spacing w:before="120" w:after="0"/>
        <w:ind w:firstLine="1134"/>
        <w:jc w:val="both"/>
        <w:rPr>
          <w:rFonts w:ascii="HebarU" w:hAnsi="HebarU" w:cs="HebarU"/>
          <w:szCs w:val="24"/>
          <w:lang w:val="bg-BG"/>
        </w:rPr>
      </w:pPr>
      <w:r>
        <w:rPr>
          <w:rFonts w:cs="HebarU" w:ascii="HebarU" w:hAnsi="HebarU"/>
          <w:szCs w:val="24"/>
          <w:lang w:val="bg-BG"/>
        </w:rPr>
        <w:t>3. по отношение на информацията за всички разходи и свързаните с това такси, които трябва да бъдат оповестени - информация, свързана с разпространението на инвестиционния застрахователен продукт, включително разходите за съветите, когато това е приложимо, цената на препоръчания или предлагания на ползвателя на застрахователни услуги инвестиционен застрахователен продукт, както и начина, по който ползвателят може да ги заплати, като се включват и евентуалните плащания от или спрямо трети лица.</w:t>
      </w:r>
    </w:p>
    <w:p>
      <w:pPr>
        <w:pStyle w:val="Normal"/>
        <w:spacing w:before="120" w:after="0"/>
        <w:ind w:firstLine="1134"/>
        <w:jc w:val="both"/>
        <w:rPr/>
      </w:pPr>
      <w:r>
        <w:rPr>
          <w:rFonts w:cs="HebarU" w:ascii="HebarU" w:hAnsi="HebarU"/>
          <w:szCs w:val="24"/>
          <w:lang w:val="bg-BG"/>
        </w:rPr>
        <w:t>(2) Информацията за всички разходи и такси, включително разходите във връзка с разпространението на инвестиционния застрахователен продукт, които не произтичат от настъпването на стоящия в основата на продукта пазарен риск, трябва да е в обобщена форма, за да може ползвателят на застрахователни услуги да разбере общата цена, както и кумулативния ефект върху възвръщаемостта на инвестицията, и когато ползвателят пожелае това, се предоставя разбивка на разходите и таксите по пера. Когато е приложимо, подобна информация се предоставя на ползвателя на застрахователни услуги редовно, поне веднъж годишно, през време на целия цикъл на инвести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та по ал. 1 и 2 се предоставя в разбираема форма и по начин, така че ползвателят на застрахователна услуга да е в състояние да разбере естеството и рисковете, свързани с инвестиционния застрахователен продукт, за да вземе информирано инвестиционно решение. Когато характеристиките на инвестиционния застрахователен продукт позволяват това, информацията може да се предостави в стандартизиран форм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Счита се, че застраховател, съответно застрахователен посредник, е изпълнил задълженията си по чл. 146, ал. 6-8, чл. 288, ал. 1 и по актовете по чл. 340, когато плаща или получава такса или комисиона, предоставя или получава непарична облага във връзка с разпространението на инвестиционен застрахователен продукт или допълнителна услуга на или от което и да е лице, различно от ползвателя на застрахователни услуги или негов представител, при условие че заплащането или облагата отговаря на всяко от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няма неблагоприятно въздействие върху качеството на съответната услуга за ползвателя на застрахова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не нарушава спазването на задължението на застрахователния посредник или застрахователя да действа честно, коректно и професионално в съответствие с интересите на своите ползватели на застрахователни услуги.</w:t>
      </w:r>
    </w:p>
    <w:p>
      <w:pPr>
        <w:pStyle w:val="Normal"/>
        <w:spacing w:before="120" w:after="0"/>
        <w:ind w:firstLine="1134"/>
        <w:jc w:val="both"/>
        <w:rPr/>
      </w:pPr>
      <w:r>
        <w:rPr>
          <w:rFonts w:cs="HebarU" w:ascii="HebarU" w:hAnsi="HebarU"/>
          <w:szCs w:val="24"/>
          <w:lang w:val="bg-BG"/>
        </w:rPr>
        <w:t>(5) Алинея 4 се прилага, без да се изключва прилагането на чл. 325, ал. 2, т. 4 и 5 и ал. 5.</w:t>
      </w:r>
    </w:p>
    <w:p>
      <w:pPr>
        <w:pStyle w:val="Normal"/>
        <w:spacing w:before="120" w:after="0"/>
        <w:ind w:firstLine="1134"/>
        <w:jc w:val="both"/>
        <w:rPr/>
      </w:pPr>
      <w:r>
        <w:rPr>
          <w:rFonts w:cs="HebarU" w:ascii="HebarU" w:hAnsi="HebarU"/>
          <w:szCs w:val="24"/>
          <w:lang w:val="bg-BG"/>
        </w:rPr>
        <w:t>(6) С  Делегиран регламент (ЕС) 2017/2359 на Комисията от 21 септември 2017 година за допълване на Директива (ЕС) 2016/97 на Европейския парламент и на Съвета с изискванията за предоставяне на информация и с правилата за етичност, приложими към разпространението на основаващите се на застраховане инвестиционни продукти (ОВ, L 341 от 2017 г.), се определят:</w:t>
      </w:r>
    </w:p>
    <w:p>
      <w:pPr>
        <w:pStyle w:val="Normal"/>
        <w:spacing w:before="120" w:after="0"/>
        <w:ind w:firstLine="1134"/>
        <w:jc w:val="both"/>
        <w:rPr/>
      </w:pPr>
      <w:r>
        <w:rPr>
          <w:rFonts w:cs="HebarU" w:ascii="HebarU" w:hAnsi="HebarU"/>
          <w:szCs w:val="24"/>
          <w:lang w:val="bg-BG"/>
        </w:rPr>
        <w:t>1. критериите за оценка, дали стимулите, изплатени или получени от застрахователя или от застрахователния посредник, оказват неблагоприятно въздействие върху качеството на съответната услуга, предоставяна на ползвателя на застрахова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критериите за оценка на спазването от страна на застрахователите и застрахователните посредници, които плащат или получават стимули, на задължението да действат честно, коректно и професионално в съответствие с интересите на ползвателя на застрахова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Преценка за подходящ или уместен продукт или услуга. Предоставяне на информация на ползвателя на застрахователни услуги</w:t>
      </w:r>
    </w:p>
    <w:p>
      <w:pPr>
        <w:pStyle w:val="Normal"/>
        <w:spacing w:before="120" w:after="0"/>
        <w:ind w:firstLine="1134"/>
        <w:jc w:val="both"/>
        <w:rPr/>
      </w:pPr>
      <w:r>
        <w:rPr>
          <w:rFonts w:cs="HebarU" w:ascii="HebarU" w:hAnsi="HebarU"/>
          <w:szCs w:val="24"/>
          <w:lang w:val="bg-BG"/>
        </w:rPr>
        <w:t>Чл. 342. (1) При спазване на разпоредбите на чл. 325а при даване на съвети във връзка с инвестиционни застрахователни продукти застрахователят, съответно застрахователният посредник, е длъжен да събере необходимата информация относно знанията и опита на ползвателя на застрахователни услуги в областта на инвестициите с оглед на конкретния продукт или услуга, неговото финансово състояние и целите на инвестицията, в т. ч. склонността му към поемане на риск, за да му предложи подходящ продукт, който съответства на допустимото за него равнище на риск и на възможността му да понася загуби. Когато се дават съвети относно пакетни продажби, застрахователят, съответно застрахователният посредник, е длъжен да прецени дали целият пакет от услуги или продукти е подходящ за ползвателя на застрахователни услуги.</w:t>
      </w:r>
    </w:p>
    <w:p>
      <w:pPr>
        <w:pStyle w:val="Normal"/>
        <w:spacing w:before="120" w:after="0"/>
        <w:ind w:firstLine="1134"/>
        <w:jc w:val="both"/>
        <w:rPr/>
      </w:pPr>
      <w:r>
        <w:rPr>
          <w:rFonts w:cs="HebarU" w:ascii="HebarU" w:hAnsi="HebarU"/>
          <w:szCs w:val="24"/>
          <w:lang w:val="bg-BG"/>
        </w:rPr>
        <w:t>(2) При спазване на разпоредбите на чл. 325а, когато застраховател, съответно застрахователен посредник, извършва дейност по разпространение на застрахователни продукти, различна от тази по ал. 1, при продажби без предоставяне на съвет, застрахователят, съответно посредникът, изисква от ползвателя на застрахователни услуги информация за знанията и опита му в инвестиционната област, към която се отнася предлаганият или търсеният продукт или услуга, така че разпространителят на застрахователни продукти да може да прецени дали разглежданата застрахователна услуга или продукт са уместни за ползвателя. Когато се предвижда пакетна продажба на услуги или продукти съгласно чл. 333, при оценяването застрахователят, съответно застрахователният посредник, е длъжен да прецени дали целият пакет от услуги или продукти е уместен за ползвателя на застрахователни услуги.</w:t>
      </w:r>
    </w:p>
    <w:p>
      <w:pPr>
        <w:pStyle w:val="Normal"/>
        <w:spacing w:before="120" w:after="0"/>
        <w:ind w:firstLine="1134"/>
        <w:jc w:val="both"/>
        <w:rPr/>
      </w:pPr>
      <w:r>
        <w:rPr>
          <w:rFonts w:cs="HebarU" w:ascii="HebarU" w:hAnsi="HebarU"/>
          <w:szCs w:val="24"/>
          <w:lang w:val="bg-BG"/>
        </w:rPr>
        <w:t>(3) Когато застрахователят, съответно застрахователният посредник, прецени въз основа на получената информация по ал. 2, че продуктът не е уместен за ползвателя на застрахователни услуги, застрахователят, съответно застрахователният посредник, предупреждава за това ползвателя на застрахователни услуги. Това предупреждение може да се извърши в стандартизирана форма.</w:t>
      </w:r>
    </w:p>
    <w:p>
      <w:pPr>
        <w:pStyle w:val="Normal"/>
        <w:spacing w:before="120" w:after="0"/>
        <w:ind w:firstLine="1134"/>
        <w:jc w:val="both"/>
        <w:rPr/>
      </w:pPr>
      <w:r>
        <w:rPr>
          <w:rFonts w:cs="HebarU" w:ascii="HebarU" w:hAnsi="HebarU"/>
          <w:szCs w:val="24"/>
          <w:lang w:val="bg-BG"/>
        </w:rPr>
        <w:t>(4) Когато ползвател на застрахователни услуги не предостави информацията по ал. 2 или предостави недостатъчна информация относно своите знания и опит, застрахователят, съответно застрахователният посредник, го предупреждава, че не може да определи дали разглежданият продукт е уместен за него. Това предупреждение може да се извърши в стандартизирана форма.</w:t>
      </w:r>
    </w:p>
    <w:p>
      <w:pPr>
        <w:pStyle w:val="Normal"/>
        <w:spacing w:before="120" w:after="0"/>
        <w:ind w:firstLine="1134"/>
        <w:jc w:val="both"/>
        <w:rPr/>
      </w:pPr>
      <w:r>
        <w:rPr>
          <w:rFonts w:cs="HebarU" w:ascii="HebarU" w:hAnsi="HebarU"/>
          <w:szCs w:val="24"/>
          <w:lang w:val="bg-BG"/>
        </w:rPr>
        <w:t>(5) При спазване на разпоредбите на чл. 325а, когато не се предоставя съвет по отношение на инвестиционни застрахователни продукти в отклонение от разпоредбите на ал. 2-4, застрахователите, съответно застрахователните посредници, могат да извършват дейност по разпространение на застрахователни продукти на територията на Република България, без да е необходимо да получават информация или да извършват преценката по ал. 2-4, когато са спазени всички условия,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дейността се отнася до един от следните инвестиционни застрахователни продукти:</w:t>
      </w:r>
    </w:p>
    <w:p>
      <w:pPr>
        <w:pStyle w:val="Normal"/>
        <w:spacing w:before="120" w:after="0"/>
        <w:ind w:firstLine="1134"/>
        <w:jc w:val="both"/>
        <w:rPr/>
      </w:pPr>
      <w:r>
        <w:rPr>
          <w:rFonts w:cs="HebarU" w:ascii="HebarU" w:hAnsi="HebarU"/>
          <w:szCs w:val="24"/>
          <w:lang w:val="bg-BG"/>
        </w:rPr>
        <w:t>а) договори, които водят до експозиция на инвестициите единствено към финансови инструменти, считани за несложни съгласно Директива 2014/65/ЕС, и не включват структура, която затруднява ползвателя на застрахователни услуги да разбере съществуващия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б) други несложни инвестиции посредством застрахователни продукти за целите на тази алинея;</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та по разпространение на застрахователни продукти се извършва по инициатива на ползвател на застрахователни услуги;</w:t>
      </w:r>
    </w:p>
    <w:p>
      <w:pPr>
        <w:pStyle w:val="Normal"/>
        <w:spacing w:before="120" w:after="0"/>
        <w:ind w:firstLine="1134"/>
        <w:jc w:val="both"/>
        <w:rPr/>
      </w:pPr>
      <w:r>
        <w:rPr>
          <w:rFonts w:cs="HebarU" w:ascii="HebarU" w:hAnsi="HebarU"/>
          <w:szCs w:val="24"/>
          <w:lang w:val="bg-BG"/>
        </w:rPr>
        <w:t>3. ползвателят на застрахователни услуги ясно е информиран, че при извършването на дейността по разпространение на застрахователни продукти застрахователят, съответно застрахователният посредник, не е задължен да преценява дали предоставяният или предлаган инвестиционен застрахователен продукт е уместен и дали извършваната или предлаганата дейност по разпространение на застрахователни продукти е уместна и че ползвателят на застрахователни услуги не се ползва от съответната защита на приложимите правила за извършване на дейността; такова предупреждение може да се извършва в стандартизиран формат;</w:t>
      </w:r>
    </w:p>
    <w:p>
      <w:pPr>
        <w:pStyle w:val="Normal"/>
        <w:spacing w:before="120" w:after="0"/>
        <w:ind w:firstLine="1134"/>
        <w:jc w:val="both"/>
        <w:rPr/>
      </w:pPr>
      <w:r>
        <w:rPr>
          <w:rFonts w:cs="HebarU" w:ascii="HebarU" w:hAnsi="HebarU"/>
          <w:szCs w:val="24"/>
          <w:lang w:val="bg-BG"/>
        </w:rPr>
        <w:t>4. застрахователят, съответно застрахователният посредник, изпълнява задълженията си по чл. 146, ал. 6-8 и задълженията, произтичащи от актовете по чл. 340.</w:t>
      </w:r>
    </w:p>
    <w:p>
      <w:pPr>
        <w:pStyle w:val="Normal"/>
        <w:spacing w:before="120" w:after="0"/>
        <w:ind w:firstLine="1134"/>
        <w:jc w:val="both"/>
        <w:rPr/>
      </w:pPr>
      <w:r>
        <w:rPr>
          <w:rFonts w:cs="HebarU" w:ascii="HebarU" w:hAnsi="HebarU"/>
          <w:szCs w:val="24"/>
          <w:lang w:val="bg-BG"/>
        </w:rPr>
        <w:t>(6) Когато сключва застрахователен договор с ползвател на застрахователни услуги, чието обичайно пребиваване или установяване е в държава членка, която не прилага изключението по ал. 5, застрахователят, съответно застрахователният посредник, със седалище в Република България, който извършва дейност при правото на установяване или при свободата на предоставяне на услуги, спазва приложимите в тази държава членка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7) Застрахователят, съответно застрахователният посредник, създава досие, в което включва съответния документ или документи, договорени между него и ползвателя на застрахователни услуги и уреждащи правата и задълженията на страните и другите условия, съгласно които ще предоставя услуги на ползвателя.</w:t>
      </w:r>
    </w:p>
    <w:p>
      <w:pPr>
        <w:pStyle w:val="Normal"/>
        <w:spacing w:before="120" w:after="0"/>
        <w:ind w:firstLine="1134"/>
        <w:jc w:val="both"/>
        <w:rPr/>
      </w:pPr>
      <w:r>
        <w:rPr>
          <w:rFonts w:cs="HebarU" w:ascii="HebarU" w:hAnsi="HebarU"/>
          <w:szCs w:val="24"/>
          <w:lang w:val="bg-BG"/>
        </w:rPr>
        <w:t>(8) Застрахователят, съответно застрахователният посредник, предоставя на ползвателя на застрахователни услуги подходящи отчети за предоставяните услуги на траен носител. Тези отчети включват периодично представяне на информация, поне веднъж годишно, на ползвателя, която е съобразена с вида и сложността на съответните инвестиционни застрахователни продукти и с естеството на предоставяната услуга и в съответните случаи съдържа сведения за свързаните със сделките разходи и извършените услуги за сметка на ползвателя.</w:t>
      </w:r>
    </w:p>
    <w:p>
      <w:pPr>
        <w:pStyle w:val="Normal"/>
        <w:spacing w:before="120" w:after="0"/>
        <w:ind w:firstLine="1134"/>
        <w:jc w:val="both"/>
        <w:rPr/>
      </w:pPr>
      <w:r>
        <w:rPr>
          <w:rFonts w:cs="HebarU" w:ascii="HebarU" w:hAnsi="HebarU"/>
          <w:szCs w:val="24"/>
          <w:lang w:val="bg-BG"/>
        </w:rPr>
        <w:t>(9) Когато предоставя съвети относно инвестиционен застрахователен продукт, преди да бъде сключен договорът, застрахователят, съответно застрахователният посредник, предоставя на ползвателя на застрахователни услуги на траен носител изявление, дали продуктът е подходящ, в което посочва предоставения съвет и начина, по който този съвет отговаря на предпочитанията, целите и другите характеристики на ползвателя. Изречение първо се прилага при спазване на условията на чл. 330, ал. 1-4.</w:t>
      </w:r>
    </w:p>
    <w:p>
      <w:pPr>
        <w:pStyle w:val="Normal"/>
        <w:spacing w:before="120" w:after="0"/>
        <w:ind w:firstLine="1134"/>
        <w:jc w:val="both"/>
        <w:rPr/>
      </w:pPr>
      <w:r>
        <w:rPr>
          <w:rFonts w:cs="HebarU" w:ascii="HebarU" w:hAnsi="HebarU"/>
          <w:szCs w:val="24"/>
          <w:lang w:val="bg-BG"/>
        </w:rPr>
        <w:t>(10) Когато се предоставя съвет и в случай че договорът се сключва посредством средство за комуникация от разстояние, което възпрепятства предварителното предоставяне на изявлението, дали продуктът е подходящ, застрахователят, съответно застрахователният посредник, може да представи това изявление на траен носител веднага след като ползвателят на застрахователни услуги бъде обвързан от договор, когато са спазени и двете условия, както следва:</w:t>
      </w:r>
    </w:p>
    <w:p>
      <w:pPr>
        <w:pStyle w:val="Normal"/>
        <w:spacing w:before="120" w:after="0"/>
        <w:ind w:firstLine="1134"/>
        <w:jc w:val="both"/>
        <w:rPr/>
      </w:pPr>
      <w:r>
        <w:rPr>
          <w:rFonts w:cs="HebarU" w:ascii="HebarU" w:hAnsi="HebarU"/>
          <w:szCs w:val="24"/>
          <w:lang w:val="bg-BG"/>
        </w:rPr>
        <w:t>1. ползвателят на застрахователни услуги е дал съгласието да получи изявлението, дали продуктът е подходящ незабавно след сключването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2. застрахователят, съответно застрахователният посредник, е предоставил на ползвателя на застрахователни услуги възможността да забави сключването на договора, за да получи преди сключването му изявлението, дали продуктът е подходящ.</w:t>
      </w:r>
    </w:p>
    <w:p>
      <w:pPr>
        <w:pStyle w:val="Normal"/>
        <w:spacing w:before="120" w:after="0"/>
        <w:ind w:firstLine="1134"/>
        <w:jc w:val="both"/>
        <w:rPr>
          <w:rFonts w:ascii="HebarU" w:hAnsi="HebarU" w:cs="HebarU"/>
          <w:szCs w:val="24"/>
          <w:lang w:val="bg-BG"/>
        </w:rPr>
      </w:pPr>
      <w:r>
        <w:rPr>
          <w:rFonts w:cs="HebarU" w:ascii="HebarU" w:hAnsi="HebarU"/>
          <w:szCs w:val="24"/>
          <w:lang w:val="bg-BG"/>
        </w:rPr>
        <w:t>(11) Когато се предоставя съвет и когато застрахователят, съответно застрахователният посредник, е информирал ползвателя на застрахователни услуги, че ще извършва периодична оценка, дали продуктът е подходящ, периодичният доклад съдържа актуализирано изявление за начина, по който инвестиционният застрахователен продукт отговаря на предпочитанията, целите и другите характеристики на полз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12) С Делегиран регламент (ЕС) 2017/2359 на Комисията се определя начинът, по който застрахователните посредници и застрахователите трябва да се съобразят с принципите по този член.</w:t>
      </w:r>
    </w:p>
    <w:p>
      <w:pPr>
        <w:pStyle w:val="Normal"/>
        <w:spacing w:before="120" w:after="0"/>
        <w:ind w:firstLine="1134"/>
        <w:jc w:val="both"/>
        <w:rPr>
          <w:rFonts w:ascii="HebarU" w:hAnsi="HebarU" w:cs="HebarU"/>
          <w:szCs w:val="24"/>
          <w:lang w:val="bg-BG"/>
        </w:rPr>
      </w:pPr>
      <w:r>
        <w:rPr>
          <w:rFonts w:cs="HebarU" w:ascii="HebarU" w:hAnsi="HebarU"/>
          <w:szCs w:val="24"/>
          <w:lang w:val="bg-BG"/>
        </w:rPr>
        <w:t>(13) Допълнителни изисквания във връзка с класифицирането на инвестиционни продукти като несложни по ал. 5 се определят с наредба на комисията, когато е необходимо да се осигури спазване на насоките на Европейския орган.“</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В чл. 345, ал. 1  т. 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имената и адреса на посредника, ако договорът е сключен чрез посредник, а за застрахователните агенти и посредниците, предлагащи застрахователни продукти като допълнителна дейност – и номера на легитимационния им документ;“.</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В чл. 447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гато застрахователят или застрахователният посредник не са изпълнили задължението си за предоставяне на информация на застраховащия относно начините и условията, при които е възможно едностранното прекратяване на договора, лицето по ал. 1 има право да прекрати договора в срок 30 дни от предоставянето на таз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3-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случаите по ал. 1 и 2 лицето може да упражни правото си да прекрати застрахователния договор с едностранно писмено уведомяване, отправено до застрахователя. Считано от датата на получаване на уведомлението от страна на застрахователя, застрахователният договор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4) С прекратяването на застрахователния договор по ал. 1 застраховащият се освобождава от задълженията си по него и има право да получи от застрахователя заплатената застрахователна премия с изключение на частта, съответстваща на времето, през което застрахователят е носил риск, ако не е настъпило застрахователно събитие.</w:t>
      </w:r>
    </w:p>
    <w:p>
      <w:pPr>
        <w:pStyle w:val="Normal"/>
        <w:spacing w:before="120" w:after="0"/>
        <w:ind w:firstLine="1134"/>
        <w:jc w:val="both"/>
        <w:rPr>
          <w:rFonts w:ascii="HebarU" w:hAnsi="HebarU" w:cs="HebarU"/>
          <w:szCs w:val="24"/>
          <w:lang w:val="bg-BG"/>
        </w:rPr>
      </w:pPr>
      <w:r>
        <w:rPr>
          <w:rFonts w:cs="HebarU" w:ascii="HebarU" w:hAnsi="HebarU"/>
          <w:szCs w:val="24"/>
          <w:lang w:val="bg-BG"/>
        </w:rPr>
        <w:t>(5) С прекратяването на застрахователния договор по ал. 2 застраховащият се освобождава от задълженията си по него и има право да получи от застрахователя:</w:t>
      </w:r>
    </w:p>
    <w:p>
      <w:pPr>
        <w:pStyle w:val="Normal"/>
        <w:spacing w:before="120" w:after="0"/>
        <w:ind w:firstLine="1134"/>
        <w:jc w:val="both"/>
        <w:rPr/>
      </w:pPr>
      <w:r>
        <w:rPr>
          <w:rFonts w:cs="HebarU" w:ascii="HebarU" w:hAnsi="HebarU"/>
          <w:szCs w:val="24"/>
          <w:lang w:val="bg-BG"/>
        </w:rPr>
        <w:t>1. стойността по чл. 452, без тя да е намалявана с такса за откуп, при условие че от началото на периода на застрахователното покритие са изтекли две години или са платени 15 или повече на сто от премиите по застраховката;</w:t>
      </w:r>
    </w:p>
    <w:p>
      <w:pPr>
        <w:pStyle w:val="Normal"/>
        <w:spacing w:before="120" w:after="0"/>
        <w:ind w:firstLine="1134"/>
        <w:jc w:val="both"/>
        <w:rPr/>
      </w:pPr>
      <w:r>
        <w:rPr>
          <w:rFonts w:cs="HebarU" w:ascii="HebarU" w:hAnsi="HebarU"/>
          <w:szCs w:val="24"/>
          <w:lang w:val="bg-BG"/>
        </w:rPr>
        <w:t>2. стойността по чл. 452, без тя да е намалявана с такса за откуп и с невъзстановените аквизиционни разходи, при условие че от началото на периода на застрахователното покритие не са изтекли две години и не са платени 15 или повече на сто от премиите по застраховката.</w:t>
      </w:r>
    </w:p>
    <w:p>
      <w:pPr>
        <w:pStyle w:val="Normal"/>
        <w:spacing w:before="120" w:after="0"/>
        <w:ind w:firstLine="1134"/>
        <w:jc w:val="both"/>
        <w:rPr/>
      </w:pPr>
      <w:r>
        <w:rPr>
          <w:rFonts w:cs="HebarU" w:ascii="HebarU" w:hAnsi="HebarU"/>
          <w:szCs w:val="24"/>
          <w:lang w:val="bg-BG"/>
        </w:rPr>
        <w:t>(6) Застрахователят е длъжен да върне дължимите суми по ал. 4 и 5 в 30-дневен срок от получаването на уведомлението по ал. 3.</w:t>
      </w:r>
    </w:p>
    <w:p>
      <w:pPr>
        <w:pStyle w:val="Normal"/>
        <w:spacing w:before="120" w:after="0"/>
        <w:ind w:firstLine="1134"/>
        <w:jc w:val="both"/>
        <w:rPr/>
      </w:pPr>
      <w:r>
        <w:rPr>
          <w:rFonts w:cs="HebarU" w:ascii="HebarU" w:hAnsi="HebarU"/>
          <w:szCs w:val="24"/>
          <w:lang w:val="bg-BG"/>
        </w:rPr>
        <w:t>(7) В случаите по ал. 5, при застраховка “Живот”, свързана с инвестиционен фонд, застрахователят може да намали откупната стойност и с всички възникнали загуби от инвестирането на средствата по съответния застрахователен договор.</w:t>
      </w:r>
    </w:p>
    <w:p>
      <w:pPr>
        <w:pStyle w:val="Normal"/>
        <w:spacing w:before="120" w:after="0"/>
        <w:ind w:firstLine="1134"/>
        <w:jc w:val="both"/>
        <w:rPr/>
      </w:pPr>
      <w:r>
        <w:rPr>
          <w:rFonts w:cs="HebarU" w:ascii="HebarU" w:hAnsi="HebarU"/>
          <w:szCs w:val="24"/>
          <w:lang w:val="bg-BG"/>
        </w:rPr>
        <w:t>(8) Дължимите от застрахователя суми по ал. 5 се определят към по-ранната дата от датата на първото просрочие на поредна дължима, но неплатена премийна вноска, или от датата на получаване от застрахователя на писменото уведомление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9) Във всички случаи, при които на застраховащия бъдат възстановени от застрахователя аквизиционни разходи по прекратен застрахователен договор, застрахователният посредник по този договор е длъжен да ги възстанови на застрахователя в размер, не по-висок от полученото от него посредническо възнаграждение по същия договор.“</w:t>
      </w:r>
    </w:p>
    <w:p>
      <w:pPr>
        <w:pStyle w:val="Normal"/>
        <w:spacing w:before="120" w:after="0"/>
        <w:ind w:firstLine="1134"/>
        <w:jc w:val="both"/>
        <w:rPr/>
      </w:pPr>
      <w:r>
        <w:rPr>
          <w:rFonts w:cs="HebarU" w:ascii="HebarU" w:hAnsi="HebarU"/>
          <w:b/>
          <w:szCs w:val="24"/>
          <w:lang w:val="bg-BG"/>
        </w:rPr>
        <w:t>§ 63.</w:t>
      </w:r>
      <w:r>
        <w:rPr>
          <w:rFonts w:cs="HebarU" w:ascii="HebarU" w:hAnsi="HebarU"/>
          <w:szCs w:val="24"/>
          <w:lang w:val="bg-BG"/>
        </w:rPr>
        <w:t xml:space="preserve"> В чл. 452, изречение първо думите „т. 1–3 и 5“ и запетаята след тях се заличават.</w:t>
      </w:r>
    </w:p>
    <w:p>
      <w:pPr>
        <w:pStyle w:val="Normal"/>
        <w:spacing w:before="120" w:after="0"/>
        <w:ind w:firstLine="1134"/>
        <w:jc w:val="both"/>
        <w:rPr/>
      </w:pPr>
      <w:r>
        <w:rPr>
          <w:rFonts w:cs="HebarU" w:ascii="HebarU" w:hAnsi="HebarU"/>
          <w:b/>
          <w:szCs w:val="24"/>
          <w:lang w:val="bg-BG"/>
        </w:rPr>
        <w:t>§ 64.</w:t>
      </w:r>
      <w:r>
        <w:rPr>
          <w:rFonts w:cs="HebarU" w:ascii="HebarU" w:hAnsi="HebarU"/>
          <w:szCs w:val="24"/>
          <w:lang w:val="bg-BG"/>
        </w:rPr>
        <w:t xml:space="preserve"> В чл. 477, ал. 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изречение първо думите „с изключение на правоимащите“ се заменят с „както и всички правоимащи“. </w:t>
      </w:r>
    </w:p>
    <w:p>
      <w:pPr>
        <w:pStyle w:val="Normal"/>
        <w:spacing w:before="120" w:after="0"/>
        <w:ind w:firstLine="1134"/>
        <w:jc w:val="both"/>
        <w:rPr/>
      </w:pPr>
      <w:r>
        <w:rPr>
          <w:rFonts w:cs="HebarU" w:ascii="HebarU" w:hAnsi="HebarU"/>
          <w:szCs w:val="24"/>
          <w:lang w:val="bg-BG"/>
        </w:rPr>
        <w:t>2. В изречение второ думите „които произтичат от качеството им на увредени лица“ се заменят с „които произтичат само от качеството им на пострадали лица“.</w:t>
      </w:r>
    </w:p>
    <w:p>
      <w:pPr>
        <w:pStyle w:val="Normal"/>
        <w:spacing w:before="120" w:after="0"/>
        <w:ind w:firstLine="1134"/>
        <w:jc w:val="both"/>
        <w:rPr/>
      </w:pPr>
      <w:r>
        <w:rPr>
          <w:rFonts w:cs="HebarU" w:ascii="HebarU" w:hAnsi="HebarU"/>
          <w:b/>
          <w:szCs w:val="24"/>
          <w:lang w:val="bg-BG"/>
        </w:rPr>
        <w:t>§ 65.</w:t>
      </w:r>
      <w:r>
        <w:rPr>
          <w:rFonts w:cs="HebarU" w:ascii="HebarU" w:hAnsi="HebarU"/>
          <w:szCs w:val="24"/>
          <w:lang w:val="bg-BG"/>
        </w:rPr>
        <w:t xml:space="preserve"> В чл. 49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ите „10 000 000 лв.“ се заменят с „10 42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В т. 2 думите „2 000 000 лв.” се заменят с „2 100 000 лв.“.</w:t>
      </w:r>
    </w:p>
    <w:p>
      <w:pPr>
        <w:pStyle w:val="Normal"/>
        <w:spacing w:before="120" w:after="0"/>
        <w:ind w:firstLine="1134"/>
        <w:jc w:val="both"/>
        <w:rPr>
          <w:rFonts w:ascii="HebarU" w:hAnsi="HebarU" w:cs="HebarU"/>
          <w:szCs w:val="24"/>
          <w:lang w:val="bg-BG"/>
        </w:rPr>
      </w:pPr>
      <w:r>
        <w:rPr>
          <w:rFonts w:cs="HebarU" w:ascii="HebarU" w:hAnsi="HebarU"/>
          <w:b/>
          <w:szCs w:val="24"/>
          <w:lang w:val="bg-BG"/>
        </w:rPr>
        <w:t>§ 66.</w:t>
      </w:r>
      <w:r>
        <w:rPr>
          <w:rFonts w:cs="HebarU" w:ascii="HebarU" w:hAnsi="HebarU"/>
          <w:szCs w:val="24"/>
          <w:lang w:val="bg-BG"/>
        </w:rPr>
        <w:t xml:space="preserve"> В чл. 500, ал. 1, в основния текст думите  „и 2“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В чл. 519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 и в нея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вършва плащания в полза на увредените лица за вреди, причинени от моторно превозно средство, което е неидентифицирано или на което виновният водач няма сключена валидна задължителна застраховка "Гражданска отговорност" на автомобилистите или когато няма сключена задължителна застраховка "Злополука" на пътниците;“.</w:t>
      </w:r>
    </w:p>
    <w:p>
      <w:pPr>
        <w:pStyle w:val="Normal"/>
        <w:spacing w:before="120" w:after="0"/>
        <w:ind w:firstLine="1134"/>
        <w:jc w:val="both"/>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Гаранционният фонд участва и съдейства за функционирането на задължителна застраховка „Гражданска отговорност" на автомобилистите в държавите членки и в държавите, подписали Многостранното споразумение чрез участието си в договори, действащи между техните гаранционни фондове, компенсационни органи, информационни центрове или в системата “Зелена карта”.</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В чл. 523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Когато е необходимо финансиране на дейността на Гаранционния фонд по изпълнението на договори по чл. 519, ал. 2, с решение на комисията по предложение на </w:t>
      </w:r>
      <w:r>
        <w:rPr>
          <w:rFonts w:cs="HebarU" w:ascii="HebarU" w:hAnsi="HebarU"/>
          <w:caps/>
          <w:szCs w:val="24"/>
          <w:lang w:val="bg-BG"/>
        </w:rPr>
        <w:t>у</w:t>
      </w:r>
      <w:r>
        <w:rPr>
          <w:rFonts w:cs="HebarU" w:ascii="HebarU" w:hAnsi="HebarU"/>
          <w:szCs w:val="24"/>
          <w:lang w:val="bg-BG"/>
        </w:rPr>
        <w:t>правителния съвет на Гаранционния фонд се определя необходимият бюджет или размерът и срокът на временното ползване на средства от Фонда за незастраховани МПС или от Обезпечителния фонд.“</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В чл. 565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565  ал. 1-3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При условията на този кодекс се гарантират вземанията по задължителна застраховка „Гражданска отговорност" на автомобилистите, задължителна застраховка „Злополука" на пътниците и застраховка по </w:t>
        <w:br/>
        <w:t>раздел I от приложение № 1 при несъстоятелност на:</w:t>
      </w:r>
    </w:p>
    <w:p>
      <w:pPr>
        <w:pStyle w:val="Normal"/>
        <w:spacing w:before="120" w:after="0"/>
        <w:ind w:firstLine="1134"/>
        <w:jc w:val="both"/>
        <w:rPr>
          <w:rFonts w:ascii="HebarU" w:hAnsi="HebarU" w:cs="HebarU"/>
          <w:szCs w:val="24"/>
          <w:lang w:val="bg-BG"/>
        </w:rPr>
      </w:pPr>
      <w:r>
        <w:rPr>
          <w:rFonts w:cs="HebarU" w:ascii="HebarU" w:hAnsi="HebarU"/>
          <w:szCs w:val="24"/>
          <w:lang w:val="bg-BG"/>
        </w:rPr>
        <w:t>1. застраховател със седалище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лон на застраховател от трета държава, регистриран в Република България само за извършваната чрез клона дейност в страната.</w:t>
      </w:r>
    </w:p>
    <w:p>
      <w:pPr>
        <w:pStyle w:val="Normal"/>
        <w:spacing w:before="120" w:after="0"/>
        <w:ind w:firstLine="1134"/>
        <w:jc w:val="both"/>
        <w:rPr/>
      </w:pPr>
      <w:r>
        <w:rPr>
          <w:rFonts w:cs="HebarU" w:ascii="HebarU" w:hAnsi="HebarU"/>
          <w:szCs w:val="24"/>
          <w:lang w:val="bg-BG"/>
        </w:rPr>
        <w:t>(2) Вземанията по ал. 1 се гарантира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 всички увредени лица по задължителна застраховка „Гражданска отговорност" на автомобилистите, задължителна застраховка „Злополука" на пътниците - в пълен размер до размера на минималната задължителна застрахователна сума, установена с този кодекс;</w:t>
      </w:r>
    </w:p>
    <w:p>
      <w:pPr>
        <w:pStyle w:val="Normal"/>
        <w:spacing w:before="120" w:after="0"/>
        <w:ind w:firstLine="1134"/>
        <w:jc w:val="both"/>
        <w:rPr/>
      </w:pPr>
      <w:r>
        <w:rPr>
          <w:rFonts w:cs="HebarU" w:ascii="HebarU" w:hAnsi="HebarU"/>
          <w:szCs w:val="24"/>
          <w:lang w:val="bg-BG"/>
        </w:rPr>
        <w:t>2. на едно лице по застраховките по раздел I от приложение № 1 в един застраховател, независимо от броя на вземанията му и размера им – общо до 196 000 лв.; за вземания на лицето се считат вземанията по застрахователния договор, в т. ч. вземанията за откупна стойност и за връщане на застрахователна премия по застрахователен договор, който не е бил сключен или не е влязал в сила, или при предсрочно прекратяване на застрахователен договор.</w:t>
      </w:r>
    </w:p>
    <w:p>
      <w:pPr>
        <w:pStyle w:val="Normal"/>
        <w:spacing w:before="120" w:after="0"/>
        <w:ind w:firstLine="1134"/>
        <w:jc w:val="both"/>
        <w:rPr/>
      </w:pPr>
      <w:r>
        <w:rPr>
          <w:rFonts w:cs="HebarU" w:ascii="HebarU" w:hAnsi="HebarU"/>
          <w:szCs w:val="24"/>
          <w:lang w:val="bg-BG"/>
        </w:rPr>
        <w:t>(3) Вземанията на лицата за лихва за забава на застрахователя по изискуеми вземания по ал. 2 не се гарантират.“</w:t>
      </w:r>
    </w:p>
    <w:p>
      <w:pPr>
        <w:pStyle w:val="Normal"/>
        <w:spacing w:before="120" w:after="0"/>
        <w:ind w:firstLine="1134"/>
        <w:jc w:val="both"/>
        <w:rPr/>
      </w:pPr>
      <w:r>
        <w:rPr>
          <w:rFonts w:cs="HebarU" w:ascii="HebarU" w:hAnsi="HebarU"/>
          <w:szCs w:val="24"/>
          <w:lang w:val="bg-BG"/>
        </w:rPr>
        <w:t>2. В чл. 565  ал. 4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 случаите на плащане от страна на бюрото по чл. 506 в системата “Зелена карта” в качеството му на гарантиращо бюро вместо застраховател по чл. 565, ал. 1, който е с отнет лиценз, за застрахователни събития, възникнали извън територията на Република България по задължителна застраховка “Гражданска отговорност” на автомобилистите, за бюрото възниква вземане към Гаранционния фонд за всяко плащане, извършено от бюрото след датата на решението на комисията за отнемане на лиценза на застрахователя, при условие че в срок 60 дни от отправяне на искането за възстановяване на съответната сума от бюрото към застрахователя, последният не е възстановил тази сума на бюрото или бюрото не се е удовлетворило за извършеното от него плащане чрез банковата гаранция по чл. 508, ал. 2 или презастрахователните договори на застрахователя или на бюрото. Гаранционният фонд възстановява на бюрото от Обезпечителния фонд дължимата от застрахователя сума по искането за възстановяване в срок 15 дни от датата на предявяване на вземането към Гаранционния фонд. След плащането от страна на Гаранционния фонд той встъпва в правата на бюрото, в качеството му на удовлетворен кредитор.“</w:t>
      </w:r>
    </w:p>
    <w:p>
      <w:pPr>
        <w:pStyle w:val="Normal"/>
        <w:spacing w:before="120" w:after="0"/>
        <w:ind w:firstLine="1134"/>
        <w:jc w:val="both"/>
        <w:rPr/>
      </w:pPr>
      <w:r>
        <w:rPr>
          <w:rFonts w:cs="HebarU" w:ascii="HebarU" w:hAnsi="HebarU"/>
          <w:b/>
          <w:szCs w:val="24"/>
          <w:lang w:val="bg-BG"/>
        </w:rPr>
        <w:t>§ 70.</w:t>
      </w:r>
      <w:r>
        <w:rPr>
          <w:rFonts w:cs="HebarU" w:ascii="HebarU" w:hAnsi="HebarU"/>
          <w:szCs w:val="24"/>
          <w:lang w:val="bg-BG"/>
        </w:rPr>
        <w:t xml:space="preserve"> В чл. 568, ал. 1 след думите „несъстоятелността на застрахователя“ се добавя „освен в случаите по чл. 565, ал. 6“.</w:t>
      </w:r>
    </w:p>
    <w:p>
      <w:pPr>
        <w:pStyle w:val="Normal"/>
        <w:spacing w:before="120" w:after="0"/>
        <w:ind w:firstLine="1134"/>
        <w:jc w:val="both"/>
        <w:rPr/>
      </w:pPr>
      <w:bookmarkStart w:id="1" w:name="to_paragraph_id28547419"/>
      <w:bookmarkEnd w:id="1"/>
      <w:r>
        <w:rPr>
          <w:rFonts w:cs="HebarU" w:ascii="HebarU" w:hAnsi="HebarU"/>
          <w:b/>
          <w:szCs w:val="24"/>
          <w:lang w:val="bg-BG"/>
        </w:rPr>
        <w:t>§ 71.</w:t>
      </w:r>
      <w:r>
        <w:rPr>
          <w:rFonts w:cs="HebarU" w:ascii="HebarU" w:hAnsi="HebarU"/>
          <w:szCs w:val="24"/>
          <w:lang w:val="bg-BG"/>
        </w:rPr>
        <w:t xml:space="preserve">  В чл. 579 се създават ал. 5-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мисията може да определи с наредба изисквания за предоставянето на информация за застрахователните продукти, предлагани и разпространявани на пазара в Република България или от разпространители на застрахователни продукти от Република България в други държави членк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6) При приемането на наредбата по ал. 5 комисията може да приложи мерки за облекчение или координация на наблюдението на пазара на застрахователни продукти, приети от Европейския орган в съответствие с Директива (ЕС) 2016/97.</w:t>
      </w:r>
    </w:p>
    <w:p>
      <w:pPr>
        <w:pStyle w:val="Normal"/>
        <w:spacing w:before="120" w:after="0"/>
        <w:ind w:firstLine="1134"/>
        <w:jc w:val="both"/>
        <w:rPr>
          <w:rFonts w:ascii="HebarU" w:hAnsi="HebarU" w:cs="HebarU"/>
          <w:szCs w:val="24"/>
          <w:lang w:val="en-US"/>
        </w:rPr>
      </w:pPr>
      <w:r>
        <w:rPr>
          <w:rFonts w:cs="HebarU" w:ascii="HebarU" w:hAnsi="HebarU"/>
          <w:szCs w:val="24"/>
          <w:lang w:val="bg-BG"/>
        </w:rPr>
        <w:t>(7) За нуждите на наблюдението на пазара на застрахователни продукти заместник-председателят може да изисква по конкретен повод всяка информация, свързана с разпространението на застрахователни продукти, от всеки разпространител на застрахователни услуги, който извършва дейност в Република България, както и от трети лица, като определя нейния вид, обем и форма.“</w:t>
      </w:r>
    </w:p>
    <w:p>
      <w:pPr>
        <w:pStyle w:val="Normal"/>
        <w:spacing w:before="120" w:after="0"/>
        <w:ind w:firstLine="1134"/>
        <w:jc w:val="both"/>
        <w:rPr/>
      </w:pPr>
      <w:r>
        <w:rPr>
          <w:rFonts w:cs="HebarU" w:ascii="HebarU" w:hAnsi="HebarU"/>
          <w:b/>
          <w:szCs w:val="24"/>
          <w:lang w:val="bg-BG"/>
        </w:rPr>
        <w:t>§ 72.</w:t>
      </w:r>
      <w:r>
        <w:rPr>
          <w:rFonts w:cs="HebarU" w:ascii="HebarU" w:hAnsi="HebarU"/>
          <w:szCs w:val="24"/>
          <w:lang w:val="bg-BG"/>
        </w:rPr>
        <w:t xml:space="preserve"> В чл. 581 се създават ал. 6-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По ред, определен с наредбата по чл. 30, ал. 2 от Закона за Комисията за финансов надзор, комисията  по предложение на заместник-председателя оповестява на официалната си страница в интернет приложените принудителни административни мерки, свързани с разпространението на застрахователни продукти, когато това е предвидено в този кодекс или в правото на Европейския съюз, както и наложените административни наказания, свързани с разпространението на застрахователни продукти, а също и резултата от обжалването на приложените принудителни административни мерки или на наложените административни наказания. Информацията, която подлежи на оповестяване по изречение първо, включва най-малко данни за нарушението, нарушителя, приложената мярка или наложеното нака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t>(7) Комисията по предложение на заместник-председателя може да вземе решение да не оповестява информацията по ал. 6 или да я публикува в обобщен вид, когато прецени, че:</w:t>
      </w:r>
    </w:p>
    <w:p>
      <w:pPr>
        <w:pStyle w:val="Normal"/>
        <w:spacing w:before="120" w:after="0"/>
        <w:ind w:firstLine="1134"/>
        <w:jc w:val="both"/>
        <w:rPr>
          <w:rFonts w:ascii="HebarU" w:hAnsi="HebarU" w:cs="HebarU"/>
          <w:szCs w:val="24"/>
          <w:lang w:val="bg-BG"/>
        </w:rPr>
      </w:pPr>
      <w:r>
        <w:rPr>
          <w:rFonts w:cs="HebarU" w:ascii="HebarU" w:hAnsi="HebarU"/>
          <w:szCs w:val="24"/>
          <w:lang w:val="bg-BG"/>
        </w:rPr>
        <w:t>1. публикуването на лични данни за физическо лице и идентификационни данни за юридическо лице, на което е наложена санкция, не съответства на тежестта на извършенот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убликуването би застрашило стабилността на финансовите пазари или може да повлияе на висящо наказателн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публикуването би причинило прекомерни вреди на засегнат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8) Оповестяването по ал. 6 се отлага за подходящ срок, ако има вероятност обстоятелствата по ал. 7 да отпаднат.</w:t>
      </w:r>
    </w:p>
    <w:p>
      <w:pPr>
        <w:pStyle w:val="Normal"/>
        <w:spacing w:before="120" w:after="0"/>
        <w:ind w:firstLine="1134"/>
        <w:jc w:val="both"/>
        <w:rPr>
          <w:rFonts w:ascii="HebarU" w:hAnsi="HebarU" w:cs="HebarU"/>
          <w:szCs w:val="24"/>
          <w:lang w:val="bg-BG"/>
        </w:rPr>
      </w:pPr>
      <w:r>
        <w:rPr>
          <w:rFonts w:cs="HebarU" w:ascii="HebarU" w:hAnsi="HebarU"/>
          <w:szCs w:val="24"/>
          <w:lang w:val="bg-BG"/>
        </w:rPr>
        <w:t>(9) Когато е предвидено в правото на Европейския съюз, комисията уведомява Европейския орган за всяка приложена мярка, съответно за всяко наложено административно наказание по ал. 6:</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лежащи на публикуване едновременно с публику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неподлежащи на публикуване на основание ал. 7 или чието публикуване е отложено на основание ал. 8;</w:t>
      </w:r>
    </w:p>
    <w:p>
      <w:pPr>
        <w:pStyle w:val="Normal"/>
        <w:spacing w:before="120" w:after="0"/>
        <w:ind w:firstLine="1134"/>
        <w:jc w:val="both"/>
        <w:rPr>
          <w:rFonts w:ascii="HebarU" w:hAnsi="HebarU" w:cs="HebarU"/>
          <w:szCs w:val="24"/>
          <w:lang w:val="bg-BG"/>
        </w:rPr>
      </w:pPr>
      <w:r>
        <w:rPr>
          <w:rFonts w:cs="HebarU" w:ascii="HebarU" w:hAnsi="HebarU"/>
          <w:szCs w:val="24"/>
          <w:lang w:val="bg-BG"/>
        </w:rPr>
        <w:t>3. които са били обжалвани, както и за изхода от обжал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0) Когато е предвидено в правото на Европейския съюз, комисията предоставя ежегодно обобщена информация на Европейския орган относно приложените мерки или наложените наказания за нарушение на разпоредбите на този кодекс и на актовете по прилагането му.“</w:t>
      </w:r>
    </w:p>
    <w:p>
      <w:pPr>
        <w:pStyle w:val="Normal"/>
        <w:spacing w:before="120" w:after="0"/>
        <w:ind w:firstLine="1134"/>
        <w:jc w:val="both"/>
        <w:rPr/>
      </w:pPr>
      <w:r>
        <w:rPr>
          <w:rFonts w:cs="HebarU" w:ascii="HebarU" w:hAnsi="HebarU"/>
          <w:b/>
          <w:szCs w:val="24"/>
          <w:lang w:val="bg-BG"/>
        </w:rPr>
        <w:t>§ 73.</w:t>
      </w:r>
      <w:r>
        <w:rPr>
          <w:rFonts w:cs="HebarU" w:ascii="HebarU" w:hAnsi="HebarU"/>
          <w:szCs w:val="24"/>
          <w:lang w:val="bg-BG"/>
        </w:rPr>
        <w:t xml:space="preserve"> В чл. 585 ал.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Комисията обменя с компетентните органи на другите държави членки всяка необходима информация за осъществяване на надзор върху дейността на разпространителите на застрахователни продукти, в т. ч. относно тяхната добра репутация, професионални знания и умения, както и за наложени санкции или други принудителни мерки, свързани с разпространението на застрахователни продукти, и тази информация може да доведе до прекратяване на регистрацията на разпространителя.“</w:t>
      </w:r>
    </w:p>
    <w:p>
      <w:pPr>
        <w:pStyle w:val="Normal"/>
        <w:spacing w:before="120" w:after="0"/>
        <w:ind w:firstLine="1134"/>
        <w:jc w:val="both"/>
        <w:rPr/>
      </w:pPr>
      <w:r>
        <w:rPr>
          <w:rFonts w:cs="HebarU" w:ascii="HebarU" w:hAnsi="HebarU"/>
          <w:b/>
          <w:szCs w:val="24"/>
          <w:lang w:val="bg-BG"/>
        </w:rPr>
        <w:t>§ 74.</w:t>
      </w:r>
      <w:r>
        <w:rPr>
          <w:rFonts w:cs="HebarU" w:ascii="HebarU" w:hAnsi="HebarU"/>
          <w:szCs w:val="24"/>
          <w:lang w:val="bg-BG"/>
        </w:rPr>
        <w:t xml:space="preserve"> В чл. 58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се създава т.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разпорежда на застрахователя или на презастрахователя да прекрати взаимоотношенията си със застрахователен, презастрахователен посредник, посредник, предлагащ застрахователни продукти като допълнителна дейност, включително посредник, който извършва дейност по чл. 295, ал. 1.“</w:t>
      </w:r>
    </w:p>
    <w:p>
      <w:pPr>
        <w:pStyle w:val="Normal"/>
        <w:spacing w:before="120" w:after="0"/>
        <w:ind w:firstLine="1134"/>
        <w:jc w:val="both"/>
        <w:rPr/>
      </w:pPr>
      <w:r>
        <w:rPr>
          <w:rFonts w:cs="HebarU" w:ascii="HebarU" w:hAnsi="HebarU"/>
          <w:szCs w:val="24"/>
          <w:lang w:val="bg-BG"/>
        </w:rPr>
        <w:t xml:space="preserve">2. </w:t>
      </w:r>
      <w:r>
        <w:rPr>
          <w:rFonts w:cs="HebarU" w:ascii="HebarU" w:hAnsi="HebarU"/>
          <w:caps/>
          <w:szCs w:val="24"/>
          <w:lang w:val="bg-BG"/>
        </w:rPr>
        <w:t>а</w:t>
      </w:r>
      <w:r>
        <w:rPr>
          <w:rFonts w:cs="HebarU" w:ascii="HebarU" w:hAnsi="HebarU"/>
          <w:szCs w:val="24"/>
          <w:lang w:val="bg-BG"/>
        </w:rPr>
        <w:t>линея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Принудителните административни мерки по ал. 2, т. 1 и 6 и ал. 3, т. 1, 6, 8, 12 и 13 могат да се прилагат и спрямо застрахователните брокери, застрахователните агенти и посредниците, предлагащи застрахователни продукти като допълнителна дейност, включително спрямо посредниците, които извършват дейност по чл. 295, ал. 1. Мерките се прилагат, когато нарушенията по ал. 1, т. 1-4 са допуснати с действия или бездействия на съответния разпространител на застрахователни услуги, член на негов управителен или контролен орган, служител или акционер, или съдружник, който притежава 10 или повече на сто от капитала на разпространителя.  Принудителните административни мерки по ал. 2, т. 1 могат да се прилагат спрямо лица, които осъществяват дейност без лиценз или разрешение, което се изисква по този кодекс.“</w:t>
      </w:r>
    </w:p>
    <w:p>
      <w:pPr>
        <w:pStyle w:val="Normal"/>
        <w:spacing w:before="120" w:after="0"/>
        <w:ind w:firstLine="1134"/>
        <w:jc w:val="both"/>
        <w:rPr/>
      </w:pPr>
      <w:r>
        <w:rPr>
          <w:rFonts w:cs="HebarU" w:ascii="HebarU" w:hAnsi="HebarU"/>
          <w:b/>
          <w:szCs w:val="24"/>
          <w:lang w:val="bg-BG"/>
        </w:rPr>
        <w:t>§ 75.</w:t>
      </w:r>
      <w:r>
        <w:rPr>
          <w:rFonts w:cs="HebarU" w:ascii="HebarU" w:hAnsi="HebarU"/>
          <w:szCs w:val="24"/>
          <w:lang w:val="bg-BG"/>
        </w:rPr>
        <w:t xml:space="preserve"> В чл. 63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 лице, което извърши или допусне извършването на дейност като застрахователен брокер, застрахователен агент или посредник, предлагащ застрахователни продукти като допълнителна дейност, без да е вписано по реда на този кодекс в регистъра по чл. 30, ал. 1, т. 12 от Закона за Комисията за финансов надзор или в нарушение на условията на правото на установяване или на свободата на предоставяне на услуги, се на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глоба от 2000 до 10 000 лв. - за физ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имуществена санкция от 5000 до 50 000 лв. - за юридическо лице или едноличен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6 и 7 думите „чл. 294, ал. 3“ се заменят с „чл. 295,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На застрахователен посредник, в т. ч. посредник, предлагащ застрахователни продукти като допълнителна дейност, който е юридическо лице или едноличен търговец, който предоставя права на лице, което не е негов служител, както и застрахователен агент, в т. ч. посредник, предлагащ застрахователни продукти като допълнителна дейност, който е физическо лице, което предоставя права на друго лице да извършва дейност по продажба на застрахователни продукти и събиране на застрахователни премии или вноски, включително като му осигури достъп до информационна система на застраховател или като му предостави бланка за издаване на полица или за събиране на премия или вноска, се на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глоба от 2000 до 10 000 лв. - за физ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имуществена санкция от 5000 до 50 000 лв. - за юридическо лице или едноличен търговец.“</w:t>
      </w:r>
    </w:p>
    <w:p>
      <w:pPr>
        <w:pStyle w:val="Normal"/>
        <w:spacing w:before="120" w:after="0"/>
        <w:ind w:firstLine="1134"/>
        <w:jc w:val="both"/>
        <w:rPr/>
      </w:pPr>
      <w:r>
        <w:rPr>
          <w:rFonts w:cs="HebarU" w:ascii="HebarU" w:hAnsi="HebarU"/>
          <w:b/>
          <w:szCs w:val="24"/>
          <w:lang w:val="bg-BG"/>
        </w:rPr>
        <w:t>§ 76.</w:t>
      </w:r>
      <w:r>
        <w:rPr>
          <w:rFonts w:cs="HebarU" w:ascii="HebarU" w:hAnsi="HebarU"/>
          <w:szCs w:val="24"/>
          <w:lang w:val="bg-BG"/>
        </w:rPr>
        <w:t xml:space="preserve"> Създава се чл. 64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говорност при неизпълнение на изискванията при разпространение на инвестиционни застрахователни продукти</w:t>
      </w:r>
    </w:p>
    <w:p>
      <w:pPr>
        <w:pStyle w:val="Normal"/>
        <w:spacing w:before="120" w:after="0"/>
        <w:ind w:firstLine="1134"/>
        <w:jc w:val="both"/>
        <w:rPr/>
      </w:pPr>
      <w:r>
        <w:rPr>
          <w:rFonts w:cs="HebarU" w:ascii="HebarU" w:hAnsi="HebarU"/>
          <w:szCs w:val="24"/>
          <w:lang w:val="bg-BG"/>
        </w:rPr>
        <w:t xml:space="preserve">Чл. 641а. (1) Когато във връзка с разпространение на инвестиционен застрахователен продукт застраховател или застрахователен посредник е извършил нарушение на разпоредбите на чл. 146, ал. 6-8, чл. 288, ал. 1-3, </w:t>
        <w:br/>
        <w:t>чл. 291, 299, 299а, 288а, 324, 325, 325а, 330, 333 или на глава тридесет и пета, включително на актовете по чл. 340, т. 1 и 2 и чл. 342, ал. 12, се налагат следните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глоба от 2 500 до 1 400 000 лв. - за физ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имуществена санкция от 20 000 до 10 000 000 лв. – за юридическо лице или едноличен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нарушение наказанията по ал. 1 с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нарушенията по ал. 1, т. 1 – глоба от 5 000 до 1 4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нарушенията по ал. 1, т. 2 – имуществена санкция от 40 000 до 10 0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По отношение на член на управителния орган на застрахователния посредник или застрахователя, който е отговорен за нарушението, заместник-председателят може да постанови и временно лишаване от право да се упражнява дейност по управление на застрахователния посредник, съответно на застрахователя, за срок до две години.“</w:t>
      </w:r>
    </w:p>
    <w:p>
      <w:pPr>
        <w:pStyle w:val="Normal"/>
        <w:spacing w:before="120" w:after="0"/>
        <w:ind w:firstLine="1134"/>
        <w:jc w:val="both"/>
        <w:rPr/>
      </w:pPr>
      <w:r>
        <w:rPr>
          <w:rFonts w:cs="HebarU" w:ascii="HebarU" w:hAnsi="HebarU"/>
          <w:b/>
          <w:szCs w:val="24"/>
          <w:lang w:val="bg-BG"/>
        </w:rPr>
        <w:t>§ 77.</w:t>
      </w:r>
      <w:r>
        <w:rPr>
          <w:rFonts w:cs="HebarU" w:ascii="HebarU" w:hAnsi="HebarU"/>
          <w:szCs w:val="24"/>
          <w:lang w:val="bg-BG"/>
        </w:rPr>
        <w:t xml:space="preserve"> В чл. 647, ал. 4 накрая  се добавя „при спазване изискванията на чл. 648“.</w:t>
      </w:r>
    </w:p>
    <w:p>
      <w:pPr>
        <w:pStyle w:val="Normal"/>
        <w:spacing w:before="120" w:after="0"/>
        <w:ind w:firstLine="1134"/>
        <w:jc w:val="both"/>
        <w:rPr/>
      </w:pPr>
      <w:r>
        <w:rPr>
          <w:rFonts w:cs="HebarU" w:ascii="HebarU" w:hAnsi="HebarU"/>
          <w:b/>
          <w:szCs w:val="24"/>
          <w:lang w:val="bg-BG"/>
        </w:rPr>
        <w:t>§ 78.</w:t>
      </w:r>
      <w:r>
        <w:rPr>
          <w:rFonts w:cs="HebarU" w:ascii="HebarU" w:hAnsi="HebarU"/>
          <w:szCs w:val="24"/>
          <w:lang w:val="bg-BG"/>
        </w:rPr>
        <w:t xml:space="preserve"> Създава се чл. 64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авила за определяне на административните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648. (1) При определянето на вида и размера на административните наказания по тази част заместник-председателят отчита всички обстоятелства, които са от значение по конкретния случай, включително,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1. тежестта и продължителността на нару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тепента на отговорност на отговорното за нарушение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финансовото състояние на отговорното за нарушението лице, определено според общия финансов оборот на отговорното юридическо лице или годишния доход на отговорното физическо лице;</w:t>
      </w:r>
    </w:p>
    <w:p>
      <w:pPr>
        <w:pStyle w:val="Normal"/>
        <w:spacing w:before="120" w:after="0"/>
        <w:ind w:firstLine="1134"/>
        <w:jc w:val="both"/>
        <w:rPr/>
      </w:pPr>
      <w:r>
        <w:rPr>
          <w:rFonts w:cs="HebarU" w:ascii="HebarU" w:hAnsi="HebarU"/>
          <w:szCs w:val="24"/>
          <w:lang w:val="bg-BG"/>
        </w:rPr>
        <w:t>4. размера на получената печалба или избегнатата загуба от отговорното за нарушението лице, както и размера на загубите, претърпени от трети лица, и загубите, нанесени на финансовите пазари в резултат на нарушението, доколкото техният размер може да се определи;</w:t>
      </w:r>
    </w:p>
    <w:p>
      <w:pPr>
        <w:pStyle w:val="Normal"/>
        <w:spacing w:before="120" w:after="0"/>
        <w:ind w:firstLine="1134"/>
        <w:jc w:val="both"/>
        <w:rPr>
          <w:rFonts w:ascii="HebarU" w:hAnsi="HebarU" w:cs="HebarU"/>
          <w:szCs w:val="24"/>
          <w:lang w:val="bg-BG"/>
        </w:rPr>
      </w:pPr>
      <w:r>
        <w:rPr>
          <w:rFonts w:cs="HebarU" w:ascii="HebarU" w:hAnsi="HebarU"/>
          <w:szCs w:val="24"/>
          <w:lang w:val="bg-BG"/>
        </w:rPr>
        <w:t>5. степента на съдействие, което отговорното физическо или юридическо лице оказва на компетент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дходни нарушения на отговорното физическо или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приети мерки от отговорното физическо или юридическо лице след извършване на нарушението за предотвратяване на повторно нарушение.</w:t>
      </w:r>
    </w:p>
    <w:p>
      <w:pPr>
        <w:pStyle w:val="Normal"/>
        <w:spacing w:before="120" w:after="0"/>
        <w:ind w:firstLine="1134"/>
        <w:jc w:val="both"/>
        <w:rPr/>
      </w:pPr>
      <w:r>
        <w:rPr>
          <w:rFonts w:cs="HebarU" w:ascii="HebarU" w:hAnsi="HebarU"/>
          <w:szCs w:val="24"/>
          <w:lang w:val="bg-BG"/>
        </w:rPr>
        <w:t xml:space="preserve">(2) За целите на ал. 1 заместник-председателят има право на достъп до данъчна и осигурителна информация при условията и по реда на чл. 74, </w:t>
        <w:br/>
        <w:t>ал. 1, т. 3 от Данъчно-осигурителния процесуален кодекс.“</w:t>
      </w:r>
    </w:p>
    <w:p>
      <w:pPr>
        <w:pStyle w:val="Normal"/>
        <w:spacing w:before="120" w:after="0"/>
        <w:ind w:firstLine="1134"/>
        <w:jc w:val="both"/>
        <w:rPr/>
      </w:pPr>
      <w:r>
        <w:rPr>
          <w:rFonts w:cs="HebarU" w:ascii="HebarU" w:hAnsi="HebarU"/>
          <w:b/>
          <w:szCs w:val="24"/>
          <w:lang w:val="bg-BG"/>
        </w:rPr>
        <w:t>§ 79.</w:t>
      </w:r>
      <w:r>
        <w:rPr>
          <w:rFonts w:cs="HebarU" w:ascii="HebarU" w:hAnsi="HebarU"/>
          <w:szCs w:val="24"/>
          <w:lang w:val="bg-BG"/>
        </w:rPr>
        <w:t xml:space="preserve"> В </w:t>
      </w:r>
      <w:r>
        <w:rPr>
          <w:rFonts w:cs="HebarU" w:ascii="HebarU" w:hAnsi="HebarU"/>
          <w:caps/>
          <w:szCs w:val="24"/>
          <w:lang w:val="bg-BG"/>
        </w:rPr>
        <w:t>д</w:t>
      </w:r>
      <w:r>
        <w:rPr>
          <w:rFonts w:cs="HebarU" w:ascii="HebarU" w:hAnsi="HebarU"/>
          <w:szCs w:val="24"/>
          <w:lang w:val="bg-BG"/>
        </w:rPr>
        <w:t>опълнителните разпоредби се правят сле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0 буква „б“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в която пребивава застрахователният посредник – физическо лице, съответно държавата членка, където е седалището на застрахователния посредник – юридическо лице, а ако според националното му законодателство той няма седалище - държавата членка, в която се намира неговото главно управление; по отношение на лицата, които ежедневно пътуват между държавата членка по своето пребиваване и държавата членка, в която извършват своята дейност по разпространение, т.е. тяхна държава членка по месторабота, държавата членка по произхода и по регистрацията е държавата членка по месторабота.”;</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Приемаща държава членка" е държавата членка, различна от държавата членка по произход:</w:t>
      </w:r>
    </w:p>
    <w:p>
      <w:pPr>
        <w:pStyle w:val="Normal"/>
        <w:spacing w:before="120" w:after="0"/>
        <w:ind w:firstLine="1134"/>
        <w:jc w:val="both"/>
        <w:rPr>
          <w:rFonts w:ascii="HebarU" w:hAnsi="HebarU" w:cs="HebarU"/>
          <w:szCs w:val="24"/>
          <w:lang w:val="bg-BG"/>
        </w:rPr>
      </w:pPr>
      <w:r>
        <w:rPr>
          <w:rFonts w:cs="HebarU" w:ascii="HebarU" w:hAnsi="HebarU"/>
          <w:szCs w:val="24"/>
          <w:lang w:val="bg-BG"/>
        </w:rPr>
        <w:t>а) в която застрахователят или презастрахователят има клон или предоставя услуги; за застраховането държавата членка на предоставяне на услугите е държавата членка, в която е разположен рискът, когато рискът се покрива от застраховател или от клон, намиращ се в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б) където застрахователният посредник има постоянно присъствие или установяване или предоставя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1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Клон“ е правна форма, под която застраховател или презастраховател, или застрахователен посредник присъства трайно на територията на държава членка, различна от държавата членка по произход, като открива клон по смисъла на приложимото право или като създава офис, управляван от негови служители или от други лица, изрично трайно овластени от застрахователя, презастрахователя или посредника да действат от негово име.“;</w:t>
      </w:r>
    </w:p>
    <w:p>
      <w:pPr>
        <w:pStyle w:val="Normal"/>
        <w:spacing w:before="120" w:after="0"/>
        <w:ind w:firstLine="1134"/>
        <w:jc w:val="both"/>
        <w:rPr/>
      </w:pPr>
      <w:r>
        <w:rPr>
          <w:rFonts w:cs="HebarU" w:ascii="HebarU" w:hAnsi="HebarU"/>
          <w:szCs w:val="24"/>
          <w:lang w:val="bg-BG"/>
        </w:rPr>
        <w:t>г) в т. 32 след думите „ползвателя да съхранява информация“ се поставя запетая, добавя се „адресирана лично до него“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 се т. 5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5. „Съвет“ е предоставянето на лична препоръка на ползвател на застрахователни услуги по негово искане или по инициатива на разпространителя на застрахователни продукти във връзка с един или повече застраховател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2. В § 4:</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Минималните размери по чл. 305, ал. 1,  чл. 306, ал. 1, т. 1 и </w:t>
        <w:br/>
        <w:t>чл. 316, ал. 2 се актуализират с регламенти на Европейската комисия, приети на основание и в сроковете по чл. 10, параграф 7 от Директива (ЕС) 2016/97. Застрахователната сума по задължителните застраховки по чл. 305, ал. 1, съответно по чл. 316, ал. 2, е сумата, която е в сила съобразно съответния регламент на Европейската комисия към датата на настъпване на застрахователното събитие, освен ако размерът на застрахователната сума, вписана в застрахователната полица, е по-висок.“</w:t>
      </w:r>
    </w:p>
    <w:p>
      <w:pPr>
        <w:pStyle w:val="Normal"/>
        <w:spacing w:before="120" w:after="0"/>
        <w:ind w:firstLine="1134"/>
        <w:jc w:val="both"/>
        <w:rPr/>
      </w:pPr>
      <w:r>
        <w:rPr>
          <w:rFonts w:cs="HebarU" w:ascii="HebarU" w:hAnsi="HebarU"/>
          <w:szCs w:val="24"/>
          <w:lang w:val="bg-BG"/>
        </w:rPr>
        <w:t>б) в ал. 4 думите „ал. 1–3“ се заменят с „ал. 1 и 3“.</w:t>
      </w:r>
    </w:p>
    <w:p>
      <w:pPr>
        <w:pStyle w:val="Normal"/>
        <w:spacing w:before="120" w:after="0"/>
        <w:ind w:firstLine="1134"/>
        <w:jc w:val="both"/>
        <w:rPr/>
      </w:pPr>
      <w:r>
        <w:rPr>
          <w:rFonts w:cs="HebarU" w:ascii="HebarU" w:hAnsi="HebarU"/>
          <w:b/>
          <w:szCs w:val="24"/>
          <w:lang w:val="bg-BG"/>
        </w:rPr>
        <w:t>§ 80.</w:t>
      </w:r>
      <w:r>
        <w:rPr>
          <w:rFonts w:cs="HebarU" w:ascii="HebarU" w:hAnsi="HebarU"/>
          <w:szCs w:val="24"/>
          <w:lang w:val="bg-BG"/>
        </w:rPr>
        <w:t xml:space="preserve"> Създава се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МИНИМАЛНИ ИЗИСКВАНИЯ ЗА ПРОФЕСИОНАЛНИ ЗНАНИЯ И УМЕНИЯ</w:t>
      </w:r>
    </w:p>
    <w:p>
      <w:pPr>
        <w:pStyle w:val="Normal"/>
        <w:spacing w:before="120" w:after="0"/>
        <w:ind w:firstLine="1134"/>
        <w:jc w:val="both"/>
        <w:rPr>
          <w:rFonts w:ascii="HebarU" w:hAnsi="HebarU" w:cs="HebarU"/>
          <w:szCs w:val="24"/>
          <w:lang w:val="bg-BG"/>
        </w:rPr>
      </w:pPr>
      <w:r>
        <w:rPr>
          <w:rFonts w:cs="HebarU" w:ascii="HebarU" w:hAnsi="HebarU"/>
          <w:szCs w:val="24"/>
          <w:lang w:val="bg-BG"/>
        </w:rPr>
        <w:t>Раздел І</w:t>
      </w:r>
    </w:p>
    <w:p>
      <w:pPr>
        <w:pStyle w:val="Normal"/>
        <w:spacing w:before="120" w:after="0"/>
        <w:ind w:firstLine="1134"/>
        <w:jc w:val="both"/>
        <w:rPr>
          <w:rFonts w:ascii="HebarU" w:hAnsi="HebarU" w:cs="HebarU"/>
          <w:szCs w:val="24"/>
          <w:lang w:val="bg-BG"/>
        </w:rPr>
      </w:pPr>
      <w:r>
        <w:rPr>
          <w:rFonts w:cs="HebarU" w:ascii="HebarU" w:hAnsi="HebarU"/>
          <w:szCs w:val="24"/>
          <w:lang w:val="bg-BG"/>
        </w:rPr>
        <w:t>Знания и умения за разпространение на продукти, покриващи рискове по общо застраховане по смисъла на т. 1-18 от раздел ІІ, буква „A“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r>
      <w:r>
        <w:rPr>
          <w:rFonts w:cs="HebarU" w:ascii="HebarU" w:hAnsi="HebarU"/>
          <w:caps/>
          <w:szCs w:val="24"/>
          <w:lang w:val="bg-BG"/>
        </w:rPr>
        <w:t>м</w:t>
      </w:r>
      <w:r>
        <w:rPr>
          <w:rFonts w:cs="HebarU" w:ascii="HebarU" w:hAnsi="HebarU"/>
          <w:szCs w:val="24"/>
          <w:lang w:val="bg-BG"/>
        </w:rPr>
        <w:t>инимални необходими познания за условията на предлаганите застрахователни продукти, включително допълнителните рискове, ако те са покрити от тез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r>
      <w:r>
        <w:rPr>
          <w:rFonts w:cs="HebarU" w:ascii="HebarU" w:hAnsi="HebarU"/>
          <w:caps/>
          <w:szCs w:val="24"/>
          <w:lang w:val="bg-BG"/>
        </w:rPr>
        <w:t>м</w:t>
      </w:r>
      <w:r>
        <w:rPr>
          <w:rFonts w:cs="HebarU" w:ascii="HebarU" w:hAnsi="HebarU"/>
          <w:szCs w:val="24"/>
          <w:lang w:val="bg-BG"/>
        </w:rPr>
        <w:t>инимални необходими познания за приложимите закони, които уреждат разпространението на застрахователни продукти, като законодателството за защита на потребителите, относимото данъчно законодателство и относимото социално и трудов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r>
      <w:r>
        <w:rPr>
          <w:rFonts w:cs="HebarU" w:ascii="HebarU" w:hAnsi="HebarU"/>
          <w:caps/>
          <w:szCs w:val="24"/>
          <w:lang w:val="bg-BG"/>
        </w:rPr>
        <w:t>м</w:t>
      </w:r>
      <w:r>
        <w:rPr>
          <w:rFonts w:cs="HebarU" w:ascii="HebarU" w:hAnsi="HebarU"/>
          <w:szCs w:val="24"/>
          <w:lang w:val="bg-BG"/>
        </w:rPr>
        <w:t>инимални необходими познания за уреждането на застрахователни претенции.</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r>
      <w:r>
        <w:rPr>
          <w:rFonts w:cs="HebarU" w:ascii="HebarU" w:hAnsi="HebarU"/>
          <w:caps/>
          <w:szCs w:val="24"/>
          <w:lang w:val="bg-BG"/>
        </w:rPr>
        <w:t>м</w:t>
      </w:r>
      <w:r>
        <w:rPr>
          <w:rFonts w:cs="HebarU" w:ascii="HebarU" w:hAnsi="HebarU"/>
          <w:szCs w:val="24"/>
          <w:lang w:val="bg-BG"/>
        </w:rPr>
        <w:t>инимални необходими познания за разглеждането на жалби.</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r>
      <w:r>
        <w:rPr>
          <w:rFonts w:cs="HebarU" w:ascii="HebarU" w:hAnsi="HebarU"/>
          <w:caps/>
          <w:szCs w:val="24"/>
          <w:lang w:val="bg-BG"/>
        </w:rPr>
        <w:t>м</w:t>
      </w:r>
      <w:r>
        <w:rPr>
          <w:rFonts w:cs="HebarU" w:ascii="HebarU" w:hAnsi="HebarU"/>
          <w:szCs w:val="24"/>
          <w:lang w:val="bg-BG"/>
        </w:rPr>
        <w:t>инимални необходими познания за оценяване на потребностите на ползвателя на застрахова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6.</w:t>
        <w:tab/>
      </w:r>
      <w:r>
        <w:rPr>
          <w:rFonts w:cs="HebarU" w:ascii="HebarU" w:hAnsi="HebarU"/>
          <w:caps/>
          <w:szCs w:val="24"/>
          <w:lang w:val="bg-BG"/>
        </w:rPr>
        <w:t>м</w:t>
      </w:r>
      <w:r>
        <w:rPr>
          <w:rFonts w:cs="HebarU" w:ascii="HebarU" w:hAnsi="HebarU"/>
          <w:szCs w:val="24"/>
          <w:lang w:val="bg-BG"/>
        </w:rPr>
        <w:t>инимални необходими познания за застрахователния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7.</w:t>
        <w:tab/>
      </w:r>
      <w:r>
        <w:rPr>
          <w:rFonts w:cs="HebarU" w:ascii="HebarU" w:hAnsi="HebarU"/>
          <w:caps/>
          <w:szCs w:val="24"/>
          <w:lang w:val="bg-BG"/>
        </w:rPr>
        <w:t>м</w:t>
      </w:r>
      <w:r>
        <w:rPr>
          <w:rFonts w:cs="HebarU" w:ascii="HebarU" w:hAnsi="HebarU"/>
          <w:szCs w:val="24"/>
          <w:lang w:val="bg-BG"/>
        </w:rPr>
        <w:t>инимални необходими познания за етичните бизнес стандарти;</w:t>
      </w:r>
    </w:p>
    <w:p>
      <w:pPr>
        <w:pStyle w:val="Normal"/>
        <w:spacing w:before="120" w:after="0"/>
        <w:ind w:firstLine="1134"/>
        <w:jc w:val="both"/>
        <w:rPr/>
      </w:pPr>
      <w:r>
        <w:rPr>
          <w:rFonts w:cs="HebarU" w:ascii="HebarU" w:hAnsi="HebarU"/>
          <w:szCs w:val="24"/>
          <w:lang w:val="bg-BG"/>
        </w:rPr>
        <w:t>8.</w:t>
        <w:tab/>
      </w:r>
      <w:r>
        <w:rPr>
          <w:rFonts w:cs="HebarU" w:ascii="HebarU" w:hAnsi="HebarU"/>
          <w:caps/>
          <w:szCs w:val="24"/>
          <w:lang w:val="bg-BG"/>
        </w:rPr>
        <w:t>м</w:t>
      </w:r>
      <w:r>
        <w:rPr>
          <w:rFonts w:cs="HebarU" w:ascii="HebarU" w:hAnsi="HebarU"/>
          <w:szCs w:val="24"/>
          <w:lang w:val="bg-BG"/>
        </w:rPr>
        <w:t>инимални необходими познания в областт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Раздел II</w:t>
      </w:r>
    </w:p>
    <w:p>
      <w:pPr>
        <w:pStyle w:val="Normal"/>
        <w:spacing w:before="120" w:after="0"/>
        <w:ind w:firstLine="1134"/>
        <w:jc w:val="both"/>
        <w:rPr>
          <w:rFonts w:ascii="HebarU" w:hAnsi="HebarU" w:cs="HebarU"/>
          <w:szCs w:val="24"/>
          <w:lang w:val="bg-BG"/>
        </w:rPr>
      </w:pPr>
      <w:r>
        <w:rPr>
          <w:rFonts w:cs="HebarU" w:ascii="HebarU" w:hAnsi="HebarU"/>
          <w:szCs w:val="24"/>
          <w:lang w:val="bg-BG"/>
        </w:rPr>
        <w:t>Знания и умения за разпространение на инвестиционни застраховател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r>
      <w:r>
        <w:rPr>
          <w:rFonts w:cs="HebarU" w:ascii="HebarU" w:hAnsi="HebarU"/>
          <w:caps/>
          <w:szCs w:val="24"/>
          <w:lang w:val="bg-BG"/>
        </w:rPr>
        <w:t>м</w:t>
      </w:r>
      <w:r>
        <w:rPr>
          <w:rFonts w:cs="HebarU" w:ascii="HebarU" w:hAnsi="HebarU"/>
          <w:szCs w:val="24"/>
          <w:lang w:val="bg-BG"/>
        </w:rPr>
        <w:t>инимални необходими познания за инвестиционните застрахователни продукти, включително условията и нетните премии, и, когато е приложимо, гарантираните и негарантираните плащания по пол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r>
      <w:r>
        <w:rPr>
          <w:rFonts w:cs="HebarU" w:ascii="HebarU" w:hAnsi="HebarU"/>
          <w:caps/>
          <w:szCs w:val="24"/>
          <w:lang w:val="bg-BG"/>
        </w:rPr>
        <w:t>м</w:t>
      </w:r>
      <w:r>
        <w:rPr>
          <w:rFonts w:cs="HebarU" w:ascii="HebarU" w:hAnsi="HebarU"/>
          <w:szCs w:val="24"/>
          <w:lang w:val="bg-BG"/>
        </w:rPr>
        <w:t>инимални необходими познания за предимствата и недостатъците на различните инвестиционни варианти за ползвателя на застрахова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r>
      <w:r>
        <w:rPr>
          <w:rFonts w:cs="HebarU" w:ascii="HebarU" w:hAnsi="HebarU"/>
          <w:caps/>
          <w:szCs w:val="24"/>
          <w:lang w:val="bg-BG"/>
        </w:rPr>
        <w:t>м</w:t>
      </w:r>
      <w:r>
        <w:rPr>
          <w:rFonts w:cs="HebarU" w:ascii="HebarU" w:hAnsi="HebarU"/>
          <w:szCs w:val="24"/>
          <w:lang w:val="bg-BG"/>
        </w:rPr>
        <w:t>инимални необходими познания за финансовите рискове, поемани от ползвателя на застраховател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r>
      <w:r>
        <w:rPr>
          <w:rFonts w:cs="HebarU" w:ascii="HebarU" w:hAnsi="HebarU"/>
          <w:caps/>
          <w:szCs w:val="24"/>
          <w:lang w:val="bg-BG"/>
        </w:rPr>
        <w:t>м</w:t>
      </w:r>
      <w:r>
        <w:rPr>
          <w:rFonts w:cs="HebarU" w:ascii="HebarU" w:hAnsi="HebarU"/>
          <w:szCs w:val="24"/>
          <w:lang w:val="bg-BG"/>
        </w:rPr>
        <w:t>инимални необходими познания за застрахователните продукти, покриващи животозастрахователни рискове, и други спестов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r>
      <w:r>
        <w:rPr>
          <w:rFonts w:cs="HebarU" w:ascii="HebarU" w:hAnsi="HebarU"/>
          <w:caps/>
          <w:szCs w:val="24"/>
          <w:lang w:val="bg-BG"/>
        </w:rPr>
        <w:t>м</w:t>
      </w:r>
      <w:r>
        <w:rPr>
          <w:rFonts w:cs="HebarU" w:ascii="HebarU" w:hAnsi="HebarU"/>
          <w:szCs w:val="24"/>
          <w:lang w:val="bg-BG"/>
        </w:rPr>
        <w:t>инимални необходими познания за организацията и обезщетенията, гарантирани от пенсион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6.</w:t>
        <w:tab/>
      </w:r>
      <w:r>
        <w:rPr>
          <w:rFonts w:cs="HebarU" w:ascii="HebarU" w:hAnsi="HebarU"/>
          <w:caps/>
          <w:szCs w:val="24"/>
          <w:lang w:val="bg-BG"/>
        </w:rPr>
        <w:t>м</w:t>
      </w:r>
      <w:r>
        <w:rPr>
          <w:rFonts w:cs="HebarU" w:ascii="HebarU" w:hAnsi="HebarU"/>
          <w:szCs w:val="24"/>
          <w:lang w:val="bg-BG"/>
        </w:rPr>
        <w:t>инимални необходими познания за приложимите закони, които уреждат разпространението на застрахователни продукти, като законодателството за защита на потребителите и относимото данъчн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7.</w:t>
        <w:tab/>
      </w:r>
      <w:r>
        <w:rPr>
          <w:rFonts w:cs="HebarU" w:ascii="HebarU" w:hAnsi="HebarU"/>
          <w:caps/>
          <w:szCs w:val="24"/>
          <w:lang w:val="bg-BG"/>
        </w:rPr>
        <w:t>м</w:t>
      </w:r>
      <w:r>
        <w:rPr>
          <w:rFonts w:cs="HebarU" w:ascii="HebarU" w:hAnsi="HebarU"/>
          <w:szCs w:val="24"/>
          <w:lang w:val="bg-BG"/>
        </w:rPr>
        <w:t>инимални необходими познания за застрахователния пазар и за пазара на спестов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8.</w:t>
        <w:tab/>
      </w:r>
      <w:r>
        <w:rPr>
          <w:rFonts w:cs="HebarU" w:ascii="HebarU" w:hAnsi="HebarU"/>
          <w:caps/>
          <w:szCs w:val="24"/>
          <w:lang w:val="bg-BG"/>
        </w:rPr>
        <w:t>м</w:t>
      </w:r>
      <w:r>
        <w:rPr>
          <w:rFonts w:cs="HebarU" w:ascii="HebarU" w:hAnsi="HebarU"/>
          <w:szCs w:val="24"/>
          <w:lang w:val="bg-BG"/>
        </w:rPr>
        <w:t>инимални необходими познания за разглеждането на жалби.</w:t>
      </w:r>
    </w:p>
    <w:p>
      <w:pPr>
        <w:pStyle w:val="Normal"/>
        <w:spacing w:before="120" w:after="0"/>
        <w:ind w:firstLine="1134"/>
        <w:jc w:val="both"/>
        <w:rPr>
          <w:rFonts w:ascii="HebarU" w:hAnsi="HebarU" w:cs="HebarU"/>
          <w:szCs w:val="24"/>
          <w:lang w:val="bg-BG"/>
        </w:rPr>
      </w:pPr>
      <w:r>
        <w:rPr>
          <w:rFonts w:cs="HebarU" w:ascii="HebarU" w:hAnsi="HebarU"/>
          <w:szCs w:val="24"/>
          <w:lang w:val="bg-BG"/>
        </w:rPr>
        <w:t>9.</w:t>
        <w:tab/>
      </w:r>
      <w:r>
        <w:rPr>
          <w:rFonts w:cs="HebarU" w:ascii="HebarU" w:hAnsi="HebarU"/>
          <w:caps/>
          <w:szCs w:val="24"/>
          <w:lang w:val="bg-BG"/>
        </w:rPr>
        <w:t>м</w:t>
      </w:r>
      <w:r>
        <w:rPr>
          <w:rFonts w:cs="HebarU" w:ascii="HebarU" w:hAnsi="HebarU"/>
          <w:szCs w:val="24"/>
          <w:lang w:val="bg-BG"/>
        </w:rPr>
        <w:t>инимални необходими познания за оценяване на потребностите на ползвателя на застрахователните услуг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10.</w:t>
        <w:tab/>
        <w:t>Управление на конфликти на интереси.</w:t>
      </w:r>
    </w:p>
    <w:p>
      <w:pPr>
        <w:pStyle w:val="Normal"/>
        <w:tabs>
          <w:tab w:val="clear" w:pos="720"/>
          <w:tab w:val="left" w:pos="1560" w:leader="none"/>
        </w:tabs>
        <w:spacing w:before="120" w:after="0"/>
        <w:ind w:firstLine="1134"/>
        <w:jc w:val="both"/>
        <w:rPr>
          <w:rFonts w:ascii="HebarU" w:hAnsi="HebarU" w:cs="HebarU"/>
          <w:szCs w:val="24"/>
          <w:lang w:val="bg-BG"/>
        </w:rPr>
      </w:pPr>
      <w:r>
        <w:rPr>
          <w:rFonts w:cs="HebarU" w:ascii="HebarU" w:hAnsi="HebarU"/>
          <w:szCs w:val="24"/>
          <w:lang w:val="bg-BG"/>
        </w:rPr>
        <w:t>11.</w:t>
        <w:tab/>
        <w:t>Минимални необходими познания за етичните бизнес стандарти.</w:t>
      </w:r>
    </w:p>
    <w:p>
      <w:pPr>
        <w:pStyle w:val="Normal"/>
        <w:tabs>
          <w:tab w:val="clear" w:pos="720"/>
          <w:tab w:val="left" w:pos="1560" w:leader="none"/>
        </w:tabs>
        <w:spacing w:before="120" w:after="0"/>
        <w:ind w:firstLine="1134"/>
        <w:jc w:val="both"/>
        <w:rPr/>
      </w:pPr>
      <w:r>
        <w:rPr>
          <w:rFonts w:cs="HebarU" w:ascii="HebarU" w:hAnsi="HebarU"/>
          <w:szCs w:val="24"/>
          <w:lang w:val="bg-BG"/>
        </w:rPr>
        <w:t>12.</w:t>
        <w:tab/>
        <w:t>Минимални необходими познания в областт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en-US"/>
        </w:rPr>
      </w:pPr>
      <w:r>
        <w:rPr>
          <w:rFonts w:cs="HebarU" w:ascii="HebarU" w:hAnsi="HebarU"/>
          <w:szCs w:val="24"/>
          <w:lang w:val="bg-BG"/>
        </w:rPr>
        <w:t>Раздел III</w:t>
      </w:r>
    </w:p>
    <w:p>
      <w:pPr>
        <w:pStyle w:val="Normal"/>
        <w:spacing w:before="120" w:after="0"/>
        <w:ind w:firstLine="1134"/>
        <w:jc w:val="both"/>
        <w:rPr>
          <w:rFonts w:ascii="HebarU" w:hAnsi="HebarU" w:cs="HebarU"/>
          <w:szCs w:val="24"/>
          <w:lang w:val="bg-BG"/>
        </w:rPr>
      </w:pPr>
      <w:r>
        <w:rPr>
          <w:rFonts w:cs="HebarU" w:ascii="HebarU" w:hAnsi="HebarU"/>
          <w:szCs w:val="24"/>
          <w:lang w:val="bg-BG"/>
        </w:rPr>
        <w:t>Знания и умения за разпространение на продукти, покриващи рискове по животозастраховане по смисъла на раздел І от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r>
      <w:r>
        <w:rPr>
          <w:rFonts w:cs="HebarU" w:ascii="HebarU" w:hAnsi="HebarU"/>
          <w:caps/>
          <w:szCs w:val="24"/>
          <w:lang w:val="bg-BG"/>
        </w:rPr>
        <w:t>м</w:t>
      </w:r>
      <w:r>
        <w:rPr>
          <w:rFonts w:cs="HebarU" w:ascii="HebarU" w:hAnsi="HebarU"/>
          <w:szCs w:val="24"/>
          <w:lang w:val="bg-BG"/>
        </w:rPr>
        <w:t>инимални необходими познания за застрахователните продукти, включително условията, гарантираните плащания по полиците и, когато е приложимо, допълнителните р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r>
      <w:r>
        <w:rPr>
          <w:rFonts w:cs="HebarU" w:ascii="HebarU" w:hAnsi="HebarU"/>
          <w:caps/>
          <w:szCs w:val="24"/>
          <w:lang w:val="bg-BG"/>
        </w:rPr>
        <w:t>м</w:t>
      </w:r>
      <w:r>
        <w:rPr>
          <w:rFonts w:cs="HebarU" w:ascii="HebarU" w:hAnsi="HebarU"/>
          <w:szCs w:val="24"/>
          <w:lang w:val="bg-BG"/>
        </w:rPr>
        <w:t>инимални необходими познания за организацията и обезщетенията, гарантирани от пенсионната система на съответнат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r>
      <w:r>
        <w:rPr>
          <w:rFonts w:cs="HebarU" w:ascii="HebarU" w:hAnsi="HebarU"/>
          <w:caps/>
          <w:szCs w:val="24"/>
          <w:lang w:val="bg-BG"/>
        </w:rPr>
        <w:t>п</w:t>
      </w:r>
      <w:r>
        <w:rPr>
          <w:rFonts w:cs="HebarU" w:ascii="HebarU" w:hAnsi="HebarU"/>
          <w:szCs w:val="24"/>
          <w:lang w:val="bg-BG"/>
        </w:rPr>
        <w:t>ознания за приложимото застрахователно договорно право, законодателство за защита на потребителите, законодателство за защита на данните, законодателство срещу изпирането на пари и, когато е приложимо, относимото данъчно законодателство и относимото социално и трудов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w:t>
        <w:tab/>
      </w:r>
      <w:r>
        <w:rPr>
          <w:rFonts w:cs="HebarU" w:ascii="HebarU" w:hAnsi="HebarU"/>
          <w:caps/>
          <w:szCs w:val="24"/>
          <w:lang w:val="bg-BG"/>
        </w:rPr>
        <w:t>м</w:t>
      </w:r>
      <w:r>
        <w:rPr>
          <w:rFonts w:cs="HebarU" w:ascii="HebarU" w:hAnsi="HebarU"/>
          <w:szCs w:val="24"/>
          <w:lang w:val="bg-BG"/>
        </w:rPr>
        <w:t>инимални необходими познания за застрахователния пазар и други приложими пазари на финансов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5.</w:t>
        <w:tab/>
      </w:r>
      <w:r>
        <w:rPr>
          <w:rFonts w:cs="HebarU" w:ascii="HebarU" w:hAnsi="HebarU"/>
          <w:caps/>
          <w:szCs w:val="24"/>
          <w:lang w:val="bg-BG"/>
        </w:rPr>
        <w:t>м</w:t>
      </w:r>
      <w:r>
        <w:rPr>
          <w:rFonts w:cs="HebarU" w:ascii="HebarU" w:hAnsi="HebarU"/>
          <w:szCs w:val="24"/>
          <w:lang w:val="bg-BG"/>
        </w:rPr>
        <w:t>инимални необходими познания за разглеждането на жалби.</w:t>
      </w:r>
    </w:p>
    <w:p>
      <w:pPr>
        <w:pStyle w:val="Normal"/>
        <w:spacing w:before="120" w:after="0"/>
        <w:ind w:firstLine="1134"/>
        <w:jc w:val="both"/>
        <w:rPr>
          <w:rFonts w:ascii="HebarU" w:hAnsi="HebarU" w:cs="HebarU"/>
          <w:szCs w:val="24"/>
          <w:lang w:val="bg-BG"/>
        </w:rPr>
      </w:pPr>
      <w:r>
        <w:rPr>
          <w:rFonts w:cs="HebarU" w:ascii="HebarU" w:hAnsi="HebarU"/>
          <w:szCs w:val="24"/>
          <w:lang w:val="bg-BG"/>
        </w:rPr>
        <w:t>6.</w:t>
        <w:tab/>
      </w:r>
      <w:r>
        <w:rPr>
          <w:rFonts w:cs="HebarU" w:ascii="HebarU" w:hAnsi="HebarU"/>
          <w:caps/>
          <w:szCs w:val="24"/>
          <w:lang w:val="bg-BG"/>
        </w:rPr>
        <w:t>м</w:t>
      </w:r>
      <w:r>
        <w:rPr>
          <w:rFonts w:cs="HebarU" w:ascii="HebarU" w:hAnsi="HebarU"/>
          <w:szCs w:val="24"/>
          <w:lang w:val="bg-BG"/>
        </w:rPr>
        <w:t>инимални необходими познания за оценяване на потребностите н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7.</w:t>
        <w:tab/>
      </w:r>
      <w:r>
        <w:rPr>
          <w:rFonts w:cs="HebarU" w:ascii="HebarU" w:hAnsi="HebarU"/>
          <w:caps/>
          <w:szCs w:val="24"/>
          <w:lang w:val="bg-BG"/>
        </w:rPr>
        <w:t>у</w:t>
      </w:r>
      <w:r>
        <w:rPr>
          <w:rFonts w:cs="HebarU" w:ascii="HebarU" w:hAnsi="HebarU"/>
          <w:szCs w:val="24"/>
          <w:lang w:val="bg-BG"/>
        </w:rPr>
        <w:t>правление на конфликти на интереси.</w:t>
      </w:r>
    </w:p>
    <w:p>
      <w:pPr>
        <w:pStyle w:val="Normal"/>
        <w:spacing w:before="120" w:after="0"/>
        <w:ind w:firstLine="1134"/>
        <w:jc w:val="both"/>
        <w:rPr>
          <w:rFonts w:ascii="HebarU" w:hAnsi="HebarU" w:cs="HebarU"/>
          <w:szCs w:val="24"/>
          <w:lang w:val="en-US"/>
        </w:rPr>
      </w:pPr>
      <w:r>
        <w:rPr>
          <w:rFonts w:cs="HebarU" w:ascii="HebarU" w:hAnsi="HebarU"/>
          <w:szCs w:val="24"/>
          <w:lang w:val="bg-BG"/>
        </w:rPr>
        <w:t>8.</w:t>
        <w:tab/>
      </w:r>
      <w:r>
        <w:rPr>
          <w:rFonts w:cs="HebarU" w:ascii="HebarU" w:hAnsi="HebarU"/>
          <w:caps/>
          <w:szCs w:val="24"/>
          <w:lang w:val="bg-BG"/>
        </w:rPr>
        <w:t>м</w:t>
      </w:r>
      <w:r>
        <w:rPr>
          <w:rFonts w:cs="HebarU" w:ascii="HebarU" w:hAnsi="HebarU"/>
          <w:szCs w:val="24"/>
          <w:lang w:val="bg-BG"/>
        </w:rPr>
        <w:t xml:space="preserve">инимални необходими познания за етичните бизнес стандарти. </w:t>
      </w:r>
    </w:p>
    <w:p>
      <w:pPr>
        <w:pStyle w:val="Normal"/>
        <w:spacing w:before="120" w:after="0"/>
        <w:ind w:firstLine="1134"/>
        <w:jc w:val="both"/>
        <w:rPr/>
      </w:pPr>
      <w:r>
        <w:rPr>
          <w:rFonts w:cs="HebarU" w:ascii="HebarU" w:hAnsi="HebarU"/>
          <w:szCs w:val="24"/>
          <w:lang w:val="bg-BG"/>
        </w:rPr>
        <w:t>9.</w:t>
        <w:tab/>
      </w:r>
      <w:r>
        <w:rPr>
          <w:rFonts w:cs="HebarU" w:ascii="HebarU" w:hAnsi="HebarU"/>
          <w:caps/>
          <w:szCs w:val="24"/>
          <w:lang w:val="bg-BG"/>
        </w:rPr>
        <w:t>м</w:t>
      </w:r>
      <w:r>
        <w:rPr>
          <w:rFonts w:cs="HebarU" w:ascii="HebarU" w:hAnsi="HebarU"/>
          <w:szCs w:val="24"/>
          <w:lang w:val="bg-BG"/>
        </w:rPr>
        <w:t>инимални необходими познания в областта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en-US"/>
        </w:rPr>
      </w:pPr>
      <w:r>
        <w:rPr>
          <w:rFonts w:cs="HebarU" w:ascii="HebarU" w:hAnsi="HebarU"/>
          <w:b/>
          <w:smallCaps/>
          <w:szCs w:val="24"/>
          <w:lang w:val="bg-BG"/>
        </w:rPr>
        <w:t>Допълнителна разпоредба</w:t>
      </w:r>
    </w:p>
    <w:p>
      <w:pPr>
        <w:pStyle w:val="Normal"/>
        <w:spacing w:before="120" w:after="0"/>
        <w:jc w:val="center"/>
        <w:rPr>
          <w:rFonts w:ascii="HebarU" w:hAnsi="HebarU" w:cs="HebarU"/>
          <w:b/>
          <w:b/>
          <w:smallCaps/>
          <w:sz w:val="12"/>
          <w:szCs w:val="12"/>
          <w:lang w:val="en-US"/>
        </w:rPr>
      </w:pPr>
      <w:r>
        <w:rPr>
          <w:rFonts w:cs="HebarU" w:ascii="HebarU" w:hAnsi="HebarU"/>
          <w:b/>
          <w:smallCaps/>
          <w:sz w:val="12"/>
          <w:szCs w:val="12"/>
          <w:lang w:val="en-US"/>
        </w:rPr>
      </w:r>
    </w:p>
    <w:p>
      <w:pPr>
        <w:pStyle w:val="Normal"/>
        <w:spacing w:before="120" w:after="0"/>
        <w:ind w:firstLine="1134"/>
        <w:jc w:val="both"/>
        <w:rPr/>
      </w:pPr>
      <w:r>
        <w:rPr>
          <w:rFonts w:cs="HebarU" w:ascii="HebarU" w:hAnsi="HebarU"/>
          <w:b/>
          <w:szCs w:val="24"/>
          <w:lang w:val="bg-BG"/>
        </w:rPr>
        <w:t>§ 81.</w:t>
      </w:r>
      <w:r>
        <w:rPr>
          <w:rFonts w:cs="HebarU" w:ascii="HebarU" w:hAnsi="HebarU"/>
          <w:szCs w:val="24"/>
          <w:lang w:val="bg-BG"/>
        </w:rPr>
        <w:t xml:space="preserve"> Навсякъде в кодекса думите „търговския регистър“ се заменят с „търговския регистър и </w:t>
      </w:r>
      <w:r>
        <w:rPr>
          <w:rFonts w:cs="HebarU" w:ascii="HebarU" w:hAnsi="HebarU"/>
          <w:caps/>
          <w:szCs w:val="24"/>
          <w:lang w:val="bg-BG"/>
        </w:rPr>
        <w:t>р</w:t>
      </w:r>
      <w:r>
        <w:rPr>
          <w:rFonts w:cs="HebarU" w:ascii="HebarU" w:hAnsi="HebarU"/>
          <w:szCs w:val="24"/>
          <w:lang w:val="bg-BG"/>
        </w:rPr>
        <w:t>егистъра на юридическите лица с нестопанска ц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pPr>
      <w:r>
        <w:rPr>
          <w:rFonts w:cs="HebarU" w:ascii="HebarU" w:hAnsi="HebarU"/>
          <w:b/>
          <w:szCs w:val="24"/>
          <w:lang w:val="bg-BG"/>
        </w:rPr>
        <w:t>§ 82. (1)</w:t>
      </w:r>
      <w:r>
        <w:rPr>
          <w:rFonts w:cs="HebarU" w:ascii="HebarU" w:hAnsi="HebarU"/>
          <w:szCs w:val="24"/>
          <w:lang w:val="bg-BG"/>
        </w:rPr>
        <w:t xml:space="preserve"> В срок до 23 февруари 2019 г. всеки застрахователен брокер представя в комисията актуален списък на членовете на управителния си орган, определени с решение на орган, компетентен съгласно приложимия закон и учредителния документ на брокера да отговарят за и да управляват дейността по разпространение на застрахователни продукти (като се прилага и съответното решение), на лицата на ръководна длъжност в брокера, отговорни за извършване на дейностите по разпространение на застрахователни продукти, и на своите служители, непосредствено заети с дейността по разпространение на застрахователни продукти, заедно с декларация, че всички посочени лица отговарят на изискванията по смисъла на чл. 303, ал. 2, съответно по чл. 304, ал. 1 във връзка с ал. 4, за да изпълняват точно задачите и задълженията си. Когато застрахователният брокер - юридическо лице, не е определил едно или повече лица от управителния му орган да отговарят за и да управляват дейността по разпространение на застрахователни продукти, декларацията се отнася за всичките членове на управителния му орга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23 февруари 2019 г. всеки застраховател представя в комисията актуален списък на застрахователните си агенти, както и на членовете на управителните органи на застрахователните агенти - юридически лица, определени с решение на орган, компетентен съгласно приложимия закон и учредителния акт на агента, да отговарят за и да управляват дейността по разпространение на застрахователни продукти (като се прилага и решение на управителния орган), на лицата на ръководна длъжност в застрахователния агент, отговорни за извършване на дейностите по разпространение на застрахователни продукти, и на служителите на застрахователните агенти - еднолични търговци и юридически лица, непосредствено заети с дейността по разпространение на застрахователни продукти. Представянето на списъка се счита за удостоверяване, че всички посочени лица отговарят на изискванията за подходящи знания и умения по смисъла на чл. 316, ал. 1, за да изпълняват точно задачите и задълженията си. Когато застрахователният агент - юридическо лице, не е определил едно или повече лица от управителния му орган да отговарят за и да управляват дейността по разпространение на застрахователни продукти, удостоверяването се отнася за всички членове на управителния му орган. В срока по изречение първо застрахователните агенти по чл. 319, ал. 2, изречение второ, предоставят декларация за обстоятелствата по изречение първо самостоятелно.</w:t>
      </w:r>
    </w:p>
    <w:p>
      <w:pPr>
        <w:pStyle w:val="Normal"/>
        <w:spacing w:before="120" w:after="0"/>
        <w:ind w:firstLine="1134"/>
        <w:jc w:val="both"/>
        <w:rPr/>
      </w:pPr>
      <w:r>
        <w:rPr>
          <w:rFonts w:cs="HebarU" w:ascii="HebarU" w:hAnsi="HebarU"/>
          <w:b/>
          <w:szCs w:val="24"/>
          <w:lang w:val="bg-BG"/>
        </w:rPr>
        <w:t>§ 83.</w:t>
      </w:r>
      <w:r>
        <w:rPr>
          <w:rFonts w:cs="HebarU" w:ascii="HebarU" w:hAnsi="HebarU"/>
          <w:szCs w:val="24"/>
          <w:lang w:val="bg-BG"/>
        </w:rPr>
        <w:t xml:space="preserve"> В чл. 447 ал. 2-9 се прилагат за всички договори за застраховка “Живот”, по които бъдат отправени уведомления за прекратяването им на основание чл. 447, ал. 3, включително сключените преди влизането в сила на този закон.</w:t>
      </w:r>
    </w:p>
    <w:p>
      <w:pPr>
        <w:pStyle w:val="Normal"/>
        <w:spacing w:before="120" w:after="0"/>
        <w:ind w:firstLine="1134"/>
        <w:jc w:val="both"/>
        <w:rPr/>
      </w:pPr>
      <w:r>
        <w:rPr>
          <w:rFonts w:cs="HebarU" w:ascii="HebarU" w:hAnsi="HebarU"/>
          <w:b/>
          <w:szCs w:val="24"/>
          <w:lang w:val="bg-BG"/>
        </w:rPr>
        <w:t>§ 84.</w:t>
      </w:r>
      <w:r>
        <w:rPr>
          <w:rFonts w:cs="HebarU" w:ascii="HebarU" w:hAnsi="HebarU"/>
          <w:szCs w:val="24"/>
          <w:lang w:val="bg-BG"/>
        </w:rPr>
        <w:t xml:space="preserve"> В Закона за Комисията за финансов надзор (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w:t>
        <w:br/>
        <w:t xml:space="preserve">2016 г.; Решение № 10 от 2017 г. на Конституционния съд - бр. 57 от 2017 г.; </w:t>
        <w:br/>
        <w:t>изм. и доп., бр. 62, 92, 95 от 2017 г. и бр. 7, 15, 24, 27 и 77 от 2018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 ал. 2, т. 2 след думите „застрахователните брокери“ се поставя запетая, а думите „и застрахователните агенти“ се заменят със „застрахователните агенти и посредниците, предлагащи застрахователни продукти като допълнителна дейност“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4, ал. 6 думите „ал. 2“ се заменят с „ал. 3“.</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3:</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т. 23 думите „взема решения за сключване на споразумения за сътрудничество и обмен на информация“ се заменят със „сътрудничи и обменя информация“, а след думите „Регламент 1060/2009“ се поставя запетая и се добавя „като за целта взема решения за сключване на споразумения за сътрудничество и обмен на информация“;</w:t>
      </w:r>
    </w:p>
    <w:p>
      <w:pPr>
        <w:pStyle w:val="Normal"/>
        <w:spacing w:before="120" w:after="0"/>
        <w:ind w:firstLine="1134"/>
        <w:jc w:val="both"/>
        <w:rPr/>
      </w:pPr>
      <w:r>
        <w:rPr>
          <w:rFonts w:cs="HebarU" w:ascii="HebarU" w:hAnsi="HebarU"/>
          <w:szCs w:val="24"/>
          <w:lang w:val="bg-BG"/>
        </w:rPr>
        <w:t>б) в ал. 7 след думите „по ал. 1, т. 5 и 6“ се поставя запетая, добавя се „когато се отнасят до сливане, вливане, отделяне, разделяне и доброволно прекратяване на поднадзорни лица“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20 ал. 4 и 5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и сключването на трудовия договор лицето подава декларация за обстоятелствата по ал. 3. Всеки служител на комисията подава декларация за промяна в декларираните обстоятелства по изречение първо в срок един месец от настъпването на промяната. Членове 35 и 36 от Закона за противодействие на корупцията и за отнемане на незаконно придобитото имущество се прилагат съответно.</w:t>
      </w:r>
    </w:p>
    <w:p>
      <w:pPr>
        <w:pStyle w:val="Normal"/>
        <w:spacing w:before="120" w:after="0"/>
        <w:ind w:firstLine="1134"/>
        <w:jc w:val="both"/>
        <w:rPr/>
      </w:pPr>
      <w:r>
        <w:rPr>
          <w:rFonts w:cs="HebarU" w:ascii="HebarU" w:hAnsi="HebarU"/>
          <w:szCs w:val="24"/>
          <w:lang w:val="bg-BG"/>
        </w:rPr>
        <w:t>(5) При постъпване на работа и всяка година до 15 май служителите на комисията са длъжни да подават пред председателя на комисията декларации за имущество и интереси по чл. 35 ал. 1, т. 2 от Закона за противодействие на корупцията и за отнемане на незаконно придобитото имущество. Това задължение не се отнася за служителите, които заемат технически длъж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30,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2 след думите „застрахователните брокери“ се поставя запетая, а думите „и застрахователните агенти“ се заменят със „застрахователните агенти и посредниците, предлагащи застрахователни продукти като допълни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6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6. В приложението към чл. 27,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в раздел I:</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VI, ред 17 думите „всеки етап от“ се заличават;</w:t>
      </w:r>
    </w:p>
    <w:p>
      <w:pPr>
        <w:pStyle w:val="Normal"/>
        <w:spacing w:before="120" w:after="0"/>
        <w:ind w:firstLine="1134"/>
        <w:jc w:val="both"/>
        <w:rPr/>
      </w:pPr>
      <w:r>
        <w:rPr>
          <w:rFonts w:cs="HebarU" w:ascii="HebarU" w:hAnsi="HebarU"/>
          <w:szCs w:val="24"/>
          <w:lang w:val="bg-BG"/>
        </w:rPr>
        <w:t>бб) в т. VII, ред 5 думите „за всеки модул от изпита“ се заменят със „за явяване на всеки модул от изпита“, а думите „всеки етап от“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раздел II:</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I се създава ред 35а:</w:t>
      </w:r>
    </w:p>
    <w:p>
      <w:pPr>
        <w:pStyle w:val="Normal"/>
        <w:spacing w:before="120" w:after="0"/>
        <w:jc w:val="both"/>
        <w:rPr/>
      </w:pPr>
      <w:r>
        <w:rPr/>
        <w:t>„</w:t>
      </w:r>
    </w:p>
    <w:tbl>
      <w:tblPr>
        <w:tblW w:w="9322" w:type="dxa"/>
        <w:jc w:val="left"/>
        <w:tblInd w:w="-113" w:type="dxa"/>
        <w:tblLayout w:type="fixed"/>
        <w:tblCellMar>
          <w:top w:w="0" w:type="dxa"/>
          <w:left w:w="108" w:type="dxa"/>
          <w:bottom w:w="0" w:type="dxa"/>
          <w:right w:w="108" w:type="dxa"/>
        </w:tblCellMar>
      </w:tblPr>
      <w:tblGrid>
        <w:gridCol w:w="675"/>
        <w:gridCol w:w="751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35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от посредник, предлагащ застрахователни продукти като допълнителна дейност, вписан в регистъра по чл. 30, ал. 1, т.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Cs w:val="24"/>
                <w:lang w:val="bg-BG"/>
              </w:rPr>
            </w:pPr>
            <w:r>
              <w:rPr>
                <w:rFonts w:cs="HebarU" w:ascii="HebarU" w:hAnsi="HebarU"/>
                <w:szCs w:val="24"/>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Cs w:val="24"/>
                <w:lang w:val="bg-BG"/>
              </w:rPr>
            </w:pPr>
            <w:r>
              <w:rPr>
                <w:rFonts w:cs="HebarU" w:ascii="HebarU" w:hAnsi="HebarU"/>
                <w:szCs w:val="24"/>
                <w:lang w:val="bg-BG"/>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юридическо лице и ЕТ с премиен приход през предходната календарна година до 1 000 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25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Cs w:val="24"/>
                <w:lang w:val="bg-BG"/>
              </w:rPr>
            </w:pPr>
            <w:r>
              <w:rPr>
                <w:rFonts w:cs="HebarU" w:ascii="HebarU" w:hAnsi="HebarU"/>
                <w:szCs w:val="24"/>
                <w:lang w:val="bg-BG"/>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юридическо лице и ЕТ с премиен приход през предходната календарна година над 1 000 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500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Cs w:val="24"/>
                <w:lang w:val="bg-BG"/>
              </w:rPr>
            </w:pPr>
            <w:r>
              <w:rPr>
                <w:rFonts w:cs="HebarU" w:ascii="HebarU" w:hAnsi="HebarU"/>
                <w:szCs w:val="24"/>
                <w:lang w:val="bg-BG"/>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физическо 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25 лв.</w:t>
            </w:r>
          </w:p>
        </w:tc>
      </w:tr>
    </w:tbl>
    <w:p>
      <w:pPr>
        <w:pStyle w:val="Normal"/>
        <w:spacing w:before="120" w:after="0"/>
        <w:ind w:firstLine="1134"/>
        <w:jc w:val="right"/>
        <w:rPr>
          <w:rFonts w:ascii="HebarU" w:hAnsi="HebarU" w:cs="HebarU"/>
          <w:szCs w:val="24"/>
          <w:lang w:val="bg-BG"/>
        </w:rPr>
      </w:pP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IV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дълженото лице за внасяне на таксата по т. I, ред 35а е посредникът, предлагащ застрахователни продукти като допълнителна дейност, но таксата може да се внесе и от застраховател, за който лицето посредничи.“</w:t>
      </w:r>
    </w:p>
    <w:p>
      <w:pPr>
        <w:pStyle w:val="Normal"/>
        <w:spacing w:before="120" w:after="0"/>
        <w:ind w:firstLine="1134"/>
        <w:jc w:val="both"/>
        <w:rPr>
          <w:rFonts w:ascii="HebarU" w:hAnsi="HebarU" w:cs="HebarU"/>
          <w:szCs w:val="24"/>
          <w:lang w:val="bg-BG"/>
        </w:rPr>
      </w:pPr>
      <w:r>
        <w:rPr>
          <w:rFonts w:cs="HebarU" w:ascii="HebarU" w:hAnsi="HebarU"/>
          <w:szCs w:val="24"/>
          <w:lang w:val="bg-BG"/>
        </w:rPr>
        <w:t>в) в раздел IV:</w:t>
      </w:r>
    </w:p>
    <w:p>
      <w:pPr>
        <w:pStyle w:val="Normal"/>
        <w:spacing w:before="120" w:after="0"/>
        <w:ind w:firstLine="1134"/>
        <w:jc w:val="both"/>
        <w:rPr/>
      </w:pPr>
      <w:r>
        <w:rPr>
          <w:rFonts w:cs="HebarU" w:ascii="HebarU" w:hAnsi="HebarU"/>
          <w:szCs w:val="24"/>
          <w:lang w:val="bg-BG"/>
        </w:rPr>
        <w:t>аа) в т. IV, изречение второ след думите „раздел I, т. II, ред 9“ се поставя запетая, думите „и т. VI, ред 15“ се заменят с „т. VI, ред 15 и 17 и т. VII, ред 5“, думите „а тази по раздел I, т. VI, ред 17 и т. VII, ред 5“ се заменят с „а тази по раздел I, т. II, ред 9, т. VI, ред 15 и 17 и т. VII, ред 5“ и думите „се признава правоспособността“ се заменят със „се признава квалификацията, съответно правоспособ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XI, изречение второ думите “съответното лице“ се заменят със  „задълженото лице“.</w:t>
      </w:r>
    </w:p>
    <w:p>
      <w:pPr>
        <w:pStyle w:val="Normal"/>
        <w:spacing w:before="120" w:after="0"/>
        <w:ind w:firstLine="1134"/>
        <w:jc w:val="both"/>
        <w:rPr/>
      </w:pPr>
      <w:r>
        <w:rPr>
          <w:rFonts w:cs="HebarU" w:ascii="HebarU" w:hAnsi="HebarU"/>
          <w:b/>
          <w:szCs w:val="24"/>
          <w:lang w:val="bg-BG"/>
        </w:rPr>
        <w:t>§ 85.</w:t>
      </w:r>
      <w:r>
        <w:rPr>
          <w:rFonts w:cs="HebarU" w:ascii="HebarU" w:hAnsi="HebarU"/>
          <w:szCs w:val="24"/>
          <w:lang w:val="bg-BG"/>
        </w:rPr>
        <w:t xml:space="preserve"> </w:t>
      </w:r>
      <w:r>
        <w:rPr>
          <w:rFonts w:cs="HebarU" w:ascii="HebarU" w:hAnsi="HebarU"/>
          <w:caps/>
          <w:szCs w:val="24"/>
          <w:lang w:val="bg-BG"/>
        </w:rPr>
        <w:t>в</w:t>
      </w:r>
      <w:r>
        <w:rPr>
          <w:rFonts w:cs="HebarU" w:ascii="HebarU" w:hAnsi="HebarU"/>
          <w:szCs w:val="24"/>
          <w:lang w:val="bg-BG"/>
        </w:rPr>
        <w:t xml:space="preserve"> Закона за ограничаване на административното регулиране и административния контрол върху стопанската дейност (обн., ДВ, бр. 55 от 2003 г.; попр., бр. 59 от 2003 г.; изм. и доп., бр. 107 от 2003 г., бр. 39 и 52 от </w:t>
        <w:br/>
        <w:t>2004 г., бр. 31 и 87 от 2005 г., бр. 24, 38 и 59 от 2006 г., бр. 11 и 41 от 2007 г., бр. 16 от 2008 г., бр. 23, 36, 44 и 87 от 2009 г., бр. 25, 59, 73 и 77 от 2010 г., бр. 39 и 92 от 2011 г., бр. 26, 53 и 82 от 2012 г., бр. 109 от 2013 г., бр. 47, 57 и 103 от 2017 г.</w:t>
      </w:r>
      <w:r>
        <w:rPr>
          <w:rFonts w:cs="HebarU" w:ascii="HebarU" w:hAnsi="HebarU"/>
          <w:szCs w:val="24"/>
          <w:lang w:val="en-US"/>
        </w:rPr>
        <w:t xml:space="preserve"> </w:t>
      </w:r>
      <w:r>
        <w:rPr>
          <w:rFonts w:cs="HebarU" w:ascii="HebarU" w:hAnsi="HebarU"/>
          <w:szCs w:val="24"/>
          <w:lang w:val="bg-BG"/>
        </w:rPr>
        <w:t xml:space="preserve">и </w:t>
        <w:br/>
        <w:t>бр. 15 и 77 от 2018 г.), в приложението към чл. 9, ал. 1, т. 2, в Списъка на стопанските дейности, за които може да се установява лицензионен режим, в т. 2 след думите „Застрахователна дейност“ се поставя запетая и се добавя „дейност като презастраховател, дейност като схема със специална цел за алтернативно прехвърляне на застрахователен риск“.</w:t>
      </w:r>
    </w:p>
    <w:p>
      <w:pPr>
        <w:pStyle w:val="Normal"/>
        <w:spacing w:before="120" w:after="0"/>
        <w:ind w:firstLine="1134"/>
        <w:jc w:val="both"/>
        <w:rPr>
          <w:rFonts w:ascii="HebarU" w:hAnsi="HebarU" w:cs="HebarU"/>
          <w:szCs w:val="24"/>
          <w:lang w:val="bg-BG"/>
        </w:rPr>
      </w:pPr>
      <w:r>
        <w:rPr>
          <w:rFonts w:cs="HebarU" w:ascii="HebarU" w:hAnsi="HebarU"/>
          <w:b/>
          <w:szCs w:val="24"/>
          <w:lang w:val="bg-BG"/>
        </w:rPr>
        <w:t>§ 86.</w:t>
      </w:r>
      <w:r>
        <w:rPr>
          <w:rFonts w:cs="HebarU" w:ascii="HebarU" w:hAnsi="HebarU"/>
          <w:szCs w:val="24"/>
          <w:lang w:val="bg-BG"/>
        </w:rPr>
        <w:t xml:space="preserve"> Законът влиза в сила от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szCs w:val="16"/>
          <w:lang w:val="bg-BG"/>
        </w:rPr>
      </w:pPr>
      <w:r>
        <w:rPr>
          <w:rFonts w:cs="Times New Roman" w:ascii="Times New Roman" w:hAnsi="Times New Roman"/>
          <w:b/>
          <w:sz w:val="26"/>
          <w:szCs w:val="1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 xml:space="preserve">към проекта на Закон за изменение и допълнение на </w:t>
        <w:br/>
        <w:t>Кодекса за застраховането</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Проектът на Закон за изменение и допълнение на Кодекса за застраховането (ЗИД на КЗ) се предлага във връзка с необходимостта от въвеждането в българското законодателство на разпоредбите на Директива (ЕС) 2016/97 на Европейския парламент и на Съвета от 20 януари 2016 година относно разпространението на застрахователни продукти, наричана по-нататък „Директива (ЕС) 2016/97”. Директивата отменя Директива 2002/92/ЕО на Европейския парламент и на Съвета относно застрахователното посредничество, като преработва и доразвива уредбата за разпространението на застрахователни продукти както на равнище застрахователно посредничеството, така и на равнище пряко предлагане на застрахователни продукти от самите застрахователи. Предложеното изменение и допълнение на Кодекса за застраховането има за цел да повиши гаранциите за защита на интересите на ползвателите на застрахователни услуги при сключване и изпълнение на застрахователни договори. С проекта на ЗИД на КЗ се предвиждат и отделни промени във връзка с прилагането на изисквания на Директива (ЕС) 2016/2341 относно дейностите и надзора на институциите за професионално пенсионно осигуряване, Директива 2009/103/ЕО на Европейския парламент и на Съвета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 Предложения във връзка с Директива (ЕС) 2016/97:</w:t>
      </w:r>
    </w:p>
    <w:p>
      <w:pPr>
        <w:pStyle w:val="Normal"/>
        <w:spacing w:before="120" w:after="0"/>
        <w:ind w:firstLine="1134"/>
        <w:jc w:val="both"/>
        <w:rPr/>
      </w:pPr>
      <w:r>
        <w:rPr>
          <w:rFonts w:cs="HebarU" w:ascii="HebarU" w:hAnsi="HebarU"/>
          <w:szCs w:val="24"/>
          <w:lang w:val="bg-BG"/>
        </w:rPr>
        <w:t xml:space="preserve">В съответствие с Директива (ЕС) 2016/97 законопроектът </w:t>
        <w:br/>
        <w:t xml:space="preserve">предвижда повишаване на стандарта за знания и компетентност, с които трябва да разполагат застрахователите, застрахователните посредници и техните служители, непосредствено заети с разпространение на застрахователни продукти, като гаранция за предоставяне на качествена разпространителска услуга. Предвидени са основни изисквания към знанията и компетентността, категоризирани в три групи в зависимост от характера на предлаганите застрахователни продукти: общозастрахователни продукти, животозастрахователни продукти и инвестиционни застрахователни продукти. Наред с основните изисквания за познаване на условията по застрахователните договори, на правилата за завеждане на претенции и за разглеждане на жалби от страна на ползвателите на застрахователни услуги към разпространителите на застрахователни продукти са поставени и изисквания за познаване на относимото законодателство, за наличие на знания, позволяващи правилна оценка на потребностите на ползвателите на застрахователни услуги, за познаване на застрахователния пазар, на приложимите стандарти за бизнес етика и за финансова компетентност. В допълнение, спрямо посредниците, разпространяващи инвестиционни застрахователни продукти, са поставени допълнителни изисквания за познаване на преимуществата и недостатъците на предлаганите различни инвестиционни опции, на финансовите рискове, на които са изложени застрахованите лица, на пенсионната система и гарантираните от нея придобивки. </w:t>
      </w:r>
    </w:p>
    <w:p>
      <w:pPr>
        <w:pStyle w:val="Normal"/>
        <w:spacing w:before="120" w:after="0"/>
        <w:ind w:firstLine="1134"/>
        <w:jc w:val="both"/>
        <w:rPr/>
      </w:pPr>
      <w:r>
        <w:rPr>
          <w:rFonts w:cs="HebarU" w:ascii="HebarU" w:hAnsi="HebarU"/>
          <w:szCs w:val="24"/>
          <w:lang w:val="bg-BG"/>
        </w:rPr>
        <w:t xml:space="preserve">С оглед на предвиденото в Директива (ЕС) 2016/97 е поставено изискване за повишаване на квалификацията за всеки служител на разпространител на застрахователни услуги, равняващо се най-малко на </w:t>
        <w:br/>
        <w:t xml:space="preserve">15 часа професионално обучение или развитие за всяка година. </w:t>
      </w:r>
    </w:p>
    <w:p>
      <w:pPr>
        <w:pStyle w:val="Normal"/>
        <w:spacing w:before="120" w:after="0"/>
        <w:ind w:firstLine="1134"/>
        <w:jc w:val="both"/>
        <w:rPr/>
      </w:pPr>
      <w:r>
        <w:rPr>
          <w:rFonts w:cs="HebarU" w:ascii="HebarU" w:hAnsi="HebarU"/>
          <w:szCs w:val="24"/>
          <w:lang w:val="bg-BG"/>
        </w:rPr>
        <w:t xml:space="preserve">Във връзка с повишаването на стандарта за изискуемите знания и квалификация на лицата, извършващи посредничество в застраховането, в съответствие с </w:t>
      </w:r>
      <w:r>
        <w:rPr>
          <w:rFonts w:cs="HebarU" w:ascii="HebarU" w:hAnsi="HebarU"/>
          <w:caps/>
          <w:szCs w:val="24"/>
          <w:lang w:val="bg-BG"/>
        </w:rPr>
        <w:t>д</w:t>
      </w:r>
      <w:r>
        <w:rPr>
          <w:rFonts w:cs="HebarU" w:ascii="HebarU" w:hAnsi="HebarU"/>
          <w:szCs w:val="24"/>
          <w:lang w:val="bg-BG"/>
        </w:rPr>
        <w:t xml:space="preserve">иректива (ЕС) 2016/97 законопроектът предвижда диференциация на няколко категории застрахователни посредници, като първа категория са досегашните застрахователни посредници (застрахователни брокери и застрахователни агенти), които трябва да отговарят на най-високия стандарт на изискванията за знания и умения. Нова категория са посредници, извършващи разпространение на застрахователни продукти като допълнителна дейност, които подлежат на регистрация и трябва да отговарят на по-ограничени критерии за знания и квалификация (познаване на условията по застрахователните договори, на правилата за завеждане на претенции и за разглеждане на жалби от страна на ползвателите на застрахователни услуги), като тези посредници ще имат по-ограничен предмет на дейност – ще разпространяват единствено застраховки, свързани с продукт или услуга, и няма да могат да предлагат застраховки „Живот“ и „Гражданска отговорност“. По отношение на тези посредници е предложено да бъдат обвързани с определен застраховател по подобие на съществуващите застрахователни агенти и да се регистрират по реда, приложим за застрахователните агенти. Този статут ще съответства в най-пълна степен на несамостоятелния характер на дейността, която ще извършва тази категория посредници, и ще създаде условия за осъществяване на контрол от страна на застрахователите, от чието име ще бъдат разпространявани застрахователните продукти. Третата категория посредници се предвижда да извършва разпространение на застрахователни продукти като допълнителна дейност и да не подлежи на регистрация. Спрямо тези посредници не са установени формални критерии за знания и умения за достъп до пазара и техният надзор се предвижда да се извършва посредством застрахователите, които разпространяват застрахователните си продукти чрез тях. Такава категория посредници съществува и съгласно досегашния ред, без законът да предвижда каквито и да било изисквания освен критериите, при които да се приема, че съответните лица са изключени от обхвата на приложението на закона. С предлаганата нова уредба в съответствие с разпоредбите на Директива (ЕС) 2016/97 се създават изисквания за застрахователите, които ще разпространяват застрахователни продукти  чрез такива посредници, да гарантират, че посочените посредници ще спазват минимални стандарти за предоставяне на информация на ползвателите на застрахователни услуги, в т. ч. на информационния документ относно застрахователния продукт, както и за спазване на основните принципи за добросъвестност при разпространение на застрахователни продукти и за оценка на потребностите и изискванията на лицата, които проявяват интерес за сключване на застраховка. </w:t>
      </w:r>
    </w:p>
    <w:p>
      <w:pPr>
        <w:pStyle w:val="Normal"/>
        <w:spacing w:before="120" w:after="0"/>
        <w:ind w:firstLine="1134"/>
        <w:jc w:val="both"/>
        <w:rPr/>
      </w:pPr>
      <w:r>
        <w:rPr>
          <w:rFonts w:cs="HebarU" w:ascii="HebarU" w:hAnsi="HebarU"/>
          <w:szCs w:val="24"/>
          <w:lang w:val="bg-BG"/>
        </w:rPr>
        <w:t xml:space="preserve">Предвиждането на новата категория посредници, извършващи разпространение на застрахователни продукти като допълнителна дейност, които подлежат на регистрация, по своята същност не представлява въвеждане на нов регистрационен режим, а облекчаване на съществуващия режим на регистрация на застрахователните посредници. При действието на сегашната нормативна уредба всяко едно лице, което би съответствало на дефиницията на „посредник, извършващ разпространение на застрахователни продукти като допълнителна дейност“, би следвало да се регистрира по общия режим за застрахователните посредници при изисквания за знания и умения, които с новата Директива (ЕС) 2016/97 се увеличават значително. Ето защо въвеждането на новата категория посредници, извършващи разпространение на застрахователни продукти като допълнителна дейност, в рамките на режима за регистрация на посредниците в застраховането създава условия за извършване на дейността от редица лица, които имат друга основна дейност, искат да предлагат </w:t>
        <w:br/>
        <w:t xml:space="preserve">застраховки, които са допълнение към продукт или услуга, и да не предлагат застраховки „Живот” или „Гражданска отговорност”, като докажат единствено познания относно условията на предлаганите от тях застрахователни продукти, процедурите за уреждане на претенции и за уреждане на жалби, без да се налага да притежават знания и умения във всички сфери, посочени в приложение № 3 към законопроекта. Мотивите за регулацията на дейността на тази категория посредници в застраховането са по своето същество еднакви с мотивите за необходимостта от регулация на застрахователните посредници – тези лица оказват съдействие при сключване на застрахователни договори и в някои случаи опосредстват прехвърлянето на финансови средства между ползватели на застрахователни услуги и застрахователите. По тази причина тези лица трябва да бъдат ясно определени и да подлежат на безспорна идентификация, за което следва да бъдат включени в специален регистър, а също така трябва да отговарят на набор от изисквания за знания, умения и добра репутация като гаранция за точното и добросъвестно изпълнение на задълженията им. Липсата на тези изисквания може да застраши имуществените интереси на ползвателите на застрахователни услуги. По тези причини регистрацията на посредници, извършващи разпространение на застрахователни продукти като допълнителна дейност, е необходимо и целите за защита на имуществените интереси на ползвателите на застрахователни услуги не могат да бъдат адекватно защитени без въвеждане на задължение за регистрация. Следва да се има и предвид, че въвеждането на задължение за регистрация на тези посредници е в резултат на изискването по чл. 3, параграф 1, първи подпараграф от Директива (ЕС) 2016/97 и не би могло да бъде избегнато с аргументи, произтичащи от националното законодател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Обособяването на новата категория посредници в застраховането налага и приспособяване на разпоредбите относно дължимите такси за финансов надзор. Запазването спрямо посредниците, извършващи разпространение на застрахователни продукти като допълнителна дейност, на една и съща такса за финансов надзор, каквато се прилага спрямо застрахователните брокери или застрахователните агенти, би било необосновано предвид обстоятелството, че за новата категория посредници дейността по посредничество няма да бъде основна, кръгът на предлаганите застрахователни продукти ще бъде по-тесен и тези продукти ще са с несамостоятелен характер, а ще представляват допълнение към друга стока или услуга. Това означава, че тяхната дейност по посредничество от една страна, няма да бъде основният им източник на доход, а от друга страна, ще представлява по-малка правна и фактическа сложност от гледна точка на осъществявания надзор от страна на Комисията за финансов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В съответствие с Директива (ЕС) 2016/97 законопроектът предвижда преди регистрация на застрахователен посредник или на посредник, извършващ разпространение на застрахователни продукти като допълнителна дейност, заявителят да разкрива самоличността на съдружниците и акционерите с дял в посредника, който надхвърля 10 на сто, както и на лицата, с които посредникът има тесни връзки, както и че тези съществуващи връзки не възпрепятстват ефективното упражняване на надзор върху посредника. Такова изискване съществува по отношение лицензирането на застрахователите и презастрахователите и представлява допълнителна гаранция срещу допускането на пазара на участници, свързани с лица с лоша репутация, които могат да засегнат интересите на ползвателите на застрахователни услуги. </w:t>
      </w:r>
    </w:p>
    <w:p>
      <w:pPr>
        <w:pStyle w:val="Normal"/>
        <w:spacing w:before="120" w:after="0"/>
        <w:ind w:firstLine="1134"/>
        <w:jc w:val="both"/>
        <w:rPr/>
      </w:pPr>
      <w:r>
        <w:rPr>
          <w:rFonts w:cs="HebarU" w:ascii="HebarU" w:hAnsi="HebarU"/>
          <w:szCs w:val="24"/>
          <w:lang w:val="bg-BG"/>
        </w:rPr>
        <w:t>Във връзка с изискванията на Директива (ЕС) 2016/97 законопроектът предвижда възможност за подаване на заявление за регистрация като застрахователен посредник по интернет, като по такъв начин ще се облекчи процесът за кандидатстване за регистрация и ще се допринесе за развитието на електронното управление.</w:t>
      </w:r>
    </w:p>
    <w:p>
      <w:pPr>
        <w:pStyle w:val="Normal"/>
        <w:spacing w:before="120" w:after="0"/>
        <w:ind w:firstLine="1134"/>
        <w:jc w:val="both"/>
        <w:rPr/>
      </w:pPr>
      <w:r>
        <w:rPr>
          <w:rFonts w:cs="HebarU" w:ascii="HebarU" w:hAnsi="HebarU"/>
          <w:szCs w:val="24"/>
          <w:lang w:val="bg-BG"/>
        </w:rPr>
        <w:t xml:space="preserve">Със законопроекта се въвеждат нови правила за трансграничното извършване на дейността по застрахователно посредничество и за надзора върху него. В съответствие с Директива (ЕС) 2016/97 се урежда детайлна процедура по изпращане на уведомления между надзорните органи. Предлага се и механизъм за разпределение на правомощията между надзорните органи на държавата членка по произход и на държавата членка по седалището на клона на застрахователния посредник. Надзорният орган на държавата по седалището на клона на застрахователния посредник има преки надзорни правомощия върху дейността на този клон, в т. ч. за налагане на санкции и принудителни мерки. По този начин се създават условия за много по-бърз и ефективен надзор в интерес на ползвателите на застрахователни услуги в приемащите държави членки. В съответствие с изискванията на Директива (ЕС) 2016/97 се урежда и правомощие на надзорния орган на приемащата държава членка да вземе необходимите мерки, когато разпространител на застрахователни услуги със седалище в друга държава членка извършва дейност изцяло или основно на територията на приемащата държава членка с цел да избегне разпоредбите на законодателството на приемащата държава членка, в случай че неговото седалище би било в нея. По този начин се създават условия за защита на националния пазар срещу практики, насочени към заобикаляне на националните разпоредби от застрахователи или застрахователни посредниц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ато допълнително средство за гаранция на интересите на ползвателите на застрахователни услуги в съответствие с Директива (ЕС) 2016/97 се предлага увеличаване на минималните застрахователни суми на задължителната застраховка професионална отговорност на застрахователните посредници от 2 240 400 лв. на 2 500 000 лв. за всяко застрахователно събитие, съответно от 3 360 600 лв. на 3 700 000 лв. за всички събития за една година. Предлага се и въвеждане на нов режим за актуализация на застрахователните суми, съобразно ръста на потребителските цени, при който промените ще се извършват с регламент на Европейската комисия, приет по предложение на Европейския орган по застраховане и професионално пенсионно осигуряване. По този начин ще се избегне необходимостта при всяка актуализация да се извършва изменение на Кодекса за застраховането, тъй като новите изменени размери ще имат пряко действие. </w:t>
      </w:r>
    </w:p>
    <w:p>
      <w:pPr>
        <w:pStyle w:val="Normal"/>
        <w:spacing w:before="120" w:after="0"/>
        <w:ind w:firstLine="1134"/>
        <w:jc w:val="both"/>
        <w:rPr/>
      </w:pPr>
      <w:r>
        <w:rPr>
          <w:rFonts w:cs="HebarU" w:ascii="HebarU" w:hAnsi="HebarU"/>
          <w:szCs w:val="24"/>
          <w:lang w:val="bg-BG"/>
        </w:rPr>
        <w:t xml:space="preserve">Във връзка с изискванията на Директива (ЕС) 2016/97 със законопроекта се предвижда въвеждането на цяла поредица от допълнителни гаранции за защита интересите на ползвателите на застрахователни услуги в процеса на разпространение на застрахователни продукти. Така например се предлага създаването на забрана за всички разпространители на застрахователни продукти да предвиждат възнаграждения, които създават противоречие със задължението да се действа в най-добрия интерес на ползвателя на застрахователни услуги, т.е. забранява се застрахователят или застрахователният посредник да стимулира посредством възнаграждението лицата, непосредствено заети с разпространението на застрахователни продукти, да препоръчват на ползвателите определени продукти, когато разпространителите са в състояние да препоръчат други продукти, които в по-голяма степен съответстват на потребностите и интересите на ползвателите. </w:t>
      </w:r>
    </w:p>
    <w:p>
      <w:pPr>
        <w:pStyle w:val="Normal"/>
        <w:spacing w:before="120" w:after="0"/>
        <w:ind w:firstLine="1134"/>
        <w:jc w:val="both"/>
        <w:rPr/>
      </w:pPr>
      <w:r>
        <w:rPr>
          <w:rFonts w:cs="HebarU" w:ascii="HebarU" w:hAnsi="HebarU"/>
          <w:szCs w:val="24"/>
          <w:lang w:val="bg-BG"/>
        </w:rPr>
        <w:t xml:space="preserve">Предложено е създаването на задължение за посредниците да информират ползвателите на застрахователни услуги за това дали в отношенията си с тях действат от името на ползвателя, или от името на застраховател. По този начин се създават условия за яснота в отношенията между посредника и ползвателя, както и условия ползвателят да има правилно очакване за поведението на посредника и за наличието на евентуален конфликт на интерес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ожено е създаването на задължение за застрахователите и за застрахователните посредници да уведомяват ползвателите на застрахователни услуги дали предоставят съвет при извършваното от тях разпространение на застрахователни продукти. Съвет е предоставянето на лична препоръка на ползвател на застрахователни услуги по негово искане или по инициатива на разпространителя на застрахователни продукти във връзка с един или повече застрахователни договори. По отношение на застрахователните брокери е предложено създаването на общо задължение да предоставят съвет на базата на справедлив и личен анализ, когато е налице искане от ползвател на застрахователни услуги. Предложено е застрахователният брокер да уведомява ползвателя на застрахователни услуги за правото му да възложи предоставянето на съвет на базата на справедлив и личен анализ. Целта на предложението е да създаде условия за предоставяне на по-качествена и всеобхватна посредническа услуга от страна на застрахователните брокери, които са задължени да действат от името и за сметка на ползвателя на застрахователни услуги и в защита на неговите интереси. </w:t>
      </w:r>
    </w:p>
    <w:p>
      <w:pPr>
        <w:pStyle w:val="Normal"/>
        <w:spacing w:before="120" w:after="0"/>
        <w:ind w:firstLine="1134"/>
        <w:jc w:val="both"/>
        <w:rPr/>
      </w:pPr>
      <w:r>
        <w:rPr>
          <w:rFonts w:cs="HebarU" w:ascii="HebarU" w:hAnsi="HebarU"/>
          <w:szCs w:val="24"/>
          <w:lang w:val="bg-BG"/>
        </w:rPr>
        <w:t xml:space="preserve">Предложено е създаването на задължение за всички разпространители на застрахователни услуги да разкриват характера на възнаграждението, което получават те или техните служители във връзка осъществяваното разпространение на продуктите. По-конкретно, по отношение на застрахователните посредници е въведено задължение да уточняват дали действат на базата на комисиона, дължима от застрахователя, на базата на такса, дължима от ползвателя на застрахователни услуги, или на базата на комбинация от възнаграждения. Целта на тези предложения е да се създаде яснота у ползвателя на застрахователните услуги за механизмите за получаване на възнаграждение от разпространителите на застрахователни услуги, като по такъв начин  ползвателят би могъл да направи нужните изводи относно евентуални пристрастия на разпростран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ожено е въвеждане на задължение за всички разпространители на застрахователни продукти да извършват проверка за потребностите и изискванията на ползвателите на застрахователни услуги, както и да предлагат единствено застрахователни продукти, които съответстват на тези потребности и изисквания. Проверката следва да става на базата на информация, предоставена от ползвателя на застрахователни услуги. Събирането на информация от ползвателя и представената информация за застрахователния продукт трябва да се документира от страна на разпространителя на застрахователни продукти. Целта на тези предложения е да се стимулира добросъвестното поведение на разпространителите на застрахователни услуги и да се предотвратяват злоупотреби с по-малката осведоменост на ползвателите. </w:t>
      </w:r>
    </w:p>
    <w:p>
      <w:pPr>
        <w:pStyle w:val="Normal"/>
        <w:spacing w:before="120" w:after="0"/>
        <w:ind w:firstLine="1134"/>
        <w:jc w:val="both"/>
        <w:rPr/>
      </w:pPr>
      <w:r>
        <w:rPr>
          <w:rFonts w:cs="HebarU" w:ascii="HebarU" w:hAnsi="HebarU"/>
          <w:szCs w:val="24"/>
          <w:lang w:val="bg-BG"/>
        </w:rPr>
        <w:t xml:space="preserve">В съответствие с правилата на Директива (ЕС) 2016/97 е предложено въвеждането на задължение за предоставяне на стандартизиран информационен документ за застрахователния продукт при сключване на застраховки по общо застраховане. Документът трябва да бъде кратък отделен документ, ясен, разбираем и удобен за четене, който да предоставя кратко разяснение на основни характеристики на застрахователния продукт, като: вида на застраховката, застрахователното покритие, плащанията на застрахователната премия, основни изключения от покритието, основни задължения при сключване, по време на действие на договора, както и при предявяване на застрахователна претенция, а също и за начините за прекратяването на договора. Въвеждането на информационния документ за застрахователния продукт ще създаде условия за по-бързото и лесно запознаване на ползвателите на застрахователни услуги с основните характеристики на застрахователните продукти и ще позволява по-лесното съпоставяне между различни продукти. </w:t>
      </w:r>
    </w:p>
    <w:p>
      <w:pPr>
        <w:pStyle w:val="Normal"/>
        <w:spacing w:before="120" w:after="0"/>
        <w:ind w:firstLine="1134"/>
        <w:jc w:val="both"/>
        <w:rPr>
          <w:rFonts w:ascii="HebarU" w:hAnsi="HebarU" w:cs="HebarU"/>
          <w:szCs w:val="24"/>
          <w:lang w:val="en-US"/>
        </w:rPr>
      </w:pPr>
      <w:r>
        <w:rPr>
          <w:rFonts w:cs="HebarU" w:ascii="HebarU" w:hAnsi="HebarU"/>
          <w:szCs w:val="24"/>
          <w:lang w:val="bg-BG"/>
        </w:rPr>
        <w:t xml:space="preserve">Предложено е доразвиване на уредбата на предоставянето на информация на ползвателите на застрахователни услуги в частта й относно предоставяне на траен носител. Предвижда се създаване на условия за предоставяне на такава информация на трайни носители, различни от хартия, както и чрез страница по интернет, като изрично е гарантирано, че това се допуска само с изричното съгласие на ползвателя и когато използването на такива носители е подходящо с оглед на деловите отношения между ползвателя и разпространителя на застрахователни продукти т.е., когато той е предоставил адрес на електронна поща за целите на търговските отношения с разпространителя на застрахователни услуги, от което се презумира, че ползвателят има редовен достъп до интернет. С тази уредба ще се създадат условия за по-широкото използване на дигиталните средства за комуникация в процеса по разпространение на застрахователни продукти, като се гарантира интересът на ползвателите на застрахователни услуги да я получат и по традиционния начин на хартия безплатно. </w:t>
      </w:r>
    </w:p>
    <w:p>
      <w:pPr>
        <w:pStyle w:val="Normal"/>
        <w:spacing w:before="120" w:after="0"/>
        <w:ind w:firstLine="1080"/>
        <w:jc w:val="both"/>
        <w:rPr/>
      </w:pPr>
      <w:r>
        <w:rPr>
          <w:rFonts w:cs="HebarU" w:ascii="HebarU" w:hAnsi="HebarU"/>
          <w:szCs w:val="24"/>
          <w:lang w:val="bg-BG"/>
        </w:rPr>
        <w:t xml:space="preserve">В съответствие с Директива (ЕС) 2016/97 е предложено доразвиване на разпоредбите в областта на пакетните продажби, като изрично е формулирано задължение на разпространител на застрахователни продукти, който предлага застраховка в пакет с друга стока или услуга, да предлага възможност за закупуване на стоката или услугата самостоятелно. По този начин ще се създадат допълнителни гаранции за свободния избор на застраховка, който не може да се ограничава от търговски практики, които използват икономическа принуда за сключване на застраховка. Тази уредба не се прилага единствено, когато застрахователен продукт се предлага в допълнение към инвестиционна услуга или дейност съгласно определението в член 4, параграф 1, точка 2 от Директива 2014/65/ЕС, кредитно споразумение съгласно определението в член 4, точка 3 от Директива 2014/17/ЕС (ипотечен кредит) или платежна сметка съгласно определението в член 2, точка 3 от Директива 2014/92/ЕС. Същевременно, като гаранция срещу недобросъвестни практики по предлагане на пакетни продажби на застраховки с други стоки и услуги е предложено правомощие на Комисията за финансов надзор да може да забрани продажбата на застраховка като част от пакет, когато има доказателства, че подобни практики са в ущърб на ползвателите на застрахователни услуги. </w:t>
      </w:r>
    </w:p>
    <w:p>
      <w:pPr>
        <w:pStyle w:val="Normal"/>
        <w:spacing w:before="120" w:after="0"/>
        <w:ind w:firstLine="1080"/>
        <w:jc w:val="both"/>
        <w:rPr/>
      </w:pPr>
      <w:r>
        <w:rPr>
          <w:rFonts w:cs="HebarU" w:ascii="HebarU" w:hAnsi="HebarU"/>
          <w:szCs w:val="24"/>
          <w:lang w:val="bg-BG"/>
        </w:rPr>
        <w:t xml:space="preserve">Във връзка с Директива (ЕС) 2016/97 е предложено и доразвиване на разпоредбите в областта на управлението и надзора на застрахователните продукти. Предложено е режимът да се отнася както до застрахователите, така и до застрахователни посредници, които разработват застрахователни продукти. Целта на уредбата е да се създадат гаранции, че още на етапа на разработване на застрахователния продукт неговият създател ще определи целевия пазар (лицата, за които този продукт ще се отнася) и ще трябва да оцени всички рискове, които имат отношение към целевия пазар, както и че предвижданата стратегия за разпространение съответства на избрания целеви пазар. Също така, уредбата предлага създаването на задължение за периодично преразглеждане на вече разработените продукти, дали те остават в съответствие с потребностите на целевия пазар. С въвеждането на тази уредба ще се създадат допълнителни гаранции срещу създаването и разпространението на продукти, които не съответстват на потребностите на ползвателите на застрахователни услуги, към които са насочени.  </w:t>
      </w:r>
    </w:p>
    <w:p>
      <w:pPr>
        <w:pStyle w:val="Normal"/>
        <w:spacing w:before="120" w:after="0"/>
        <w:ind w:firstLine="1134"/>
        <w:jc w:val="both"/>
        <w:rPr/>
      </w:pPr>
      <w:r>
        <w:rPr>
          <w:rFonts w:cs="HebarU" w:ascii="HebarU" w:hAnsi="HebarU"/>
          <w:szCs w:val="24"/>
          <w:lang w:val="bg-BG"/>
        </w:rPr>
        <w:t xml:space="preserve">Със законопроекта се доразвива уредбата на предлагането на инвестиционни застрахователни продукти. Предлага се допълване на задълженията за предоставяне на информация пред ползвателя на застрахователни услуги, създаване на ограничения за получаване от разпространител на застрахователни услуги на такси, комисиони или други облаги (наричани най-общо стимули) във връзка с разпространение на инвестиционни продукти, които могат да създадат конфликт на интереси и да доведат до неспазване на задълженията му да действа честно, коректно и професионално в съответствие с интересите на своите ползватели на застрахователни услуги. Целта на тези разпоредби е да се ограничат възможностите емитенти на финансови инструменти, включени в инвестиционните фондове по застраховки, свързани с инвестиционен фонд, да стимулират посредством заплащане на парични суми или чрез други облаги застрахователи или застрахователни посредници да препоръчват инвестиция в съответния фонд, когато инвестиция в друг фонд или в друг инструмент би била по-подходяща с оглед на интересите на ползвателя на застрахователни услуги. </w:t>
      </w:r>
    </w:p>
    <w:p>
      <w:pPr>
        <w:pStyle w:val="Normal"/>
        <w:spacing w:before="120" w:after="0"/>
        <w:ind w:firstLine="1134"/>
        <w:jc w:val="both"/>
        <w:rPr/>
      </w:pPr>
      <w:r>
        <w:rPr>
          <w:rFonts w:cs="HebarU" w:ascii="HebarU" w:hAnsi="HebarU"/>
          <w:szCs w:val="24"/>
          <w:lang w:val="bg-BG"/>
        </w:rPr>
        <w:t xml:space="preserve">В областта на инвестиционните застрахователни продукти се предлага и доразвиване на уредбата на преценката за уместност на съответния застрахователен продукт с оглед на целите и интересите на ползвателя на застрахователни услуги. Целта на предлаганата </w:t>
        <w:br/>
        <w:t xml:space="preserve">уредба е застрахователите и застрахователните посредници, предлагащи инвестиционни застрахователни продукти, да бъдат задължени активно да изследват знанията и опита на ползвателя на застрахователни услуги в областта на инвестициите с оглед на конкретния продукт или услуга, неговото финансово състояние и целите на инвестицията, в т. ч. склонността му към поемане на риск, за да му предложат подходящ продукт, който съответства на допустимото за него равнище на риск и на възможността му да понася загуби. Когато в процеса на това изследване бъде установено, че даден инвестиционен застрахователен продукт не е уместен за съответния ползвател, се създава задължение за разпространителя да го предупреди за това обстоятелство, за да може ползвателят да вземе своето решение в условията на по-добра информираност. Предлага се и формулирането на случаи, в които поради несложността на инвестиционните продукти да е допустимо отклонение от задължението за преценката на уместността на продук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 предложените нови материалноправни изисквания към дейността по разпространение на застрахователни продукти се предлага и доразвиване на кореспондиращите надзорни правомощия на Комисията за финансов надзор. По-конкретно се регламентира възможността за събиране на информация за целите на мониторинг на пазара на застрахователни продукти. Предлага се също така доразвиване на уредбата за оповестяване на наложени принудителни мерки и административни наказания, като целта е да се постигне баланс между превантивния ефект на оповестяването и създаване на гаранции срещу публикуване на лични данни, застрашаване на стабилността на финансовите пазари или причиняване на прекомерни вреди на заинтересованите лиц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 целите на обмена на информация между съответните надзорни органи се предлага доразвиване на разпоредбите за обмен на информация във връзка с добрата репутация, професионалните знания и умения, както и за наложени санкции или други принудителни мерки спрямо разпространители на застрахователни услуги. </w:t>
      </w:r>
    </w:p>
    <w:p>
      <w:pPr>
        <w:pStyle w:val="Normal"/>
        <w:spacing w:before="120" w:after="0"/>
        <w:ind w:firstLine="1134"/>
        <w:jc w:val="both"/>
        <w:rPr/>
      </w:pPr>
      <w:r>
        <w:rPr>
          <w:rFonts w:cs="HebarU" w:ascii="HebarU" w:hAnsi="HebarU"/>
          <w:szCs w:val="24"/>
          <w:lang w:val="bg-BG"/>
        </w:rPr>
        <w:t xml:space="preserve">С оглед на засилване на ефективността на надзора спрямо посредниците се предлага разширяване на приложното поле на принудителните административни мерки, които при действащия закон се прилагат спрямо застрахователните брокери, и спрямо застрахователните агенти и посредниците, предлагащи застрахователни продукти като допълнителна дейност. По този начин ще се гарантира възможността за предприемане на ефективни мерки за отстраняване на нарушения, допуснати от тези категории посредници, както и на последиците от такива наруш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съответствие с изискванията на Директива (ЕС) 2016/97 се доразвиват и административнонаказателните разпоредби, които да гарантират прилагането на предложените изменения в правния режим.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ІІ. Предложения във връзка с Директива (ЕС) 2016/234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 изискванията на чл. 63 от Директива (ЕС) 2016/2341 относно дейностите и надзора на институциите за професионално пенсионно осигуряване е предложена промяна в дефиницията на презастраховането, като изрично е посочено, че тя включва осигуряване на презастрахователно покритие и на институции, попадащи в обхвата на тази директив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ІІ. Предложения във връзка с Директива 2009/103/Е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ъс Съобщение на Комисията относно корекция с цел отчитане на инфлацията на минималните суми, предвидени в Директива 2009/103/ЕО на Европейския парламент и на Съвета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w:t>
        <w:br/>
        <w:t xml:space="preserve">(ОВ на ЕС С233/1 от 4 юли 2018 г.), и на основание § 4, ал. 4 във връзка с ал. 3 от Допълнителните разпоредби на КЗ се предлага актуализирането на минималните размери на застрахователната сума по задължителна застраховка „Гражданска отговорност“ на автомобилистите, като досегашният размер от 10 000 000 лв. за имуществени или неимуществени вреди вследствие на телесно увреждане или смърт се увеличи на </w:t>
        <w:br/>
        <w:t>10 420 000 лв., а досегашният размер от 2 000 000 лв. за вреди, причинени на имущество, да се увеличи на 2 100 0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ІV. Други пред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законопроекта се правят и други предложения от правно-техническо естество, които имат за цел преди всичко съобразяване на въвеждането на новата категория посредници, които предлагат застрахователни продукти като допълнителна дейност. Също така се поправят грешки при публикуването на текста на Кодекса за застраховането. Предлага се и разпоредба, която да позволи на Националното бюро на българските автомобилни застрахователи да има претенция за възстановяване на платени от него обезпечения от Обезпечителния фонд на Гаранционния фонд от датата на отнемане на лиценза на застраховател със седалище в Република България, а не от датата на неговото обявяване в несъстоятелност. По този начин ще се гарантира ликвидността на Националното бюро и ще се премахне необходимостта от събиране на допълнителни вноски в полза на Националното бюро, които допълнително биха увеличили цената на задължителната застраховка „Гражданска отговорност“.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V. Финансови и други средства, необходими за прилагането на уредбата:</w:t>
      </w:r>
    </w:p>
    <w:p>
      <w:pPr>
        <w:pStyle w:val="Normal"/>
        <w:spacing w:before="120" w:after="0"/>
        <w:ind w:firstLine="1134"/>
        <w:jc w:val="both"/>
        <w:rPr/>
      </w:pPr>
      <w:r>
        <w:rPr>
          <w:rFonts w:cs="HebarU" w:ascii="HebarU" w:hAnsi="HebarU"/>
          <w:szCs w:val="24"/>
          <w:lang w:val="bg-BG"/>
        </w:rPr>
        <w:t>Предложеният законопроект няма да доведе до пряко и/или косвено въздействие върху държавния бюджет на Република България, поради което към законопроекта е приложена необходимата финансова обосновка съгласно чл. 35, ал. 1 т. 4, буква „б“ от Устройствения правилник на Министерския съвет и на негов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Финансовите средства за прилагането на уредбата, чието въвеждане се предлага, са в рамките на одобрените разходи по бюджета на Комисията за финансов надзор. Прилагането на новата уредба ще се извършва посредством администрацията на Комисията за финансов надзор. Прилагането на новата уредба не изисква специални технически или други средств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VІ. Очаквани резултати от прилагането на уредбата:</w:t>
      </w:r>
    </w:p>
    <w:p>
      <w:pPr>
        <w:pStyle w:val="Normal"/>
        <w:spacing w:before="120" w:after="0"/>
        <w:ind w:firstLine="1134"/>
        <w:jc w:val="both"/>
        <w:rPr>
          <w:rFonts w:ascii="HebarU" w:hAnsi="HebarU" w:cs="HebarU"/>
          <w:szCs w:val="24"/>
        </w:rPr>
      </w:pPr>
      <w:r>
        <w:rPr>
          <w:rFonts w:cs="HebarU" w:ascii="HebarU" w:hAnsi="HebarU"/>
          <w:szCs w:val="24"/>
          <w:lang w:val="bg-BG"/>
        </w:rPr>
        <w:t xml:space="preserve">Проектът на ЗИД на КЗ ще има ефект върху застрахователите и презастрахователите, застрахователните посредници, лицата, които разпространяват застрахователни продукти като допълнителна дейност, ползвателите на застрахователни услуги и Комисията за финансов надзор. </w:t>
      </w:r>
    </w:p>
    <w:p>
      <w:pPr>
        <w:pStyle w:val="Normal"/>
        <w:spacing w:before="120" w:after="0"/>
        <w:ind w:firstLine="1134"/>
        <w:jc w:val="both"/>
        <w:rPr>
          <w:rFonts w:ascii="HebarU" w:hAnsi="HebarU" w:cs="HebarU"/>
          <w:szCs w:val="24"/>
        </w:rPr>
      </w:pPr>
      <w:r>
        <w:rPr>
          <w:rFonts w:cs="HebarU" w:ascii="HebarU" w:hAnsi="HebarU"/>
          <w:szCs w:val="24"/>
          <w:lang w:val="bg-BG"/>
        </w:rPr>
        <w:t>Ползите от въвеждането на законопроекта в българското законодателство са свързани основно с осигуряването на по-висока степен на защита на интересите на ползвателите на застрахователни услуги в резултат от въвеждането на новите изисквания за квалификация, за разкриване на информация, за предоставяне на съвети и за разпространяване на основаващи се на застраховане инвестиционни продукти. Същевременно ще се повиши квалификацията на служителите на разпространителите на застрахователни продукти, което ще подобри качеството на предлаганата услуга. Актуализацията на минималните размери на застрахователната сума по задължителната застраховка „Гражданска отговорност“ на автомобилистите ще осигури по-висока степен на застрахователна защита на пострадалите при пътнотранспортни произшествия лица.</w:t>
      </w:r>
    </w:p>
    <w:p>
      <w:pPr>
        <w:pStyle w:val="Normal"/>
        <w:spacing w:before="120" w:after="0"/>
        <w:ind w:firstLine="1134"/>
        <w:jc w:val="both"/>
        <w:rPr>
          <w:rFonts w:ascii="HebarU" w:hAnsi="HebarU" w:cs="HebarU"/>
          <w:szCs w:val="24"/>
        </w:rPr>
      </w:pPr>
      <w:r>
        <w:rPr>
          <w:rFonts w:cs="HebarU" w:ascii="HebarU" w:hAnsi="HebarU"/>
          <w:szCs w:val="24"/>
          <w:lang w:val="bg-BG"/>
        </w:rPr>
        <w:t xml:space="preserve">Законопроектът предоставя възможност на застрахователните посредници да участват ефективно в единния пазар при условията на правото на установяване и свободата на предоставяне на услуги. Със ЗИД на КЗ се въвеждат съответни правомощия на надзорната институция в случай на нарушения на нормативната уредба от разпространители на застрахователни продукти от други държави членки, извършващи дейност в Република България при правото на установяване или свободата на предоставяне на услуги, което ще създаде условия за по-бърза и ефективна защита на интересите на българските потребители на застрахователни услуги, ползващи услугите на такива разпространители.  </w:t>
      </w:r>
    </w:p>
    <w:p>
      <w:pPr>
        <w:pStyle w:val="Normal"/>
        <w:spacing w:before="120" w:after="0"/>
        <w:ind w:firstLine="1134"/>
        <w:jc w:val="both"/>
        <w:rPr>
          <w:rFonts w:ascii="HebarU" w:hAnsi="HebarU" w:cs="HebarU"/>
          <w:szCs w:val="24"/>
        </w:rPr>
      </w:pPr>
      <w:r>
        <w:rPr>
          <w:rFonts w:cs="HebarU" w:ascii="HebarU" w:hAnsi="HebarU"/>
          <w:szCs w:val="24"/>
          <w:lang w:val="bg-BG"/>
        </w:rPr>
        <w:t xml:space="preserve">Въвеждането на разглежданите изменения в проекта на ЗИД на КЗ е свързано с допълнителни разходи за застрахователите и застрахователните посредници по отношение на осигуряването на повишаване квалификацията на служителите, както и във връзка с въвеждането на информационен документ за застрахователния продукт. Допълнителните изисквания за предоставяне на информация на потребителите ще усложнят сключването на застрахователните договори. Възможно е, също така, броят на застрахователните посредници да се ограничи поради невъзможност от спазване на по-високите изисквания за квалификация, което би довело до намаляване на собствените приходи на Комисията за финансов надзор. Същевременно надзорът върху разпространението на застрахователни продукти ще се усложни. Очаква се повишаване на цените на задължителна застраховка „Гражданска отговорност“ на автомобилистите. Въпреки наличието на посочените потенциални рискове същите не могат да бъдат избегнати предвид наличието на императивни изисквания в правото на ЕС, които следва да бъдат въведени в националното ни законодателство. </w:t>
      </w:r>
    </w:p>
    <w:p>
      <w:pPr>
        <w:pStyle w:val="Normal"/>
        <w:spacing w:before="120" w:after="0"/>
        <w:ind w:firstLine="1134"/>
        <w:jc w:val="both"/>
        <w:rPr/>
      </w:pPr>
      <w:r>
        <w:rPr>
          <w:rFonts w:cs="HebarU" w:ascii="HebarU" w:hAnsi="HebarU"/>
          <w:szCs w:val="24"/>
          <w:lang w:val="bg-BG"/>
        </w:rPr>
        <w:t>Разширяването на изискванията, подлежащи на текущ надзор (например за извършване на мониторинг на пазара на застрахователните продукти), и на надзорните правомощия (например прилагане на принудителни мерки спрямо застрахователните агенти или за осъществяване на надзор спрямо клоновете на посредници от други държави членки в Република България), както и разработването на функционалност за подаване на заявление за регистрация на застрахователни посредници по интернет ще се изпълняват в рамките на одобрените разходи по бюджета на Комисията за финансов надзор за съответната година.</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32012R0648&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4:00Z</dcterms:created>
  <dc:creator>Бойка Владова</dc:creator>
  <dc:description/>
  <cp:keywords/>
  <dc:language>en-US</dc:language>
  <cp:lastModifiedBy>Галина Смелова</cp:lastModifiedBy>
  <cp:lastPrinted>2018-10-11T10:05:00Z</cp:lastPrinted>
  <dcterms:modified xsi:type="dcterms:W3CDTF">2018-10-11T08:44:00Z</dcterms:modified>
  <cp:revision>2</cp:revision>
  <dc:subject/>
  <dc:title>Р Е П У Б Л И К А   Б Ъ Л Г А Р И Я</dc:title>
</cp:coreProperties>
</file>