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октомври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„Университетска многопрофилна болница за активно лечение „Проф. д-р Стоян Киркович“ АД – Стара Загора, за университетска болн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пределя „Университетска многопрофилна болница за активно лечение „Проф. д-р Стоян Киркович“ АД – Стара Загора, за университетска болница за срока на акредитационната й оцен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5 се отменя.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5:00Z</dcterms:created>
  <dc:creator>Cvety</dc:creator>
  <dc:description/>
  <cp:keywords/>
  <dc:language>en-US</dc:language>
  <cp:lastModifiedBy>Галина Смелова</cp:lastModifiedBy>
  <cp:lastPrinted>2018-10-11T13:54:00Z</cp:lastPrinted>
  <dcterms:modified xsi:type="dcterms:W3CDTF">2018-10-11T11:45:00Z</dcterms:modified>
  <cp:revision>2</cp:revision>
  <dc:subject/>
  <dc:title>Р Е П У Б Л И К А   Б Ъ Л Г А Р И Я</dc:title>
</cp:coreProperties>
</file>