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окто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пределяне на „Университетска многопрофилна болница за активно лечение „Александровска“ ЕАД - София, за университетска болни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90, ал. 2 от Закона за лечебните заведен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>. Определя „Университетска многопрофилна болница за активно лечение „Александровска“ ЕАД - София, за университетска болница за срока на акредитационната й оценка.</w:t>
      </w:r>
    </w:p>
    <w:p>
      <w:pPr>
        <w:pStyle w:val="Normal"/>
        <w:autoSpaceDE w:val="false"/>
        <w:spacing w:before="6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 xml:space="preserve">. В Решение № 693 на Министерския съвет от 2012 г., изменено и допълнено с Решение № 830 на Министерския съвет от 2012 г., Решение № 210 на Министерския съвет от 2013 г., Решение № 638 на Министерския съвет от 2013 г., Решение № 560 на Министерския съвет от 2014 г., Решение № 113 на Министерския съвет от 2015 г., Решение № 272 на Министерския съвет от </w:t>
        <w:br/>
        <w:t xml:space="preserve">2016 г., Решение № 585 на Министерския съвет от 2016 г., Решение № 72 на Министерския съвет от 2017 г., Решение № 228 на Министерския съвет от </w:t>
        <w:br/>
        <w:t>2017 г. и Решение № 581 на Министерския съвет от 2017 г., т. 1.9 се отмен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7:00Z</dcterms:created>
  <dc:creator>Cvety</dc:creator>
  <dc:description/>
  <cp:keywords/>
  <dc:language>en-US</dc:language>
  <cp:lastModifiedBy>Галина Смелова</cp:lastModifiedBy>
  <cp:lastPrinted>2018-10-11T13:56:00Z</cp:lastPrinted>
  <dcterms:modified xsi:type="dcterms:W3CDTF">2018-10-11T11:47:00Z</dcterms:modified>
  <cp:revision>2</cp:revision>
  <dc:subject/>
  <dc:title>Р Е П У Б Л И К А   Б Ъ Л Г А Р И Я</dc:title>
</cp:coreProperties>
</file>