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szCs w:val="24"/>
          <w:lang w:val="bg-BG"/>
        </w:rPr>
      </w:pPr>
      <w:r>
        <w:rPr>
          <w:rFonts w:cs="Times New Roman" w:ascii="Times New Roman" w:hAnsi="Times New Roman"/>
          <w:b/>
          <w:szCs w:val="24"/>
          <w:lang w:val="bg-BG"/>
        </w:rPr>
        <w:t>Приложение № 1</w:t>
      </w:r>
      <w:r>
        <w:rPr>
          <w:rFonts w:cs="Times New Roman" w:ascii="Times New Roman" w:hAnsi="Times New Roman"/>
          <w:szCs w:val="24"/>
          <w:lang w:val="bg-BG"/>
        </w:rPr>
        <w:t xml:space="preserve"> към чл. 16 на Наредбата за обхвата и методологията за извършване на оценка на въздействието (приета с ПМС № 301 от 2016 г., обн., ДВ, бр. 91 от 2016 г.)</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rHeight w:val="1813" w:hRule="atLeast"/>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корпоративното подоходно облагане</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Юни – Декември 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05.10.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i/>
                <w:color w:val="808080"/>
                <w:szCs w:val="24"/>
                <w:lang w:val="bg-BG" w:eastAsia="en-US"/>
              </w:rPr>
              <w:t>В. Точев – началник отдел, дирекция „Данъчна политика“, Министерство на финансите, v.tochev@minfin.bg</w:t>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02-9859-28-62</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 Дефиниране на проблема:</w:t>
            </w:r>
          </w:p>
          <w:p>
            <w:pPr>
              <w:pStyle w:val="Normal"/>
              <w:spacing w:before="120" w:after="0"/>
              <w:ind w:firstLine="720"/>
              <w:jc w:val="both"/>
              <w:rPr>
                <w:rFonts w:ascii="Times New Roman" w:hAnsi="Times New Roman" w:cs="Times New Roman"/>
                <w:b/>
                <w:b/>
                <w:szCs w:val="24"/>
                <w:lang w:val="bg-BG"/>
              </w:rPr>
            </w:pPr>
            <w:r>
              <w:rPr>
                <w:rFonts w:cs="Times New Roman" w:ascii="Times New Roman" w:hAnsi="Times New Roman"/>
                <w:szCs w:val="24"/>
                <w:lang w:val="bg-BG"/>
              </w:rPr>
              <w:t>Проектът на закон съдържа промени в разпоредбите както на Закона за корпоративното подоходно облагане (ЗКПО), така и в нормите на Закона за данъците върху доходите на физическите лица (ЗДДФЛ), Закона за местните данъци и такси (ЗМДТ), Закона за акцизите и данъчните складове (ЗАДС), Закона за данък върху добавената стойност (ЗДДС), Закона за счетоводството (ЗСч),</w:t>
            </w:r>
            <w:r>
              <w:rPr>
                <w:lang w:val="bg-BG"/>
              </w:rPr>
              <w:t xml:space="preserve"> </w:t>
            </w:r>
            <w:r>
              <w:rPr>
                <w:rFonts w:cs="Times New Roman" w:ascii="Times New Roman" w:hAnsi="Times New Roman"/>
                <w:szCs w:val="24"/>
                <w:lang w:val="bg-BG"/>
              </w:rPr>
              <w:t>Закона за юридическите лица с нестопанска цел (ЗЮЛНЦ)</w:t>
            </w:r>
            <w:r>
              <w:rPr>
                <w:lang w:val="bg-BG"/>
              </w:rPr>
              <w:t xml:space="preserve"> </w:t>
            </w:r>
            <w:r>
              <w:rPr>
                <w:rFonts w:cs="Times New Roman" w:ascii="Times New Roman" w:hAnsi="Times New Roman"/>
                <w:szCs w:val="24"/>
                <w:lang w:val="bg-BG"/>
              </w:rPr>
              <w:t>и</w:t>
            </w:r>
            <w:r>
              <w:rPr>
                <w:lang w:val="bg-BG"/>
              </w:rPr>
              <w:t xml:space="preserve"> </w:t>
            </w:r>
            <w:r>
              <w:rPr>
                <w:rFonts w:cs="Times New Roman" w:ascii="Times New Roman" w:hAnsi="Times New Roman"/>
                <w:szCs w:val="24"/>
                <w:lang w:val="bg-BG"/>
              </w:rPr>
              <w:t>Закона за тютюна, тютюневите и свързаните с тях изделия (ЗТТСИ). Направените изменения в Данъчно-осигурителния процесуален кодекс са във връзка с предложения в данъчните закони.</w:t>
            </w:r>
            <w:r>
              <w:rPr>
                <w:rFonts w:cs="Times New Roman" w:ascii="Times New Roman" w:hAnsi="Times New Roman"/>
                <w:b/>
                <w:szCs w:val="24"/>
                <w:lang w:val="bg-BG"/>
              </w:rPr>
              <w:t xml:space="preserve">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Предложените в законопроекта промени в данъчното законодателство са насочени към решаването на следните основни проблеми:</w:t>
            </w:r>
          </w:p>
          <w:p>
            <w:pPr>
              <w:pStyle w:val="ListParagraph"/>
              <w:numPr>
                <w:ilvl w:val="0"/>
                <w:numId w:val="2"/>
              </w:numPr>
              <w:tabs>
                <w:tab w:val="clear" w:pos="720"/>
                <w:tab w:val="left" w:pos="10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ължение за въвеждане в националното данъчно законодателство на разпоредбите на Директива 2016/1164 на Съвета за установяване на правила срещу практиките за избягване на данъци, които пряко засягат функционирането на вътрешния пазар (Директивата или Директива 2016/1164), както и на други европейски актове; </w:t>
            </w:r>
          </w:p>
          <w:p>
            <w:pPr>
              <w:pStyle w:val="ListParagraph"/>
              <w:numPr>
                <w:ilvl w:val="0"/>
                <w:numId w:val="2"/>
              </w:numPr>
              <w:tabs>
                <w:tab w:val="clear" w:pos="720"/>
                <w:tab w:val="left" w:pos="10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 административна тежест и разходи за бизнеса и гражданите, произтичащи от задължения в данъчните закони;</w:t>
            </w:r>
          </w:p>
          <w:p>
            <w:pPr>
              <w:pStyle w:val="ListParagraph"/>
              <w:numPr>
                <w:ilvl w:val="0"/>
                <w:numId w:val="2"/>
              </w:numPr>
              <w:tabs>
                <w:tab w:val="clear" w:pos="720"/>
                <w:tab w:val="left" w:pos="10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асяне на щети за бюджета, поради съществуване на възможности за укриване и невнасяне на данъци, агресивно данъчно планиране и отклонение от облагане;</w:t>
            </w:r>
          </w:p>
          <w:p>
            <w:pPr>
              <w:pStyle w:val="ListParagraph"/>
              <w:numPr>
                <w:ilvl w:val="0"/>
                <w:numId w:val="2"/>
              </w:numPr>
              <w:tabs>
                <w:tab w:val="clear" w:pos="720"/>
                <w:tab w:val="left" w:pos="10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ени пропуски и несъответствия между Закона за юридическите лица с нестопанска цел и Закона за счетоводството;</w:t>
            </w:r>
          </w:p>
          <w:p>
            <w:pPr>
              <w:pStyle w:val="ListParagraph"/>
              <w:numPr>
                <w:ilvl w:val="0"/>
                <w:numId w:val="2"/>
              </w:numPr>
              <w:tabs>
                <w:tab w:val="clear" w:pos="720"/>
                <w:tab w:val="left" w:pos="10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ения при практическото прилагане на законите, вследствие на недостатъчно ясни и точни законови разпоредби.</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 проекта се предвижда въвеждане на разпоредбите на Директива 2016/1164 в националното данъчно законодателство, регламентиращо корпоративното подоходно облагане на юридическите лица. Съгласно чл. 11 от Директивата държавите членки трябва да приемат и публикуват разпоредбите от националното си данъчно законодателство в срок до 31 декември 2018 г. По отношение на разпоредбите на чл. 5 и чл. 9 от Директивата, същите следва да бъдат въведени в срок до 31 декември 2019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движда се промяна и разширяване на данъчните мерки, свързани с намаляване на административната тежест и разходите на бизнеса и на физическите лица, произтичащи от изпълнението на законовите задължения за деклариране и подаване на справки и внасяне дължимите данъц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ъс законопроекта се предлага и въвеждането на мерки, свързани с предотвратяване на възможности за отклонение и избягване от данъчно облагане, както и на мерки, свързани с оптимизирането на събираемостта и повишаване на приход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правени са и предложения за промени, целящи отстраняване на затруднения при практическото прилагане на законите, вследствие на недостатъчно ясни и точни законови разпоредби.</w:t>
            </w:r>
          </w:p>
          <w:p>
            <w:pPr>
              <w:pStyle w:val="Normal"/>
              <w:tabs>
                <w:tab w:val="clear" w:pos="720"/>
                <w:tab w:val="left" w:pos="567" w:leader="none"/>
              </w:tabs>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567" w:leader="none"/>
              </w:tabs>
              <w:spacing w:before="120" w:after="0"/>
              <w:ind w:firstLine="720"/>
              <w:jc w:val="both"/>
              <w:rPr>
                <w:rFonts w:ascii="Times New Roman" w:hAnsi="Times New Roman" w:cs="Times New Roman"/>
                <w:b/>
                <w:b/>
                <w:szCs w:val="24"/>
                <w:lang w:val="bg-BG"/>
              </w:rPr>
            </w:pPr>
            <w:r>
              <w:rPr>
                <w:rFonts w:cs="Times New Roman" w:ascii="Times New Roman" w:hAnsi="Times New Roman"/>
                <w:b/>
                <w:szCs w:val="24"/>
                <w:lang w:val="bg-BG"/>
              </w:rPr>
              <w:t>ЗКПО</w:t>
            </w:r>
          </w:p>
          <w:p>
            <w:pPr>
              <w:pStyle w:val="Normal"/>
              <w:ind w:firstLine="720"/>
              <w:jc w:val="both"/>
              <w:rPr/>
            </w:pPr>
            <w:r>
              <w:rPr>
                <w:rFonts w:cs="Times New Roman" w:ascii="Times New Roman" w:hAnsi="Times New Roman"/>
                <w:szCs w:val="24"/>
                <w:lang w:val="bg-BG"/>
              </w:rPr>
              <w:t>Разпоредбите на Директива 2016/1164 въвеждат общи правила за прилагане от всички държави членки на Европейския съюз (ЕС) по отношение на данъчно задължените лица за корпоративен данък. Минималните правила, които Директивата въвежда и които е необходимо да бъдат въведени в ЗКПО, са както следва:</w:t>
            </w:r>
          </w:p>
          <w:p>
            <w:pPr>
              <w:pStyle w:val="ListParagraph"/>
              <w:numPr>
                <w:ilvl w:val="0"/>
                <w:numId w:val="3"/>
              </w:numPr>
              <w:tabs>
                <w:tab w:val="clear" w:pos="720"/>
                <w:tab w:val="left" w:pos="9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о за ограничаване на приспадането на лихвите (чл. 4 от Директива 2016/1164)</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йстващият ЗКПО съдържа разпоредба за регулиране приспадането на разходите за лихви на данъчно задължените лица, а именно чл. 43 „Регулиране на слабата капитализация“. Регулирането на слабата капитализация се прилага чрез преобразуване на счетоводния финансов резултат с непризнатите за данъчни цели разходи за лихви. С разпоредбата на чл. 43 от ЗКПО се определя специфичния ред за възникване и обратно проявление на данъчната временна разлика с произход разходи за лихви.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чл. 43, ал. 3 от ЗКПО разходите за лихви включват всички финансови (лихвени) разходи, отчетени по финансиране с привлечен капитал. В разходите за лихви не се включват разходите з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 лихви по финансов лизинг и банков кредит, освен когато страните по сделката са свързани лица или лизингът, съответно кредитът, е гарантиран или обезпечен от или е отпуснат по нареждане на свързано лиц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 наказателни лихви за закъснели плащания и неустойк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лихви, непризнати за данъчни цели на друго основание в закона 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 лихви и други разходи по заеми, които съгласно счетоводното законодателство са капитализирани като част от стойността на актив.</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ъгласно чл. 43, ал. 1 от ЗКПО не се признават за данъчни цели в годината на отчитането им разходите за лихви, определени за текущата година по следната формула:</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Л = РЛ - ПЛ - 0,75 х ФРПЛ,</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ъдет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НРЛ са непризнатите разходи за лихв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РЛ са разходите за лихви, определени по реда на ал. 3;</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ПЛ е общият размер на приходите от лихв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ФРПЛ е счетоводният финансов резултат преди всички разходи и приходи от лихв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Съществуват две изключения при регулирането на разходите за лихви: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Съгласно разпоредбата на чл. 43, ал. 6 от ЗКПО регулиране на слабата капитализация не се прилага, когато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Cambria Math" w:ascii="Cambria Math" w:hAnsi="Cambria Math"/>
                <w:szCs w:val="24"/>
              </w:rPr>
              <w:br/>
            </w:r>
            <w:r>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ъдет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ПК1 е привлеченият капитал към 1 януари на текущата годи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ПК2 е привлеченият капитал към 31 декември на текущата годи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СК1 е собственият капитал към 1 януари на текущата годи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СК2 е собственият капитал към 31 декември на текущата годи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 1, т. 20 от Допълнителните разпоредби на ЗКПО „привлечен капитал“ по смисъла на чл. 43, ал. 6 от закона е сумата от пасивите на предприятието, с изключение на финансиранията.</w:t>
            </w:r>
          </w:p>
          <w:p>
            <w:pPr>
              <w:pStyle w:val="ListParagraph"/>
              <w:spacing w:lineRule="auto" w:line="240" w:before="0" w:after="0"/>
              <w:ind w:left="0" w:firstLine="720"/>
              <w:jc w:val="both"/>
              <w:rPr/>
            </w:pPr>
            <w:r>
              <w:rPr>
                <w:rFonts w:cs="Times New Roman" w:ascii="Times New Roman" w:hAnsi="Times New Roman"/>
                <w:sz w:val="24"/>
                <w:szCs w:val="24"/>
              </w:rPr>
              <w:t>ЗКПО не съдържа легална дефиниция за собствен капитал. За целите на регулиране на слабата капитализация собственият капитал се определя съгласно счетоводното законодателство, а именно: записан капитал, премии от емисии, резерв от последващи оценки, резерви (законови резерви, резерв, свързан с изкупени собствени акции, резерв съгласно учредителен акт, други резерви), натрупана печалба (загуба) от минали години и текуща печалба (загуб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чл. 43, ал. 7 от ЗКПО регулиране на слабата капитализация не се прилага по отношение на разходи за лихви на кредитните институ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чл. 43, ал. 2 от ЗКПО непризнатите разходи за лихви се признават за данъчни цели през следващите 5 години до изчерпването им в размер, определен за текущата година по следната формул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Л = 0,75 х ФРПЛ + ПЛ - РЛ,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ъдет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Л са признатите разходи за лихв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РПЛ е счетоводният финансов резултат преди всички разходи и приходи от лихв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 е общият размер на приходите от лихви 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Л са разходите за лихви, определени по реда на чл. 43 ал. 3 от ЗКПО за текущата годи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руги правила, които предвиждат разпоредбите, регулиращи слабата капитализация  са:</w:t>
            </w:r>
          </w:p>
          <w:p>
            <w:pPr>
              <w:pStyle w:val="ListParagraph"/>
              <w:numPr>
                <w:ilvl w:val="0"/>
                <w:numId w:val="2"/>
              </w:numPr>
              <w:tabs>
                <w:tab w:val="clear" w:pos="720"/>
                <w:tab w:val="left" w:pos="9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 на чл. 43 от ЗКПО,</w:t>
            </w:r>
          </w:p>
          <w:p>
            <w:pPr>
              <w:pStyle w:val="ListParagraph"/>
              <w:numPr>
                <w:ilvl w:val="0"/>
                <w:numId w:val="2"/>
              </w:numPr>
              <w:tabs>
                <w:tab w:val="clear" w:pos="720"/>
                <w:tab w:val="left" w:pos="9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ововъзникналите непризнати разходи за лихви се прилагат разпоредбите на чл. 43 от ЗКПО, като се спазва поредността на възникването им,</w:t>
            </w:r>
          </w:p>
          <w:p>
            <w:pPr>
              <w:pStyle w:val="ListParagraph"/>
              <w:numPr>
                <w:ilvl w:val="0"/>
                <w:numId w:val="2"/>
              </w:numPr>
              <w:tabs>
                <w:tab w:val="clear" w:pos="720"/>
                <w:tab w:val="left" w:pos="9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гласно чл. 43, ал. 7 от ЗКПО разходите за лихви на кредитните институции не се регулират по реда на разпоредбата за регулиране на слабата капитализация.</w:t>
            </w:r>
          </w:p>
          <w:p>
            <w:pPr>
              <w:pStyle w:val="ListParagraph"/>
              <w:spacing w:lineRule="auto" w:line="240" w:before="0" w:after="0"/>
              <w:ind w:left="0" w:firstLine="720"/>
              <w:jc w:val="both"/>
              <w:rPr/>
            </w:pPr>
            <w:r>
              <w:rPr>
                <w:rFonts w:cs="Times New Roman" w:ascii="Times New Roman" w:hAnsi="Times New Roman"/>
                <w:sz w:val="24"/>
                <w:szCs w:val="24"/>
              </w:rPr>
              <w:t xml:space="preserve">Разпоредбата на чл. 4 от Директива 2016/1164 въвежда задължение за държавите членки за прилагане на общо правило за ограничаване на приспадането на лихвите, съгласно което превишението на разходите по заеми подлежи на приспадане само до 30 на сто от данъчния финансов резултат  преди лихви, данъци и амортизации (ДФРЛД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приетото определение в директивата в чл. 2, т. 1 - „разходи по заеми“ означава лихвени разходи по всички форми на задължения, други разходи, икономически еквивалентни на лихви, и разходи, направени във връзка с набирането на средства, както е определено в националното право, включително, но не само, плащания по заеми с участие в печалбата, условен лихвен процент за инструменти като конвертируеми облигации и облигации с нулев купон, суми по алтернативни механизми за финансиране, например ислямски финанси, елемента, свързан с финансовите разходи на плащания по финансов лизинг, капитализирана лихва, включена в балансовата стойност на свързан актив или амортизацията на капитализирана лихва, суми, изчислени на базата на възвръщане на финансирането съгласно правилата за трансферно ценообразуване, когато са приложими, суми на фиктивни лихви по деривативни инструменти или споразумения за хеджиране, свързани със заеми на дадено образувание, определени печалби и загуби от обмяна на валута по заеми и инструменти, свързани с набирането на средства, гаранционни такси за механизми за финансиране, такси за предоставяне на кредит и подобни разходи, свързани със заемането на средств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чл. 1, т. 2 за целите на Директивата е дефинирано и понятието за „превишение на разходите по заеми“, което означава сумата, с която подлежащите на приспадане разходи по заеми на даден данъкоплатец превишават облагаемите приходи от лихви и други икономически еквивалентни облагаеми приходи, които данъкоплатецът получава съгласно националното прав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параграф 2 от чл. 4 на Директивата, ДФРЛДА се изчислява като към доходите на данъчно задълженото лице, които се облагат с корпоративен данък се добавят обратно коригираните за данъчни цели суми за превишението на разходите за заеми, както и коригираните суми за амортизация. Освободените от данъци доходи се изключват от ДФРЛДА на данъчно задълженото лиц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ирективата предвижда праг, до който данъчно задължено лице може да получи право да приспадне изцяло превишението на разходите по заеми. Прагът представлява горна граница, над която държавите членки не могат да предоставят възможност за отпадане на ограничението, но в същото време се предоставя възможност за въвеждане в националното законодателство на по-нисък праг, който да отразява спецификите и нуждите на всяка държава членка във връзка с противодействие на схемите за намаляване на данъчната основа и прехвърляне на печалбите. </w:t>
            </w:r>
          </w:p>
          <w:p>
            <w:pPr>
              <w:pStyle w:val="ListParagraph"/>
              <w:spacing w:lineRule="auto" w:line="240" w:before="0" w:after="0"/>
              <w:ind w:left="0" w:firstLine="720"/>
              <w:jc w:val="both"/>
              <w:rPr>
                <w:rFonts w:ascii="Times New Roman" w:hAnsi="Times New Roman" w:eastAsia="Calibri" w:cs="Times New Roman"/>
                <w:szCs w:val="24"/>
              </w:rPr>
            </w:pPr>
            <w:r>
              <w:rPr>
                <w:rFonts w:cs="Times New Roman" w:ascii="Times New Roman" w:hAnsi="Times New Roman"/>
                <w:sz w:val="24"/>
                <w:szCs w:val="24"/>
              </w:rPr>
              <w:t xml:space="preserve">Директивата предоставя възможност за въвеждане на неограничено пренасяне през следващи години на неприспаднатото превишение на разходите по заеми до пълното му изчерпване. За разлика от действащото правило на слабата капитализация, съгласно което непризнатите разходи за лихви се признават за данъчни цели напред, но ограничено само до следващите пет години. </w:t>
            </w:r>
          </w:p>
          <w:p>
            <w:pPr>
              <w:pStyle w:val="ListParagraph"/>
              <w:spacing w:lineRule="auto" w:line="240" w:before="0" w:after="0"/>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ивата предвижда възможност за освобождаване на финансовите предприятия, определени за целите на ограничението за приспадането на лихви, от регулиране на признаването на превишението на разходи по заеми. Този подход е предприет поради особените характеристики на осъществяваната дейност от финансовите предприятия и застрахователните дружества, което налага прилагането на по-индивидуализиран подход. ЗКПО прилага същия подход по отношение на кредитните институции. </w:t>
            </w:r>
          </w:p>
          <w:p>
            <w:pPr>
              <w:pStyle w:val="ListParagraph"/>
              <w:spacing w:lineRule="auto" w:line="240" w:before="0" w:after="0"/>
              <w:ind w:left="0" w:firstLine="720"/>
              <w:jc w:val="both"/>
              <w:rPr>
                <w:rFonts w:ascii="Times New Roman" w:hAnsi="Times New Roman" w:cs="Times New Roman"/>
                <w:sz w:val="24"/>
                <w:szCs w:val="24"/>
              </w:rPr>
            </w:pPr>
            <w:r>
              <w:rPr>
                <w:rFonts w:eastAsia="Calibri" w:cs="Times New Roman" w:ascii="Times New Roman" w:hAnsi="Times New Roman"/>
                <w:color w:val="00000A"/>
                <w:szCs w:val="24"/>
              </w:rPr>
              <w:t>С предложения ЗИД на ЗКПО се запазва действащото правило за регулиране признаването на разходите за лихви на данъчно задължените лица, съгласно чл. 43 „Регулиране на слабата капитализация“ от действащия ЗКПО и се предлага да бъде  въведено и ново правило за ограничаване на приспадането на лихви, което е в съответствие с чл. 4 на Директива 2016/1164. С направените предложения се въвежда праг, при който новото правило не се прилага, когато превишението на разходите по заеми, определено за текущата година, не надвишава левовата равностойност на 3 000 000 евро, определени по официалния валутен курс на лева към еврото.</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 правило за борба със злоупотребите (чл. 6 от Директива 2016/1164)</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поредбите на ЗКПО, глава четвърта „Предотвратяване на отклонение от данъчно облагане“ (чл. 15-17) съдържат правило за облагане на сделки между свързани лица и общо правило за отклонение от данъчно облагане. Съгласно чл. 16, ал. 3 от закона, когато чрез привидна сделка се прикрива друга сделка, данъчното задължение се определя при условията на прикритата сдел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ъгласно разпоредбата на чл. 6 от Директивата, за целите на изчисляването на дължимия корпоративен данък, дадена държава членка не взема предвид договореност или поредица от договорености, които предвид всички относими факти и обстоятелства са привидни, тъй като са били въведени с основната цел или с една от основните цели да бъде получено данъчно предимство, което противоречи на предмета или целта на приложимото данъчно законодателство.  Една договореност може да включва няколко етапа или част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оговореност или поредицата от договорености се счита за привидна дотолкова, доколкото тя не е въведена поради основателни търговски съображения, които отразяват икономическата реалност. Когато договорености или поредица от договорености не се вземат предвид за целите на изчисляването на дължимия корпоративен данък, данъчното задължение се изчислява в съответствие с националното право.</w:t>
            </w:r>
          </w:p>
          <w:p>
            <w:pPr>
              <w:pStyle w:val="ListParagraph"/>
              <w:numPr>
                <w:ilvl w:val="0"/>
                <w:numId w:val="3"/>
              </w:numPr>
              <w:tabs>
                <w:tab w:val="clear" w:pos="720"/>
                <w:tab w:val="left" w:pos="91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о за контролираните чуждестранни дружества и изчисляване на дохода на дружеството (чл. 7 и 8 от Директива 2016/1164)</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ационалното данъчно законодателство не съдържа разпоредби за третиране на контролирани чуждестранни дружеств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ъгласно чл. 7 на Директива 2016/1164 образувание или място на стопанска дейност (МСД) на българско данъчно задължено лице за целите на облагането с корпоративен данък, които са в друга държава и не подлежат на данъчно облагане или са освободени от облагане в тази друга страна, се третират като контролирани чуждестранни дружества при следните условия:</w:t>
            </w:r>
          </w:p>
          <w:p>
            <w:pPr>
              <w:pStyle w:val="ListParagraph"/>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 при образувание — данъкоплатецът самостоятелно или заедно със своите свързани предприятия има пряко или косвено участие в над 50 % от правата на глас или притежава пряко или косвено над 50 % от капитала или има право да получи над 50 % от печалбата на това образувание; и </w:t>
            </w:r>
          </w:p>
          <w:p>
            <w:pPr>
              <w:pStyle w:val="ListParagraph"/>
              <w:tabs>
                <w:tab w:val="clear" w:pos="720"/>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действителният корпоративен данък, платен върху печалбата от образуванието или мястото на стопанска дейност, е по-нисък от разликата между корпоративния данък, който би бил начислен на образуванието или мястото на стопанска дейност съгласно приложимата система за корпоративно данъчно облагане в държавата членка на данъкоплатеца, и действителния корпоративен данък, платен върху печалбата от образуванието или мястото на стопанска дейност.</w:t>
            </w:r>
          </w:p>
          <w:p>
            <w:pPr>
              <w:pStyle w:val="Normal"/>
              <w:tabs>
                <w:tab w:val="clear" w:pos="720"/>
                <w:tab w:val="left" w:pos="993" w:leader="none"/>
              </w:tabs>
              <w:ind w:firstLine="709"/>
              <w:jc w:val="both"/>
              <w:rPr/>
            </w:pPr>
            <w:r>
              <w:rPr>
                <w:rFonts w:cs="Times New Roman" w:ascii="Times New Roman" w:hAnsi="Times New Roman"/>
                <w:szCs w:val="24"/>
                <w:lang w:val="bg-BG"/>
              </w:rPr>
              <w:t xml:space="preserve">Когато образувание или МСД са контролирани чуждестранни дружества директивата разписва правила, съгласно които в данъчната основа на данъчно задълженото по ЗКПО лице се включват определени сум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допълнение на правилата за определяне и третиране на контролираните чуждестранни дружества, с чл. 8 на Директивата са въведени и правила за изчисляване на дохода на контролираните чуждестранни дружества. </w:t>
            </w:r>
          </w:p>
          <w:p>
            <w:pPr>
              <w:pStyle w:val="Normal"/>
              <w:spacing w:before="0" w:after="240"/>
              <w:ind w:firstLine="709"/>
              <w:jc w:val="both"/>
              <w:rPr>
                <w:rFonts w:ascii="Times New Roman" w:hAnsi="Times New Roman" w:cs="Times New Roman"/>
                <w:szCs w:val="24"/>
                <w:lang w:val="bg-BG"/>
              </w:rPr>
            </w:pPr>
            <w:r>
              <w:rPr>
                <w:rFonts w:cs="Times New Roman" w:ascii="Times New Roman" w:hAnsi="Times New Roman"/>
                <w:szCs w:val="24"/>
                <w:lang w:val="bg-BG"/>
              </w:rPr>
              <w:t>Освен необходимостта от въвеждане на Директива 2016/1164, в разпоредбите на ЗКПО е констатирана и необходимост от прецизиране на задълженията на данъчно задължените лица и намаляване на административната тежест във връзка с подаването на данъчна декларация и внасянето на дължим по закона данък, както и прецизиране на някои разпоредби с цел отстраняване на неясни при прилагането.</w:t>
            </w:r>
          </w:p>
          <w:p>
            <w:pPr>
              <w:pStyle w:val="Normal"/>
              <w:ind w:firstLine="720"/>
              <w:jc w:val="both"/>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ЗДДФЛ</w:t>
            </w:r>
          </w:p>
          <w:p>
            <w:pPr>
              <w:pStyle w:val="Normal"/>
              <w:ind w:firstLine="7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В ЗДДФЛ е констатирана необходимост от намаляване на административната тежест за лицата във връзка с деклариране на обстоятелства при ползване на данъчни облекчения; преминаване към подаване по електронен път на справки и декларации от самоосигуряващите се лица; премахване на задължението за платците на доходи за издаване на служебни бележки и подаване на информацията по електронен път към данъчната администрация с цел генериране на данъчна декларация на лицата.</w:t>
            </w:r>
          </w:p>
          <w:p>
            <w:pPr>
              <w:pStyle w:val="Normal"/>
              <w:spacing w:before="0" w:after="240"/>
              <w:ind w:firstLine="7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Констатирана е необходимост и от синхронизиране на нормите на закона с вече направени промени в Закона за занаятите и в ЗКПО.</w:t>
            </w:r>
          </w:p>
          <w:p>
            <w:pPr>
              <w:pStyle w:val="Normal"/>
              <w:ind w:firstLine="720"/>
              <w:jc w:val="both"/>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ЗМДТ</w:t>
            </w:r>
          </w:p>
          <w:p>
            <w:pPr>
              <w:pStyle w:val="Normal"/>
              <w:spacing w:before="0" w:after="240"/>
              <w:ind w:firstLine="720"/>
              <w:jc w:val="both"/>
              <w:rPr>
                <w:rFonts w:ascii="Times New Roman" w:hAnsi="Times New Roman" w:cs="Times New Roman"/>
                <w:bCs/>
                <w:szCs w:val="24"/>
                <w:lang w:val="bg-BG"/>
              </w:rPr>
            </w:pPr>
            <w:r>
              <w:rPr>
                <w:rFonts w:eastAsia="Calibri" w:cs="Times New Roman" w:ascii="Times New Roman" w:hAnsi="Times New Roman"/>
                <w:bCs/>
                <w:szCs w:val="24"/>
                <w:lang w:val="bg-BG"/>
              </w:rPr>
              <w:t xml:space="preserve">Констатирана е необходимост </w:t>
            </w:r>
            <w:r>
              <w:rPr>
                <w:rFonts w:cs="Times New Roman" w:ascii="Times New Roman" w:hAnsi="Times New Roman"/>
                <w:bCs/>
                <w:szCs w:val="24"/>
                <w:lang w:val="bg-BG"/>
              </w:rPr>
              <w:t xml:space="preserve">от промяна на концепцията за определяне на данъка върху превозните средства за леките автомобили и за товарните автомобили с технически допустима максимална маса не повече от 3,5 т чрез въвеждане на имуществен и екологичен компонент; промяна относно облагаемата товароносимост на товарните автомобили с технически допустима максимална маса над 3,5 т и не повече от 12 т; въвеждане на мярка против злоупотребите с данъчното облекчение за основно жилище; промени във връзка с облекчаване на административната тежест при осъществяване сделки с моторни превозни средства. Констатирана е необходимост и от прецизиране на някои от разпоредбите на закона. </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ЗАДС</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Констатирана е необходимост от промени в акцизното законодателство свързани с прецизиране на разпоредбите с цел отстраняване на неясноти и улеснения на практическото му приложение.</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Налице е необходимост от пояснение  на  определението за „тютюн за пушене“ с оглед синхронизиране на националното законодателство с Решение на СЕС от 6 април 2017 г. по дело C638/15 относно тълкуване на член 2, параграф 1, буква в) и член 5, параграф 1 от Директива 2011/64/ЕС на Съвета от 21 юни 2011 г. относно структурата и ставките на акциза върху обработен тютюн. </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С цел избягване на затруднения свързани с извършването на проверки и удостоверяването на обстоятелствата, че лицата подали съответното заявление за издаване на лиценз или регистрация не са в ограничителното условие, водещо до основание за издаване на отрицателен акт по подаденото заявление и непредставено обезпечение по реда на раздел V, глава пета от закона е предвидено, лицата да подават декларация за удостоверяване на съответните обстоятелства.</w:t>
            </w:r>
          </w:p>
          <w:p>
            <w:pPr>
              <w:pStyle w:val="Normal"/>
              <w:ind w:firstLine="720"/>
              <w:jc w:val="both"/>
              <w:rPr/>
            </w:pPr>
            <w:r>
              <w:rPr>
                <w:rFonts w:cs="Times New Roman" w:ascii="Times New Roman" w:hAnsi="Times New Roman"/>
                <w:bCs/>
                <w:szCs w:val="24"/>
                <w:lang w:val="bg-BG"/>
              </w:rPr>
              <w:t xml:space="preserve">Във връзка с намаляване на административната тежест са предвидени законови промени, като отпада задължението за лицензираните складодържатели, регистрираните получатели, временно регистрираните получатели и регистрираните изпращачи да предоставят пред митническата администрация имената на служителите, упълномощени да подписват електронни административни документи и спесимени на подписите им. </w:t>
            </w:r>
          </w:p>
          <w:p>
            <w:pPr>
              <w:pStyle w:val="Normal"/>
              <w:ind w:firstLine="720"/>
              <w:jc w:val="both"/>
              <w:rPr/>
            </w:pPr>
            <w:r>
              <w:rPr>
                <w:rFonts w:cs="Times New Roman" w:ascii="Times New Roman" w:hAnsi="Times New Roman"/>
                <w:bCs/>
                <w:szCs w:val="24"/>
                <w:lang w:val="bg-BG"/>
              </w:rPr>
              <w:t>Необходимо е да се създаде ред за анулиране/деактивиране на погрешно подадени искания, описи и отчети за бандероли, което ще доведе до намаляване на административната тежест за икономическите оператори.</w:t>
            </w:r>
          </w:p>
          <w:p>
            <w:pPr>
              <w:pStyle w:val="Normal"/>
              <w:ind w:firstLine="720"/>
              <w:jc w:val="both"/>
              <w:rPr/>
            </w:pPr>
            <w:r>
              <w:rPr>
                <w:rFonts w:cs="Times New Roman" w:ascii="Times New Roman" w:hAnsi="Times New Roman"/>
                <w:bCs/>
                <w:szCs w:val="24"/>
                <w:lang w:val="bg-BG"/>
              </w:rPr>
              <w:t>Към настоящия момент липсва нормативна уредба, която да урежда поставянето на бандерол върху акцизните стоки с колекционерска стойност. В тази връзка следва да се предвиди специален ред за уведомяване на митническите органи за бутилирани алкохолни напитки и ограничени серии пури с колекционерска стойност. По този начин ще се уреди нормативно възможността за колекциониране на такива акцизни стоки, предимно алкохолни напитки и пури. Към момента, при извършване на контролни дейности от страна на митническата администрация е установено, че колекциите от акцизните стоки се състоят основно от стоки без бандерол, които са получени като подарък или са закупени и въведени в страната под формата на личен багаж.</w:t>
            </w:r>
          </w:p>
          <w:p>
            <w:pPr>
              <w:pStyle w:val="ListParagraph"/>
              <w:spacing w:lineRule="auto" w:line="240" w:before="0" w:after="120"/>
              <w:ind w:left="0" w:firstLine="709"/>
              <w:jc w:val="both"/>
              <w:rPr>
                <w:rFonts w:ascii="Times New Roman" w:hAnsi="Times New Roman" w:cs="Times New Roman"/>
                <w:bCs/>
                <w:szCs w:val="24"/>
              </w:rPr>
            </w:pPr>
            <w:r>
              <w:rPr>
                <w:rFonts w:cs="Times New Roman" w:ascii="Times New Roman" w:hAnsi="Times New Roman"/>
                <w:bCs/>
                <w:sz w:val="24"/>
                <w:szCs w:val="24"/>
              </w:rPr>
              <w:t>С цел недопускане генерирането на допълнителни публични задължения се създава нормативна възможност за митническите органи да запечатват обекти или части от тях за определен срок, когато предоставеното от лицата обезпечение е усвоено.</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Налице е необходимост от п</w:t>
            </w:r>
            <w:r>
              <w:rPr>
                <w:rFonts w:cs="Times New Roman" w:ascii="Times New Roman" w:hAnsi="Times New Roman"/>
                <w:bCs/>
                <w:szCs w:val="24"/>
                <w:lang w:val="bg-BG"/>
              </w:rPr>
              <w:t>рецизиране на разпоредбите</w:t>
            </w:r>
            <w:r>
              <w:rPr>
                <w:rFonts w:cs="Calibri" w:ascii="Times New Roman" w:hAnsi="Times New Roman"/>
                <w:bCs/>
                <w:szCs w:val="24"/>
                <w:lang w:val="bg-BG"/>
              </w:rPr>
              <w:t>, свързани със случаите, в които се предлагат за продажба и алкохолни напитки (вино), което представлява една голяма част от предлаганите за продажба акцизни стоки чрез интернет. В практиката е установено, че с цел търговия, физическите лица произвеждат масово вина в нарушение на чл. 60 от ЗАДС, като по този се създават условия за укриване на данъци от недекларирани доходи. От забраната са изключени търговците, чиято обичайна дейност е легалната търговия с алкохолни напитки и предлагат посредством онлайн продажби - вино, бира и спиртни напитки. Задължително условие обаче е предлагането на акцизните стоки да става чрез електронен магазин, регистриран в НАП.</w:t>
            </w:r>
          </w:p>
          <w:p>
            <w:pPr>
              <w:pStyle w:val="Normal"/>
              <w:ind w:firstLine="720"/>
              <w:jc w:val="both"/>
              <w:rPr/>
            </w:pPr>
            <w:r>
              <w:rPr>
                <w:rFonts w:eastAsia="Calibri" w:cs="Times New Roman" w:ascii="Times New Roman" w:hAnsi="Times New Roman"/>
                <w:bCs/>
                <w:szCs w:val="24"/>
                <w:lang w:val="bg-BG"/>
              </w:rPr>
              <w:t>В настоящата редакция на  чл. 99а от ЗАДС е налице празнота по отношение събирането на лични данни на физическите лица от пощенските оператори и възможност да задължат изпращате да им предоставят за преглед и проверки пощенските пратки. Действащите разпоредби на закона задължават, лицата, които изпращат акцизни стоки и отпадъци от тютюн да представят пред пощенския оператор декларация по образец, с която да декларират определени факти и обстоятелства. Понастоящем, служителите на пощенските оператори нямат правна възможност (такава не е предвидена нито в ЗАДС, нито в Закона за пощенските услуги) да изискват от лицата документ за самоличност с цел съпоставка на декларираните данни с личните данни на деклариращия. Същевременно, в ЗАДС липсва задължение за изпращача да представи пратката на пощенския оператор за преглед и проверка с цел установяване изпращането на забранени акцизни стоки и отпадъци от тютюн.</w:t>
            </w:r>
          </w:p>
          <w:p>
            <w:pPr>
              <w:pStyle w:val="Normal"/>
              <w:ind w:firstLine="709"/>
              <w:jc w:val="both"/>
              <w:rPr/>
            </w:pPr>
            <w:r>
              <w:rPr>
                <w:rFonts w:cs="Times New Roman" w:ascii="Times New Roman" w:hAnsi="Times New Roman"/>
                <w:bCs/>
                <w:szCs w:val="24"/>
                <w:lang w:val="bg-BG"/>
              </w:rPr>
              <w:t>Констатирана е необходимост от въвеждане в законодателството на солидарна отговорност за събиране на акцизни задължения в случаите на доставки на енергийни продукти за целите на въздухоплаването и корабоплаването, когато се установи, че потреблението на тези продукти е извън условията за ползване на освобождаването от заплащане на акциз.</w:t>
            </w:r>
          </w:p>
          <w:p>
            <w:pPr>
              <w:pStyle w:val="Normal"/>
              <w:ind w:firstLine="709"/>
              <w:jc w:val="both"/>
              <w:rPr/>
            </w:pPr>
            <w:r>
              <w:rPr>
                <w:rFonts w:cs="Times New Roman" w:ascii="Times New Roman" w:hAnsi="Times New Roman"/>
                <w:szCs w:val="24"/>
                <w:lang w:val="bg-BG"/>
              </w:rPr>
              <w:t>С цел унифициране на изискванията към лицата, осъществяващи дейности с акцизни стоки е необходимо да се въведат  идентични изисквания за лицата, подали искане за  регистрация на специализирани малки обекти за дестилиране и на обекти за винопроизводство на малки винопроизводители спрямо другите икономически субект в ЗАДС, за които се изисква да нямат публични задължения, събирани от митническите органи, данъчни задължения и задължения за задължителни осигурителни вноски с изключение на задължения по невлезли в сила актове, както и разсрочени, отсрочени или обезпечени задължения. По този начин ще се урегулира въпроса с невъзможността лице с публични задължения, да може да получи регистрация на специализирани малки обекти за дестилиране и на обекти за винопроизводство на малки винопроизводители;</w:t>
            </w:r>
          </w:p>
          <w:p>
            <w:pPr>
              <w:pStyle w:val="Normal"/>
              <w:ind w:firstLine="709"/>
              <w:jc w:val="both"/>
              <w:rPr/>
            </w:pPr>
            <w:r>
              <w:rPr>
                <w:rFonts w:cs="Times New Roman" w:ascii="Times New Roman" w:hAnsi="Times New Roman"/>
                <w:szCs w:val="24"/>
                <w:lang w:val="bg-BG"/>
              </w:rPr>
              <w:t>Необходимо е да бъдат актуализирани реквизитите на регистрите, водени по ЗАДС относно публичната  информация, касаеща статуса на  регистрираните лица, тъй като е налице правна възможност предварителното изпълнение на акта за прекратяване на удостоверение/регистрация/лиценз да бъде спряно от съда, в резултат на което се осъществява промяна в статуса относно регистрацията на лицето;</w:t>
            </w:r>
          </w:p>
          <w:p>
            <w:pPr>
              <w:pStyle w:val="Normal"/>
              <w:ind w:firstLine="709"/>
              <w:jc w:val="both"/>
              <w:rPr/>
            </w:pPr>
            <w:r>
              <w:rPr>
                <w:rFonts w:cs="Times New Roman" w:ascii="Times New Roman" w:hAnsi="Times New Roman"/>
                <w:szCs w:val="24"/>
                <w:lang w:val="bg-BG"/>
              </w:rPr>
              <w:t>С цел намаляване на административната тежест отпада необходимостта от представянето на  имената на служителите, упълномощени да подписват електронни административни документи и спесимени на подписите им;</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цел избягване на затруднения при усвояването на суми от банкови гаранции, изрично се въвежда задължение за банковите институции, издатели на банкова гаранция да поемат финансов ангажимент пред Агенция „Митници“ и за задължения възникнали при прекратяването на лиценза за управление на данъчен склад. </w:t>
            </w:r>
          </w:p>
          <w:p>
            <w:pPr>
              <w:pStyle w:val="Normal"/>
              <w:ind w:firstLine="709"/>
              <w:jc w:val="both"/>
              <w:rPr/>
            </w:pPr>
            <w:r>
              <w:rPr>
                <w:rFonts w:cs="Times New Roman" w:ascii="Times New Roman" w:hAnsi="Times New Roman"/>
                <w:szCs w:val="24"/>
                <w:lang w:val="bg-BG"/>
              </w:rPr>
              <w:t>Необходимо е да се създаде ред за запечатване на данъчни складове за период от 1 месец, когато от страна на лицензираните складодържатели се осъществява дейност, въпреки обстоятелството, че има усвоена част от обезпечението и същото не е приведено в съответствие с изискванията на чл. 77 и сл. от ЗАДС. По този начин ще се създаде правна възможност да не се предприемат задължително действия по прекратяване на лиценз за управление на данъчен склад при частично усвоено обезпечение, тъй като за периода през който е запечатан обекта, лицензирания складодържател ще може да приведе обезпечението си в съответствие с изискванията на ЗАДС, чрез искане за намаляване на определения размер или чрез представяне на допълнително обезпечение под формата на пари или банкова гаранция, респективно анекс с които се удостоверява ангажимента на банка, че е до максималния размер съгласно определения размер на обезпечението в лиценза.</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ТТС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онстатирана е необходимост от допълнение на закона във връзка с прилагането на Решение за изпълнение (ЕС) 2018/576 на Комисията от 15 декември 2017 г. относно техническите стандарти за защитните елементи, прилагани спрямо тютюневи изделия, като се предвижда бандеролите, които са предназначени за поставяне върху потребителската опаковка на тютюневите изделия да се използват като защитен елемент.</w:t>
            </w:r>
          </w:p>
          <w:p>
            <w:pPr>
              <w:pStyle w:val="Normal"/>
              <w:spacing w:before="0" w:after="240"/>
              <w:ind w:firstLine="709"/>
              <w:jc w:val="both"/>
              <w:rPr/>
            </w:pPr>
            <w:r>
              <w:rPr>
                <w:rFonts w:cs="Times New Roman" w:ascii="Times New Roman" w:hAnsi="Times New Roman"/>
                <w:szCs w:val="24"/>
                <w:lang w:val="bg-BG"/>
              </w:rPr>
              <w:t>Налице е необходимост от привеждане на националното законодателство в съответствие с влезлите в сила на 06.05.2018 г. Регламент за изпълнение (ЕС) 2018/574 на Комисията от 15 декември 2017 година относно техническите стандарти за създаването и работата със система за проследяване на тютюневи изделия и Делегиран регламент (ЕС) 2018/573 на Комисията от 15 декември 2017 година относно основните елементи на договорите за съхраняване на данни, сключвани като част от система за проследяване на тютюневите изделия (публикувани в Официалния вестник на ЕС - L96/16.04.2018 г.), както и съгласно член 15 от Директива 2014/40/ЕС 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За тази цел, всяка държава членка трябва да определи субект – „издател на идентификатори“, който да отговаря за генерирането и издаването на уникални идентификатори на ниво потребителска опаковка и ниво голяма (транспортна) опаковка в рамките на една година от влизане в сила на Регламент за изпълнение (ЕС) 2018/574 на Комисията (максимален срок 06.05.2019 г.).</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ЗДДС</w:t>
            </w:r>
          </w:p>
          <w:p>
            <w:pPr>
              <w:pStyle w:val="Normal"/>
              <w:ind w:firstLine="709"/>
              <w:jc w:val="both"/>
              <w:rPr/>
            </w:pPr>
            <w:r>
              <w:rPr>
                <w:rFonts w:cs="Times New Roman" w:ascii="Times New Roman" w:hAnsi="Times New Roman"/>
                <w:szCs w:val="24"/>
                <w:lang w:val="bg-BG"/>
              </w:rPr>
              <w:t xml:space="preserve">Необходимост от въвеждане на разпоредби в ЗДДС </w:t>
            </w:r>
            <w:r>
              <w:rPr>
                <w:rFonts w:cs="Times New Roman" w:ascii="Times New Roman" w:hAnsi="Times New Roman"/>
                <w:bCs/>
                <w:szCs w:val="24"/>
                <w:lang w:val="bg-BG"/>
              </w:rPr>
              <w:t>с оглед хармонизиране на българското данъчно законодателство с изискванията на европейските директиви:</w:t>
            </w:r>
          </w:p>
          <w:p>
            <w:pPr>
              <w:pStyle w:val="Normal"/>
              <w:numPr>
                <w:ilvl w:val="0"/>
                <w:numId w:val="5"/>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Директива (ЕС) 2016/1065 на Съвета от 27 юни 2016 г. за изменение на Директива 2006/112/ЕО по отношение на данъчното третиране на ваучери - държавите членки следва да въведат в сила законовите, подзаконовите и административните разпоредби, необходими за да се съобразят с тази директива най-късно до 31 декември 2018 г. </w:t>
            </w:r>
          </w:p>
          <w:p>
            <w:pPr>
              <w:pStyle w:val="Normal"/>
              <w:numPr>
                <w:ilvl w:val="0"/>
                <w:numId w:val="5"/>
              </w:numPr>
              <w:tabs>
                <w:tab w:val="clear" w:pos="720"/>
                <w:tab w:val="left" w:pos="993" w:leader="none"/>
              </w:tabs>
              <w:ind w:left="0" w:firstLine="709"/>
              <w:jc w:val="both"/>
              <w:rPr/>
            </w:pPr>
            <w:r>
              <w:rPr>
                <w:rFonts w:cs="Times New Roman" w:ascii="Times New Roman" w:hAnsi="Times New Roman"/>
                <w:szCs w:val="24"/>
                <w:lang w:val="bg-BG"/>
              </w:rPr>
              <w:t xml:space="preserve">Директива </w:t>
            </w:r>
            <w:r>
              <w:rPr>
                <w:rFonts w:cs="Times New Roman" w:ascii="Times New Roman" w:hAnsi="Times New Roman"/>
                <w:lang w:val="bg-BG"/>
              </w:rPr>
              <w:t>(E</w:t>
            </w:r>
            <w:r>
              <w:rPr>
                <w:rFonts w:cs="Times New Roman" w:ascii="Times New Roman" w:hAnsi="Times New Roman"/>
                <w:lang w:val="bg-BG"/>
              </w:rPr>
              <w:t>С</w:t>
            </w:r>
            <w:r>
              <w:rPr>
                <w:rFonts w:cs="Times New Roman" w:ascii="Times New Roman" w:hAnsi="Times New Roman"/>
                <w:lang w:val="bg-BG"/>
              </w:rPr>
              <w:t xml:space="preserve">) 2018/912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22 </w:t>
            </w:r>
            <w:r>
              <w:rPr>
                <w:rFonts w:cs="Times New Roman" w:ascii="Times New Roman" w:hAnsi="Times New Roman"/>
                <w:lang w:val="bg-BG"/>
              </w:rPr>
              <w:t>юни</w:t>
            </w:r>
            <w:r>
              <w:rPr>
                <w:rFonts w:cs="Times New Roman" w:ascii="Times New Roman" w:hAnsi="Times New Roman"/>
                <w:lang w:val="bg-BG"/>
              </w:rPr>
              <w:t xml:space="preserve"> 2018 </w:t>
            </w:r>
            <w:r>
              <w:rPr>
                <w:rFonts w:cs="Times New Roman" w:ascii="Times New Roman" w:hAnsi="Times New Roman"/>
                <w:lang w:val="bg-BG"/>
              </w:rPr>
              <w:t>годи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ме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иректива</w:t>
            </w:r>
            <w:r>
              <w:rPr>
                <w:rFonts w:cs="Times New Roman" w:ascii="Times New Roman" w:hAnsi="Times New Roman"/>
                <w:lang w:val="bg-BG"/>
              </w:rPr>
              <w:t xml:space="preserve"> 2006/112/</w:t>
            </w:r>
            <w:r>
              <w:rPr>
                <w:rFonts w:cs="Times New Roman" w:ascii="Times New Roman" w:hAnsi="Times New Roman"/>
                <w:lang w:val="bg-BG"/>
              </w:rPr>
              <w:t>ЕО</w:t>
            </w:r>
            <w:r>
              <w:rPr>
                <w:rFonts w:cs="Times New Roman" w:ascii="Times New Roman" w:hAnsi="Times New Roman"/>
                <w:lang w:val="bg-BG"/>
              </w:rPr>
              <w:t xml:space="preserve">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общата</w:t>
            </w:r>
            <w:r>
              <w:rPr>
                <w:rFonts w:cs="Times New Roman" w:ascii="Times New Roman" w:hAnsi="Times New Roman"/>
                <w:lang w:val="bg-BG"/>
              </w:rPr>
              <w:t xml:space="preserve"> </w:t>
            </w:r>
            <w:r>
              <w:rPr>
                <w:rFonts w:cs="Times New Roman" w:ascii="Times New Roman" w:hAnsi="Times New Roman"/>
                <w:lang w:val="bg-BG"/>
              </w:rPr>
              <w:t>систем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анъка</w:t>
            </w:r>
            <w:r>
              <w:rPr>
                <w:rFonts w:cs="Times New Roman" w:ascii="Times New Roman" w:hAnsi="Times New Roman"/>
                <w:lang w:val="bg-BG"/>
              </w:rPr>
              <w:t xml:space="preserve"> </w:t>
            </w:r>
            <w:r>
              <w:rPr>
                <w:rFonts w:cs="Times New Roman" w:ascii="Times New Roman" w:hAnsi="Times New Roman"/>
                <w:lang w:val="bg-BG"/>
              </w:rPr>
              <w:t>върху</w:t>
            </w:r>
            <w:r>
              <w:rPr>
                <w:rFonts w:cs="Times New Roman" w:ascii="Times New Roman" w:hAnsi="Times New Roman"/>
                <w:lang w:val="bg-BG"/>
              </w:rPr>
              <w:t xml:space="preserve"> </w:t>
            </w:r>
            <w:r>
              <w:rPr>
                <w:rFonts w:cs="Times New Roman" w:ascii="Times New Roman" w:hAnsi="Times New Roman"/>
                <w:lang w:val="bg-BG"/>
              </w:rPr>
              <w:t>добавената</w:t>
            </w:r>
            <w:r>
              <w:rPr>
                <w:rFonts w:cs="Times New Roman" w:ascii="Times New Roman" w:hAnsi="Times New Roman"/>
                <w:lang w:val="bg-BG"/>
              </w:rPr>
              <w:t xml:space="preserve"> </w:t>
            </w:r>
            <w:r>
              <w:rPr>
                <w:rFonts w:cs="Times New Roman" w:ascii="Times New Roman" w:hAnsi="Times New Roman"/>
                <w:lang w:val="bg-BG"/>
              </w:rPr>
              <w:t>стойност</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отнош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дължението</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паз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инимален</w:t>
            </w:r>
            <w:r>
              <w:rPr>
                <w:rFonts w:cs="Times New Roman" w:ascii="Times New Roman" w:hAnsi="Times New Roman"/>
                <w:lang w:val="bg-BG"/>
              </w:rPr>
              <w:t xml:space="preserve"> </w:t>
            </w:r>
            <w:r>
              <w:rPr>
                <w:rFonts w:cs="Times New Roman" w:ascii="Times New Roman" w:hAnsi="Times New Roman"/>
                <w:lang w:val="bg-BG"/>
              </w:rPr>
              <w:t>размер</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тандартната</w:t>
            </w:r>
            <w:r>
              <w:rPr>
                <w:rFonts w:cs="Times New Roman" w:ascii="Times New Roman" w:hAnsi="Times New Roman"/>
                <w:lang w:val="bg-BG"/>
              </w:rPr>
              <w:t xml:space="preserve"> </w:t>
            </w:r>
            <w:r>
              <w:rPr>
                <w:rFonts w:cs="Times New Roman" w:ascii="Times New Roman" w:hAnsi="Times New Roman"/>
                <w:lang w:val="bg-BG"/>
              </w:rPr>
              <w:t>данъчна</w:t>
            </w:r>
            <w:r>
              <w:rPr>
                <w:rFonts w:cs="Times New Roman" w:ascii="Times New Roman" w:hAnsi="Times New Roman"/>
                <w:lang w:val="bg-BG"/>
              </w:rPr>
              <w:t xml:space="preserve"> </w:t>
            </w:r>
            <w:r>
              <w:rPr>
                <w:rFonts w:cs="Times New Roman" w:ascii="Times New Roman" w:hAnsi="Times New Roman"/>
                <w:lang w:val="bg-BG"/>
              </w:rPr>
              <w:t>ставка</w:t>
            </w:r>
            <w:r>
              <w:rPr>
                <w:rFonts w:cs="Times New Roman" w:ascii="Times New Roman" w:hAnsi="Times New Roman"/>
                <w:szCs w:val="24"/>
                <w:lang w:val="bg-BG"/>
              </w:rPr>
              <w:t xml:space="preserve">. </w:t>
            </w:r>
          </w:p>
          <w:p>
            <w:pPr>
              <w:pStyle w:val="Normal"/>
              <w:numPr>
                <w:ilvl w:val="0"/>
                <w:numId w:val="5"/>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Директиват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 – държавите членки следва да въведат в сила законовите, подзаконовите и административните разпоредби, необходими за да се съобразят с член 1 от тази директива най-късно до 31 декември 2018 г.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ъв връзка с констатирани от Европейската комисия (ЕК) неизпълнения на Република България и открити процедури за нарушение е необходимо да бъдат извършени промени в ЗДДС с цел отстраняване на нарушенията, както следва:</w:t>
            </w:r>
          </w:p>
          <w:p>
            <w:pPr>
              <w:pStyle w:val="Normal"/>
              <w:autoSpaceDE w:val="false"/>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 получено официално уведомително писмо С (2018) 1352 на ЕК по открита процедура за нарушение № 2017/4125 за неизпълнение на задълженията на Република България по членове 74 и 76 от Директива 2006/112/ЕО на Съвета от 28 ноември 2006 година относно общата система на данъка върху добавената стойност, поради несъответствието с тях на разпоредбите на член 27, ал. 1 и чл. 52, ал. 2 от ЗДДС.</w:t>
            </w:r>
          </w:p>
          <w:p>
            <w:pPr>
              <w:pStyle w:val="Normal"/>
              <w:ind w:firstLine="720"/>
              <w:jc w:val="both"/>
              <w:rPr>
                <w:rFonts w:ascii="Times New Roman" w:hAnsi="Times New Roman" w:cs="Times New Roman"/>
                <w:bCs/>
                <w:i/>
                <w:i/>
                <w:iCs/>
                <w:szCs w:val="24"/>
                <w:lang w:val="bg-BG" w:eastAsia="bg-BG"/>
              </w:rPr>
            </w:pPr>
            <w:r>
              <w:rPr>
                <w:rFonts w:cs="Times New Roman" w:ascii="Times New Roman" w:hAnsi="Times New Roman"/>
                <w:szCs w:val="24"/>
                <w:lang w:val="bg-BG" w:eastAsia="bg-BG"/>
              </w:rPr>
              <w:t>- получено официално уведомително писмо С (2018) 1350 на ЕК по открита процедура за нарушение № 2017/4110 за неизпълнение на Република България на задълженията по чл. 273 от Директива 2006/112/ЕО на Съвета от 28 ноември 2006 година относно общата система на данъка върху добавената стойност и чл. 16 от Хартата на основните права на Европейския съюз, поради несъответствието с тях на разпоредбите на член 176в, ал. 2 и 3 от ЗДДС и Правилника за прилагане на ЗДДС (ППЗДДС)</w:t>
              <w:tab/>
            </w:r>
          </w:p>
          <w:p>
            <w:pPr>
              <w:pStyle w:val="Normal"/>
              <w:jc w:val="both"/>
              <w:rPr/>
            </w:pPr>
            <w:r>
              <w:rPr>
                <w:rFonts w:eastAsia="Calibri" w:cs="Calibri" w:ascii="Calibri" w:hAnsi="Calibri"/>
                <w:color w:val="FF0000"/>
                <w:sz w:val="22"/>
                <w:szCs w:val="22"/>
                <w:lang w:val="bg-BG"/>
              </w:rPr>
              <w:tab/>
            </w:r>
            <w:r>
              <w:rPr>
                <w:rFonts w:cs="Times New Roman" w:ascii="Times New Roman" w:hAnsi="Times New Roman"/>
                <w:szCs w:val="24"/>
                <w:lang w:val="bg-BG"/>
              </w:rPr>
              <w:t xml:space="preserve">Въвеждане </w:t>
            </w:r>
            <w:r>
              <w:rPr>
                <w:rFonts w:eastAsia="Calibri" w:cs="Times New Roman" w:ascii="Times New Roman" w:hAnsi="Times New Roman"/>
                <w:szCs w:val="24"/>
                <w:lang w:val="bg-BG" w:eastAsia="bg-BG"/>
              </w:rPr>
              <w:t>на възможността, предвидена в чл. 211, параграф 2 от Директива 2006/112/ЕС</w:t>
            </w:r>
            <w:r>
              <w:rPr>
                <w:rFonts w:eastAsia="Calibri" w:cs="Times New Roman" w:ascii="Times New Roman" w:hAnsi="Times New Roman"/>
                <w:bCs/>
                <w:szCs w:val="24"/>
                <w:lang w:val="bg-BG"/>
              </w:rPr>
              <w:t xml:space="preserve"> на </w:t>
            </w:r>
            <w:r>
              <w:rPr>
                <w:rFonts w:eastAsia="Calibri" w:cs="Times New Roman" w:ascii="Times New Roman" w:hAnsi="Times New Roman"/>
                <w:szCs w:val="24"/>
                <w:lang w:val="bg-BG"/>
              </w:rPr>
              <w:t xml:space="preserve">Съвета от 28 ноември 2006 година </w:t>
            </w:r>
            <w:r>
              <w:rPr>
                <w:rFonts w:eastAsia="Calibri" w:cs="Times New Roman" w:ascii="Times New Roman" w:hAnsi="Times New Roman"/>
                <w:bCs/>
                <w:szCs w:val="24"/>
                <w:lang w:val="bg-BG"/>
              </w:rPr>
              <w:t>относно общата система на данъка върху добавената стойност</w:t>
            </w:r>
            <w:r>
              <w:rPr>
                <w:rFonts w:eastAsia="Calibri" w:cs="Times New Roman" w:ascii="Times New Roman" w:hAnsi="Times New Roman"/>
                <w:szCs w:val="24"/>
                <w:lang w:val="bg-BG" w:eastAsia="bg-BG"/>
              </w:rPr>
              <w:t>, за начисляване на данък върху добавената стойност (ДДС) от вносител при внос на стоки на територията на страната;</w:t>
            </w:r>
          </w:p>
          <w:p>
            <w:pPr>
              <w:pStyle w:val="Normal"/>
              <w:spacing w:before="0" w:after="240"/>
              <w:ind w:firstLine="709"/>
              <w:jc w:val="both"/>
              <w:rPr>
                <w:rFonts w:ascii="Times New Roman" w:hAnsi="Times New Roman" w:cs="Times New Roman"/>
                <w:szCs w:val="24"/>
                <w:lang w:val="bg-BG"/>
              </w:rPr>
            </w:pPr>
            <w:r>
              <w:rPr>
                <w:rFonts w:cs="Times New Roman" w:ascii="Times New Roman" w:hAnsi="Times New Roman"/>
                <w:szCs w:val="24"/>
                <w:lang w:val="bg-BG"/>
              </w:rPr>
              <w:t>Редакционни и технически промени.</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ЗСч и ЗЮЛНЦ</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Предложените промени са изготвени във връзка с:</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1. В Закона за юридическите лица с нестопанска цел и Закона за счетоводството са определени различни срокове за обявяване на годишни финансови отчети в регистъра на юридическите лица с нестопанска цел, воден от Агенцията по вписванията към министъра на правосъдието.</w:t>
            </w:r>
          </w:p>
          <w:p>
            <w:pPr>
              <w:pStyle w:val="Normal"/>
              <w:ind w:firstLine="720"/>
              <w:jc w:val="both"/>
              <w:rPr/>
            </w:pPr>
            <w:r>
              <w:rPr>
                <w:rFonts w:cs="Times New Roman" w:ascii="Times New Roman" w:hAnsi="Times New Roman"/>
                <w:bCs/>
                <w:szCs w:val="24"/>
                <w:lang w:val="bg-BG"/>
              </w:rPr>
              <w:t>2. При създаването на регистър за юридическите лица с нестопанска цел, воден от Агенцията по вписванията и закриване на Централния регистър за юридическите лица с нестопанска цел, регистрирани в обществена полза, не е предвиден преход за публикуване на годишни финансови отчети на лицата до 2020 г.</w:t>
            </w:r>
          </w:p>
          <w:p>
            <w:pPr>
              <w:pStyle w:val="Normal"/>
              <w:ind w:firstLine="720"/>
              <w:jc w:val="both"/>
              <w:rPr/>
            </w:pPr>
            <w:r>
              <w:rPr>
                <w:rFonts w:cs="Times New Roman" w:ascii="Times New Roman" w:hAnsi="Times New Roman"/>
                <w:bCs/>
                <w:szCs w:val="24"/>
                <w:lang w:val="bg-BG"/>
              </w:rPr>
              <w:t>3.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лицата, така и от администрацията.</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tabs>
                <w:tab w:val="clear" w:pos="720"/>
                <w:tab w:val="left" w:pos="993" w:leader="none"/>
              </w:tabs>
              <w:ind w:firstLine="709"/>
              <w:jc w:val="both"/>
              <w:rPr>
                <w:rFonts w:ascii="Times New Roman" w:hAnsi="Times New Roman" w:eastAsia="Calibri" w:cs="Times New Roman"/>
                <w:lang w:val="bg-BG"/>
              </w:rPr>
            </w:pPr>
            <w:r>
              <w:rPr>
                <w:rFonts w:eastAsia="Calibri" w:cs="Times New Roman" w:ascii="Times New Roman" w:hAnsi="Times New Roman"/>
                <w:lang w:val="bg-BG"/>
              </w:rPr>
              <w:t>С приемането на промените, предложени в проекта на Закон за изменение и допълнение на Закона за корпоративното подоходно облагане се предвижда постигането на следните основни цели:</w:t>
            </w:r>
          </w:p>
          <w:p>
            <w:pPr>
              <w:pStyle w:val="Normal"/>
              <w:numPr>
                <w:ilvl w:val="0"/>
                <w:numId w:val="4"/>
              </w:numPr>
              <w:tabs>
                <w:tab w:val="clear" w:pos="720"/>
                <w:tab w:val="left" w:pos="993" w:leader="none"/>
              </w:tabs>
              <w:ind w:left="0" w:firstLine="709"/>
              <w:jc w:val="both"/>
              <w:rPr>
                <w:rFonts w:ascii="Times New Roman" w:hAnsi="Times New Roman" w:eastAsia="Calibri" w:cs="Times New Roman"/>
                <w:lang w:val="bg-BG"/>
              </w:rPr>
            </w:pPr>
            <w:r>
              <w:rPr>
                <w:rFonts w:eastAsia="Calibri" w:cs="Times New Roman" w:ascii="Times New Roman" w:hAnsi="Times New Roman"/>
                <w:lang w:val="bg-BG"/>
              </w:rPr>
              <w:t xml:space="preserve">Хармонизиране на българското данъчно законодателство с изискванията на европейски директиви – Директива (ЕС) 2016/1164 на Съвета от 12 юли 2016 г., </w:t>
            </w:r>
            <w:r>
              <w:rPr>
                <w:rFonts w:cs="Times New Roman" w:ascii="Times New Roman" w:hAnsi="Times New Roman"/>
                <w:szCs w:val="24"/>
                <w:lang w:val="bg-BG"/>
              </w:rPr>
              <w:t>Директива (ЕС) 2016/1065 на Съвета от 27 юни 2016 г., Директивата (ЕС) 2017/2455 на Съвета от 5 декември 2017 г., Директива относно</w:t>
            </w:r>
            <w:r>
              <w:rPr>
                <w:rFonts w:eastAsia="Calibri" w:cs="Times New Roman" w:ascii="Times New Roman" w:hAnsi="Times New Roman"/>
                <w:lang w:val="bg-BG"/>
              </w:rPr>
              <w:t xml:space="preserve"> спазване на минималният размер на данъчната ставка на ДДС</w:t>
            </w:r>
            <w:r>
              <w:rPr>
                <w:rFonts w:cs="Times New Roman" w:ascii="Times New Roman" w:hAnsi="Times New Roman"/>
                <w:szCs w:val="24"/>
                <w:lang w:val="bg-BG"/>
              </w:rPr>
              <w:t>;</w:t>
            </w:r>
          </w:p>
          <w:p>
            <w:pPr>
              <w:pStyle w:val="Normal"/>
              <w:numPr>
                <w:ilvl w:val="0"/>
                <w:numId w:val="4"/>
              </w:numPr>
              <w:tabs>
                <w:tab w:val="clear" w:pos="720"/>
                <w:tab w:val="left" w:pos="993" w:leader="none"/>
              </w:tabs>
              <w:ind w:left="0" w:firstLine="709"/>
              <w:jc w:val="both"/>
              <w:rPr/>
            </w:pPr>
            <w:r>
              <w:rPr>
                <w:rFonts w:cs="Times New Roman" w:ascii="Times New Roman" w:hAnsi="Times New Roman"/>
                <w:color w:val="00000A"/>
                <w:szCs w:val="24"/>
                <w:lang w:val="bg-BG"/>
              </w:rPr>
              <w:t>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w:t>
            </w:r>
            <w:r>
              <w:rPr>
                <w:rFonts w:eastAsia="Calibri" w:cs="Times New Roman" w:ascii="Times New Roman" w:hAnsi="Times New Roman"/>
                <w:bCs/>
                <w:szCs w:val="24"/>
                <w:lang w:val="bg-BG"/>
              </w:rPr>
              <w:t xml:space="preserve"> и за единно тълкуване и прилагане на законовите разпоредби</w:t>
            </w:r>
            <w:r>
              <w:rPr>
                <w:rFonts w:eastAsia="Calibri" w:cs="Times New Roman" w:ascii="Times New Roman" w:hAnsi="Times New Roman"/>
                <w:lang w:val="bg-BG"/>
              </w:rPr>
              <w:t>;</w:t>
            </w:r>
          </w:p>
          <w:p>
            <w:pPr>
              <w:pStyle w:val="Normal"/>
              <w:numPr>
                <w:ilvl w:val="0"/>
                <w:numId w:val="4"/>
              </w:numPr>
              <w:tabs>
                <w:tab w:val="clear" w:pos="720"/>
                <w:tab w:val="left" w:pos="993" w:leader="none"/>
              </w:tabs>
              <w:ind w:left="0" w:firstLine="709"/>
              <w:jc w:val="both"/>
              <w:rPr/>
            </w:pPr>
            <w:r>
              <w:rPr>
                <w:rFonts w:eastAsia="Calibri" w:cs="Times New Roman" w:ascii="Times New Roman" w:hAnsi="Times New Roman"/>
                <w:bCs/>
                <w:szCs w:val="24"/>
                <w:lang w:val="bg-BG"/>
              </w:rPr>
              <w:t>Намаляване възможностите за злоупотреби и отклонение от данъчно облагане</w:t>
            </w:r>
            <w:r>
              <w:rPr>
                <w:rFonts w:eastAsia="Calibri" w:cs="Times New Roman" w:ascii="Times New Roman" w:hAnsi="Times New Roman"/>
                <w:bCs/>
                <w:iCs/>
                <w:lang w:val="bg-BG"/>
              </w:rPr>
              <w:t xml:space="preserve"> с цел предотвратяване на щети за бюджета;</w:t>
            </w:r>
            <w:r>
              <w:rPr>
                <w:rFonts w:eastAsia="Calibri" w:cs="Times New Roman" w:ascii="Times New Roman" w:hAnsi="Times New Roman"/>
                <w:lang w:val="bg-BG"/>
              </w:rPr>
              <w:t xml:space="preserve"> </w:t>
            </w:r>
          </w:p>
          <w:p>
            <w:pPr>
              <w:pStyle w:val="Normal"/>
              <w:numPr>
                <w:ilvl w:val="0"/>
                <w:numId w:val="4"/>
              </w:numPr>
              <w:tabs>
                <w:tab w:val="clear" w:pos="720"/>
                <w:tab w:val="left" w:pos="993" w:leader="none"/>
              </w:tabs>
              <w:ind w:left="0" w:firstLine="709"/>
              <w:jc w:val="both"/>
              <w:rPr>
                <w:rFonts w:ascii="Times New Roman" w:hAnsi="Times New Roman" w:eastAsia="Calibri" w:cs="Times New Roman"/>
                <w:lang w:val="bg-BG"/>
              </w:rPr>
            </w:pPr>
            <w:r>
              <w:rPr>
                <w:rFonts w:eastAsia="Calibri" w:cs="Times New Roman" w:ascii="Times New Roman" w:hAnsi="Times New Roman"/>
                <w:bCs/>
                <w:lang w:val="bg-BG"/>
              </w:rPr>
              <w:t>Подобряване на контролната дейност на приходните администрации и подобряване събираемостта на приходите от данъци;</w:t>
            </w:r>
          </w:p>
          <w:p>
            <w:pPr>
              <w:pStyle w:val="Normal"/>
              <w:numPr>
                <w:ilvl w:val="0"/>
                <w:numId w:val="4"/>
              </w:numPr>
              <w:tabs>
                <w:tab w:val="clear" w:pos="720"/>
                <w:tab w:val="left" w:pos="993" w:leader="none"/>
              </w:tabs>
              <w:ind w:left="0" w:firstLine="709"/>
              <w:jc w:val="both"/>
              <w:rPr>
                <w:rFonts w:ascii="Times New Roman" w:hAnsi="Times New Roman" w:eastAsia="Calibri" w:cs="Times New Roman"/>
                <w:lang w:val="bg-BG"/>
              </w:rPr>
            </w:pPr>
            <w:r>
              <w:rPr>
                <w:rFonts w:eastAsia="Calibri" w:cs="Times New Roman" w:ascii="Times New Roman" w:hAnsi="Times New Roman"/>
                <w:bCs/>
                <w:lang w:val="bg-BG"/>
              </w:rPr>
              <w:t>Отстраняване на несъответствия на националното данъчно законодателство с правото на Европейския съюз, включително с решения на Съда на Европейския съюз;</w:t>
            </w:r>
          </w:p>
          <w:p>
            <w:pPr>
              <w:pStyle w:val="Normal"/>
              <w:numPr>
                <w:ilvl w:val="0"/>
                <w:numId w:val="4"/>
              </w:numPr>
              <w:tabs>
                <w:tab w:val="clear" w:pos="720"/>
                <w:tab w:val="left" w:pos="993" w:leader="none"/>
              </w:tabs>
              <w:ind w:left="0" w:firstLine="709"/>
              <w:jc w:val="both"/>
              <w:rPr>
                <w:rFonts w:ascii="Times New Roman" w:hAnsi="Times New Roman" w:eastAsia="Calibri" w:cs="Times New Roman"/>
                <w:bCs/>
                <w:lang w:val="bg-BG"/>
              </w:rPr>
            </w:pPr>
            <w:r>
              <w:rPr>
                <w:rFonts w:eastAsia="Calibri" w:cs="Times New Roman" w:ascii="Times New Roman" w:hAnsi="Times New Roman"/>
                <w:bCs/>
                <w:lang w:val="bg-BG"/>
              </w:rPr>
              <w:t xml:space="preserve">Въвеждане на процедура за отсрочено начисляване на данък върху добавената стойност при внос – да се освободят финансови ресурси на вносителите на стоки в страната, което ще се отрази съществено върху разходите и повишаване на конкурентостта на внасяните стоки. </w:t>
            </w:r>
          </w:p>
          <w:p>
            <w:pPr>
              <w:pStyle w:val="Normal"/>
              <w:numPr>
                <w:ilvl w:val="0"/>
                <w:numId w:val="4"/>
              </w:numPr>
              <w:tabs>
                <w:tab w:val="clear" w:pos="720"/>
                <w:tab w:val="left" w:pos="993" w:leader="none"/>
              </w:tabs>
              <w:ind w:left="0" w:firstLine="709"/>
              <w:jc w:val="both"/>
              <w:rPr/>
            </w:pPr>
            <w:r>
              <w:rPr>
                <w:rFonts w:eastAsia="Calibri" w:cs="Times New Roman" w:ascii="Times New Roman" w:hAnsi="Times New Roman"/>
                <w:bCs/>
                <w:lang w:val="bg-BG"/>
              </w:rPr>
              <w:t>Осигуряване на стимули за придобиване на леки и на товарни автомобили с технически допустима максимална маса не повече от 3,5 т, които са с по-висока екологична категория, с оглед подобряване на качеството на атмосферния въздух посредством намаляване на транспортните емисии на вредни газове и фини прахови частици;</w:t>
            </w:r>
          </w:p>
          <w:p>
            <w:pPr>
              <w:pStyle w:val="Normal"/>
              <w:numPr>
                <w:ilvl w:val="0"/>
                <w:numId w:val="4"/>
              </w:numPr>
              <w:tabs>
                <w:tab w:val="clear" w:pos="720"/>
                <w:tab w:val="left" w:pos="993" w:leader="none"/>
              </w:tabs>
              <w:ind w:left="0" w:firstLine="709"/>
              <w:jc w:val="both"/>
              <w:rPr>
                <w:rFonts w:ascii="Times New Roman" w:hAnsi="Times New Roman" w:eastAsia="Calibri" w:cs="Times New Roman"/>
                <w:bCs/>
                <w:lang w:val="bg-BG"/>
              </w:rPr>
            </w:pPr>
            <w:r>
              <w:rPr>
                <w:rFonts w:eastAsia="Calibri" w:cs="Times New Roman" w:ascii="Times New Roman" w:hAnsi="Times New Roman"/>
                <w:bCs/>
                <w:lang w:val="bg-BG"/>
              </w:rPr>
              <w:t>Постигане на по-голяма справедливост при определяне на данъка върху превозните средства и равнопоставеност между собствениците на леки и товарни автомобили с технически допустима максимална маса не повече от 3,5 т;</w:t>
            </w:r>
          </w:p>
          <w:p>
            <w:pPr>
              <w:pStyle w:val="Normal"/>
              <w:numPr>
                <w:ilvl w:val="0"/>
                <w:numId w:val="4"/>
              </w:numPr>
              <w:tabs>
                <w:tab w:val="clear" w:pos="720"/>
                <w:tab w:val="left" w:pos="993" w:leader="none"/>
              </w:tabs>
              <w:ind w:left="0" w:firstLine="709"/>
              <w:jc w:val="both"/>
              <w:rPr>
                <w:rFonts w:ascii="Times New Roman" w:hAnsi="Times New Roman" w:eastAsia="Calibri" w:cs="Times New Roman"/>
                <w:lang w:val="bg-BG"/>
              </w:rPr>
            </w:pPr>
            <w:r>
              <w:rPr>
                <w:rFonts w:eastAsia="Times New Roman" w:cs="Times New Roman" w:ascii="Times New Roman" w:hAnsi="Times New Roman"/>
                <w:lang w:val="bg-BG"/>
              </w:rPr>
              <w:t xml:space="preserve"> </w:t>
            </w:r>
            <w:r>
              <w:rPr>
                <w:rFonts w:eastAsia="Calibri" w:cs="Times New Roman" w:ascii="Times New Roman" w:hAnsi="Times New Roman"/>
                <w:lang w:val="bg-BG"/>
              </w:rPr>
              <w:t>Н</w:t>
            </w:r>
            <w:r>
              <w:rPr>
                <w:rFonts w:eastAsia="Calibri" w:cs="Times New Roman" w:ascii="Times New Roman" w:hAnsi="Times New Roman"/>
                <w:bCs/>
                <w:iCs/>
                <w:lang w:val="bg-BG"/>
              </w:rPr>
              <w:t>амаляване на административната тежест и разходите за бизнеса и гражданите;</w:t>
            </w:r>
          </w:p>
          <w:p>
            <w:pPr>
              <w:pStyle w:val="Normal"/>
              <w:numPr>
                <w:ilvl w:val="0"/>
                <w:numId w:val="4"/>
              </w:numPr>
              <w:tabs>
                <w:tab w:val="clear" w:pos="720"/>
                <w:tab w:val="left" w:pos="993" w:leader="none"/>
              </w:tabs>
              <w:ind w:left="0" w:firstLine="709"/>
              <w:jc w:val="both"/>
              <w:rPr>
                <w:rFonts w:ascii="Times New Roman" w:hAnsi="Times New Roman" w:eastAsia="Calibri" w:cs="Times New Roman"/>
                <w:lang w:val="bg-BG"/>
              </w:rPr>
            </w:pPr>
            <w:r>
              <w:rPr>
                <w:rFonts w:eastAsia="Calibri" w:cs="Times New Roman" w:ascii="Times New Roman" w:hAnsi="Times New Roman"/>
                <w:bCs/>
                <w:lang w:val="bg-BG"/>
              </w:rPr>
              <w:t>Отстраняване на несъответствия между различни разпоредби в националното законодателство</w:t>
            </w:r>
            <w:r>
              <w:rPr>
                <w:rFonts w:eastAsia="Calibri" w:cs="Times New Roman" w:ascii="Times New Roman" w:hAnsi="Times New Roman"/>
                <w:bCs/>
                <w:szCs w:val="24"/>
                <w:lang w:val="bg-BG"/>
              </w:rPr>
              <w:t>.</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ListParagraph"/>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подлежащи на облагане с корпоративен данък;</w:t>
            </w:r>
          </w:p>
          <w:p>
            <w:pPr>
              <w:pStyle w:val="ListParagraph"/>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по ЗДДФЛ;</w:t>
            </w:r>
          </w:p>
          <w:p>
            <w:pPr>
              <w:pStyle w:val="ListParagraph"/>
              <w:numPr>
                <w:ilvl w:val="0"/>
                <w:numId w:val="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по ЗМДТ;</w:t>
            </w:r>
          </w:p>
          <w:p>
            <w:pPr>
              <w:pStyle w:val="ListParagraph"/>
              <w:numPr>
                <w:ilvl w:val="0"/>
                <w:numId w:val="7"/>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ъчно задължените по ЗАДС лица, които извършват дейности със стоки, подлежащи на облагане с акциз;</w:t>
            </w:r>
          </w:p>
          <w:p>
            <w:pPr>
              <w:pStyle w:val="ListParagraph"/>
              <w:numPr>
                <w:ilvl w:val="0"/>
                <w:numId w:val="7"/>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Данъчно задължените по ЗДДС лица, прилагащи специалните режими – Режим в Съюза и Режим извън Съюза</w:t>
            </w:r>
            <w:r>
              <w:rPr>
                <w:rFonts w:cs="Times New Roman" w:ascii="Times New Roman" w:hAnsi="Times New Roman"/>
                <w:bCs/>
                <w:sz w:val="24"/>
                <w:szCs w:val="24"/>
                <w:lang w:val="en-US" w:eastAsia="en-US"/>
              </w:rPr>
              <w:t xml:space="preserve"> (Директива (ЕС) 2017/2455 на Съвета)</w:t>
            </w:r>
            <w:r>
              <w:rPr>
                <w:rFonts w:cs="Times New Roman" w:ascii="Times New Roman" w:hAnsi="Times New Roman"/>
                <w:sz w:val="24"/>
                <w:szCs w:val="24"/>
                <w:lang w:val="en-US" w:eastAsia="en-US"/>
              </w:rPr>
              <w:t>;</w:t>
            </w:r>
          </w:p>
          <w:p>
            <w:pPr>
              <w:pStyle w:val="ListParagraph"/>
              <w:numPr>
                <w:ilvl w:val="0"/>
                <w:numId w:val="7"/>
              </w:numPr>
              <w:tabs>
                <w:tab w:val="clear" w:pos="720"/>
                <w:tab w:val="left" w:pos="426" w:leader="none"/>
                <w:tab w:val="left" w:pos="993" w:leader="none"/>
              </w:tabs>
              <w:spacing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нъчно задължени лица, извършващи инцидентни доставки на данъчно незадължени лица на далекосъобщителни услуги, услуги по разпространение на радио и телевизия и услуги извършвани по електронен път в държави членки различни от държавата в която са установени (Директива (ЕС) 2017/2455 на Съвета);</w:t>
            </w:r>
          </w:p>
          <w:p>
            <w:pPr>
              <w:pStyle w:val="Normal"/>
              <w:numPr>
                <w:ilvl w:val="0"/>
                <w:numId w:val="7"/>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bCs/>
                <w:szCs w:val="24"/>
                <w:lang w:val="bg-BG"/>
              </w:rPr>
              <w:t>Всички данъчно задължени по ЗДДС лица, търгуващи стоки и предоставящи услуги чрез ваучери (Директива (ЕС) 2016/1065 на Съвета);</w:t>
            </w:r>
          </w:p>
          <w:p>
            <w:pPr>
              <w:pStyle w:val="Normal"/>
              <w:numPr>
                <w:ilvl w:val="0"/>
                <w:numId w:val="7"/>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bCs/>
                <w:szCs w:val="24"/>
                <w:lang w:val="bg-BG"/>
              </w:rPr>
              <w:t>Операторите на течни горива (във връзка с нарушение № 2017/4110);</w:t>
            </w:r>
          </w:p>
          <w:p>
            <w:pPr>
              <w:pStyle w:val="Normal"/>
              <w:numPr>
                <w:ilvl w:val="0"/>
                <w:numId w:val="7"/>
              </w:numPr>
              <w:tabs>
                <w:tab w:val="clear" w:pos="720"/>
                <w:tab w:val="left" w:pos="993" w:leader="none"/>
              </w:tabs>
              <w:ind w:left="0" w:firstLine="709"/>
              <w:jc w:val="both"/>
              <w:rPr/>
            </w:pPr>
            <w:r>
              <w:rPr>
                <w:rFonts w:cs="Times New Roman" w:ascii="Times New Roman" w:hAnsi="Times New Roman"/>
                <w:szCs w:val="24"/>
                <w:lang w:val="bg-BG"/>
              </w:rPr>
              <w:t>Всички данъчно задължени по ЗДДС лица (минимална стандартна ставка на данъка</w:t>
            </w:r>
            <w:r>
              <w:rPr>
                <w:lang w:val="bg-BG"/>
              </w:rPr>
              <w:t xml:space="preserve"> </w:t>
            </w:r>
            <w:r>
              <w:rPr>
                <w:rFonts w:cs="Calibri" w:ascii="Calibri" w:hAnsi="Calibri"/>
                <w:lang w:val="bg-BG"/>
              </w:rPr>
              <w:t xml:space="preserve">и </w:t>
            </w:r>
            <w:r>
              <w:rPr>
                <w:rFonts w:cs="Times New Roman" w:ascii="Times New Roman" w:hAnsi="Times New Roman"/>
                <w:szCs w:val="24"/>
                <w:lang w:val="bg-BG"/>
              </w:rPr>
              <w:t>по  нарушение № 2017/4125);</w:t>
            </w:r>
          </w:p>
          <w:p>
            <w:pPr>
              <w:pStyle w:val="Normal"/>
              <w:numPr>
                <w:ilvl w:val="0"/>
                <w:numId w:val="7"/>
              </w:numPr>
              <w:tabs>
                <w:tab w:val="clear" w:pos="720"/>
                <w:tab w:val="left" w:pos="993" w:leader="none"/>
              </w:tabs>
              <w:ind w:left="0" w:firstLine="709"/>
              <w:jc w:val="both"/>
              <w:rPr/>
            </w:pPr>
            <w:r>
              <w:rPr>
                <w:rFonts w:cs="Times New Roman" w:ascii="Times New Roman" w:hAnsi="Times New Roman"/>
                <w:szCs w:val="24"/>
                <w:lang w:val="bg-BG"/>
              </w:rPr>
              <w:t>Всички вносители, регистрирани по ЗДДС лица (процедурата за отсрочено начисляване на данък върху добавената стойност при внос);</w:t>
            </w:r>
          </w:p>
          <w:p>
            <w:pPr>
              <w:pStyle w:val="Normal"/>
              <w:numPr>
                <w:ilvl w:val="0"/>
                <w:numId w:val="7"/>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дължените лица по ЗСч задължените лица по ЗСч и ЗЮЛНЦ;</w:t>
            </w:r>
          </w:p>
          <w:p>
            <w:pPr>
              <w:pStyle w:val="Normal"/>
              <w:numPr>
                <w:ilvl w:val="0"/>
                <w:numId w:val="7"/>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дължените за данък върху превозните средства по ЗМДТ лица;</w:t>
            </w:r>
          </w:p>
          <w:p>
            <w:pPr>
              <w:pStyle w:val="Normal"/>
              <w:numPr>
                <w:ilvl w:val="0"/>
                <w:numId w:val="7"/>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ционалната агенция за приходите</w:t>
            </w:r>
          </w:p>
          <w:p>
            <w:pPr>
              <w:pStyle w:val="Normal"/>
              <w:numPr>
                <w:ilvl w:val="0"/>
                <w:numId w:val="7"/>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генция „Митници“;</w:t>
            </w:r>
          </w:p>
          <w:p>
            <w:pPr>
              <w:pStyle w:val="Normal"/>
              <w:numPr>
                <w:ilvl w:val="0"/>
                <w:numId w:val="7"/>
              </w:numPr>
              <w:tabs>
                <w:tab w:val="clear" w:pos="720"/>
                <w:tab w:val="left" w:pos="993" w:leader="none"/>
              </w:tabs>
              <w:ind w:left="0" w:firstLine="709"/>
              <w:jc w:val="both"/>
              <w:rPr/>
            </w:pPr>
            <w:r>
              <w:rPr>
                <w:rFonts w:cs="Times New Roman" w:ascii="Times New Roman" w:hAnsi="Times New Roman"/>
                <w:szCs w:val="24"/>
                <w:lang w:val="bg-BG"/>
              </w:rPr>
              <w:t>Общи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и този нормативен акт са разгледани следните два варианта на действие: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 Приемане на проект на Решение на Министерския съвет за одобряване на Закон за изменение и допълнение на Закона за корпоративното подоходно облагане и за внасянето му за приемане от Народното събрание.</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С приемането на този вариант на действие ще се постигнат набелязаните цели за реализация по законодателните мерки от конкретните закони, както следва:</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ЗКПО</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Въвеждане на разпоредбите на Директива 2016/1164 в националното законодателство:</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веждане на чл. 4 „Правило за ограничаване на приспадането на лихвите“ от Директива 2016/1164</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Въвеждането на правилото за ограничаване на приспадането на лихвите на Директива 2016/1164 не може да се реши в рамките на изменение на действащото правило в ЗКПО за слабата капитализация, поради разлика в обхвата и вида на двете мерки. Въпреки че и двата вида ограничения са въведени във връзка с предотвратяване на агресивното данъчно планиране и избягването от плащане на данъци, ограничителната разпоредба на чл. 4 от Директивата представлява общо минимално правило, докато режимът на слабата капитализация представлява специфично правило за борба с избягването на данъчно облагане, свързано с приспадането на лихвени плащания, което може да бъде използвано само като допълнение на общото правило. </w:t>
            </w:r>
          </w:p>
          <w:p>
            <w:pPr>
              <w:pStyle w:val="Normal"/>
              <w:ind w:firstLine="720"/>
              <w:jc w:val="both"/>
              <w:rPr>
                <w:rFonts w:ascii="Times New Roman" w:hAnsi="Times New Roman" w:eastAsia="Calibri" w:cs="Times New Roman"/>
                <w:bCs/>
                <w:szCs w:val="24"/>
                <w:lang w:val="bg-BG"/>
              </w:rPr>
            </w:pPr>
            <w:r>
              <w:rPr>
                <w:rFonts w:eastAsia="Calibri" w:cs="Times New Roman" w:ascii="Times New Roman" w:hAnsi="Times New Roman"/>
                <w:color w:val="00000A"/>
                <w:szCs w:val="24"/>
                <w:lang w:val="bg-BG"/>
              </w:rPr>
              <w:t xml:space="preserve">Предвид това, с предложения ЗИД на ЗКПО се запазва действащото правило за регулиране признаването на разходите за лихви на данъчно задължените лица, съгласно чл. 43 „Регулиране на слабата капитализация“ от действащия ЗКПО и се предлага да бъде  въведено и ново правило за ограничаване на приспадането на лихви, което е в съответствие с чл. 4 на Директива 2016/1164. </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веждане на чл. 6 „Общо правило за борба със злоупотребите“ от Директива 2016/1164</w:t>
            </w:r>
          </w:p>
          <w:p>
            <w:pPr>
              <w:pStyle w:val="Normal"/>
              <w:ind w:firstLine="7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Разпоредбите на чл. 15 - 17 от ЗКПО целят предотвратяване на случаите на отклонение от данъчно облагане, като съгласно чл. 16, ал. 3 когато чрез привидна сделка се прикрива друга сделка, данъчното задължение се определя при условията на прикритата сделка.</w:t>
            </w:r>
          </w:p>
          <w:p>
            <w:pPr>
              <w:pStyle w:val="Normal"/>
              <w:ind w:firstLine="7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Предвид широкия обхват на действащите в ЗКПО разпоредби за предотвратяване на отклонение от данъчно облагане, разпоредбата на чл. 6 от Директива 2016/1164 е обхваната от действащите национални данъчни правила и не е необходимо да се въвежда изменение на националното законодателство с цел нейното въвеждане.</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ъвеждане на чл. 7 „Правило за контролираните чуждестранни дружества“ и чл. 8 „Изчисляване на дохода на контролирано чуждестранно дружество“ от Директива 2016/1164 </w:t>
            </w:r>
          </w:p>
          <w:p>
            <w:pPr>
              <w:pStyle w:val="Normal"/>
              <w:ind w:firstLine="7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Действащото национално данъчно законодателство не съдържа мерки за облагане доходите на чуждестранно контролирани дружество.</w:t>
            </w:r>
          </w:p>
          <w:p>
            <w:pPr>
              <w:pStyle w:val="Normal"/>
              <w:ind w:firstLine="720"/>
              <w:jc w:val="both"/>
              <w:rPr/>
            </w:pPr>
            <w:r>
              <w:rPr>
                <w:rFonts w:eastAsia="Calibri" w:cs="Times New Roman" w:ascii="Times New Roman" w:hAnsi="Times New Roman"/>
                <w:bCs/>
                <w:szCs w:val="24"/>
                <w:lang w:val="bg-BG"/>
              </w:rPr>
              <w:t>Предвид това, както и предвид задължението за въвеждане разпоредбите на Директива 2016/1164 в националното законодателство, с предложения проект на Закон за изменение и допълнение на ЗКПО се предвижда да се въведе режим за данъчно облагане на доходите на чуждестранно контролираните дружества в съответствие с разпоредбите на Директива 2016/1164.</w:t>
            </w:r>
          </w:p>
          <w:p>
            <w:pPr>
              <w:pStyle w:val="Normal"/>
              <w:tabs>
                <w:tab w:val="clear" w:pos="720"/>
                <w:tab w:val="left" w:pos="708" w:leader="none"/>
                <w:tab w:val="center" w:pos="4153" w:leader="none"/>
                <w:tab w:val="right" w:pos="8306" w:leader="none"/>
              </w:tabs>
              <w:ind w:firstLine="720"/>
              <w:jc w:val="both"/>
              <w:rPr/>
            </w:pPr>
            <w:r>
              <w:rPr>
                <w:rFonts w:cs="Times New Roman" w:ascii="Times New Roman" w:hAnsi="Times New Roman"/>
                <w:bCs/>
                <w:szCs w:val="24"/>
                <w:lang w:val="bg-BG"/>
              </w:rPr>
              <w:t xml:space="preserve">С проектозакона са направени и предложения за изменение и допълнение на ЗКПО, свързани с прецизиране на задълженията на данъчно задължените лица във връзка с подаването на подаването на данъчна декларация. Въвежда се възможност за подаване на годишна данъчна декларация от лицата, които не осъществяват дейност по смисъла на закона за счетоводството. В някои ситуации, лицето, което е преустановило дейността си, извършва например социални разходи, за които е налице задължение за данък върху разходите, следва да декларира в годишната данъчна декларация. Също така, дава се възможност на лицата, в случаите когато лицето желае да декларира, например суми с характер на скрито разпределение на печалба и др. Същата възможност се предлага да бъде въведена и по отношение на случаите на прекратяване с ликвидация или обявяване в несъстоятелност. </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Предлага се предоставянето на възможност на работодателите, които за предходната година не са били задължени и не са подали годишна данъчна декларация, но за текущата година желаят да изберат облагане с данък върху разходите на доходите в натура, представляващи разход в натура, да направят това чрез подаване на годишна данъчна декларация.</w:t>
            </w:r>
          </w:p>
          <w:p>
            <w:pPr>
              <w:pStyle w:val="Normal"/>
              <w:tabs>
                <w:tab w:val="clear" w:pos="720"/>
                <w:tab w:val="left" w:pos="708" w:leader="none"/>
                <w:tab w:val="center" w:pos="4153" w:leader="none"/>
                <w:tab w:val="right" w:pos="8306" w:leader="none"/>
              </w:tabs>
              <w:ind w:firstLine="720"/>
              <w:jc w:val="both"/>
              <w:rPr/>
            </w:pPr>
            <w:r>
              <w:rPr>
                <w:rFonts w:cs="Times New Roman" w:ascii="Times New Roman" w:hAnsi="Times New Roman"/>
                <w:bCs/>
                <w:szCs w:val="24"/>
                <w:lang w:val="bg-BG"/>
              </w:rPr>
              <w:t xml:space="preserve">С проектозакона също така се предлага и въвеждането на възможност за операторите на ваучери за храна да използват получените суми от работодатели по предоставените им ваучери и за заплащане на данък върху добавената стойност, включен в номиналната стойност на ваучерите за храна, в случай че такъв е изискуем по закон. По отношение на процедурата за провеждане на конкурс за издаване на разрешение/отказ за осъществяване на дейност като оператор на ваучери за храна, се предлага към случаите, в които се издава отказ изрично да се добави и този, при който образецът на ваучер не отговаря на изискванията на наредбата по чл. 6. Предложението е направено във връзка с необходимостта от предприемане на мерки, свързани със съдебната практика. </w:t>
            </w:r>
          </w:p>
          <w:p>
            <w:pPr>
              <w:pStyle w:val="Normal"/>
              <w:tabs>
                <w:tab w:val="clear" w:pos="720"/>
                <w:tab w:val="left" w:pos="708" w:leader="none"/>
                <w:tab w:val="center" w:pos="4153" w:leader="none"/>
                <w:tab w:val="right" w:pos="8306" w:leader="none"/>
              </w:tabs>
              <w:ind w:firstLine="720"/>
              <w:jc w:val="both"/>
              <w:rPr/>
            </w:pPr>
            <w:r>
              <w:rPr>
                <w:rFonts w:cs="Times New Roman" w:ascii="Times New Roman" w:hAnsi="Times New Roman"/>
                <w:bCs/>
                <w:szCs w:val="24"/>
                <w:lang w:val="bg-BG"/>
              </w:rPr>
              <w:t>С цел облекчаване на лицата и намаляване на административната тежест с проектозакона се предлага изменение на реда за деклариране и внасяне на корпоративен данък, на данък, удържан при източника, на данък върху разходите и на алтернативен данък в случаите на прекратяване с ликвидация или поради несъстоятелност, прекратяване на дейността на място на стопанска дейност на чуждестранно юридическо лице в България или прекратяване на неперсонифицирано дружество или осигурителна каса. Предвижда се унифициране на срока за подаване на данъчни декларации и за внасяне на дължимите данъци за последния данъчен период за всички хипотези на заличаване/прекратяване на данъчно задължено по ЗКПО лице и за всички видове данъци, дължими по реда на този закон. За целта се предлага срокът да е датата на заличаването, като последният данъчен период на данъчно задължено лице, прекратено с ликвидация или с обявяване в несъстоятелност, обхваща времето от 1 януари на годината, в която е извършено заличаването, до датата на заличаването. Идентичен подход е предложен и по отношение на прекратяването на дейността на място на стопанска дейност или прекратяване на неперсонифицирано дружество.</w:t>
            </w:r>
          </w:p>
          <w:p>
            <w:pPr>
              <w:pStyle w:val="Normal"/>
              <w:tabs>
                <w:tab w:val="clear" w:pos="720"/>
                <w:tab w:val="left" w:pos="708" w:leader="none"/>
                <w:tab w:val="center" w:pos="4153" w:leader="none"/>
                <w:tab w:val="right" w:pos="8306" w:leader="none"/>
              </w:tabs>
              <w:spacing w:before="0" w:after="240"/>
              <w:ind w:firstLine="720"/>
              <w:jc w:val="both"/>
              <w:rPr>
                <w:rFonts w:ascii="Times New Roman" w:hAnsi="Times New Roman" w:cs="Times New Roman"/>
                <w:bCs/>
                <w:szCs w:val="24"/>
                <w:lang w:val="bg-BG"/>
              </w:rPr>
            </w:pPr>
            <w:r>
              <w:rPr>
                <w:rFonts w:cs="Times New Roman" w:ascii="Times New Roman" w:hAnsi="Times New Roman"/>
                <w:bCs/>
                <w:szCs w:val="24"/>
                <w:lang w:val="bg-BG"/>
              </w:rPr>
              <w:t>Предлага се декларирането и внасянето на корпоративен данък за последния данъчен период да става в 30-дневен срок от датата на заличаване/прекратяване на данъчно задълженото лице, като е предвидено представляващият през този период – ликвидатор, синдик, представляващ място на стопанска дейност, неперсонифицирано дружество или осигурителна каса да удържи, декларира и внесе данъка, дължим за този последен период. Този подход е приложен и по отношение на декларирането и внасянето на данъка, удържан при източника, данъка върху разходите и данъка, дължим от лицата, които за дейностите, посочени в закона, вместо с корпоративен данък се облагат с алтернативен данък.</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ЗДДФЛ</w:t>
            </w:r>
          </w:p>
          <w:p>
            <w:pPr>
              <w:pStyle w:val="Normal"/>
              <w:tabs>
                <w:tab w:val="clear" w:pos="720"/>
                <w:tab w:val="left" w:pos="709" w:leader="none"/>
                <w:tab w:val="center" w:pos="4153" w:leader="none"/>
                <w:tab w:val="right" w:pos="8306"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Предлага се намаляване на административната тежест за лицата при ползване на данъчните облекчения за млади семейства, за деца и за деца с увреждания, като отпада задължението към годишната данъчна декларация да се прилага писмена декларация от съпруга/та, че същият/ата няма да ползва данъчното облекчение. Предлага се и създаване на правна възможност за ползване на  данъчните облекчения за деца и за деца с увреждания от двамата родители, когато доходите им не позволяват те да се приложат от единия родител. Предвидена е санкция при злоупотреби.</w:t>
              <w:tab/>
              <w:t xml:space="preserve"> </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szCs w:val="24"/>
                <w:lang w:val="bg-BG"/>
              </w:rPr>
              <w:tab/>
              <w:t xml:space="preserve">Предложено е прецизиращо допълнение относно лицата, които подават коригираща годишна данъчна декларация и условието за липса на задължения при ползване на данъчни облекчения, което следва да се прилага и в тези случаи – спрямо новата декларация, с цел еднакво данъчно третиране и стимулиране на доброволното погасяване на задълженията. </w:t>
            </w:r>
          </w:p>
          <w:p>
            <w:pPr>
              <w:pStyle w:val="Normal"/>
              <w:tabs>
                <w:tab w:val="clear" w:pos="720"/>
                <w:tab w:val="left" w:pos="709" w:leader="none"/>
                <w:tab w:val="center" w:pos="4153" w:leader="none"/>
                <w:tab w:val="right" w:pos="8306" w:leader="none"/>
              </w:tabs>
              <w:ind w:firstLine="709"/>
              <w:jc w:val="both"/>
              <w:rPr>
                <w:rFonts w:ascii="Times New Roman" w:hAnsi="Times New Roman" w:cs="Times New Roman"/>
                <w:color w:val="00000A"/>
                <w:szCs w:val="24"/>
                <w:lang w:val="bg-BG"/>
              </w:rPr>
            </w:pPr>
            <w:r>
              <w:rPr>
                <w:rFonts w:cs="Times New Roman" w:ascii="Times New Roman" w:hAnsi="Times New Roman"/>
                <w:color w:val="00000A"/>
                <w:szCs w:val="24"/>
                <w:lang w:val="bg-BG"/>
              </w:rPr>
              <w:t>Със законопроекта се предлага 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а именно да преминат към облагане с окончателен данък, вместо с данък върху годишната данъчна основа.</w:t>
            </w:r>
          </w:p>
          <w:p>
            <w:pPr>
              <w:pStyle w:val="Normal"/>
              <w:tabs>
                <w:tab w:val="clear" w:pos="720"/>
                <w:tab w:val="center" w:pos="4153" w:leader="none"/>
                <w:tab w:val="right" w:pos="8306" w:leader="none"/>
              </w:tabs>
              <w:ind w:firstLine="709"/>
              <w:jc w:val="both"/>
              <w:rPr/>
            </w:pPr>
            <w:r>
              <w:rPr>
                <w:rFonts w:cs="Times New Roman" w:ascii="Times New Roman" w:hAnsi="Times New Roman"/>
                <w:bCs/>
                <w:szCs w:val="24"/>
                <w:lang w:val="bg-BG"/>
              </w:rPr>
              <w:tab/>
              <w:t>Със законопроекта се предлага брутната сума на придобитите облагаеми парични и предметни награди от игри, от състезания и конкурси, които не са предоставени от работодател или възложител, да премине към облагане с окончателен данък. Също така, се предлага и повишаване на стойността на необлагаемите награди от 30 на 100 лв., което ще облекчи както лицата, които получават такива награди, така и техните платци. Предлага се данъкът за този вид доходи да се удържа и внася от предприятието или от самоосигуряващото се лице - платец на дохода в срок до края на месеца, следващ тримесечието, през което доходът е придобит от физическото лице.</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ab/>
              <w:t xml:space="preserve">По отношение определянето на размера на данъка, е направено предложение размерът на данъка върху годишната данъчна основа да се закръглява към всеки пълен лев след направените приспадания за авансово удържан и внесен през годината данък, удържаният и внесен през годината окончателен данък за лице, което се смята за местно физическо лице, данъчното облекчение за безкасови плащания и преотстъпения данък за лицата, регистрирани като земеделски стопани. </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ab/>
              <w:t xml:space="preserve">Предлага се лицата, които с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w:t>
              <w:tab/>
              <w:t xml:space="preserve">Също така се предлага окончателният данък за доходи от дивиденти под формата на скрито разпределение на печалбата да се удържа и внася от предприятието - платец на дохода, в срок до края на месеца, следващ тримесечието, през което е извършено скритото разпределение на печалбата. </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ab/>
              <w:t>По отношение на самоосигуряващите се лица се предлага подаването на годишните данъчни декларации, както и всички други справки и декларации, да става само по електронен път.</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ab/>
              <w:t>Със законопроекта се предлага и дължимият данък за доходи на починали лица да се внася в едномесечен срок от датата, на която изтича срокът за подаване на годишната данъчна декларация от наследниците/заветниците, когато декларацията се подава след 30 април.</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Cs/>
                <w:szCs w:val="24"/>
                <w:lang w:val="bg-BG"/>
              </w:rPr>
              <w:tab/>
              <w:tab/>
              <w:t>Предлага се и промяна в определението за „Упражняване на занаят“, което да е производството на изделия или предоставянето на услуги, осъществявани от физическо лице, упражняващо занаят по реда на Закона за занаятите, което не е регистрирано като едноличен търговец.</w:t>
            </w:r>
          </w:p>
          <w:p>
            <w:pPr>
              <w:pStyle w:val="Normal"/>
              <w:ind w:firstLine="720"/>
              <w:jc w:val="both"/>
              <w:rPr>
                <w:rFonts w:ascii="Times New Roman" w:hAnsi="Times New Roman" w:eastAsia="Calibri" w:cs="Times New Roman"/>
                <w:color w:val="00000A"/>
                <w:szCs w:val="24"/>
                <w:lang w:val="bg-BG"/>
              </w:rPr>
            </w:pPr>
            <w:r>
              <w:rPr>
                <w:rFonts w:eastAsia="Calibri" w:cs="Times New Roman" w:ascii="Times New Roman" w:hAnsi="Times New Roman"/>
                <w:color w:val="00000A"/>
                <w:szCs w:val="24"/>
                <w:lang w:val="bg-BG"/>
              </w:rPr>
              <w:t xml:space="preserve">В законопроекта е заложена напълно нова концепция за премахване на хартиения носител на служебните бележки по чл. 45 от ЗДДФЛ за придобития през годината облагаем доход и удържания данък на физическите лица, като в тази връзка е предложено да отпадне законовото задължение на работодателите за издаване на служебни бележки, а това да става само при поискване от страна на лицата. Механизмът на предлаганата промяна предвижда информацията от служебната бележка да се предоставя от платците на доходите с подаваната от тях справка по чл. 73, ал. 1 от ЗДДФЛ след малки допълнения към настоящия й образец. </w:t>
            </w:r>
          </w:p>
          <w:p>
            <w:pPr>
              <w:pStyle w:val="Normal"/>
              <w:ind w:firstLine="720"/>
              <w:jc w:val="both"/>
              <w:rPr>
                <w:rFonts w:ascii="Calibri" w:hAnsi="Calibri" w:eastAsia="Calibri" w:cs="Calibri"/>
                <w:color w:val="00000A"/>
                <w:sz w:val="22"/>
                <w:szCs w:val="22"/>
                <w:lang w:val="bg-BG"/>
              </w:rPr>
            </w:pPr>
            <w:r>
              <w:rPr>
                <w:rFonts w:eastAsia="Calibri" w:cs="Times New Roman" w:ascii="Times New Roman" w:hAnsi="Times New Roman"/>
                <w:color w:val="00000A"/>
                <w:szCs w:val="24"/>
                <w:lang w:val="bg-BG"/>
              </w:rPr>
              <w:t xml:space="preserve">По този начин освен отпадне на задължението за издаване на служебните бележки и задължението за прилагането им към годишната данъчна декларация, предоставените данни автоматично ще се зареждат в образците на годишните данъчни декларации на лицата, което значително ще опрости процеса на попълването и подаването им по електронен път. Освен това всяко лице, което има ПИК, ще може да прави справки в обявените за него данни от съответния платец на доход, което ще улесни попълването на декларацията и в случаите, когато не се подава по електронен път. В тази връзка </w:t>
            </w:r>
            <w:r>
              <w:rPr>
                <w:rFonts w:cs="Times New Roman" w:ascii="Times New Roman" w:hAnsi="Times New Roman"/>
                <w:color w:val="000000"/>
                <w:szCs w:val="24"/>
                <w:lang w:val="bg-BG"/>
              </w:rPr>
              <w:t>е необходимо да се въведе по-ранен срок за подаване на информацията, като конкретно предложения срок е 28 февруари на следващата година. Този срок е съобразен от една страна с крайния срок за извършване на годишното преизчисляване от работодателя по основното трудово правоотношение, а от друга – с възможността данните да се обработят от Национална агенция за приходите, за да е възможно зареждането им в годишната данъчна декларация. В тази връзка е предложено и удължаване на срока за ползване на отстъпката от 5 на сто – до 31 март.</w:t>
            </w:r>
          </w:p>
          <w:p>
            <w:pPr>
              <w:pStyle w:val="Normal"/>
              <w:shd w:fill="FFFFFF" w:val="clear"/>
              <w:spacing w:before="0" w:after="240"/>
              <w:ind w:firstLine="360"/>
              <w:jc w:val="both"/>
              <w:rPr>
                <w:rFonts w:ascii="Times New Roman" w:hAnsi="Times New Roman" w:eastAsia="Calibri" w:cs="Times New Roman"/>
                <w:b/>
                <w:b/>
                <w:color w:val="00000A"/>
                <w:szCs w:val="24"/>
                <w:lang w:val="bg-BG"/>
              </w:rPr>
            </w:pPr>
            <w:r>
              <w:rPr>
                <w:rFonts w:cs="Times New Roman" w:ascii="Times New Roman" w:hAnsi="Times New Roman"/>
                <w:color w:val="000000"/>
                <w:szCs w:val="24"/>
                <w:lang w:val="bg-BG"/>
              </w:rPr>
              <w:tab/>
              <w:t>Въвеждането на тази концепция с всички произтичащи промени е предвидено да да  се прилага за доходи, изплатени след 31 декември2018 г.</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Cs/>
                <w:szCs w:val="24"/>
                <w:lang w:val="bg-BG"/>
              </w:rPr>
              <w:tab/>
            </w:r>
            <w:r>
              <w:rPr>
                <w:rFonts w:cs="Times New Roman" w:ascii="Times New Roman" w:hAnsi="Times New Roman"/>
                <w:b/>
                <w:bCs/>
                <w:szCs w:val="24"/>
                <w:lang w:val="bg-BG"/>
              </w:rPr>
              <w:t>ЗМДТ</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Cs/>
                <w:szCs w:val="24"/>
                <w:lang w:val="bg-BG"/>
              </w:rPr>
              <w:tab/>
              <w:t>Предлага се промяна на концепцията за определяне на данъка върху превозните средства за леките автомобили</w:t>
            </w:r>
            <w:r>
              <w:rPr>
                <w:rFonts w:cs="Times New Roman" w:ascii="Times New Roman" w:hAnsi="Times New Roman"/>
                <w:lang w:val="bg-BG"/>
              </w:rPr>
              <w:t xml:space="preserve"> и </w:t>
            </w:r>
            <w:r>
              <w:rPr>
                <w:rFonts w:cs="Times New Roman" w:ascii="Times New Roman" w:hAnsi="Times New Roman"/>
                <w:bCs/>
                <w:szCs w:val="24"/>
                <w:lang w:val="bg-BG"/>
              </w:rPr>
              <w:t>товарните автомобили с допустима максимална маса не повече от 3,5 т чрез въвеждане на имуществен и екологичен компонент. Предвижда се имущественият компонент да се определя от ставката на данъка и мощността на двигателя, коригирани с коефициент в зависимост от годината на производство на автомобила, а екологичният компонент да е свързан с екологичните характеристики на автомобила и представлява коригиращ коефициент, който отразява екологичната категория на автомобила.</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ab/>
              <w:t>Запазва се правото на общинския съвет да определя размера на данъка (ставката) в наредбата по чл. 1, ал. 2 от ЗМДТ в зависимост от мощността на автомобила. Предлага се обединяване на диапазоните до 37 и до 55 kW в един – до 55 kW, както и включване на два нови диапазони към съществуващите в ЗМДТ размери по отношение на най-мощните автомобили, а именно: над 150 kW до 245 kW включително и над 245 kW.</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ab/>
              <w:t xml:space="preserve">Коефициентът за годината на производство на автомобила е диференциран по години: 2,3 за автомобили до 5 години включително; 1,5 за автомобили над 5 до 10 години включително; 1,3 за автомобили над 10 до 15 години включително; 1 за автомобили над 15 до 20 години включително и 1,1 за автомобили над 20 години. </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
                <w:bCs/>
                <w:szCs w:val="24"/>
                <w:lang w:val="bg-BG"/>
              </w:rPr>
              <w:tab/>
            </w:r>
            <w:r>
              <w:rPr>
                <w:rFonts w:cs="Times New Roman" w:ascii="Times New Roman" w:hAnsi="Times New Roman"/>
                <w:bCs/>
                <w:szCs w:val="24"/>
                <w:lang w:val="bg-BG"/>
              </w:rPr>
              <w:t>По отношение на коефициента за екологична категория с проектозакона са определени границите, в рамките на които общинският съвет следва да определи размера му в наредбата по чл. 1, ал. 2 от ЗМДТ, като за категорията „Евро 6“ коефициентът осигурява облекчение между 40 % и 60 %, за "Евро 5" между 20 % и 40 %, за „Евро 4“ – до 20 %. Утежненията, осигурени от коефициента за екологична категория за по-ниските от „Евро 4“ екологични категории, са както следва: за  категория „Евро 3“ – до 10%, за „Евро 2“ – от 10 % до 20 %, за „Евро 1“ - от 20 % до 30 % и за автомобилите без екологична категория утежнението е между 30 % и 40 %.</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Във връзка с въвеждането на екологичен компонент, определящ се от коефициент за екологичната категория, с който се отчита съответствието с утвърдените екологични стандарти, се предлага корекция в или отпадане на някои от действащите данъчни облекчения, свързани с облагането на моторните превозни средства. </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Cs/>
                <w:szCs w:val="24"/>
                <w:lang w:val="bg-BG"/>
              </w:rPr>
              <w:tab/>
              <w:t xml:space="preserve">Предлага се и промяна относно облагаемата товароносимост на товарните автомобили с технически допустима максимална маса над 3,5 т, но не повече от 12 т, като вместо на всеки започнат тон, същата ще се изчислява на всеки започнати 750 кг.  </w:t>
            </w:r>
          </w:p>
          <w:p>
            <w:pPr>
              <w:pStyle w:val="Normal"/>
              <w:tabs>
                <w:tab w:val="clear" w:pos="720"/>
                <w:tab w:val="left" w:pos="709"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
                <w:bCs/>
                <w:szCs w:val="24"/>
                <w:lang w:val="bg-BG"/>
              </w:rPr>
              <w:tab/>
            </w:r>
            <w:r>
              <w:rPr>
                <w:rFonts w:cs="Times New Roman" w:ascii="Times New Roman" w:hAnsi="Times New Roman"/>
                <w:bCs/>
                <w:szCs w:val="24"/>
                <w:lang w:val="bg-BG"/>
              </w:rPr>
              <w:t xml:space="preserve">С цел противодействие на злоупотребите във връзка с облекченията за основно жилище, свързани с данъка върху недвижимите имоти,, се предлага данъчното облекчение за основно жилище да не се прилага и данъка върху недвижимите имоти да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 </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Cs/>
                <w:szCs w:val="24"/>
                <w:lang w:val="bg-BG"/>
              </w:rPr>
              <w:tab/>
              <w:t>В законопроекта са включени и промени, свързани с облекчаване на административната тежест, с които да се предостави възможност на  нотариусите при сделка или действие за придобиване на моторно превозно средство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w:t>
            </w:r>
            <w:r>
              <w:rPr>
                <w:rFonts w:cs="Times New Roman" w:ascii="Times New Roman" w:hAnsi="Times New Roman"/>
                <w:b/>
                <w:bCs/>
                <w:szCs w:val="24"/>
                <w:lang w:val="bg-BG"/>
              </w:rPr>
              <w:t xml:space="preserve"> </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
                <w:bCs/>
                <w:szCs w:val="24"/>
                <w:lang w:val="bg-BG"/>
              </w:rPr>
              <w:tab/>
            </w:r>
            <w:r>
              <w:rPr>
                <w:rFonts w:cs="Times New Roman" w:ascii="Times New Roman" w:hAnsi="Times New Roman"/>
                <w:bCs/>
                <w:szCs w:val="24"/>
                <w:lang w:val="bg-BG"/>
              </w:rPr>
              <w:t xml:space="preserve">Предлага се в 7-дневен срок след извършване на сделката или действието по придобиване на недвижим имот или моторно превозно средство нотариусите да уведомяват съответната община за прехвърлените вещни права върху недвижимия имот и моторното превозно средство, както и да предоставят информация за размера на заплатения данък по чл. 49, ал. 2 и основата, върху която е определен. </w:t>
            </w:r>
          </w:p>
          <w:p>
            <w:pPr>
              <w:pStyle w:val="Normal"/>
              <w:tabs>
                <w:tab w:val="clear" w:pos="720"/>
                <w:tab w:val="left" w:pos="708" w:leader="none"/>
                <w:tab w:val="center" w:pos="4153" w:leader="none"/>
                <w:tab w:val="right" w:pos="8306" w:leader="none"/>
              </w:tabs>
              <w:spacing w:before="0" w:after="240"/>
              <w:ind w:firstLine="720"/>
              <w:jc w:val="both"/>
              <w:rPr>
                <w:rFonts w:ascii="Times New Roman" w:hAnsi="Times New Roman" w:cs="Times New Roman"/>
                <w:bCs/>
                <w:szCs w:val="24"/>
                <w:lang w:val="bg-BG"/>
              </w:rPr>
            </w:pPr>
            <w:r>
              <w:rPr>
                <w:rFonts w:cs="Times New Roman" w:ascii="Times New Roman" w:hAnsi="Times New Roman"/>
                <w:bCs/>
                <w:szCs w:val="24"/>
                <w:lang w:val="bg-BG"/>
              </w:rPr>
              <w:tab/>
              <w:t>Със законопроекта се предлагат и други изменения за прецизиране, отпадане и допълване на разпоредби в ЗМДТ.</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t>ЗАДС</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Направените предложения за изменение и допълнение на ЗАДС са във връзка с прецизиране на разпоредбите на закона с цел отстраняване на неясноти и улесняване на практическото му приложение, като са предложени следните промени:</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В чл. 3, ал. 1 се прави предложение за създаване на нова т. 8 във връзка с отстраняване на затруднения с тълкуването, че не може да бъдат данъчнозадължени лица и съответно да се образува ревизионно производство спрямо лица подали искане за възстановяване на акциз, които не са регистрирани по ЗАДС и лицата посочени в чл. 3, ал. 2 от ЗАДС,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ind w:firstLine="720"/>
              <w:jc w:val="both"/>
              <w:rPr/>
            </w:pPr>
            <w:r>
              <w:rPr>
                <w:rFonts w:eastAsia="Calibri" w:cs="Times New Roman" w:ascii="Times New Roman" w:hAnsi="Times New Roman"/>
                <w:szCs w:val="24"/>
                <w:lang w:val="bg-BG"/>
              </w:rPr>
              <w:t>Допълнена е разпоредбата на чл. 12, ал. 1 със създаването на точка 4 поради необходимостта от отразяване в националното законодателство на приетото в Решение на СЕС от 6 април 2017 г. по дело C</w:t>
            </w:r>
            <w:r>
              <w:rPr>
                <w:rFonts w:eastAsia="MS Gothic;ＭＳ ゴシック" w:cs="Times New Roman" w:ascii="Times New Roman" w:hAnsi="Times New Roman"/>
                <w:szCs w:val="24"/>
                <w:lang w:val="bg-BG"/>
              </w:rPr>
              <w:noBreakHyphen/>
            </w:r>
            <w:r>
              <w:rPr>
                <w:rFonts w:eastAsia="Calibri" w:cs="Times New Roman" w:ascii="Times New Roman" w:hAnsi="Times New Roman"/>
                <w:szCs w:val="24"/>
                <w:lang w:val="bg-BG"/>
              </w:rPr>
              <w:t>638/15, тълкуване на член 2, параграф 1, буква в) и член 5, параграф 1 от Директива 2011/64/ЕС на Съвета от 21 юни 2011 година относно структурата и ставките на акциза върху обработен тютюн, а именно, че трябва да се тълкуват в смисъл, че изсушени, плоски, с неправилна форма, частично обезжилени тютюневи листа, преминали процес на изсушаване и контролирано овлажняване, които съдържат глицерин и са годни за пушене след проста манипулация посредством смачкване или ръчно нарязване, спадат към понятието „тютюн за пушене“ по смисъла на тези разпоредби.</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едложението за изменение в чл. 20, ал. 2, т. 21 е направено с цел да бъде ясно регламентирано, че за целите на възникване на задължението за заплащане на акциз не е необходимо да има установено нарушение, включително и с влязло в сила наказателно постановление, за да може да бъде извършено ревизионно производство.</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Във връзка с намаляване на административната тежест, както и уреждане на хипотеза за освобождаване от облагане с акциз на акцизни стоки с кодове по КН  от 2711 12 11 до 2711 19 00  - в опаковки по смисъла на Закона за защита на потребителите до 5 литра е допълнена разпоредбата на чл. 24, ал. 1, т. 3.</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 промяната на чл. 24, ал. 2, т.6  е отразено в националното законодателство Решение на СЕС от 6 юни 2018 г. по дело C-49/17, относно тълкуване на член 21, параграф 3 от Директива 2003/96/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 В решението изрично се казва, че потреблението на енергийни продукти в рамките на предприятие, което ги е произвело за целите на производството на други енергийни продукти, не попада в обхвата на изключението относно възникването на данъчно задължение, предвидено в тази разпоредба, когато в положение като разглежданото в главното производство енергийните продукти, произведени в резултат на основната дейност на такова предприятие, са използвани по друг начин, освен като моторно гориво или гориво за отопление.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едложените промени в чл. 24а, ал. 6, т. 13, чл. 48, ал.2, т. 22, чл. 57б, ал. 6, т. 10, чл. 57в, ал. 2, т. 19, чл. 58а, ал. 2, т. 16 и чл. 58г, ал. 2, т. 9 са с цел избягване на затруднения свързани с извършването на проверки и удостоверяването на обстоятелствата, че лицата подали съответното заявление за издаване на лиценз или регистрация не са в ограничителното условие, водещо до основание за издаване на отрицателен акт по подаденото заявление и непредставено обезпечение по реда на раздел V, глава пета от ЗАДС.</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За да бъдат обхванати всички искания за възстановяване на акциз, подадени по реда на съответния раздел е направено допълнение в чл. 27, ал. 14. Основната цел е еднаквото третиране на лицата подали искания за възстановяване на акциз, като в случаите на неотстраняване на нередовности след дадено указание, да бъде безспорно, че са налице хипотезите за прекратяване на производството по искане за възстановяване на акциз.</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ецизирана е разпоредбата на чл. 28 ал.1 с оглед Решение на СЕС по дело С-30/17, в което е постановено, че чл. 3, параграф 1 от Директива 92/83/ЕИО на Съвета от 19 октомври 1992 година за хармонизиране на структурата на акцизите върху алкохола и алкохолните напитки трябва да се тълкува в смисъл, че при определянето на данъчната основа за облагане на ароматизирани бири по скалата на Плато следва да се взема предвид сухият екстракт в първичната мъст, без да се отчитат добавените след приключване на ферментацията овкусители и захарен сироп. В т. 37 от цитираното решение е посочено, че понятието „градус Плато“, съдържащо се в член 3, параграф 1 от Директива 92/83, трябва да се тълкува като мерна единица, отнасяща се за първоначалната плътност на бирата и следователно за нейната първоначална мъст.</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Също така са прецизирани разпоредбите на чл. 28, ал.1, т. 8 и т. 12, с цел уеднаквяване на терминологията в Закона за акцизите и данъчните складове и подзаконовите нормативни актове.</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ъздаден е специален ред  в чл. 45ж за уведомяване на митническите органи за бутилирани алкохолни напитки и ограничени серии пури с колекционерска стойност. Промяната е направена в следствие на възникнали практически казуси, свързани с държането на високо алкохолни напитки без бандерол с висока колекционерска стойност. Целта на предложението е да се уреди нормативно възможността за колекциониране на такива акцизни стоки (алкохолни напитки и пури). В случай, че колекционерите на тези стоки са изпълнили изискванията на закона, спрямо тях няма да се ангажира административнонаказателна отговорност. Към момента, при извършване на контролни дейности от страна на митническата администрация е установено, че колекциите от акцизните стоки се състоят основно от стоки без бандерол, които са получени като подарък или са закупени и въведени в страната под формата на личен багаж. Също така  митническите органи са установили значителни количества бутилки алкохол без бандерол, съхранявани в офиси и търговски обекти (включително питейни заведения). Същите са обявени пред митническите органи като част от лични колекции. В тази връзка са направени и съответните изменения в чл. 65, ал. 3, т. 2,  чл. 99 ал. 1, т. 3 и чл. 99, ал.2, т. 2.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опълненията в чл. 48, ал. 2 са направени поради необходимостта да бъдат  регламентирани случаите, в които са налице иззети, отнети или изоставени в полза на държавата дестилационни съоръжения и др., които остават на съхранение на териториите на митниците, включително след приключили съдебни производства и чието съхранение е свързано с извършване на допълнителни разходи.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С цел намаляване на административната тежест за лицензираните складодържатели, регистрираните получатели, временно регистрираните получатели и регистрираните изпращачи са направени съответните изменения в чл. 48, ал. 1, т. 8, чл. 48, ал. 2, т. 14, чл. 51, ал. 1, т. 9, чл. 57в, ал. 2, т. 7, чл. 58а, ал.2, т. 8 и чл. 58г, ал. 1, т. 5. С влизането в сила на Наредба № 2 от 19.03.2018 г. за условията и реда за подаване на документи по Закона за акцизите и данъчните складове по електронен път отпадна  необходимостта от предоставянето на митническата администрация на имената на служителите, упълномощени да подписват електронни административни документи и спесимени на подписите им.</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Допълнението в чл. 53, ал. 3 е направено във връзка с избягване на затруднения при връчването на решения за отнет и/или прекратен лиценз, както и за ограничаване на възможността за различни тълкувания от коя дата е действието на предварителното изпълнение на решението за прекратяване на даден лиценз.</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 измененията в чл. 57 е предвиден идентичен процесуален ред, съответстващ на останалите процедури в ЗАДС, свързан с констатиране на нередовности от страна на митническата администрация при предоставяне на документи към искането за издаване на регистрация от лицата, съответно предвиждане на идентичен ред за отстраняване на нередовностите или приключване на производството пред началника на митницата. В тази връзка в Закона за виното и спиртните напитки са предложени и съответните допълнения на чл. 142а и чл. 142б.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С предложението за създаване на нов чл. 64а се цели създаване на възможност за анулиране/деактивиране на погрешно подадени искания, описи и отчети за бандероли. Към настоящия момент няма законово основание тези документи да бъдат анулирани/деактивирани. Погрешно подадените искания, описи и отчети в системата на Агенция „Митници“ стоят необработени и изкривяват данните в модул Бандероли, тъй като икономическите оператори междувременно са подали нови искания, описи и отчети, които са с нови регистрационни номера. С предложението се намалява и административната тежест върху лицата.</w:t>
            </w:r>
          </w:p>
          <w:p>
            <w:pPr>
              <w:pStyle w:val="Normal"/>
              <w:ind w:firstLine="720"/>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 xml:space="preserve">В чл. 80, ал. 4 е предложено допълнение на разпоредбата с цел избягване на затруднения, при усвояване на суми по банкови гаранции. Предвиден е идентичен текст, имплементиращ задължението разписано за банката - солидарен поръчител в т. 2 от образеца на банкова гаранция в Приложение № 9д от Правилника за прилагане на ЗАДС.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С предложението за създаване на нови чл. 81в и чл. 81г се цели регламентиране на възможността да се запечатват обекти или части от тях за определен срок от митническите органи, при усвояване изцяло или частично на обезпечението, с цел да не се допуска генериране на допълнителни публични задължения.</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Във връзка с намаляване на административната тежест по отношение на продажбите на втечнен нефтен газ (LPG) в бутилки за отопление на физически лица са предложени промени в чл. 84, ал. 7 и ал. 8.</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цизирана е разпоредбата на чл. 90б, ал. 1 за да се разшири обхватът на обектите, в които се извършва търговия с тютюневи изделия. Използваното към момента понятие „бензиностанции“ е  ограничително, тъй като в другите обекти за зареждане на моторни превозни средства с горива, не би следвало да се издават разрешения за продажба на тютюневи изделия. С промяната ще бъде създадена нормативна възможност за издаване на разрешения за продажба на тютюневи изделия и за останалите обекти, независимо от това в обектите, в които се зареждат моторни превозни средства, какъв вид горива се продават.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дложено е изменение в текста на чл. 99, ал. 6 за улеснение на лицата, предоставящи услуги за публикуване на обяви и съобщения, включително в електронен вид. С настоящата редакция лицата не могат ефективно да разграничат кои акцизни стоки следва да са с бандерол и кои не, за да премахват/филтрират конкретните обяви и съобщения. Същевременно, с прецизирането на текста се обхващат и случаите, в които се предлагат за продажба и алкохолни напитки (вино), което представлява една голяма част от предлаганите за продажба акцизни стоки чрез интернет. С цел търговия, физическите лица произвеждат масово вина в нарушение на чл. 60 от ЗАДС, като по този начин реализират неофициални доходи и укриват данъци. От забраната е предвидено изключение за търговците, чиято обичайна дейност е легалната търговия с алкохолни напитки и същите предлагат онлайн вино, бира и спиртни напитки (предлагането и продажбата на тютюневи изделия чрез интернет е забранено от ЗТТСТИ). Задължително условие обаче е предлагането на акцизните стоки да става чрез електронен магазин, регистриран в НАП. В тази връзка в чл. 120, ал.6 са предложени санкции за лицата, които нарушат чл. 99, ал. 14-16.  </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опълнителните предложения за промени в чл. 99а са продиктувани от уеднаквяване на подхода съобразно предложението за промяна на чл. 99, ал. 6 (забраняват се принципно продажбите на всички акцизни стоки). Доказан факт е, че голяма част от предлаганите за продажба чрез интернет забранени акцизни стоки се доставят до съответните клиенти чрез пощенски (куриерски) услуги. Подобно на чл. 99, ал. 6, в чл. 99а, ал. 1 са направени изключения по отношение доставките на легални акцизни стоки (стоки с платен, начислен или обезпечен акциз, както и стоки с бандерол, когато такъв е задължителен). С новата ал. 9 се цели предоставянето на правна възможност, в случай че бъде извършена контролна покупка по реда на чл. 103, ал. 5 от ЗАДС, митническите органи да могат да указват на пощенските оператори какви действия да предприемат, така че лицето изпратило пратката да може да бъде установено в момента, когато може безспорно да му бъде вменена административнонаказателна или наказателна отговорност. </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едложената промяна в чл. 106а е направена за да се избегне необходимостта от продължително съхраняване в складовете на митниците на акцизни стоки, което води до необосновани разходи.</w:t>
            </w:r>
          </w:p>
          <w:p>
            <w:pPr>
              <w:pStyle w:val="Normal"/>
              <w:spacing w:before="0" w:after="240"/>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Направеното предложение за промяна в разпоредбата на чл. 124, касаещо разширяване на кръга на подлежащите на отнемане съоръжения, цели ограничаването на възможността за извършване на противоправна дейност с акцизни стоки чрез използването на мобилни съоръжения за съхранение и транспортиране. Отнемането на съоръженията лишава лицата от възможността да държат и пренасят акцизни стоки, предмет на нарушение, което е част от превенцията на нарушенията с акцизни стоки.</w:t>
            </w:r>
          </w:p>
          <w:p>
            <w:pPr>
              <w:pStyle w:val="Normal"/>
              <w:ind w:firstLine="72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ЗТТСИ</w:t>
            </w:r>
          </w:p>
          <w:p>
            <w:pPr>
              <w:pStyle w:val="Normal"/>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В Закона за тютюна, тютюневите и свързаните с тях изделия в чл. 35у са предложени промени в съответствие с техническите стандарти определени с Решение за изпълнение (ЕС) 2018/576 на Комисията от 15 декември 2017 година относно техническите стандарти за защитните елементи, прилагани спрямо тютюневи изделия, като нормативно е регулирано, че бандеролите, които са предназначени за поставяне върху потребителската опаковка на тютюневите изделия се използват като защитен елемент.</w:t>
            </w:r>
          </w:p>
          <w:p>
            <w:pPr>
              <w:pStyle w:val="Normal"/>
              <w:ind w:firstLine="709"/>
              <w:jc w:val="both"/>
              <w:rPr/>
            </w:pP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рк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ител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аков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ютюне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де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w:t>
            </w:r>
            <w:r>
              <w:rPr>
                <w:rFonts w:cs="Times New Roman" w:ascii="Times New Roman" w:hAnsi="Times New Roman"/>
                <w:szCs w:val="24"/>
                <w:lang w:val="bg-BG" w:eastAsia="bg-BG"/>
              </w:rPr>
              <w:t xml:space="preserve"> в глава десета на закона. Основна цел на маркирането на </w:t>
            </w:r>
            <w:r>
              <w:rPr>
                <w:rFonts w:eastAsia="Calibri" w:cs="Times New Roman" w:ascii="Times New Roman" w:hAnsi="Times New Roman"/>
                <w:color w:val="000000"/>
                <w:szCs w:val="144"/>
                <w:shd w:fill="FFFFFF" w:val="clear"/>
                <w:lang w:val="bg-BG" w:eastAsia="en-US"/>
              </w:rPr>
              <w:t>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w:t>
            </w:r>
            <w:r>
              <w:rPr>
                <w:rFonts w:cs="Times New Roman" w:ascii="Times New Roman" w:hAnsi="Times New Roman"/>
                <w:color w:val="000000"/>
                <w:szCs w:val="24"/>
                <w:lang w:val="bg-BG" w:eastAsia="bg-BG"/>
              </w:rPr>
              <w:t xml:space="preserve">. В тази връзка се предлага „издател на идентификатори“ да бъде печатницата на Българската народна банка, която при необходимост може да ползва и други подизпълнители.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 </w:t>
            </w:r>
          </w:p>
          <w:p>
            <w:pPr>
              <w:pStyle w:val="Normal"/>
              <w:ind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допълнение, с цел осигуряване на по-ефективен бъдещ контрол, както и минимизиране единичната цена на уникалните идентификатори, е предложено България да се възползва от възможността за дерогация на чл. 4, ал. 1 от Регламент за изпълнение (ЕС) 2018/574 на Комисията, а именно – избраният национален издател на уникални идентификатори, да е компетентният издател и по отношение тютюневите изделия произведени в друга държава членка, но предназначени за българския пазар. Независимо, че основният подход възприет от Регламент за изпълнение (ЕС) 2018/574 е за електронно заявяване и предаване на уникалните идентификатори, с цел защита и конкурентоспособност на българските производители на тютюневи изделия, в ЗТТСТИ е предложено да бъде допуснато и физическо предаване на идентификаторите, като алтернатива на електронното им доставяне до лицата (по аргумент от чл. 9, ал. 4 от Регламент за изпълнение (ЕС) 2018/574).</w:t>
            </w:r>
          </w:p>
          <w:p>
            <w:pPr>
              <w:pStyle w:val="Normal"/>
              <w:ind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лага се Агенция „Митници“ да бъде компетентния орган, отговорен за функционирането на системата за проследяване на тютюневи изделия предвидена в Регламент за изпълнение (ЕС) 2018/574 на Комисията.</w:t>
            </w:r>
          </w:p>
          <w:p>
            <w:pPr>
              <w:pStyle w:val="Normal"/>
              <w:spacing w:before="120" w:after="0"/>
              <w:ind w:firstLine="720"/>
              <w:jc w:val="both"/>
              <w:rPr>
                <w:rFonts w:ascii="Times New Roman" w:hAnsi="Times New Roman" w:cs="Times New Roman"/>
                <w:b/>
                <w:b/>
                <w:szCs w:val="24"/>
                <w:lang w:val="bg-BG"/>
              </w:rPr>
            </w:pPr>
            <w:r>
              <w:rPr>
                <w:rFonts w:cs="Times New Roman" w:ascii="Times New Roman" w:hAnsi="Times New Roman"/>
                <w:b/>
                <w:szCs w:val="24"/>
                <w:lang w:val="bg-BG"/>
              </w:rPr>
              <w:t>ЗДДС</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Ще бъдат предложени промени свързани с изменение на мястото на изпълнение на инцидентни доставки на далекосъобщителни услуги, услуги по разпространение на радио и телевизия и услуги извършвани по електронен път в държави членки различни от държавата в която е установен доставчика. Мястото на изпълнение ще е в страната, когато доставчикът е установен в страната и доставките  за предходната и текущата календарна година не надвишава левовата равностойност на 10 000 евро. При надхвърляне на този праг мястото на изпълнение ще е там, където е установено данъчно незадълженото лице получател на услугата от момента на надхвърлянето. Ще се предвиди  възможност лицето да може да избира мястото на изпълнение да е там, където е получателя по услугата, но този избор ще се прилага за две календарни години.</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Ще се предвиди лицата установени в страната прилагащи режим в Съюза и режим извън Съюза да прилагат правилата в ЗДДС при фактуриране на доставките.</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Ще се въведе разграничение по отношение на ваучерите с оглед облагането им с данък върху добавената стойност, съответно на:</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 ваучери за конкретна цел, ще подлежат на облагане с данък при прехвърляне, включително при издаването на ваучер за конкретна цел от данъчнозадължено лице, което действа от свое име, всяко прехвърляне, включително при издаването на ваучера, ще се счита за доставка на стоките или услугите, за които се отнася ваучерът за конкретна цел. От друга страна, когато ваучерите за конкретна цел са издадени или разпространявани от данъчнозадължено лице, действащо от името на друго лице, това данъчнозадължено лице не следва да се счита за участник в съответната доставка;</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pPr>
            <w:r>
              <w:rPr>
                <w:rFonts w:cs="Times New Roman" w:ascii="Times New Roman" w:hAnsi="Times New Roman"/>
                <w:bCs/>
                <w:szCs w:val="24"/>
                <w:lang w:val="bg-BG"/>
              </w:rPr>
              <w:t>- ваучери за множество различни плащания – данък върху добавената стойност за съответната доставка на стоки или услуги ще се начислява едва при представянето на ваучера, като доставчикът на стоките или услугите следва да посочи размера на данъка въз основа на сумата, платена за ваучера за множество различни плащания. При липсата на такава информация данъчната основа следва да бъде равна на паричната стойност, посочена в самия ваучер за множество различни плащания или в свързаната с него документация, без размера на данък върху добавената стойност, свързан с доставената стока или услуга. Когато ваучер за множество различни плащания е използван частично за доставката на стоки или услуги, данъчната основа следва да бъде равна на съответната част от сумата или паричната стойност, без размера на ДДС, свързан с доставената стока или услуга.</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pPr>
            <w:r>
              <w:rPr>
                <w:rFonts w:cs="Times New Roman" w:ascii="Times New Roman" w:hAnsi="Times New Roman"/>
                <w:szCs w:val="24"/>
                <w:lang w:val="bg-BG"/>
              </w:rPr>
              <w:t>Ще бъдат променени разпоредбите</w:t>
            </w:r>
            <w:r>
              <w:rPr>
                <w:lang w:val="bg-BG"/>
              </w:rPr>
              <w:t xml:space="preserve"> </w:t>
            </w:r>
            <w:r>
              <w:rPr>
                <w:rFonts w:cs="Times New Roman" w:ascii="Times New Roman" w:hAnsi="Times New Roman"/>
                <w:szCs w:val="24"/>
                <w:lang w:val="bg-BG"/>
              </w:rPr>
              <w:t>на чл. 27, ал. 1 и чл. 52, ал. 2 по ЗДДС. При определяне на данъчната основа при извършване на безвъзмездна доставка, приравнена на възмездна доставка на стока и при вътреобщностна доставка на стоки, произведени, извлечени, обработени, закупени, придобити или внесени на територията на страната от лицето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ще се отчита остатъчната ѝ стойност към момента, в който се употребява стоката.</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szCs w:val="24"/>
                <w:lang w:val="bg-BG"/>
              </w:rPr>
              <w:t>Ще се предложи обезпечението на данъка по чл. 176в от закона от операторите на течни горива да е в размер на дължимия данък за извършени облагаемите доставки, придобивания или получените течни горива, освободени за потребление за предходния данъчен период.</w:t>
            </w:r>
          </w:p>
          <w:p>
            <w:pPr>
              <w:pStyle w:val="Normal"/>
              <w:tabs>
                <w:tab w:val="clear" w:pos="720"/>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 xml:space="preserve">Ще се предложи всички вносители да прилагат отсрочено начисляване на данък върху добавената стойност при внос, вместо реалното му внася в момента на освобождаване на стоката от митница. Данъкът  ще се начислява от АМ в митническия документ и ще бъде задължително лицето да го посочи в месечната справка-декларацията. </w:t>
            </w:r>
          </w:p>
          <w:p>
            <w:pPr>
              <w:pStyle w:val="Normal"/>
              <w:spacing w:before="120" w:after="0"/>
              <w:ind w:firstLine="720"/>
              <w:jc w:val="both"/>
              <w:rPr>
                <w:rFonts w:ascii="Times New Roman" w:hAnsi="Times New Roman" w:cs="Times New Roman"/>
                <w:b/>
                <w:b/>
                <w:szCs w:val="24"/>
                <w:lang w:val="bg-BG"/>
              </w:rPr>
            </w:pPr>
            <w:r>
              <w:rPr>
                <w:rFonts w:cs="Times New Roman" w:ascii="Times New Roman" w:hAnsi="Times New Roman"/>
                <w:b/>
                <w:szCs w:val="24"/>
                <w:lang w:val="bg-BG"/>
              </w:rPr>
              <w:t>ЗСч и ЗЮЛНЦ</w:t>
            </w:r>
          </w:p>
          <w:p>
            <w:pPr>
              <w:pStyle w:val="Normal"/>
              <w:ind w:firstLine="709"/>
              <w:jc w:val="both"/>
              <w:rPr/>
            </w:pPr>
            <w:r>
              <w:rPr>
                <w:rFonts w:cs="Times New Roman" w:ascii="Times New Roman" w:hAnsi="Times New Roman"/>
                <w:bCs/>
                <w:szCs w:val="24"/>
                <w:lang w:val="bg-BG"/>
              </w:rPr>
              <w:t>С приемането на този вариант на действие ще се постигнат набелязаните цели чрез</w:t>
            </w:r>
            <w:r>
              <w:rPr>
                <w:lang w:val="bg-BG"/>
              </w:rPr>
              <w:t xml:space="preserve"> </w:t>
            </w:r>
            <w:r>
              <w:rPr>
                <w:rFonts w:cs="Times New Roman" w:ascii="Times New Roman" w:hAnsi="Times New Roman"/>
                <w:bCs/>
                <w:szCs w:val="24"/>
                <w:lang w:val="bg-BG"/>
              </w:rPr>
              <w:t>реализацията на законодателни мерки, които включват следните основни промени:</w:t>
            </w:r>
          </w:p>
          <w:p>
            <w:pPr>
              <w:pStyle w:val="Normal"/>
              <w:ind w:firstLine="709"/>
              <w:jc w:val="both"/>
              <w:rPr/>
            </w:pPr>
            <w:r>
              <w:rPr>
                <w:rFonts w:cs="Times New Roman" w:ascii="Times New Roman" w:hAnsi="Times New Roman"/>
                <w:b/>
                <w:szCs w:val="24"/>
                <w:lang w:val="bg-BG"/>
              </w:rPr>
              <w:t xml:space="preserve"> – </w:t>
            </w:r>
            <w:r>
              <w:rPr>
                <w:rFonts w:cs="Times New Roman" w:ascii="Times New Roman" w:hAnsi="Times New Roman"/>
                <w:szCs w:val="24"/>
                <w:lang w:val="bg-BG"/>
              </w:rPr>
              <w:t xml:space="preserve">премахва се изискването за поставяне на печат на предприятието и печат на счетоводното предприятие върху годишни финансови отчети. В нито един нормативен акт на страната няма изискване корпоративните предприятия да имат печат. Изисквания за печати съществуват само в Закона за държавния печат и  националното знаме на Република България и други специални закони, отнасящи се за държавната администрация; </w:t>
            </w:r>
          </w:p>
          <w:p>
            <w:pPr>
              <w:pStyle w:val="Normal"/>
              <w:ind w:firstLine="709"/>
              <w:jc w:val="both"/>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създава се нова преходна разпоредба, в която е разписана процедура за публикуване на годишни финансови отчети на юридически лица с нестопанска цел, които към 30 юни на текущата година не са пререгистрирани в Агенцията по вписванията, до крайния срок за пререгистрация 31 декември 2020 г. </w:t>
            </w:r>
          </w:p>
          <w:p>
            <w:pPr>
              <w:pStyle w:val="Normal"/>
              <w:spacing w:before="0" w:after="240"/>
              <w:ind w:firstLine="720"/>
              <w:jc w:val="both"/>
              <w:rPr>
                <w:rFonts w:ascii="Times New Roman" w:hAnsi="Times New Roman" w:cs="Times New Roman"/>
                <w:szCs w:val="24"/>
                <w:lang w:val="bg-BG"/>
              </w:rPr>
            </w:pPr>
            <w:r>
              <w:rPr>
                <w:rFonts w:cs="Times New Roman" w:ascii="Times New Roman" w:hAnsi="Times New Roman"/>
                <w:szCs w:val="24"/>
                <w:lang w:val="bg-BG"/>
              </w:rPr>
              <w:t>- предложени са и редица редакционни поправки.</w:t>
            </w:r>
          </w:p>
          <w:p>
            <w:pPr>
              <w:pStyle w:val="Normal"/>
              <w:spacing w:before="120" w:after="0"/>
              <w:ind w:firstLine="720"/>
              <w:jc w:val="both"/>
              <w:rPr/>
            </w:pPr>
            <w:r>
              <w:rPr>
                <w:rFonts w:cs="Times New Roman" w:ascii="Times New Roman" w:hAnsi="Times New Roman"/>
                <w:szCs w:val="24"/>
                <w:lang w:val="bg-BG"/>
              </w:rPr>
              <w:t xml:space="preserve">Чрез предложената промяна в чл.264 на </w:t>
            </w:r>
            <w:r>
              <w:rPr>
                <w:rFonts w:cs="Times New Roman" w:ascii="Times New Roman" w:hAnsi="Times New Roman"/>
                <w:b/>
                <w:szCs w:val="24"/>
                <w:lang w:val="bg-BG"/>
              </w:rPr>
              <w:t>Данъчно-осигурителния процесуален кодекс</w:t>
            </w:r>
            <w:r>
              <w:rPr>
                <w:rFonts w:cs="Times New Roman" w:ascii="Times New Roman" w:hAnsi="Times New Roman"/>
                <w:szCs w:val="24"/>
                <w:lang w:val="bg-BG"/>
              </w:rPr>
              <w:t xml:space="preserve"> ще е налице съответствие с предложените изменения в ЗМДТ.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Cs/>
                <w:szCs w:val="24"/>
                <w:lang w:val="bg-BG"/>
              </w:rPr>
            </w:pPr>
            <w:r>
              <w:rPr>
                <w:rFonts w:eastAsia="Calibri" w:cs="Times New Roman" w:ascii="Times New Roman" w:hAnsi="Times New Roman"/>
                <w:b/>
                <w:szCs w:val="24"/>
                <w:lang w:val="bg-BG" w:eastAsia="ar-SA"/>
              </w:rPr>
              <w:t xml:space="preserve">Вариант за действие 2 „Без действие“ - </w:t>
            </w: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приет проект на Решение на Министерския съвет за одобряване на Закон за изменение и допълнение на Закона за корпоративното подоходно облагане националното данъчно законодателство ще е в несъответствие с правото на Европейския съюз и ще бъде започната наказателна процедура срещу страната. В резултат на неприемането на законопроекта няма да бъдат въведени данъчните мерки за облекчаване на административната тежест на лицата, както и ще се запазят съществуващите възможности за злоупотреби и отклонение от данъчно облагане, което води до редица икономически и социални последствия.</w:t>
            </w:r>
            <w:r>
              <w:rPr>
                <w:lang w:val="bg-BG"/>
              </w:rPr>
              <w:t xml:space="preserve"> </w:t>
            </w:r>
            <w:r>
              <w:rPr>
                <w:rFonts w:cs="Times New Roman" w:ascii="Times New Roman" w:hAnsi="Times New Roman"/>
                <w:bCs/>
                <w:szCs w:val="24"/>
                <w:lang w:val="bg-BG"/>
              </w:rPr>
              <w:t>В случай че не бъдат приети предложените в ЗСч изменения, няма да е решен въпросът с публикуването на годишните финансови отчети на юридическите лица с нестопанска цел.</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tabs>
                <w:tab w:val="clear" w:pos="720"/>
                <w:tab w:val="left" w:pos="708" w:leader="none"/>
                <w:tab w:val="center" w:pos="4153" w:leader="none"/>
                <w:tab w:val="right" w:pos="8306" w:leader="none"/>
              </w:tabs>
              <w:spacing w:before="120" w:after="120"/>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При </w:t>
            </w:r>
            <w:r>
              <w:rPr>
                <w:rFonts w:eastAsia="Calibri" w:cs="Times New Roman" w:ascii="Times New Roman" w:hAnsi="Times New Roman"/>
                <w:b/>
                <w:szCs w:val="24"/>
                <w:lang w:val="bg-BG" w:eastAsia="ar-SA"/>
              </w:rPr>
              <w:t xml:space="preserve">Вариант за Действие 1 - </w:t>
            </w:r>
            <w:r>
              <w:rPr>
                <w:rFonts w:eastAsia="Calibri" w:cs="Times New Roman" w:ascii="Times New Roman" w:hAnsi="Times New Roman"/>
                <w:szCs w:val="24"/>
                <w:lang w:val="bg-BG" w:eastAsia="ar-SA"/>
              </w:rPr>
              <w:t xml:space="preserve">не се очакват негативни въздействия от приемането на проект на </w:t>
            </w:r>
            <w:r>
              <w:rPr>
                <w:rFonts w:cs="Times New Roman" w:ascii="Times New Roman" w:hAnsi="Times New Roman"/>
                <w:bCs/>
                <w:szCs w:val="24"/>
                <w:lang w:val="bg-BG"/>
              </w:rPr>
              <w:t>Решение на Министерския съвет за одобряване на Закон за изменение и допълнение на Закона за корпоративното подоходно облагане.</w:t>
            </w:r>
          </w:p>
          <w:p>
            <w:pPr>
              <w:pStyle w:val="Normal"/>
              <w:tabs>
                <w:tab w:val="clear" w:pos="720"/>
                <w:tab w:val="left" w:pos="708" w:leader="none"/>
                <w:tab w:val="center" w:pos="4153" w:leader="none"/>
                <w:tab w:val="right" w:pos="8306" w:leader="none"/>
              </w:tabs>
              <w:ind w:firstLine="720"/>
              <w:jc w:val="both"/>
              <w:rPr>
                <w:rFonts w:ascii="Times New Roman" w:hAnsi="Times New Roman" w:eastAsia="Calibri" w:cs="Times New Roman"/>
                <w:bCs/>
                <w:szCs w:val="24"/>
                <w:lang w:val="bg-BG" w:eastAsia="ar-SA"/>
              </w:rPr>
            </w:pPr>
            <w:r>
              <w:rPr>
                <w:rFonts w:eastAsia="Calibri" w:cs="Times New Roman" w:ascii="Times New Roman" w:hAnsi="Times New Roman"/>
                <w:bCs/>
                <w:szCs w:val="24"/>
                <w:lang w:val="bg-BG" w:eastAsia="ar-SA"/>
              </w:rPr>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При </w:t>
            </w:r>
            <w:r>
              <w:rPr>
                <w:rFonts w:cs="Times New Roman" w:ascii="Times New Roman" w:hAnsi="Times New Roman"/>
                <w:b/>
                <w:szCs w:val="24"/>
                <w:lang w:val="bg-BG"/>
              </w:rPr>
              <w:t xml:space="preserve">Вариант за Действие 2 </w:t>
            </w:r>
            <w:r>
              <w:rPr>
                <w:rFonts w:eastAsia="Calibri" w:cs="Times New Roman" w:ascii="Times New Roman" w:hAnsi="Times New Roman"/>
                <w:b/>
                <w:szCs w:val="24"/>
                <w:lang w:val="bg-BG" w:eastAsia="ar-SA"/>
              </w:rPr>
              <w:t xml:space="preserve">„Без действие“ - </w:t>
            </w:r>
            <w:r>
              <w:rPr>
                <w:rFonts w:cs="Times New Roman" w:ascii="Times New Roman" w:hAnsi="Times New Roman"/>
                <w:bCs/>
                <w:szCs w:val="24"/>
                <w:lang w:val="bg-BG"/>
              </w:rPr>
              <w:t>разпоредбите на Директива 2016/1164 няма да бъдат въведени в националното законодателство. В този случай, следва да се има предвид, че при нарушаване на ангажиментите на страната в тази област – невъвеждане на европейските директиви в срок или неправилно въвеждане, както и неправилно  прилагане на правото на ЕС, може да бъде заведена процедура срещу нарушението на съответната държава – това е процедурата по чл. 258-260 от Договора за функциониране на ЕС.</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Също така, няма да се намали административната тежест за бизнеса и гражданите, както и няма да бъдат ограничени възможностите за злоупотреби и избягване от облагане. Няма да се реализират промените, свързани с прецизиране на разпоредби във връзка с възникнали затруднения при практическото прилагане на данъчните закони, което ще окаже негативно въздействие върху заинтересованите лица.</w:t>
            </w:r>
          </w:p>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В случай че не бъдат приети промените в ЗАДС няма да се използват възможностите за разширяване и усъвършенстване на контрола и изпълнение на бюджетните приходи. Ще се запазят съществуващите възможности за злоупотреби и отклонение от данъчно облагане, което води до редица икономически и социални последствия. Административните разходи за изпълнение на задълженията от данъчнозадължените лица няма да бъдат намалени.</w:t>
            </w:r>
          </w:p>
          <w:p>
            <w:pPr>
              <w:pStyle w:val="Normal"/>
              <w:tabs>
                <w:tab w:val="clear" w:pos="720"/>
                <w:tab w:val="left" w:pos="708" w:leader="none"/>
                <w:tab w:val="center" w:pos="4153" w:leader="none"/>
                <w:tab w:val="right" w:pos="8306" w:leader="none"/>
              </w:tabs>
              <w:ind w:firstLine="720"/>
              <w:jc w:val="both"/>
              <w:rPr/>
            </w:pPr>
            <w:r>
              <w:rPr>
                <w:rFonts w:cs="Times New Roman" w:ascii="Times New Roman" w:hAnsi="Times New Roman"/>
                <w:bCs/>
                <w:szCs w:val="24"/>
                <w:lang w:val="bg-BG"/>
              </w:rPr>
              <w:t>При неприемане на предложените в ЗДДС промени, няма да се приведе националното законодателство в съответствие с правото на Европейския съюз. Няма да се реализират промени, свързани с прецизиране на разпоредби, във връзка с възникнали затруднения при практическото прилагане на закона, което ще има продължаващо негативно въздействие върху заинтересоването лица. Ще се ограничат възможностите за увеличаване на събираемостта на приходите.</w:t>
            </w:r>
          </w:p>
          <w:p>
            <w:pPr>
              <w:pStyle w:val="Normal"/>
              <w:tabs>
                <w:tab w:val="clear" w:pos="720"/>
                <w:tab w:val="left" w:pos="1001" w:leader="none"/>
              </w:tabs>
              <w:spacing w:before="0" w:after="120"/>
              <w:ind w:firstLine="720"/>
              <w:contextualSpacing/>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tabs>
                <w:tab w:val="clear" w:pos="720"/>
                <w:tab w:val="left" w:pos="1001" w:leader="none"/>
              </w:tabs>
              <w:spacing w:before="0" w:after="120"/>
              <w:ind w:firstLine="720"/>
              <w:contextualSpacing/>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120"/>
              <w:jc w:val="both"/>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ind w:firstLine="720"/>
              <w:jc w:val="both"/>
              <w:rPr/>
            </w:pPr>
            <w:r>
              <w:rPr>
                <w:rFonts w:cs="Times New Roman" w:ascii="Times New Roman" w:hAnsi="Times New Roman"/>
                <w:szCs w:val="24"/>
                <w:lang w:val="bg-BG"/>
              </w:rPr>
              <w:t xml:space="preserve">При </w:t>
            </w:r>
            <w:r>
              <w:rPr>
                <w:rFonts w:cs="Times New Roman" w:ascii="Times New Roman" w:hAnsi="Times New Roman"/>
                <w:b/>
                <w:szCs w:val="24"/>
                <w:lang w:val="bg-BG"/>
              </w:rPr>
              <w:t xml:space="preserve">Вариант за Действие 1 - </w:t>
            </w:r>
            <w:r>
              <w:rPr>
                <w:rFonts w:cs="Times New Roman" w:ascii="Times New Roman" w:hAnsi="Times New Roman"/>
                <w:szCs w:val="24"/>
                <w:lang w:val="bg-BG"/>
              </w:rPr>
              <w:t>п</w:t>
            </w:r>
            <w:r>
              <w:rPr>
                <w:rFonts w:cs="Times New Roman" w:ascii="Times New Roman" w:hAnsi="Times New Roman"/>
                <w:szCs w:val="24"/>
                <w:lang w:val="bg-BG" w:eastAsia="bg-BG"/>
              </w:rPr>
              <w:t xml:space="preserve">оложителните очаквания от приемането </w:t>
            </w:r>
            <w:r>
              <w:rPr>
                <w:rFonts w:cs="Times New Roman" w:ascii="Times New Roman" w:hAnsi="Times New Roman"/>
                <w:szCs w:val="24"/>
                <w:lang w:val="bg-BG"/>
              </w:rPr>
              <w:t>на  проект на Решение на Министерския съвет за одобряване на Закон за изменение и допълнение на Закона за корпоративното подоходно облагане са свързани с:</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rPr>
            </w:pPr>
            <w:r>
              <w:rPr>
                <w:rFonts w:cs="Times New Roman" w:ascii="Times New Roman" w:hAnsi="Times New Roman"/>
                <w:sz w:val="24"/>
                <w:szCs w:val="24"/>
                <w:lang w:eastAsia="bg-BG"/>
              </w:rPr>
              <w:t>привеждане на националното данъчно законодателство в съответствие с правото на Европейския съюз. Конкретно, по отношение на въвеждането на Директива 2016/1164 ще се постигане облагане на доходите в страната, в която са генерирани, което ще допринесе за по-справедливо разпределение на данъчната тежест между дружествата. Ще се ограничи възможността на големите мултинационални компании за агресивно данъчно планиране, достъп до което нямат малките национални дружества. По този начин ще се повиши доверието на обществото в честността на данъчната система;</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rPr>
            </w:pPr>
            <w:r>
              <w:rPr>
                <w:rFonts w:cs="Times New Roman" w:ascii="Times New Roman" w:hAnsi="Times New Roman"/>
                <w:sz w:val="24"/>
                <w:szCs w:val="24"/>
                <w:lang w:eastAsia="bg-BG"/>
              </w:rPr>
              <w:t>намаляване на възможностите за злоупотреби и отклонение от данъчно облагане;</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rPr>
            </w:pPr>
            <w:r>
              <w:rPr>
                <w:rFonts w:cs="Times New Roman" w:ascii="Times New Roman" w:hAnsi="Times New Roman"/>
                <w:sz w:val="24"/>
                <w:szCs w:val="24"/>
                <w:lang w:eastAsia="bg-BG"/>
              </w:rPr>
              <w:t>намаляване на административната тежест за лицата и разходите за спазване на законодателството</w:t>
            </w:r>
          </w:p>
          <w:p>
            <w:pPr>
              <w:pStyle w:val="ListParagraph"/>
              <w:numPr>
                <w:ilvl w:val="0"/>
                <w:numId w:val="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rPr>
            </w:pPr>
            <w:r>
              <w:rPr>
                <w:rFonts w:cs="Times New Roman" w:ascii="Times New Roman" w:hAnsi="Times New Roman"/>
                <w:sz w:val="24"/>
                <w:szCs w:val="24"/>
                <w:lang w:eastAsia="bg-BG"/>
              </w:rPr>
              <w:t>осигуряване на равнопоставеност на субектите, чрез прецизиране на разпоредбите и отстраняване на възникнали затруднения при практическото прилагане на данъчните закони.</w:t>
            </w:r>
          </w:p>
          <w:p>
            <w:pPr>
              <w:pStyle w:val="Normal"/>
              <w:tabs>
                <w:tab w:val="clear" w:pos="720"/>
                <w:tab w:val="left" w:pos="1001" w:leader="none"/>
              </w:tabs>
              <w:spacing w:before="0" w:after="120"/>
              <w:ind w:firstLine="720"/>
              <w:contextualSpacing/>
              <w:jc w:val="both"/>
              <w:rPr/>
            </w:pPr>
            <w:r>
              <w:rPr>
                <w:rFonts w:cs="Times New Roman" w:ascii="Times New Roman" w:hAnsi="Times New Roman"/>
                <w:bCs/>
                <w:szCs w:val="24"/>
                <w:lang w:val="bg-BG"/>
              </w:rPr>
              <w:t xml:space="preserve">С приемането на този вариант на действие ще се постигнат набелязаните цели чрез реализацията на законодателните мерки по ЗАДС, като </w:t>
            </w:r>
            <w:r>
              <w:rPr>
                <w:rFonts w:cs="Times New Roman" w:ascii="Times New Roman" w:hAnsi="Times New Roman"/>
                <w:szCs w:val="24"/>
                <w:lang w:val="bg-BG"/>
              </w:rPr>
              <w:t>митническите органи ще продължат да осъществяват контрол върху предлагането за продажба на забранени от закона акцизни стоки и отпадъци от тютюн основно чрез наблюдение на интернет пространството – основното място, където се публикуват обяви за продажба на такива стоки, както и чрез пощенските пратки. С въвеждането на разширените правомощия, митническите органи ще могат да извършват проверки (физически и документални) по отношение вещи, които не са акцизни стоки, но пряко или косвено са свързани с тях. При установяване на нарушения ще бъдат санкционирани съответните лица извършили неправомерни деяния. Също така, с въвеждането на предварителните обезпечителни мерки, митническите органи ще могат да възлагат запори или възбрани върху имуществото на подлежащи на контрол лица, които чрез свои недобросъвестни действия биха възпрепятствали събирането на задължения за акциз, които биха могли да възникнат в даден момент.</w:t>
            </w:r>
            <w:r>
              <w:rPr>
                <w:rFonts w:cs="Times New Roman" w:ascii="Times New Roman" w:hAnsi="Times New Roman"/>
                <w:i/>
                <w:szCs w:val="24"/>
                <w:lang w:val="bg-BG"/>
              </w:rPr>
              <w:t xml:space="preserve"> </w:t>
            </w:r>
            <w:r>
              <w:rPr>
                <w:rFonts w:cs="Times New Roman" w:ascii="Times New Roman" w:hAnsi="Times New Roman"/>
                <w:szCs w:val="24"/>
                <w:lang w:val="bg-BG"/>
              </w:rPr>
              <w:t>Ще продължи процеса, свързан с намаляване на административната тежест и разходите за бизнеса и гражданите, като на икономическите субекти няма да се налага да представят обезпечение, когато са подали заявление за издаване на удостоверение/лиценз/регистрация което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 Ще отпадане и изискването за представяне на имената на служителите, упълномощени да подписват електронни административни документи и спесимени на подписите им.</w:t>
            </w:r>
          </w:p>
          <w:p>
            <w:pPr>
              <w:pStyle w:val="Normal"/>
              <w:tabs>
                <w:tab w:val="clear" w:pos="720"/>
                <w:tab w:val="left" w:pos="1001" w:leader="none"/>
              </w:tabs>
              <w:spacing w:before="0" w:after="120"/>
              <w:ind w:firstLine="720"/>
              <w:contextualSpacing/>
              <w:jc w:val="both"/>
              <w:rPr>
                <w:rFonts w:ascii="Times New Roman" w:hAnsi="Times New Roman" w:cs="Times New Roman"/>
                <w:bCs/>
                <w:szCs w:val="24"/>
                <w:lang w:val="bg-BG"/>
              </w:rPr>
            </w:pPr>
            <w:r>
              <w:rPr>
                <w:rFonts w:cs="Times New Roman" w:ascii="Times New Roman" w:hAnsi="Times New Roman"/>
                <w:bCs/>
                <w:szCs w:val="24"/>
                <w:lang w:val="bg-BG"/>
              </w:rPr>
              <w:t>Основните положителни въздействия от приемането на предложените промени в Закона за данък върху добавената стойност, са както следва:</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
                <w:b/>
                <w:bCs/>
                <w:szCs w:val="24"/>
                <w:lang w:val="bg-BG"/>
              </w:rPr>
            </w:pPr>
            <w:r>
              <w:rPr>
                <w:rFonts w:cs="Times New Roman" w:ascii="Times New Roman" w:hAnsi="Times New Roman"/>
                <w:szCs w:val="24"/>
                <w:lang w:val="bg-BG"/>
              </w:rPr>
              <w:t>Единно тълкуване и прилагане на законовите разпоредби;</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
                <w:b/>
                <w:bCs/>
                <w:szCs w:val="24"/>
                <w:lang w:val="bg-BG"/>
              </w:rPr>
            </w:pPr>
            <w:r>
              <w:rPr>
                <w:rFonts w:cs="Times New Roman" w:ascii="Times New Roman" w:hAnsi="Times New Roman"/>
                <w:szCs w:val="24"/>
                <w:lang w:val="bg-BG"/>
              </w:rPr>
              <w:t>Изпълнение на ангажиментите на страната във връзка с процеса на хармонизация на българското законодателство с европейското.</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
                <w:b/>
                <w:bCs/>
                <w:szCs w:val="24"/>
                <w:lang w:val="bg-BG"/>
              </w:rPr>
            </w:pPr>
            <w:r>
              <w:rPr>
                <w:rFonts w:cs="Times New Roman" w:ascii="Times New Roman" w:hAnsi="Times New Roman"/>
                <w:szCs w:val="24"/>
                <w:lang w:val="bg-BG"/>
              </w:rPr>
              <w:t>Повишаване ефективността на процесите за подобряване на събираемостта на данъците;</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
                <w:b/>
                <w:bCs/>
                <w:szCs w:val="24"/>
                <w:lang w:val="bg-BG"/>
              </w:rPr>
            </w:pPr>
            <w:r>
              <w:rPr>
                <w:rFonts w:cs="Times New Roman" w:ascii="Times New Roman" w:hAnsi="Times New Roman"/>
                <w:szCs w:val="24"/>
                <w:lang w:val="bg-BG"/>
              </w:rPr>
              <w:t>Намаляване възможностите за злоупотреби и отклонение от данъчно облагане;</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
                <w:b/>
                <w:bCs/>
                <w:szCs w:val="24"/>
                <w:lang w:val="bg-BG"/>
              </w:rPr>
            </w:pPr>
            <w:r>
              <w:rPr>
                <w:rFonts w:cs="Times New Roman" w:ascii="Times New Roman" w:hAnsi="Times New Roman"/>
                <w:szCs w:val="24"/>
                <w:lang w:val="bg-BG"/>
              </w:rPr>
              <w:t>Повишаване събираемостта на бюджетните приходи;</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Cs/>
                <w:szCs w:val="24"/>
                <w:lang w:val="bg-BG"/>
              </w:rPr>
            </w:pPr>
            <w:r>
              <w:rPr>
                <w:rFonts w:cs="Times New Roman" w:ascii="Times New Roman" w:hAnsi="Times New Roman"/>
                <w:szCs w:val="24"/>
                <w:lang w:val="bg-BG"/>
              </w:rPr>
              <w:t>Стимулиране на доброволното изпълнение;</w:t>
            </w:r>
          </w:p>
          <w:p>
            <w:pPr>
              <w:pStyle w:val="Normal"/>
              <w:numPr>
                <w:ilvl w:val="0"/>
                <w:numId w:val="6"/>
              </w:numPr>
              <w:tabs>
                <w:tab w:val="clear" w:pos="720"/>
                <w:tab w:val="left" w:pos="1001" w:leader="none"/>
              </w:tabs>
              <w:spacing w:before="0" w:after="120"/>
              <w:ind w:left="0" w:firstLine="709"/>
              <w:contextualSpacing/>
              <w:jc w:val="both"/>
              <w:rPr>
                <w:rFonts w:ascii="Times New Roman" w:hAnsi="Times New Roman" w:cs="Times New Roman"/>
                <w:bCs/>
                <w:szCs w:val="24"/>
                <w:lang w:val="bg-BG"/>
              </w:rPr>
            </w:pPr>
            <w:r>
              <w:rPr>
                <w:rFonts w:cs="Times New Roman" w:ascii="Times New Roman" w:hAnsi="Times New Roman"/>
                <w:szCs w:val="24"/>
                <w:lang w:val="bg-BG"/>
              </w:rPr>
              <w:t>Осигуряване на равнопоставеност на субектите, чрез прецизиране на разпоредбите и отстраняване на възникнали затруднения при практическото прилагане на закона;</w:t>
            </w:r>
          </w:p>
          <w:p>
            <w:pPr>
              <w:pStyle w:val="Normal"/>
              <w:numPr>
                <w:ilvl w:val="0"/>
                <w:numId w:val="6"/>
              </w:numPr>
              <w:tabs>
                <w:tab w:val="clear" w:pos="720"/>
                <w:tab w:val="left" w:pos="1001" w:leader="none"/>
              </w:tabs>
              <w:spacing w:before="0" w:after="120"/>
              <w:ind w:left="0" w:firstLine="709"/>
              <w:contextualSpacing/>
              <w:jc w:val="both"/>
              <w:rPr/>
            </w:pPr>
            <w:r>
              <w:rPr>
                <w:rFonts w:cs="Times New Roman" w:ascii="Times New Roman" w:hAnsi="Times New Roman"/>
                <w:szCs w:val="24"/>
                <w:lang w:val="bg-BG"/>
              </w:rPr>
              <w:t xml:space="preserve">Предотвратяване на зачестилите </w:t>
            </w:r>
            <w:r>
              <w:rPr>
                <w:rFonts w:cs="Times New Roman" w:ascii="Times New Roman" w:hAnsi="Times New Roman"/>
                <w:bCs/>
                <w:szCs w:val="24"/>
                <w:lang w:val="bg-BG"/>
              </w:rPr>
              <w:t>през последните години трансгранични случаи на укриване на данъци, както в рамките на Европейския съюз, така и в световен мащаб.</w:t>
            </w:r>
          </w:p>
          <w:p>
            <w:pPr>
              <w:pStyle w:val="Normal"/>
              <w:tabs>
                <w:tab w:val="clear" w:pos="720"/>
                <w:tab w:val="left" w:pos="993" w:leader="none"/>
              </w:tabs>
              <w:autoSpaceDE w:val="false"/>
              <w:spacing w:before="0" w:after="240"/>
              <w:ind w:firstLine="709"/>
              <w:contextualSpacing/>
              <w:jc w:val="both"/>
              <w:rPr/>
            </w:pPr>
            <w:r>
              <w:rPr>
                <w:rFonts w:cs="Arial" w:ascii="Times New Roman" w:hAnsi="Times New Roman"/>
                <w:szCs w:val="24"/>
                <w:lang w:val="bg-BG"/>
              </w:rPr>
              <w:t>Новата концепция за определяне на данъка върху превозните средства за леки автомобили и</w:t>
            </w:r>
            <w:r>
              <w:rPr>
                <w:lang w:val="bg-BG"/>
              </w:rPr>
              <w:t xml:space="preserve"> </w:t>
            </w:r>
            <w:r>
              <w:rPr>
                <w:rFonts w:cs="Arial" w:ascii="Times New Roman" w:hAnsi="Times New Roman"/>
                <w:szCs w:val="24"/>
                <w:lang w:val="bg-BG"/>
              </w:rPr>
              <w:t>товарни автомобили с технически допустима максимална маса не повече от 3,5 т, предложена с измененията в ЗМДТ, е с очаквано положително екологично въздействие. Свързано е със с</w:t>
            </w:r>
            <w:r>
              <w:rPr>
                <w:rFonts w:cs="Times New Roman" w:ascii="Times New Roman" w:hAnsi="Times New Roman"/>
                <w:szCs w:val="24"/>
                <w:lang w:val="bg-BG"/>
              </w:rPr>
              <w:t>ъздаването на стимули за обновяване на автомобилния парк и осигуряване на безопасност при движението на моторните превозни средства по пътищата и постигане на по-голяма справедливост при определяне на данъка върху превозните средства и равнопоставеност между собствениците на леки и товарни автомобили с технически допустима максимална маса не повече от 3,5 т. Въздействието върху размера на задължението на лицата при годишния данък върху превозните средства от предложения нов начин на облагане по чл. 55, ал. 1 от ЗМДТ се обуславя от множество различни обстоятелства, като година на производство, мощност на двигателя, определената от общината ставка на данъка. Обобщено, за автомобили до 5 г. от датата на производство и отговарящи на по-високи екологични категории промяната ще се отрази в намаление на данъка върху превозното средство. За автомобилите (над 15 г.), съответстващи на по-ниски от „Евро 4“ стандарти, данъкът ще се увеличи, което е свързано главно със занижените им екологични характеристики. Над 50 % от автомобилите над 15 г. са с мощност под 74 kW, което предполага, че досега са ползвали данъчно облекчение за действащо катализаторно устройство, което облекчение в настоящия законопроект отпада и се заменя с екологичен компонент, който за старите, неотговарящи на екологична категория по-висока или равна на „Евро 4“, представлява утежняващ коефициент. С оглед на предвиденото отпадане на ограничаващото условие в сегашния закон за ползване на данъчно облекчение при екологични стандарти „Евро 3“ и по-високи само за автомобилите с мощност на двигателя не повече от 74 kW, се очаква отпадането на това ограничение да компенсира в максимална степен предвидените утежнения от коефициента за екологична категория за по-старите автомобили.</w:t>
            </w:r>
          </w:p>
          <w:p>
            <w:pPr>
              <w:pStyle w:val="Normal"/>
              <w:tabs>
                <w:tab w:val="clear" w:pos="720"/>
                <w:tab w:val="left" w:pos="993" w:leader="none"/>
              </w:tabs>
              <w:autoSpaceDE w:val="false"/>
              <w:spacing w:before="0" w:after="240"/>
              <w:ind w:firstLine="709"/>
              <w:contextualSpacing/>
              <w:jc w:val="both"/>
              <w:rPr/>
            </w:pPr>
            <w:r>
              <w:rPr>
                <w:rFonts w:cs="Times New Roman" w:ascii="Times New Roman" w:hAnsi="Times New Roman"/>
                <w:bCs/>
                <w:szCs w:val="24"/>
                <w:lang w:val="bg-BG"/>
              </w:rPr>
              <w:t>С приемане на предложените изменения в ЗДДФЛ ще се постигне намаляване на административната тежест и облекчаване на задължените лица във връзка с ползване на данъчните облекчения за млади семейства, за деца и за деца с увреждания във връзка с отпадане задължението към годишната данъчна декларация да се прилага писмена декларация от съпруга/та, че същият/ата няма да ползва данъчното облекчение, във връзка със закръгляване, облекчение на реда за внасяне на дължимия данък за доходи на починали лица и избягване начисляването на лихви за просрочие</w:t>
            </w:r>
            <w:r>
              <w:rPr>
                <w:rFonts w:cs="Times New Roman" w:ascii="Times New Roman" w:hAnsi="Times New Roman"/>
                <w:szCs w:val="24"/>
                <w:lang w:val="bg-BG"/>
              </w:rPr>
              <w:t xml:space="preserve">. Предложено е прецизиращо допълнение относно лицата, които подават коригираща годишна данъчна декларация и условието за липса на задължения при ползване на данъчни облекчения. </w:t>
            </w:r>
            <w:r>
              <w:rPr>
                <w:rFonts w:cs="Times New Roman" w:ascii="Times New Roman" w:hAnsi="Times New Roman"/>
                <w:bCs/>
                <w:szCs w:val="24"/>
                <w:lang w:val="bg-BG"/>
              </w:rPr>
              <w:t xml:space="preserve">Прецизирани са и определени разпоредби, които са в полза на данъчно задължените лица. </w:t>
            </w:r>
          </w:p>
          <w:p>
            <w:pPr>
              <w:pStyle w:val="Normal"/>
              <w:tabs>
                <w:tab w:val="clear" w:pos="720"/>
                <w:tab w:val="left" w:pos="993" w:leader="none"/>
              </w:tabs>
              <w:autoSpaceDE w:val="false"/>
              <w:spacing w:before="0" w:after="240"/>
              <w:ind w:firstLine="709"/>
              <w:contextualSpacing/>
              <w:jc w:val="both"/>
              <w:rPr/>
            </w:pPr>
            <w:r>
              <w:rPr>
                <w:rFonts w:cs="Times New Roman" w:ascii="Times New Roman" w:hAnsi="Times New Roman"/>
                <w:szCs w:val="24"/>
                <w:lang w:val="bg-BG"/>
              </w:rPr>
              <w:t xml:space="preserve">Намаляване на административната тежест за засегнатите страни ще се постигне и от предложеното в ЗДДФЛ премахване на хартиения носител на служебните бележки по чл. 45 от ЗДДФЛ за придобития през годината облагаем доход и удържания данък на физическите лица. Едновременно с това намаляване на административната тежест, опростяване на процеса на попълването и подаването по електронен път, за данъчно задължените лица, при попълване и подаване на годишната данъчна декларация. Подпомагане лицата, които имат ПИК, които ще могат да правят справки в обявените за него данни от съответния платец на доход, което ще улесни попълването на декларацията и в случаите, когато не се подава по електронен път. В допълнение, промяната ще доведе до намаляване на административната тежест и преодоляване на проблема, свързан със съхраняването на разпечатаните служебни бележки от работодателя, с оглед изискванията на новия регламент, касаещ защитата на личните данни. </w:t>
            </w:r>
          </w:p>
          <w:p>
            <w:pPr>
              <w:pStyle w:val="Normal"/>
              <w:tabs>
                <w:tab w:val="clear" w:pos="720"/>
                <w:tab w:val="left" w:pos="1001" w:leader="none"/>
              </w:tabs>
              <w:spacing w:before="0" w:after="120"/>
              <w:ind w:firstLine="709"/>
              <w:contextualSpacing/>
              <w:jc w:val="both"/>
              <w:rPr>
                <w:rFonts w:ascii="Times New Roman" w:hAnsi="Times New Roman" w:eastAsia="Calibri" w:cs="Times New Roman"/>
                <w:bCs/>
                <w:lang w:val="bg-BG"/>
              </w:rPr>
            </w:pPr>
            <w:r>
              <w:rPr>
                <w:rFonts w:eastAsia="Calibri" w:cs="Times New Roman" w:ascii="Times New Roman" w:hAnsi="Times New Roman"/>
                <w:bCs/>
                <w:lang w:val="bg-BG"/>
              </w:rPr>
              <w:t>Решава се проблемът с публикуването на годишни финансови отчети на юридическите лица с нестопанска цел, възникнал със създаването на регистър, воден от Агенцията по вписванията.</w:t>
            </w:r>
          </w:p>
          <w:p>
            <w:pPr>
              <w:pStyle w:val="Normal"/>
              <w:spacing w:before="120" w:after="120"/>
              <w:ind w:firstLine="720"/>
              <w:jc w:val="both"/>
              <w:rPr>
                <w:rFonts w:ascii="Times New Roman" w:hAnsi="Times New Roman" w:cs="Times New Roman"/>
                <w:bCs/>
                <w:szCs w:val="24"/>
                <w:lang w:val="bg-BG"/>
              </w:rPr>
            </w:pPr>
            <w:r>
              <w:rPr>
                <w:rFonts w:eastAsia="Calibri" w:cs="Times New Roman" w:ascii="Times New Roman" w:hAnsi="Times New Roman"/>
                <w:bCs/>
                <w:szCs w:val="24"/>
                <w:lang w:val="bg-BG"/>
              </w:rPr>
              <w:t xml:space="preserve">При </w:t>
            </w:r>
            <w:r>
              <w:rPr>
                <w:rFonts w:eastAsia="Calibri" w:cs="Times New Roman" w:ascii="Times New Roman" w:hAnsi="Times New Roman"/>
                <w:b/>
                <w:bCs/>
                <w:szCs w:val="24"/>
                <w:lang w:val="bg-BG"/>
              </w:rPr>
              <w:t xml:space="preserve">Вариант на Действие 2 </w:t>
            </w:r>
            <w:r>
              <w:rPr>
                <w:rFonts w:eastAsia="Calibri" w:cs="Times New Roman" w:ascii="Times New Roman" w:hAnsi="Times New Roman"/>
                <w:b/>
                <w:szCs w:val="24"/>
                <w:lang w:val="bg-BG" w:eastAsia="ar-SA"/>
              </w:rPr>
              <w:t xml:space="preserve">„Без действие“ -  </w:t>
            </w:r>
            <w:r>
              <w:rPr>
                <w:rFonts w:eastAsia="Calibri" w:cs="Times New Roman" w:ascii="Times New Roman" w:hAnsi="Times New Roman"/>
                <w:szCs w:val="24"/>
                <w:lang w:val="bg-BG" w:eastAsia="ar-SA"/>
              </w:rPr>
              <w:t>н</w:t>
            </w:r>
            <w:r>
              <w:rPr>
                <w:rFonts w:cs="Times New Roman" w:ascii="Times New Roman" w:hAnsi="Times New Roman"/>
                <w:szCs w:val="24"/>
                <w:lang w:val="bg-BG"/>
              </w:rPr>
              <w:t>е се очакват положителни въздействия от неприемането на  проект на Решение на Министерския съвет за одобряване на Закон за изменение и допълнение на Закона за корпоративното подоходно облага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ind w:firstLine="7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тенциални рискове при реализирането на Вариант 1 – приемане на проект на Решение на министерския съвет за одобряване на проект на Закон за изменение и допълнение на Закона за корпоративното подоходно облаган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rHeight w:val="1032" w:hRule="atLeast"/>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Ще се повиши</w:t>
            </w:r>
          </w:p>
          <w:p>
            <w:pPr>
              <w:pStyle w:val="Normal"/>
              <w:rPr>
                <w:rFonts w:ascii="Times New Roman" w:hAnsi="Times New Roman" w:cs="Times New Roman"/>
                <w:szCs w:val="24"/>
                <w:lang w:val="bg-BG"/>
              </w:rPr>
            </w:pPr>
            <w:r>
              <w:rPr>
                <w:rFonts w:cs="Times New Roman" w:ascii="Times New Roman" w:hAnsi="Times New Roman"/>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Ще се намали</w:t>
            </w:r>
          </w:p>
          <w:p>
            <w:pPr>
              <w:pStyle w:val="Normal"/>
              <w:spacing w:before="0" w:after="120"/>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spacing w:before="0" w:after="120"/>
              <w:ind w:firstLine="720"/>
              <w:jc w:val="both"/>
              <w:rPr/>
            </w:pPr>
            <w:r>
              <w:rPr>
                <w:rFonts w:eastAsia="Calibri" w:cs="Times New Roman" w:ascii="Times New Roman" w:hAnsi="Times New Roman"/>
                <w:szCs w:val="24"/>
                <w:lang w:val="bg-BG"/>
              </w:rPr>
              <w:t xml:space="preserve">Намалението на административната тежест за лицата произтича от предложените данъчни мерки във връзка с подаване на декларации и справки по електронен път по ЗДДФЛ, </w:t>
            </w:r>
            <w:r>
              <w:rPr>
                <w:rFonts w:eastAsia="Calibri" w:cs="Times New Roman" w:ascii="Times New Roman" w:hAnsi="Times New Roman"/>
                <w:bCs/>
                <w:szCs w:val="24"/>
                <w:lang w:val="bg-BG"/>
              </w:rPr>
              <w:t>във връзка с  ползване на данъчните облекчения за млади семейства, за деца и за деца с увреждания и отпадане на задължението към годишната данъчна декларация да се прилага писмена декларация от съпруга/та, че същият/ата няма да ползва облекчението</w:t>
            </w:r>
            <w:r>
              <w:rPr>
                <w:rFonts w:eastAsia="Calibri" w:cs="Times New Roman" w:ascii="Times New Roman" w:hAnsi="Times New Roman"/>
                <w:szCs w:val="24"/>
                <w:lang w:val="bg-BG"/>
              </w:rPr>
              <w:t xml:space="preserve">. </w:t>
            </w:r>
            <w:r>
              <w:rPr>
                <w:rFonts w:eastAsia="Calibri" w:cs="Times New Roman" w:ascii="Times New Roman" w:hAnsi="Times New Roman"/>
                <w:bCs/>
                <w:szCs w:val="24"/>
                <w:lang w:val="bg-BG"/>
              </w:rPr>
              <w:t xml:space="preserve">Едновременно с това, с промяната, която се предвижда за премахване на хартиения носител на служебните бележки по чл. 45 от ЗДДФЛ и всички допълнителни промени, свързани с това се предвижда значително намаляване на административната тежест, както за данъчно задължените лица в голямата си степен, така и за работодателите.  </w:t>
            </w:r>
          </w:p>
          <w:p>
            <w:pPr>
              <w:pStyle w:val="Normal"/>
              <w:spacing w:before="0" w:after="120"/>
              <w:ind w:firstLine="7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ъвеждане на електронни справки за удостоверяване на информация по ЗМДТ. </w:t>
            </w:r>
          </w:p>
          <w:p>
            <w:pPr>
              <w:pStyle w:val="Normal"/>
              <w:spacing w:before="0" w:after="120"/>
              <w:ind w:firstLine="720"/>
              <w:jc w:val="both"/>
              <w:rPr>
                <w:rFonts w:ascii="Times New Roman" w:hAnsi="Times New Roman" w:cs="Times New Roman"/>
                <w:szCs w:val="24"/>
                <w:shd w:fill="FFFFFF" w:val="clear"/>
                <w:lang w:val="bg-BG" w:eastAsia="en-GB"/>
              </w:rPr>
            </w:pPr>
            <w:r>
              <w:rPr>
                <w:rFonts w:cs="Times New Roman" w:ascii="Times New Roman" w:hAnsi="Times New Roman"/>
                <w:szCs w:val="24"/>
                <w:shd w:fill="FFFFFF" w:val="clear"/>
                <w:lang w:val="bg-BG" w:eastAsia="en-GB"/>
              </w:rPr>
              <w:t>Същевременно, предложенията за промени в областта на Закона за акцизите и данъчните складове ще окажат ефект върху лицата, които предоставят услуги за публикуване на обяви/съобщения свързани с продажба на акцизни стоки. Разходите ще бъдат обусловени от необходимостта за доусъвършенстването на автоматизирания контрол за филтриране на обявите, с цел ограничаване до минимум на обявите за продажба на незаконно произведени акцизни стоки и отпадъци от тютюн.</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0" w:after="120"/>
              <w:ind w:firstLine="720"/>
              <w:jc w:val="both"/>
              <w:rPr>
                <w:rFonts w:ascii="Times New Roman" w:hAnsi="Times New Roman" w:eastAsia="Calibri" w:cs="Times New Roman"/>
                <w:szCs w:val="24"/>
                <w:lang w:val="bg-BG"/>
              </w:rPr>
            </w:pPr>
            <w:r>
              <w:rPr>
                <w:rFonts w:cs="Times New Roman" w:ascii="Times New Roman" w:hAnsi="Times New Roman"/>
                <w:szCs w:val="24"/>
                <w:lang w:val="bg-BG"/>
              </w:rPr>
              <w:t xml:space="preserve">С приемането на проект на Решение на министерския съвет за одобряване на проект на Закон за изменение и допълнение на Закона за корпоративното подоходно облагане </w:t>
            </w:r>
            <w:r>
              <w:rPr>
                <w:rFonts w:eastAsia="Calibri" w:cs="Times New Roman" w:ascii="Times New Roman" w:hAnsi="Times New Roman"/>
                <w:szCs w:val="24"/>
                <w:lang w:val="bg-BG"/>
              </w:rPr>
              <w:t xml:space="preserve">не се създават нови регулаторни режими или такс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0" w:after="120"/>
              <w:ind w:firstLine="720"/>
              <w:jc w:val="both"/>
              <w:rPr/>
            </w:pPr>
            <w:r>
              <w:rPr>
                <w:rFonts w:cs="Times New Roman" w:ascii="Times New Roman" w:hAnsi="Times New Roman"/>
                <w:szCs w:val="24"/>
                <w:lang w:val="bg-BG"/>
              </w:rPr>
              <w:t xml:space="preserve">С приемането на проект на Решение на министерския съвет за одобряване на проект на Закон за изменение и допълнение на Закона за корпоративното подоходно облагане </w:t>
            </w:r>
            <w:r>
              <w:rPr>
                <w:rFonts w:eastAsia="Calibri" w:cs="Times New Roman" w:ascii="Times New Roman" w:hAnsi="Times New Roman"/>
                <w:szCs w:val="24"/>
                <w:lang w:val="bg-BG"/>
              </w:rPr>
              <w:t xml:space="preserve">не се създават нови регистри.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before="120" w:after="0"/>
              <w:rPr>
                <w:rFonts w:ascii="Times New Roman" w:hAnsi="Times New Roman" w:cs="Times New Roman"/>
                <w:szCs w:val="24"/>
                <w:lang w:val="bg-BG"/>
              </w:rPr>
            </w:pPr>
            <w:r>
              <w:rPr>
                <w:rFonts w:eastAsia="Times New Roman" w:cs="Times New Roman" w:ascii="Times New Roman" w:hAnsi="Times New Roman"/>
                <w:b/>
                <w:szCs w:val="24"/>
                <w:lang w:val="bg-BG"/>
              </w:rPr>
              <w:t xml:space="preserve"> </w:t>
            </w:r>
            <w:r>
              <w:rPr>
                <w:rFonts w:eastAsia="MS Mincho;Yu Gothic UI" w:cs="Times New Roman" w:ascii="Times New Roman" w:hAnsi="Times New Roman"/>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autoSpaceDE w:val="false"/>
              <w:spacing w:before="0" w:after="120"/>
              <w:ind w:right="-34" w:firstLine="720"/>
              <w:jc w:val="both"/>
              <w:rPr>
                <w:rFonts w:ascii="Times New Roman" w:hAnsi="Times New Roman" w:cs="Times New Roman"/>
                <w:szCs w:val="24"/>
                <w:lang w:val="bg-BG"/>
              </w:rPr>
            </w:pPr>
            <w:r>
              <w:rPr>
                <w:rFonts w:cs="Times New Roman" w:ascii="Times New Roman" w:hAnsi="Times New Roman"/>
                <w:szCs w:val="24"/>
                <w:lang w:val="bg-BG"/>
              </w:rPr>
              <w:t xml:space="preserve">Направените предложения за изменение и допълнение на ЗКПО съответстват на принципа на равнопоставеност и не предвиждат различно третиране за различните групи предприятия. В този смисъл, всички данъчно задължени лица за корпоративен данък, включително МСП, са идентифицирани като заинтересована страна по проекта на акт.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before="120" w:after="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before="0" w:after="120"/>
              <w:rPr/>
            </w:pPr>
            <w:r>
              <w:rPr>
                <w:rFonts w:eastAsia="Times New Roman" w:cs="Times New Roman" w:ascii="Times New Roman" w:hAnsi="Times New Roman"/>
                <w:b/>
                <w:szCs w:val="24"/>
                <w:lang w:val="bg-BG"/>
              </w:rPr>
              <w:t xml:space="preserve"> </w:t>
            </w:r>
            <w:r>
              <w:rPr>
                <w:rFonts w:eastAsia="MS Mincho;Yu Gothic UI" w:cs="Times New Roman" w:ascii="Times New Roman" w:hAnsi="Times New Roman"/>
                <w:b/>
                <w:szCs w:val="24"/>
                <w:lang w:val="bg-BG"/>
              </w:rPr>
              <w:t>х</w:t>
            </w:r>
            <w:r>
              <w:rPr>
                <w:rFonts w:cs="Times New Roman" w:ascii="Times New Roman" w:hAnsi="Times New Roman"/>
                <w:b/>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са проведени обществени консултации като проектът на решение, мотивите към него, частичната предварителната оценка на въздействието и становището на дирекция „Модернизация на администрацията“ в Министерски съвет са публикувани на Портала за обществени консултации и на Интернет страницата на Министерството на финансит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оектът на акт е съгласуван с всички министерства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spacing w:before="0" w:after="120"/>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szCs w:val="24"/>
                <w:lang w:val="bg-BG"/>
              </w:rPr>
            </w:pPr>
            <w:r>
              <w:rPr>
                <w:rFonts w:eastAsia="Times New Roman" w:cs="Times New Roman" w:ascii="Times New Roman" w:hAnsi="Times New Roman"/>
                <w:b/>
                <w:szCs w:val="24"/>
                <w:lang w:val="bg-BG"/>
              </w:rPr>
              <w:t xml:space="preserve"> </w:t>
            </w:r>
            <w:r>
              <w:rPr>
                <w:rFonts w:eastAsia="MS Mincho;Yu Gothic UI" w:cs="Times New Roman" w:ascii="Times New Roman" w:hAnsi="Times New Roman"/>
                <w:b/>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Закон за изменение и допълнение на ЗКПО е изготвен във връзка с въвеждането на разпоредбите на Директива 2016/1164 на Съвета за установяване на правила срещу практиките за избягване на данъци, които пряко засягат функционирането на вътрешния пазар в националното данъчно законодателство.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 присъединяването си към ЕС, Република България е приела доброволно като свое задължение и отговорност да въвежда и прилага европейското право на национално равнище и да спазва принципа на лоялно сътрудничество с ЕС, произтичащ от ДЕС (Договора за ЕС). Съгласно този принцип държавите членки следва да предприемат всички необходими мерки, за да гарантират изпълнението на задълженията си, произтичащи от договорите или актове на институциите на ЕС.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нарушаване на ангажиментите на страната в тази област – невъвеждане на европейските директиви в срок или неправилно въвеждане, както и неправилно  прилагане на правото на ЕС може да бъде заведена процедура срещу нарушението на Република България – това е процедурата по чл. 258-260 от Договора за функциониране на Е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Оценка на ефекта от приемането на предложението за Директива на Съвета за определяне на правила срещу практиките за избягване на данъци, които пряко засягат функционирането на вътрешния пазар на ниво ЕС не е извършена от Европейската Комисия поради следните причини: предложението е свързано в много голяма степен с работата на ОИСР по проекта BEPS; в работния документ на службите на Комисията, с който е представено предложението, са представени множество доказателства и анализ; заинтересованите страни са участвали на широка основа в консултациите по експертните елементи на предложените правила; и по-специално, поради належащата потребност от координирани действия в ЕС по този стратегически приоритетен в международен аспект въпрос.</w:t>
            </w:r>
          </w:p>
          <w:p>
            <w:pPr>
              <w:pStyle w:val="Normal"/>
              <w:ind w:firstLine="720"/>
              <w:jc w:val="both"/>
              <w:rPr/>
            </w:pPr>
            <w:r>
              <w:rPr>
                <w:rFonts w:cs="Times New Roman" w:ascii="Times New Roman" w:hAnsi="Times New Roman"/>
                <w:szCs w:val="24"/>
                <w:lang w:val="bg-BG"/>
              </w:rPr>
              <w:t>Със законопроекта се въвеждат и нормите на Директива (ЕС) 2016/1065 на Съвета от 27 юни 2016 г., Директива (ЕС) 2017/2455 на Съвета от 5 декември 2017 г. и на Директива (EС) 2018/912 на Съвета от 22 юни 2018 година за изменение на Директива 2006/112/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szCs w:val="24"/>
                <w:lang w:val="bg-BG"/>
              </w:rPr>
            </w:pPr>
            <w:r>
              <w:rPr>
                <w:rFonts w:cs="Times New Roman" w:ascii="Times New Roman" w:hAnsi="Times New Roman"/>
                <w:b/>
                <w:szCs w:val="24"/>
                <w:lang w:val="bg-BG"/>
              </w:rPr>
              <w:t>Име и длъжност:</w:t>
            </w:r>
            <w:r>
              <w:rPr>
                <w:rFonts w:eastAsia="Calibri" w:cs="Times New Roman" w:ascii="Times New Roman" w:hAnsi="Times New Roman"/>
                <w:szCs w:val="24"/>
                <w:lang w:val="bg-BG"/>
              </w:rPr>
              <w:t xml:space="preserve"> </w:t>
            </w:r>
          </w:p>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Людмила Петкова, директор на дирекция „Данъчна политика“</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05.10.2018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Cambria Math">
    <w:charset w:val="cc"/>
    <w:family w:val="roman"/>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Times New Roman" w:hAnsi="Hebar;Times New Roman" w:cs="Hebar;Times New Roman"/>
      <w:sz w:val="24"/>
      <w:lang w:val="en-GB" w:bidi="ar-SA"/>
    </w:rPr>
  </w:style>
  <w:style w:type="character" w:styleId="WW8Num5z0">
    <w:name w:val="WW8Num5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Times New Roman" w:hAnsi="Hebar;Times New Roman" w:cs="Hebar;Times New Roman"/>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 w:hAnsi="HebarU" w:cs="HebarU"/>
      <w:b/>
      <w:sz w:val="24"/>
    </w:rPr>
  </w:style>
  <w:style w:type="character" w:styleId="BodyTextIndent3Char">
    <w:name w:val="Body Text Indent 3 Char"/>
    <w:qFormat/>
    <w:rPr>
      <w:i/>
      <w:sz w:val="28"/>
    </w:rPr>
  </w:style>
  <w:style w:type="character" w:styleId="SubtitleChar">
    <w:name w:val="Subtitle Char"/>
    <w:qFormat/>
    <w:rPr>
      <w:rFonts w:ascii="HebarU" w:hAnsi="HebarU" w:cs="HebarU"/>
      <w:b/>
      <w:caps/>
      <w:spacing w:val="68"/>
      <w:sz w:val="28"/>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EntRefer">
    <w:name w:val="EntRefer"/>
    <w:basedOn w:val="Normal"/>
    <w:qFormat/>
    <w:pPr>
      <w:widowControl w:val="false"/>
    </w:pPr>
    <w:rPr>
      <w:rFonts w:ascii="Times New Roman" w:hAnsi="Times New Roman" w:cs="Times New Roman"/>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0:00Z</dcterms:created>
  <dc:creator>Бойка Владова</dc:creator>
  <dc:description/>
  <dc:language>en-US</dc:language>
  <cp:lastModifiedBy>Галина Смелова</cp:lastModifiedBy>
  <cp:lastPrinted>2018-08-27T11:37:00Z</cp:lastPrinted>
  <dcterms:modified xsi:type="dcterms:W3CDTF">2018-10-11T14:30:00Z</dcterms:modified>
  <cp:revision>2</cp:revision>
  <dc:subject/>
  <dc:title>Р Е П У Б Л И К А   Б Ъ Л Г А Р И Я</dc:title>
</cp:coreProperties>
</file>