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540"/>
        <w:gridCol w:w="2660"/>
      </w:tblGrid>
      <w:tr>
        <w:trPr>
          <w:trHeight w:val="600" w:hRule="atLeast"/>
        </w:trPr>
        <w:tc>
          <w:tcPr>
            <w:tcW w:w="13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bg-BG"/>
              </w:rPr>
              <w:t>ТАБЛИЦА НА СЪОТВЕТСТВИЕТО С ПРАВОТО НА ЕВРОПЕЙСКИЯ СЪЮЗ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и идентификационен номер на съответния нормативен акт на Европейските общност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на действащия нормативен акт, с който се въвеждат изисквания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тепен на съответствие</w:t>
            </w:r>
          </w:p>
        </w:tc>
      </w:tr>
      <w:tr>
        <w:trPr>
          <w:trHeight w:val="276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11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иректива (ЕС) 2018/912  на Съвета от 22 юни 2018 година за изменение на Директива 2006/112/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Закон за данък върху добавената стойност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6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Член 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 97 от Директива 2006/112/ЕО се заменя със следното:</w:t>
            </w:r>
          </w:p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Член 97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дартната данъчна ставка не може да бъде по-ниска от 15 %.“.</w:t>
            </w:r>
          </w:p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Член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   Държавите членки въвеждат в сила законовите, подзаконовите и административните разпоредби, необходими, за да се съобразят с настоящата директива, най-късно до 1 септември 2018 г. Те незабавно съобщават на Комисията текста на тези разпоредб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гато държавите 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   Държавите членки съобщават на Комисията текста на основните разпоредби от националното законодателство, които те приемат в областта, уредена с настоящата директива.</w:t>
            </w:r>
          </w:p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Член 3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стоящата директива влиза в сила в двадесетия ден след деня на публикуването ѝ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Официален вестник на Европейския съю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36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Член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ати на настоящата директива са държавите членк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ЗДДС в сила от 01.01.207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Чл. 66. (1) Ставката на данъка е 20 на сто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. облагаемите доставки, освен изрично посочените като облагаеми с нулева ста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. вноса на стоки на територията на стра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 облагаемите вътреобщностни придоби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ИД на ЗКПО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4. В Закона за данък върху добавената стой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to_paragraph_id283424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 правят следните изменения и допъл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. 36 б)  В §1а се създават т. 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2.  Директива (EС) 2018/912  на Съвета от 22 юни 2018 година за изменение на Директива 2006/112/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 ваучери (ОВ, L 162/1 от 27 юни 2018 г.).“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л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IDChar">
    <w:name w:val="ZID Char"/>
    <w:qFormat/>
    <w:rPr>
      <w:rFonts w:ascii="Times New Roman" w:hAnsi="Times New Roman" w:cs="Times New Roman"/>
      <w:sz w:val="24"/>
      <w:szCs w:val="24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ZID">
    <w:name w:val="Paragraf ZID"/>
    <w:basedOn w:val="ListParagraph"/>
    <w:qFormat/>
    <w:pPr>
      <w:numPr>
        <w:ilvl w:val="0"/>
        <w:numId w:val="1"/>
      </w:numPr>
      <w:spacing w:lineRule="auto" w:line="256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ZID">
    <w:name w:val="ZID"/>
    <w:basedOn w:val="ParagrafZID"/>
    <w:qFormat/>
    <w:pPr>
      <w:ind w:left="720" w:firstLine="284"/>
    </w:pPr>
    <w:rPr/>
  </w:style>
  <w:style w:type="paragraph" w:styleId="Tiart">
    <w:name w:val="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2">
    <w:name w:val="ti-sectio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Георги Стойков</dc:creator>
  <dc:description/>
  <dc:language>en-US</dc:language>
  <cp:lastModifiedBy>Галина Смелова</cp:lastModifiedBy>
  <cp:lastPrinted>2018-10-09T11:19:00Z</cp:lastPrinted>
  <dcterms:modified xsi:type="dcterms:W3CDTF">2018-10-11T14:29:00Z</dcterms:modified>
  <cp:revision>2</cp:revision>
  <dc:subject/>
  <dc:title/>
</cp:coreProperties>
</file>