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0"/>
        <w:gridCol w:w="5540"/>
        <w:gridCol w:w="2660"/>
      </w:tblGrid>
      <w:tr>
        <w:trPr>
          <w:trHeight w:val="600" w:hRule="atLeast"/>
        </w:trPr>
        <w:tc>
          <w:tcPr>
            <w:tcW w:w="137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bg-BG"/>
              </w:rPr>
              <w:t>ТАБЛИЦА НА СЪОТВЕТСТВИЕТО С ПРАВОТО НА ЕВРОПЕЙСКИЯ СЪЮЗ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76" w:hRule="atLeast"/>
        </w:trPr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Наименование и идентификационен номер на съответния нормативен акт на Европейските общности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Наименование на действащия нормативен акт, с който се въвеждат изискваният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Степен на съответствие</w:t>
            </w:r>
          </w:p>
        </w:tc>
      </w:tr>
      <w:tr>
        <w:trPr>
          <w:trHeight w:val="276" w:hRule="atLeast"/>
        </w:trPr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1114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Директива (ЕС) 2017/2455 на Съвета за изменение на Директива 2006/112/ЕО и Директива 2009/132/ЕО по отношение на някои задължения, свързани с данъка върху добавената стойност, приложими при доставките на услуги и дистанционните продажби на сток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Закон за данък върху добавената стойност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66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Член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Изменения на Директива 2006/112/ЕО, пораждащи действие от 1 януари 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Считано от 1 януари 2019 г. Директива 2006/112/ЕО се изменя, както след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1)</w:t>
              <w:tab/>
              <w:t>Член 58 се заменя със следно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Член 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   Мястото на доставка на следните услуги на данъчно незадължено лице е мястото, където това лице е установено, има постоянен адрес или обичайно местоживее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)</w:t>
              <w:tab/>
              <w:t>далекосъобщителни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)</w:t>
              <w:tab/>
              <w:t>услуги по разпространение на радио и телевиз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)</w:t>
              <w:tab/>
              <w:t>услуги, извършвани по електронен път, по-специално посочените в приложение 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гато доставчикът на определена услуга и клиентът поддържат връзка по електронна поща, това само по себе си не означава, че предоставената услуга представлява услуга, извършвана по електронен пъ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   Параграф 1 не се прилага, когато са изпълнени следните усло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)</w:t>
              <w:tab/>
              <w:t>доставчикът е установен, или при липса на обект, има постоянен адрес или обичайно местоживеене в само една държава членка;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)</w:t>
              <w:tab/>
              <w:t>услугите се представят на данъчно незадължени лица, които са установени, имат постоянен адрес или обичайно местоживеене в държава членка, различна от държавата членка по буква а);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)</w:t>
              <w:tab/>
              <w:t>общата стойност без ДДС на доставките, посочени в буква б), не надвишава през текущата календарна година 10 000 EUR или равностойността им в национална валута и не ги е надвишавала в хода на предходната календарна год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   Когато прагът, посочен в параграф 2, буква в), бъде надвишен през дадена календарна година, параграф 1 започва да се прилага, считано от този мо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   Държавата членка, на територията на която са установени доставчиците, посочени в параграф 2, или при липса на обект, имат постоянен адрес или обичайно местоживеене, предоставя на тези доставчици правото да изберат мястото на доставка да бъде определяно в съответствие с параграф 1, което право при всички положения се запазва за две календарни годи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   Държавите членки предприемат подходящи мерки за наблюдение на изпълнението от страна на данъчно задълженото лице на условията, посочени в параграфи 2, 3 и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   Равностойността в национална валута на сумата, посочена в параграф 2, буква в), се изчислява, като се прилага обменният курс, публикуван от Европейската централна банка на датата на приемане на Директива (ЕС) 2017/2455 на Съ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ЗИД на ЗКПО</w:t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44. В Закона за данък върху добавената стой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0" w:name="to_paragraph_id2834245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е правят следните изменения и допъл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2. В чл. 21 се създават ал. 8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(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) Алинея ал. 6 не се прилага, когато едновременно са налице следните усло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 xml:space="preserve">1. доставчикът е установен, има постоянен адрес или обичайно пребиваване само на територията на една държава член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2. услугите се представят на данъчно незадължени лица, които са установени, имат постоянен адрес или обичайно пребиваване в държава членка, различна от държавата членка по т.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3. общата стойност без ДДС на доставките по т. 2 не надвишава през текущата календарна година и не е надвишавала през предходната календарна година 10 000 евро или равностойността им в националната валута на държавата членка, в която е установен, има постоянен адрес или обичайно пребиваване доставчика по т. 1. Равностойността в национална валута се определя по обменният курс, публикуван от Европейската централна банка към 5 декември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2. В чл. 21 се създават ал. 9:</w:t>
            </w:r>
          </w:p>
          <w:p>
            <w:pPr>
              <w:pStyle w:val="M"/>
              <w:spacing w:before="0" w:after="0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(9) </w:t>
            </w:r>
            <w:r>
              <w:rPr/>
              <w:t xml:space="preserve">Мястото на изпълнение на доставката, с която се надхвърли посоченият </w:t>
            </w:r>
            <w:r>
              <w:rPr>
                <w:shd w:fill="FFFFFF" w:val="clear"/>
              </w:rPr>
              <w:t xml:space="preserve">праг </w:t>
            </w:r>
            <w:r>
              <w:rPr>
                <w:bCs/>
              </w:rPr>
              <w:t xml:space="preserve">по ал. 8, т. 3 през съответната календарна година </w:t>
            </w:r>
            <w:r>
              <w:rPr/>
              <w:t xml:space="preserve">се определя по ал. 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2. В чл. 21 се създават ал. 1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/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(10) Данъчно задължено лице, за което едновременно са налице условията по ал. 8, може да избере да определя мястото на изпълнение по ал. 6. В тези случаи, ал. 6 се прилага до изтичане на две календарни години, считано от началото на календарната година, следваща годината на избора. 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11) Правото на избор по ал. 10 от доставчик, който е установен, има постоянен адрес или обичайно пребиваване само на територията на страната се упражнява по реда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л. 156, ал. 14  или по правилата за регистрация за целите на данъка върху добавената стойност на съответната държава членка, където получателят е установен или има постоянен адрес, или обичайно пребиваване.“.</w:t>
            </w:r>
          </w:p>
          <w:p>
            <w:pPr>
              <w:pStyle w:val="M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Създава се чл. 97в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Задължение на данъчно задължени лица, които са установени само на територията на страната при доставки на далекосъобщителни услуги, услуги за радио- и телевизионно излъчване или услуги, извършвани по електронен път с място на изпълн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 територията на друга държава членка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л. 97в. Данъчно задължено лице, което е установено само на територията на страната и извършва доставки на далекосъобщителни услуги, услуги за радио- и телевизионно излъчване или услуги, извършвани по електронен път, с получатели – данъчно незадължени лица, които са установени или имат постоянен адрес, или обичайно пребивават в друга държава членка и не е регистрирано в страната за прилагане на режим в Съюза, ако е упражнило правото си на избор по чл. 21, ал. 10 уведомява компетентната териториална дирекция на Националната агенция за приходите в 7-дневен срок от издаването на идентификационния номер по ДДС от всяка държава членка, по електронен път, както и в случаите на отнемането му.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2. В чл. 21 се създават ал. 8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(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) ..т. 3 …. Равностойността в национална валута се определя по обменният курс, публикуван от Европейската централна банка към 5 декември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ъл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ъл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ъл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ъл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ъл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ъл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ъл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1656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"/>
              <w:gridCol w:w="5200"/>
            </w:tblGrid>
            <w:tr>
              <w:trPr/>
              <w:tc>
                <w:tcPr>
                  <w:tcW w:w="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2)</w:t>
                  </w:r>
                </w:p>
              </w:tc>
              <w:tc>
                <w:tcPr>
                  <w:tcW w:w="5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Член 219а се заменя със следното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„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Член 219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1.   За фактурирането се прилагат правилата, приложими в държавата членка, в която се счита, че е извършена доставката на стоки или услуги, в съответствие с разпоредбите на дял V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2.   Чрез дерогация от параграф 1 за фактурирането се прилагат следните правила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а)</w:t>
                    <w:tab/>
                    <w:t>правилата, приложими в държавата членка, в която доставчикът е установил стопанската си дейност или има постоянен обект, от който се извършва доставката, или при липса на такова място на установяване или на постоянен обект, държавата членка, в която доставчикът има постоянен адрес или обичайно местоживеене, когато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i)</w:t>
                    <w:tab/>
                    <w:t>доставчикът не е установен в държавата членка, в която се счита, че е извършена доставката на стоки или услуги, в съответствие с разпоредбите на дял V, или неговият обект в тази държава членка не взема участие в доставката по смисъла на член 192а, буква б) и лице — платец на ДДС, е лицето, на което са доставени стоките или услугите, освен ако клиентът издава фактурата (самофактуриране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ii)</w:t>
                    <w:tab/>
                    <w:t>не се счита, че доставката на стоки или услуги е извършена в рамките на Общността, в съответствие с разпоредбите на дял V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б)</w:t>
                    <w:tab/>
                    <w:t>правилата, приложими в държавата членка, в която е идентифициран доставчикът, ползващ един от специалните режими по дял XII, глава 6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3.   Параграфи 1 и 2 от настоящия член се прилагат, без да се засягат членове 244 — 248.“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31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В чл. 159а, ал. 2 думата „потребление“ се заменя със „идентификация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ълно</w:t>
            </w:r>
          </w:p>
        </w:tc>
      </w:tr>
      <w:tr>
        <w:trPr>
          <w:trHeight w:val="1133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"/>
              <w:gridCol w:w="5200"/>
            </w:tblGrid>
            <w:tr>
              <w:trPr>
                <w:trHeight w:val="2658" w:hRule="atLeast"/>
              </w:trPr>
              <w:tc>
                <w:tcPr>
                  <w:tcW w:w="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3)</w:t>
                  </w:r>
                </w:p>
              </w:tc>
              <w:tc>
                <w:tcPr>
                  <w:tcW w:w="5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В член 358а точка 1 се заменя със следното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„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1.</w:t>
                    <w:tab/>
                    <w:t>„данъчно задължено лице, неустановено в рамките на Общността“ означава данъчно задължено лице, което не е установило стопанската си дейност на територията на Общността и няма постоянен обект там;“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27В чл. 154 се правят следните из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а) В ал. 1 т. 3 се отме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ab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ълно</w:t>
            </w:r>
          </w:p>
        </w:tc>
      </w:tr>
      <w:tr>
        <w:trPr>
          <w:trHeight w:val="1133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"/>
              <w:gridCol w:w="5200"/>
            </w:tblGrid>
            <w:tr>
              <w:trPr/>
              <w:tc>
                <w:tcPr>
                  <w:tcW w:w="200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4)</w:t>
                  </w:r>
                </w:p>
              </w:tc>
              <w:tc>
                <w:tcPr>
                  <w:tcW w:w="5200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В член 361, параграф 1 буква д) се заменя със следното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9"/>
                    <w:gridCol w:w="4891"/>
                  </w:tblGrid>
                  <w:tr>
                    <w:trPr/>
                    <w:tc>
                      <w:tcPr>
                        <w:tcW w:w="30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12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  <w:t>„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  <w:t>д)</w:t>
                        </w:r>
                      </w:p>
                    </w:tc>
                    <w:tc>
                      <w:tcPr>
                        <w:tcW w:w="48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12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bg-BG"/>
                          </w:rPr>
                          <w:t>декларация, че лицето не е установило стопанската си дейност на територията на Общността и няма постоянен обект там;“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27.</w:t>
              <w:tab/>
              <w:t>В чл. 154 се правят следните из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bg-BG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ab/>
              <w:t>б) В ал. 3 т. 3 се изменя та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3. декларация, че няма седалище и адрес на управление на територията на Европейския съюз и няма постоянен обект на територията на Европейския съюз;“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ълно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1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IDChar">
    <w:name w:val="ZID Char"/>
    <w:qFormat/>
    <w:rPr>
      <w:rFonts w:ascii="Times New Roman" w:hAnsi="Times New Roman" w:cs="Times New Roman"/>
      <w:sz w:val="24"/>
      <w:szCs w:val="24"/>
    </w:rPr>
  </w:style>
  <w:style w:type="character" w:styleId="Italic">
    <w:name w:val="italic"/>
    <w:basedOn w:val="DefaultParagraphFont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ragrafZID">
    <w:name w:val="Paragraf ZID"/>
    <w:basedOn w:val="ListParagraph"/>
    <w:qFormat/>
    <w:pPr>
      <w:numPr>
        <w:ilvl w:val="0"/>
        <w:numId w:val="1"/>
      </w:numPr>
      <w:spacing w:lineRule="auto" w:line="256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ZID">
    <w:name w:val="ZID"/>
    <w:basedOn w:val="ParagrafZID"/>
    <w:qFormat/>
    <w:pPr>
      <w:ind w:left="720" w:firstLine="284"/>
    </w:pPr>
    <w:rPr/>
  </w:style>
  <w:style w:type="paragraph" w:styleId="Tiart">
    <w:name w:val="ti-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section1">
    <w:name w:val="ti-section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section2">
    <w:name w:val="ti-section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29:00Z</dcterms:created>
  <dc:creator>Георги Стойков</dc:creator>
  <dc:description/>
  <dc:language>en-US</dc:language>
  <cp:lastModifiedBy>Галина Смелова</cp:lastModifiedBy>
  <cp:lastPrinted>2018-08-23T13:34:00Z</cp:lastPrinted>
  <dcterms:modified xsi:type="dcterms:W3CDTF">2018-10-11T14:29:00Z</dcterms:modified>
  <cp:revision>2</cp:revision>
  <dc:subject/>
  <dc:title/>
</cp:coreProperties>
</file>