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left"/>
        <w:tblInd w:w="0" w:type="dxa"/>
        <w:tblLayout w:type="fixed"/>
        <w:tblCellMar>
          <w:top w:w="0" w:type="dxa"/>
          <w:left w:w="70" w:type="dxa"/>
          <w:bottom w:w="0" w:type="dxa"/>
          <w:right w:w="70" w:type="dxa"/>
        </w:tblCellMar>
      </w:tblPr>
      <w:tblGrid>
        <w:gridCol w:w="5540"/>
        <w:gridCol w:w="5540"/>
        <w:gridCol w:w="2660"/>
      </w:tblGrid>
      <w:tr>
        <w:trPr>
          <w:trHeight w:val="600" w:hRule="atLeast"/>
        </w:trPr>
        <w:tc>
          <w:tcPr>
            <w:tcW w:w="13740" w:type="dxa"/>
            <w:gridSpan w:val="3"/>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aps/>
                <w:color w:val="000000"/>
                <w:sz w:val="24"/>
                <w:szCs w:val="24"/>
                <w:lang w:eastAsia="bg-BG"/>
              </w:rPr>
              <w:t>ТАБЛИЦА НА СЪОТВЕТСТВИЕТО С ПРАВОТО НА ЕВРОПЕЙСКИЯ СЪЮЗ</w:t>
            </w:r>
          </w:p>
        </w:tc>
      </w:tr>
      <w:tr>
        <w:trPr>
          <w:trHeight w:val="255" w:hRule="atLeast"/>
        </w:trPr>
        <w:tc>
          <w:tcPr>
            <w:tcW w:w="55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76"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именование и идентификационен номер на съответния нормативен акт на Европейските общности</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именование на действащия нормативен акт, с който се въвеждат изискванията</w:t>
            </w:r>
          </w:p>
        </w:tc>
        <w:tc>
          <w:tcPr>
            <w:tcW w:w="26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тепен на съответствие</w:t>
            </w:r>
          </w:p>
        </w:tc>
      </w:tr>
      <w:tr>
        <w:trPr>
          <w:trHeight w:val="276"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1656"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кон за корпоративното подоходно облагане (ЗКП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255"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Член 1</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хва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530"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тоящата директива се прилага за всички данъкоплатци, които подлежат на облагане с корпоративен данък в една или няколко държави членки, включително за местата на стопанска дейност в една или няколко държави членки на образувания, които са местни лица за данъчни цели на трета държава.</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Член 2</w:t>
            </w:r>
          </w:p>
        </w:tc>
        <w:tc>
          <w:tcPr>
            <w:tcW w:w="55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ЗИД на ЗКП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2. В глава осма се създава чл. 43а:</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равило за ограничаване на приспадането на лихв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зходи по заеми за целите на този член са признатите за данъчни цели разходи и/или суми, които водят до намаление на данъчния финансов резултат, в кои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е включват всички разходи за лихви по всякакъв вид дълг, други разходи и суми, икономически еквивалентни на лихви, както и други разходи и суми, направени във връзка с набирането на средства включително, но не сам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tab/>
              <w:t xml:space="preserve">плащания по заеми, даващи право на дял от печалбат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tab/>
              <w:t xml:space="preserve">условен лихвен процент за инструменти като конвертируеми облигации и облигации с нулев купон;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tab/>
              <w:t xml:space="preserve">суми по алтернативни механизми за финансиран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w:t>
              <w:tab/>
              <w:t xml:space="preserve">лихви по финансов лизинг;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w:t>
              <w:tab/>
              <w:t xml:space="preserve">лихва, капитализирана като част от стойността на неамортизируем актив за данъчни цели, при разпореждане с този актив, амортизацията на капитализирана лихва за данъчен амортизируем актив или лихвата, включена в данъчната стойност на данъчен амортизируем актив, при разпореждане с този актив;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w:t>
              <w:tab/>
              <w:t xml:space="preserve">суми, изчислени на базата на възвръщаемост на финансирането съгласно правилата за трансферно ценообразуване, когато са приложими;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w:t>
              <w:tab/>
              <w:t xml:space="preserve">суми на условни лихви по деривативни инструменти или споразумения за хеджиране, свързани с финансиран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w:t>
              <w:tab/>
              <w:t xml:space="preserve">курсови разлики по заеми и инструменти, свързани с набирането на средств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w:t>
              <w:tab/>
              <w:t xml:space="preserve">възнаграждения за гаранция при финансиран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к) такси и подобни разходи, свързани със заемането на средств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е се включват разходи и суми за наказателни лихви за закъснели плащания и неустойки, които не са свързани с финансиране.</w:t>
            </w:r>
          </w:p>
        </w:tc>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пределения</w:t>
            </w:r>
          </w:p>
        </w:tc>
        <w:tc>
          <w:tcPr>
            <w:tcW w:w="5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настоящата директива се прилагат следните определения:</w:t>
            </w:r>
          </w:p>
        </w:tc>
        <w:tc>
          <w:tcPr>
            <w:tcW w:w="5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03"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1) </w:t>
            </w:r>
            <w:r>
              <w:rPr>
                <w:rFonts w:eastAsia="Times New Roman" w:cs="Times New Roman" w:ascii="Times New Roman" w:hAnsi="Times New Roman"/>
                <w:bCs/>
                <w:color w:val="000000"/>
                <w:sz w:val="24"/>
                <w:szCs w:val="24"/>
                <w:lang w:eastAsia="bg-BG"/>
              </w:rPr>
              <w:t>„разходи по заеми“</w:t>
            </w:r>
            <w:r>
              <w:rPr>
                <w:rFonts w:eastAsia="Times New Roman" w:cs="Times New Roman" w:ascii="Times New Roman" w:hAnsi="Times New Roman"/>
                <w:color w:val="000000"/>
                <w:sz w:val="24"/>
                <w:szCs w:val="24"/>
                <w:lang w:eastAsia="bg-BG"/>
              </w:rPr>
              <w:t xml:space="preserve"> означава лихвени разходи по всички форми на задължения, други разходи, икономически еквивалентни на лихви, и разходи, направени във връзка с набирането на средства, както е определено в националното право, включително, но не само, плащания по заеми с участие в печалбата, условен лихвен процент за инструменти като конвертируеми облигации и облигации с нулев купон, суми по алтернативни механизми за финансиране, например ислямски финанси, елемента, свързан с финансовите разходи на плащания по финансов лизинг, капитализирана лихва, включена в балансовата стойност на свързан актив или амортизацията на капитализирана лихва, суми, изчислени на базата на възвръщане на финансирането съгласно правилата за трансферно ценообразуване, когато са приложими, суми на фиктивни лихви по деривативни инструменти или споразумения за хеджиране, свързани със заеми на дадено образувание, определени печалби и загуби от обмяна на валута по заеми и инструменти, свързани с набирането на средства, гаранционни такси за механизми за финансиране, такси за предоставяне на кредит и подобни разходи, свързани със заемането на средства;</w:t>
            </w:r>
          </w:p>
        </w:tc>
        <w:tc>
          <w:tcPr>
            <w:tcW w:w="5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781"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bCs/>
                <w:color w:val="000000"/>
                <w:sz w:val="24"/>
                <w:szCs w:val="24"/>
                <w:lang w:eastAsia="bg-BG"/>
              </w:rPr>
              <w:t xml:space="preserve"> „превишение на разходите по заеми“</w:t>
            </w:r>
            <w:r>
              <w:rPr>
                <w:rFonts w:eastAsia="Times New Roman" w:cs="Times New Roman" w:ascii="Times New Roman" w:hAnsi="Times New Roman"/>
                <w:color w:val="000000"/>
                <w:sz w:val="24"/>
                <w:szCs w:val="24"/>
                <w:lang w:eastAsia="bg-BG"/>
              </w:rPr>
              <w:t xml:space="preserve"> означава сумата, с която подлежащите на приспадане разходи по заеми на даден данъкоплатец превишават облагаемите приходи от лихви и други икономически еквивалентни облагаеми приходи, които данъкоплатецът получава съгласно националното прав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 Превишението на разходите по заеми е сумата, с която общият размер на разходите по заеми, посочени в ал. 4, превишава общия размер на признатите за данъчни цели лихви, представляващи признати за данъчни цели приходи и/или суми, които водят до увеличение на данъчния финансов резултат, както и други приходи и/или суми, икономически еквивалентни на лихви.</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w:t>
            </w:r>
          </w:p>
        </w:tc>
        <w:tc>
          <w:tcPr>
            <w:tcW w:w="266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Пълно </w:t>
            </w:r>
          </w:p>
        </w:tc>
      </w:tr>
      <w:tr>
        <w:trPr>
          <w:trHeight w:val="204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3) </w:t>
            </w:r>
            <w:r>
              <w:rPr>
                <w:rFonts w:eastAsia="Times New Roman" w:cs="Times New Roman" w:ascii="Times New Roman" w:hAnsi="Times New Roman"/>
                <w:bCs/>
                <w:color w:val="000000"/>
                <w:sz w:val="24"/>
                <w:szCs w:val="24"/>
                <w:lang w:eastAsia="bg-BG"/>
              </w:rPr>
              <w:t>„данъчен период“</w:t>
            </w:r>
            <w:r>
              <w:rPr>
                <w:rFonts w:eastAsia="Times New Roman" w:cs="Times New Roman" w:ascii="Times New Roman" w:hAnsi="Times New Roman"/>
                <w:color w:val="000000"/>
                <w:sz w:val="24"/>
                <w:szCs w:val="24"/>
                <w:lang w:eastAsia="bg-BG"/>
              </w:rPr>
              <w:t xml:space="preserve"> означава данъчна година, календарна година или друг, подходящ за данъчни цели период;</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ЗКПО</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Чл. 21. (1) Данъчният период за определяне на корпоративния данък е календарната година, освен когато в този закон е предвидено друг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новоучредените данъчно задължени лица данъчният период обхваща периода от датата на учредяването им до края на годината, освен когато в този закон е предвидено друго.</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153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4) </w:t>
            </w:r>
            <w:r>
              <w:rPr>
                <w:rFonts w:eastAsia="Times New Roman" w:cs="Times New Roman" w:ascii="Times New Roman" w:hAnsi="Times New Roman"/>
                <w:bCs/>
                <w:color w:val="000000"/>
                <w:sz w:val="24"/>
                <w:szCs w:val="24"/>
                <w:lang w:eastAsia="bg-BG"/>
              </w:rPr>
              <w:t>„свързано предприятие“</w:t>
            </w:r>
            <w:r>
              <w:rPr>
                <w:rFonts w:eastAsia="Times New Roman" w:cs="Times New Roman" w:ascii="Times New Roman" w:hAnsi="Times New Roman"/>
                <w:color w:val="000000"/>
                <w:sz w:val="24"/>
                <w:szCs w:val="24"/>
                <w:lang w:eastAsia="bg-BG"/>
              </w:rPr>
              <w:t xml:space="preserve"> означа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ИД НА ЗКП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23. В §1 от допълнителните разпоредби се правят следните изменения и допълнения:</w:t>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ъздават се т. 84, 85 и 86:</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84. „Свързано предприятие“ за целите на чл. 47в 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образувание, в което данъкоплатецът има пряко или косвено участие под формата на права на глас или собственост върху капитала в размер на 25 % или повече или има право да получава 25 % или повече от печалбите на това образувани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а) образувание, в което данъчно задълженото лице има пряко или косвено участие под формата на права на глас или собственост върху капитала в размер на 25 на сто или повече, или има право да получава 25 на сто или повече от печалбите на това образувание;</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139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физическо лице или образувание, което има пряко или косвено участие под формата на права на глас или собственост върху капитала в данъкоплатец в размер на 25 % или повече, или има право да получава 25 % или повече от печалбите на данъкоплатец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б) физическо лице или образувание, което има пряко или косвено участие под формата на права на глас или собственост върху капитала в данъчно задължено лице в размер на 25 на сто или повече, или има право да получава 25 на сто или повече от печалбите на данъчно задълженото лице.</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о физическо лице или образувание има пряко или косвено участие в размер на 25 % или повече в данъкоплатец и едно или повече образувания, всички съответни образувания, включително данъкоплатецът, се считат за свързани предприятия.</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о физическо лице или образувание има пряко или косвено участие в размер на 25 на сто или повече в данъчно задълженото лице и в едно или повече образувания, всички образувания, включително данъчно задълженото лице, се считат за свързани предприятия.</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член 9 и когато несъответствието включва хибридно образувание, това определение се изменя и изискването за 25 % се заменя с изискване за 50 %;</w:t>
            </w:r>
          </w:p>
        </w:tc>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7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финансово предприятие“ означава някое от следните образувания:</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а) кредитна институция или инвестиционен посредник съгласно определението в член 4, параграф 1, точка 1 от Директива 2004/39/ЕО на Европейския парламент и на Съвет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или лице, управляващо алтернативен инвестиционен фонд съгласно определението в член 4, параграф 1, буква б) от Директива 2011/61/ЕС на Европейския парламент и на Съвета, или управляващо дружество на предприятие за колективно инвестиране в прехвърлими ценни книжа (ПКИПЦК) съгласно определението в член 2, параграф 1, буква б) от Директива 2009/65/ЕО на Европейския парламент и на Съвета;</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б) застрахователно предприятие съгласно определението в член 13, точка 1 от Директива 2009/138/ЕО на Европейския парламент и на Съве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презастрахователно предприятие съгласно определението в член 13, точка 4 от Директива 2009/138/Е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г) институция за професионално пенсионно осигуряване, попадаща в обхвата на Директива 2003/41/ЕО на Европейския парламент и на Съвета, освен ако държавата членка е решила да не прилага посочената директива изцяло или отчасти по отношение на съответната институция в съответствие с член 5 от посочената директива или пълномощника на институция за професионално пенсионно осигуряване, както е посочено в член 19, параграф 1 от посочената директив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 пенсионни институции, управляващи пенсионни схеми, които се считат за системи за социална сигурност, обхванати от Регламент (ЕО) № 883/2004 на Европейския парламент и на Съвета (6) и Регламент (ЕО) № 987/2009 на Европейския парламент и на Съвета (7), както и всеки правен субект, създаден с цел инвестиране на такива схеми;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 алтернативен инвестиционен фонд (АИФ), управляван от лице, управляващо алтернативен инвестиционен фонд, съгласно определението в член 4, параграф 1, буква б) от Директива 2011/61/ЕС или АИФ, подлежащ на надзор съгласно приложимото национално прав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 ПКИПЦК по смисъла на член 1, параграф 2 от Директива 2009/65/Е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з) централен контрагент съгласно определението в член 2, точка 1 от Регламент (ЕС) № 648/2012 на Европейския парламент и на Съве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централен депозитар на ценни книжа съгласно определението в член 2, параграф 1, точка 1 от Регламент (ЕС) № 909/2014 на Европейския парламент и на Съвет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86. </w:t>
            </w:r>
            <w:r>
              <w:rPr>
                <w:rFonts w:cs="All Times New Roman;Times New Roman" w:ascii="All Times New Roman;Times New Roman" w:hAnsi="All Times New Roman;Times New Roman"/>
                <w:sz w:val="24"/>
              </w:rPr>
              <w:t xml:space="preserve"> „Кредитна институция“ за целите на чл. 43 и чл. 43а е банка по смисъла на чл. 2, ал. 1 от Закона за кредитните институции, получила лиценз от Българската народна банка за извършване на банкова дейност, както и лице по смисъла на член 4, параграф 1, точка 1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от друга държава членка, получило лиценз от съответната държава членка по произход, което извършва банкова дейност на територията на Република България чрез клон.</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84"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6) </w:t>
            </w:r>
            <w:r>
              <w:rPr>
                <w:rFonts w:eastAsia="Times New Roman" w:cs="Times New Roman" w:ascii="Times New Roman" w:hAnsi="Times New Roman"/>
                <w:bCs/>
                <w:color w:val="000000"/>
                <w:sz w:val="24"/>
                <w:szCs w:val="24"/>
                <w:lang w:eastAsia="bg-BG"/>
              </w:rPr>
              <w:t>„прехвърляне на активи“</w:t>
            </w:r>
            <w:r>
              <w:rPr>
                <w:rFonts w:eastAsia="Times New Roman" w:cs="Times New Roman" w:ascii="Times New Roman" w:hAnsi="Times New Roman"/>
                <w:color w:val="000000"/>
                <w:sz w:val="24"/>
                <w:szCs w:val="24"/>
                <w:lang w:eastAsia="bg-BG"/>
              </w:rPr>
              <w:t xml:space="preserve"> означава операция, при която дадена държава членка губи правото на данъчно облагане на прехвърлените активи, докато активите остават правна или икономическа собственост на същия данъкоплатец;</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7) </w:t>
            </w:r>
            <w:r>
              <w:rPr>
                <w:rFonts w:eastAsia="Times New Roman" w:cs="Times New Roman" w:ascii="Times New Roman" w:hAnsi="Times New Roman"/>
                <w:bCs/>
                <w:color w:val="000000"/>
                <w:sz w:val="24"/>
                <w:szCs w:val="24"/>
                <w:lang w:eastAsia="bg-BG"/>
              </w:rPr>
              <w:t>„промяна на юрисдикцията, на която образуванието е местно лице за данъчни цели“</w:t>
            </w:r>
            <w:r>
              <w:rPr>
                <w:rFonts w:eastAsia="Times New Roman" w:cs="Times New Roman" w:ascii="Times New Roman" w:hAnsi="Times New Roman"/>
                <w:color w:val="000000"/>
                <w:sz w:val="24"/>
                <w:szCs w:val="24"/>
                <w:lang w:eastAsia="bg-BG"/>
              </w:rPr>
              <w:t xml:space="preserve"> означава операция, при която даден данъкоплатец престава да бъде местно лице за данъчни цели на една държава членка и става местно лице за данъчни цели на друга държава членка или на трета държа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8) </w:t>
            </w:r>
            <w:r>
              <w:rPr>
                <w:rFonts w:eastAsia="Times New Roman" w:cs="Times New Roman" w:ascii="Times New Roman" w:hAnsi="Times New Roman"/>
                <w:bCs/>
                <w:color w:val="000000"/>
                <w:sz w:val="24"/>
                <w:szCs w:val="24"/>
                <w:lang w:eastAsia="bg-BG"/>
              </w:rPr>
              <w:t>„прехвърляне на дейност, извършвана от място на стопанска дейност“</w:t>
            </w:r>
            <w:r>
              <w:rPr>
                <w:rFonts w:eastAsia="Times New Roman" w:cs="Times New Roman" w:ascii="Times New Roman" w:hAnsi="Times New Roman"/>
                <w:color w:val="000000"/>
                <w:sz w:val="24"/>
                <w:szCs w:val="24"/>
                <w:lang w:eastAsia="bg-BG"/>
              </w:rPr>
              <w:t xml:space="preserve"> означава операция, при която даден данъкоплатец престава да подлежи на данъчно облагане в една държава членка и същевременно започва да подлежи на такова облагане в друга държава членка или трета държава, без да става местно лице за данъчни цели на същата държава членка или трета държа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2295"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9) </w:t>
            </w:r>
            <w:r>
              <w:rPr>
                <w:rFonts w:eastAsia="Times New Roman" w:cs="Times New Roman" w:ascii="Times New Roman" w:hAnsi="Times New Roman"/>
                <w:bCs/>
                <w:color w:val="000000"/>
                <w:sz w:val="24"/>
                <w:szCs w:val="24"/>
                <w:lang w:eastAsia="bg-BG"/>
              </w:rPr>
              <w:t>„несъответствие при хибридни образувания и инструменти“</w:t>
            </w:r>
            <w:r>
              <w:rPr>
                <w:rFonts w:eastAsia="Times New Roman" w:cs="Times New Roman" w:ascii="Times New Roman" w:hAnsi="Times New Roman"/>
                <w:color w:val="000000"/>
                <w:sz w:val="24"/>
                <w:szCs w:val="24"/>
                <w:lang w:eastAsia="bg-BG"/>
              </w:rPr>
              <w:t xml:space="preserve"> означава ситуация между данъкоплатец в една държава членка и свързано предприятие в друга държава членка или структурирана договореност между страни в държави членки, при която следните резултати се дължат на различията в правните характеристики на финансов инструмент или образувани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153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а) приспадане на едно и също плащане, разход или загуба и в държавата членка, от която произлиза плащането, в която е направен разходът или е натрупана загубата, и в друга държава членка (</w:t>
            </w:r>
            <w:r>
              <w:rPr>
                <w:rFonts w:eastAsia="Times New Roman" w:cs="Times New Roman" w:ascii="Times New Roman" w:hAnsi="Times New Roman"/>
                <w:bCs/>
                <w:color w:val="000000"/>
                <w:sz w:val="24"/>
                <w:szCs w:val="24"/>
                <w:lang w:eastAsia="bg-BG"/>
              </w:rPr>
              <w:t>„двойно приспадане“</w:t>
            </w:r>
            <w:r>
              <w:rPr>
                <w:rFonts w:eastAsia="Times New Roman" w:cs="Times New Roman" w:ascii="Times New Roman" w:hAnsi="Times New Roman"/>
                <w:color w:val="000000"/>
                <w:sz w:val="24"/>
                <w:szCs w:val="24"/>
                <w:lang w:eastAsia="bg-BG"/>
              </w:rPr>
              <w:t xml:space="preserve">); или </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42"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б) има приспадане на плащане в държавата членка, от която произлиза плащането, без да има съответстващо на него включване за данъчни цели на същото плащане в другата държава членка (</w:t>
            </w:r>
            <w:r>
              <w:rPr>
                <w:rFonts w:eastAsia="Times New Roman" w:cs="Times New Roman" w:ascii="Times New Roman" w:hAnsi="Times New Roman"/>
                <w:bCs/>
                <w:color w:val="000000"/>
                <w:sz w:val="24"/>
                <w:szCs w:val="24"/>
                <w:lang w:eastAsia="bg-BG"/>
              </w:rPr>
              <w:t>„приспадане без включване“</w:t>
            </w:r>
            <w:r>
              <w:rPr>
                <w:rFonts w:eastAsia="Times New Roman" w:cs="Times New Roman" w:ascii="Times New Roman" w:hAnsi="Times New Roman"/>
                <w:color w:val="000000"/>
                <w:sz w:val="24"/>
                <w:szCs w:val="24"/>
                <w:lang w:eastAsia="bg-BG"/>
              </w:rPr>
              <w:t>).</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10"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3</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281"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Минимално равнище на защит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тоящата директива не изключва прилагането на национални разпоредби или на разпоредби въз основа на споразумения, чиято цел е да гарантират по-високо равнище на защита на националните основи за облагане с корпоративен данък.</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436"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4</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8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Правило за ограничаване на приспадането на лихвит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78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ревишението на разходите по заеми подлежи на приспадане за данъчния период, през който са направени разходите, но само до 30 % от печалбата на данъкоплатеца преди лихви, данъци и амортизации (EBITDA).</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ИД на ЗКП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2. В глава осма се създава чл. 43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равило за ограничаване на приспадането на лихви</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Чл. 43а. (1) Не се признава за данъчни цели превишението на разходите по заеми за текущата година в размер, определен по следната формул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ПРЗ = ПРЗ – 0,30 х  ДФРЛДА, къде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ПРЗ е непризнатото превишение на разходи по заем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З е превишението на разходите по заеми, определено по реда на ал. 2;</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ФРЛДА е данъчният финансов резултат преди лихви, данъци и амортизации, определен по реда на ал. 3.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67"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настоящия член държавите членки могат да разглеждат като данъкоплатец 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образувание, на което е разрешено или което трябва да прилага правилата от името на група съгласно определеното в националното данъчно прав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образувание в група по смисъла на определението в националното данъчно право, която не консолидира резултатите на своите членове за данъчни цел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При тези обстоятелства превишението на разходите по заеми и EBITDA могат да се изчислят на равнището на групата и включват резултатите на всички нейни членов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2. EBITDA се изчислява, като към доходите, които се облагат с корпоративен данък в държавата членка на данъкоплатеца се добавят обратно коригираните за данъци суми за превишението на разходите по заеми, както и коригираните за данъци суми за амортизациите. Освободените от данъци доходи се изключват от EBITDA на данъкоплатец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анъчният финансов резултат преди лихви, данъци и амортизации за текущата година се определя по следната формул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ФРЛДА = ДФР + ДА - ПЛ + РЗ, къде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ФР е данъчният финансов резултат, формиран по общия ред на закона, преди приспадане на данъчни загуби и преди прилагането на този член;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 е общият размер на годишните данъчни амортизации;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 е общият размер на признатите за данъчни цели лихви, представляващи приходи и/или суми, които водят до увеличение на данъчния финансов резултат, както и други приходи или суми, икономически еквивалентни на лихви;</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РЗ е общият размер на разходите по заеми, посочени в ал. 4, преди прилагането на този чле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543"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Чрез дерогация от параграф 1 данъкоплатецът може да получи правот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а) да приспадне превишението на разходите по заеми до 3 000 000 EUR;</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7) Алинея 1 не се прилага, когато превишението на разходите по заеми, определено за текущата година не надвишава левовата равностойност на 3 000 000 евро, определени по официалния валутен курс на лева към еврот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В случаите, в които превишението на разходите по заеми, определено за текущата година, надвишава прага по ал. 7 и чл. 43 не е приложен, не се признава за данъчни цели превишението на разходите по заеми в размер, равен на превишението на разходи по заеми за текущата година минус 30 на сто от ДФРЛД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В случаите, в които превишението на разходите по заеми, определено за текущата година, надвишава прага по ал. 7 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 непризнатото превишение на разходите по заеми по ал. 1 е по-високо от непризнатите разходи за лихви по чл. 43, ал. 1, не се признава за данъчни цели непризнатото превишение на разходите по заеми по ал. 1. В този случай чл. 43, ал. 1 не се прилага.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 непризнатото превишение на разходите по заеми по ал. 1 е по-ниско от непризнатите разходи за лихви по чл. 43, ал. 1, не се признават за данъчни цели непризнатото превишение на разходите по заеми по ал. 1 и разликата между  непризнатите разходи за лихви по чл. 43, ал. 1 и непризнатото превишение на разходите по заеми по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да приспадне изцяло превишението на разходите по заеми, ако данъкоплатецът е самостоятелно образувани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параграф 1, втора алинея сумата от 3 000 000 EUR се отчита за цялата груп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първа алинея, буква б) самостоятелно образувание означава данъкоплатец, който не е част от консолидирана група за целите на финансовата отчетност и няма свързано предприятие или място на стопанска дей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ържавите членки могат да изключат от обхвата на параграф 1 превишението на разходите по заеми, направено по отношение н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заеми, които са били отпуснати преди 17 юни 2016 г., като изключението не се простира върху последващи изменения на тези заем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заеми, използвани за финансиране на дългосрочен проект в областта на публичната инфраструктура, когато операторът на проекта, разходите по заемите, активите и доходите са в Съюз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66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първа алинея, буква б) дългосрочен проект в областта на публичната инфраструктура означава проект за изграждане, надграждане, експлоатиране и/или поддържане на широкомащабен актив, за който дадена държава членка смята, че е общ публичен интерес.</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се прилага първа алинея, буква б), всички доходи, които произтичат от дългосрочен проект в областта на публичната инфраструктура, се изключват от EBITDA на данъкоплатеца, и всяко изключено превишение на разходите по заеми не се включва в превишението на разходите по заеми на групата по отношение на третите лица, посочени в параграф 5, буква б).</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данъкоплатецът е член на консолидирана група за целите на финансовата отчетност, на данъкоплатеца може да се даде едно от следните пра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284"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да приспадне изцяло превишението на разходите по заеми, ако може да докаже, че съотношението между неговия собствен капитал и общия размер на активите му е равно на или е по-голямо от еквивалентното съотношение на групата и ако са спазени следните условия:</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 съотношението между собствения капитал и общия размер на активите на данъкоплатеца се счита за равно на еквивалентното съотношение на групата, ако съотношението между собствения капитал и общия размер на активите на данъкоплатеца е по-малко с не повече от два процентни пункта; 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i) всички активи и пасиви са оценени по същата методология като в консолидираните финансови отчети, посочени в параграф 8; ил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да приспадне превишението на разходите по заеми в размер на сумата, надвишаваща позволеното за приспадане по параграф 1. Този по-висок таван за приспадането на превишението на разходите по заеми се отнася за консолидираната група за целите на финансовата отчетност, в която участва данъкоплатецът, и се изчислява на два етап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i) първо, съотношението за групата се определя, като се раздели превишението на разходите по заеми на групата спрямо трети лица на EBITDA на групата; и </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i) второ, съотношението за групата се умножава по EBITDA на данъкоплатеца, изчислена съгласно параграф 2.</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6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Държавата членка на данъкоплатеца може да предвиди правила за някой от следните случа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color w:val="000000"/>
                <w:sz w:val="24"/>
                <w:szCs w:val="24"/>
                <w:lang w:eastAsia="bg-BG"/>
              </w:rPr>
              <w:t>ЗИД на ЗКП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2. В глава осма се създава чл. 43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Пълно</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ренасяне за бъдещ период, без ограничение във времето, на превишението на разходите по заеми, които не могат да се приспаднат през текущия данъчен период съгласно параграфи 1—5;</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признатото по ал. 1 превишение на разходи по заеми се признава за данъчни цели през следващи години, до изчерпването му в размер, определен за текущата година по следната форму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РЗ = 0,30 х ДФРЛДА + ПЛ - РЗ, къдет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РЗ е признато превишение на разходи по зае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ФРЛДА е данъчният финансов резултат преди лихви, данъци и амортизации, определен за текущата година по реда на ал.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 е общият размер на признатите за данъчни цели лихви, представляващи приходи и/или суми, които водят до увеличение на данъчния финансов резултат, както и други приходи или суми, икономически еквивалентни на лих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З е общият размер на разходите по заеми, посочени в ал. 4, преди прилагането на този член.</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енасяне за бъдещ период — без ограничение във времето, а и за минал период — за максимум три години, на превишението на разходите по заеми, които не могат да се приспаднат през текущия данъчен период съгласно параграфи 1—5; ил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енасяне за бъдещ период, без ограничение във времето, на превишението на разходите по заеми и, за максимум пет години, на неизползвания капацитет за приспадане на лихви, които не могат да се приспаднат през текущия данъчен период съгласно параграфи 1—5.</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3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Държавите членки могат да изключат финансовите предприятия от обхвата на параграфи 1—6, включително когато тези финансови предприятия са част от консолидирана група за целите на финансовата отчет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е се регулират по реда на ал. 1 – 9 разходите по заеми на кредитните институции</w:t>
            </w: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За целите на настоящия член консолидираната група за целите на финансовата отчетност се състои от всички образувания, които са изцяло включени в консолидираните финансови отчети, изготвени в съответствие с Международните стандарти за финансово отчитане или националната система за финансово отчитане на дадена държава членка. На данъкоплатеца може да се предостави правото да използва консолидирани финансови отчети, изготвени съгласно други счетоводни стандарти.</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565"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5</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35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Данъчно облагане при напускан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нъкоплатецът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ъв всеки от следните случа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данъкоплатецът прехвърля активи от главното си управление към своето място на стопанска дейност в друга държава членка или в трета държава, доколкото държавата членка на главното управление вече няма право да облага с данъци прехвърлените активи заради прехвърлянет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данъкоплатецът прехвърля активи от своето място на стопанска дейност в държава членка към главното си управление или друго място на стопанска дейност в друга държава членка или в трета държава, доколкото държавата членка на мястото на стопанска дейност вече няма право да облага с данъци прехвърлените активи заради прехвърлянет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данъкоплатецът променя юрисдикцията, на която е местно лице за данъчни цели, към друга държава членка или към трета държава освен по отношение на онези активи, които продължават да имат ефективна връзка с мястото на стопанска дейност в първата държава членк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данъкоплатецът прехвърля дейността, извършвана от неговото място на стопанска дейност, от държава членка към друга държава членка или трета държава, доколкото държавата членка на мястото на стопанска дейност вече няма право да облага с данъци прехвърлените активи заради прехвърлянет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 данъкоплатеца се дава право да разсрочи плащането на данъка при напускане, посочен в параграф 1, като го плаща на вноски в продължение на пет години, при наличието на някое от следните обстоятелст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данъкоплатецът прехвърля активи от главното си управление към своето място на стопанска дейност в друга държава членка или в трета държава, която е страна по Споразумението за Европейското икономическо пространство (наричано по-долу „Споразумението за ЕИП“);</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б) данъкоплатецът прехвърля активи от своето място на стопанска дейност в държава членка към своето главно управление или към друго място на стопанска дейност в друга държава членка или в трета държава, която е страна по Споразумението за ЕИП;</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в) данъкоплатецът променя юрисдикцията, на която е местно лице за данъчни цели, към друга държава членка или към трета държава, която е страна по Споразумението за ЕИП;</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3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данъкоплатецът прехвърля дейността, извършвана от неговото място на стопанска дейност в друга държава членка или в трета държава, която е страна по Споразумението за ЕИП.</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Настоящият параграф се прилага за трети държави, които са страни по Споразумението за ЕИП, ако са сключили с държавата членка на данъкоплатеца или със Съюза споразумение за взаимна помощ при събиране на данъчни вземания, равностойна на взаимната помощ, предвидена в Директива 2010/24/ЕС на Съвет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78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Ако данъкоплатецът разсрочи плащането в съответствие с параграф 2, по него могат да бъдат начислени лихви в съответствие със законодателството на държавата членка на данъкоплатеца или на мястото на стопанска дейност, в зависимост от случая.</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ко е налице явен и реален риск вземането да не бъде събрано, от данъкоплатците може да бъде поискана и гаранция като условие за разсрочване на плащането в съответствие с параграф 2. </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Втора алинея не се прилага, когато законодателството на държавата членка на данъкоплатеца или на мястото на стопанска дейност предвижда възможност за събиране на данъчните задължения чрез друг данъкоплатец, който е член на същата група и който е местно лице за данъчни цели на същата държава членк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се прилага параграф 2, разсрочването на плащането се прекратява незабавно и данъчното задължение става изискуемо в следните случа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931"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рехвърлените активи или дейността, извършвана от мястото на стопанска дейност на данъкоплатеца, са продадени или прехвърлени по друг начин;</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23"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ехвърлените активи са прехвърлени впоследствие в трета държа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юрисдикцията, на която данъкоплатецът е местно лице за данъчни цели, или дейността, извършвана от неговото място на стопанска дейност, впоследствие е променена към трета държа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04"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данъкоплатецът изпадне в несъстоятелност или е в ликвидация;</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данъкоплатецът не е спазил задълженията си във връзка с вноските и не е коригирал това положение в рамките на разумен срок, който не надвишава 12 месец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кви б) и в) не се прилагат за трети държави, които са страни по Споразумението за ЕИП, ако са сключили споразумение с държавата членка на данъкоплатеца или с Съюза за взаимна помощ при събиране на данъчни вземания, равностойна на взаимната помощ, предвидена в Директива 2010/24/ЕС.</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прехвърлянето на активи, промяната на юрисдикцията за данъчни цели или прехвърлянето на дейността, извършвана от място на стопанска дейност, е към друга държава членка, тази държава членка приема стойността, определена от държавата членка на данъкоплатеца или на мястото на стопанска дейност като първоначална стойност на активите за данъчни цели, освен когато тя не отразява пазарната стой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53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6. За целите на параграфи 1—5 </w:t>
            </w:r>
            <w:r>
              <w:rPr>
                <w:rFonts w:eastAsia="Times New Roman" w:cs="Times New Roman" w:ascii="Times New Roman" w:hAnsi="Times New Roman"/>
                <w:bCs/>
                <w:color w:val="000000"/>
                <w:sz w:val="24"/>
                <w:szCs w:val="24"/>
                <w:lang w:eastAsia="bg-BG"/>
              </w:rPr>
              <w:t>„пазарна стойност“</w:t>
            </w:r>
            <w:r>
              <w:rPr>
                <w:rFonts w:eastAsia="Times New Roman" w:cs="Times New Roman" w:ascii="Times New Roman" w:hAnsi="Times New Roman"/>
                <w:color w:val="000000"/>
                <w:sz w:val="24"/>
                <w:szCs w:val="24"/>
                <w:lang w:eastAsia="bg-BG"/>
              </w:rPr>
              <w:t xml:space="preserve"> е сумата, за която може да бъде разменен активът или да бъдат уредени взаимни задължения между желаещи да встъпят в сделка независими купувачи и продавачи при пряка сделк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Настоящият член не се прилага за прехвърляния на активи, свързани с финансиране на ценни книжа, активи, предоставени като обезпечение, или когато прехвърлянето на актива се извършва, за да се изпълнят пруденциални капиталови изисквания или с цел управление на ликвидността, при условие че активите ще се върнат в държавата членка на прехвърлителя в срок от 12 месеца.</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65"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6</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ЗКП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клонение от данъчно облага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6. (1) Когато една или повече сделки, включително между несвързани лица, са сключени при условия, чието изпълнение води до отклонение от данъчно облагане, данъчната основа се определя, без да се вземат под внимание тези сделки, някои техни условия или тяхната правна форма, а се взема под внимание данъчната основа, която би се получила при извършване на обичайна сделка от съответния вид по пазарни цени и насочена към постигане на същия икономически резултат, но която не води до отклонение от данъчно облага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отклонение от данъчно облагане се смята 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начителното превишение на количествата на влаганите материали и суровини за производство и други производствени разходи над обичайните за извършваната от лицето дейност, когато превишението не се дължи на обективни причи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оговорите за заем за послужване или друго безвъзмездно предоставяне за ползване на материални или нематериални благ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лучаването или предоставянето на кредити с лихвен процент, отличаващ се от пазарната лихва към момента на сключване на сделката, включително в случаите на безлихвени заеми или друга временна безвъзмездна финансова помощ, както и опрощаването на кредити или изплащането за своя сметка на кредити, несвързани с дейност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ачисляването на възнаграждения или обезщетения за услуги, без те да са реално осъществе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чрез привидна сделка се прикрива друга сделка, данъчното задължение се определя при условията на прикритата сделк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Закон за задълженията и договор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7. Ако страните прикрият сключеното между тях съглашение с едно привидно съглашение, прилагат се правилата относно прикритото, ако са налице изискванията за неговата действителност. Правата, които трети лица са придобили добросъвестно от приобретателя по привидното съглашение, се запазват, освен ако се отнася до права върху недвижими имоти, придобити след вписването на иска за установяване на привидността.Това правило се прилага и спрямо кредиторите на приобретателя по привидното съглашение, които са наложили запор или възбрана върху предмета, до който то се отнас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20. При тълкуването на договорите трябва да се търси действителната обща воля на страните. Отделните уговорки трябва да се тълкуват във връзка едни с други и всяка една да се схваща в смисъла, който произтича от целия договор, с оглед целта на договора обичаите в практиката и добросъвестност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26. Нищожни са договорите, които противоречат на закона или го заобикалят, както и договорите, които накърняват добрите нрави, включително и договорите върху неоткрити наследства.Нищожни са и договорите, които имат невъзможен предмет, договорите, при които липсва съгласие, предписана от закона форма, основание, както и привидните договори. Основанието се предполага до доказване на противно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Пълно</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Общо правило за борба със злоупотребит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а целите на изчисляването на дължимия корпоративен данък дадена държава членка не взема предвид договореност или поредица от договорености, които предвид всички относими факти и обстоятелства са привидни, тъй като са били въведени с основната цел или с една от основните цели да бъде получено данъчно предимство, което противоречи на предмета или целта на приложимото данъчно законодателство. Една договореност може да включва няколко етапа или част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целите на параграф 1 договореността или поредицата от договорености се счита за привидна, дотолкова, доколкото тя не е въведена поради основателни търговски съображения, които отразяват икономическата реалнос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договорености или поредица от договорености не се вземат предвид в съответствие с параграф 1, данъчното задължение се изчислява в съответствие с националното прав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10"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7</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618"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Правило за контролираните чуждестранни дружест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70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ържавата членка на данъкоплатеца разглежда дадено образувание или място на стопанска дейност, чиято печалба не подлежи на данъчно облагане или е освободена от данъци във въпросната държава членка, като контролирано чуждестранно дружество, когато са изпълнени следните условия:</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ИД на ЗКПО</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ъздава се глава девета „а“ с чл. 47в, 47г и 47д</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Глава девета „а“</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СПЕЦИФИЧНИ ПРАВИЛА ЗА ОПРЕДЕЛЯНЕ НА ДАНЪЧНИЯ ФИНАНСОВ РЕЗУЛТАТ В СЛУЧАИТЕ НА КОНТРОЛИРАНО ЧУЖДЕСТРАННО ДРУЖЕСТВ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тролирано чуждестранно дружество</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Чл. 47в. (1) Контролирано чуждестранно дружество е чуждестранно образувание или място на стопанска дейност в чужбина, чиито печалби не подлежат на данъчно облагане или са освободени от облагане с данъци в Република България, когато са изпълнени следните условия: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04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ри образувание — данъкоплатецът самостоятелно или заедно със своите свързани предприятия има пряко или косвено участие в над 50 % от правата на глас или притежава пряко или косвено над 50 % от капитала или има право да получи над 50 % от печалбата на това образувание; 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1. в случай на чуждестранно образувание — данъчно задълженото лице самостоятелно или заедно със своите свързани предприятия има пряко или косвено участие в над 50 на сто от правата на глас, или има пряко или косвено участие в над 50 сто от капитала, или има право да получи над 50 на сто от печалбата на това образувание, и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действителният корпоративен данък, платен върху печалбата от образуванието или мястото на стопанска дейност, е по- нисък от разликата между корпоративния данък, който би бил начислен на образуванието или мястото на стопанска дейност съгласно приложимата система за корпоративно данъчно облагане в държавата членка на данъкоплатеца, и действителния корпоративен данък, платен върху печалбата от образуванието или мястото на стопанска дей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 действително платеният корпоративен данък върху печалбата от образуванието или мястото на стопанска дейност е по-нисък от разликата между корпоративния данък, който би бил начислен на образуванието или мястото на стопанска дейност по реда на този закон и действително платения корпоративен данък върху печалбата от образуванието или мястото на стопанска дейнос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356"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първа алинея, буква б) не се взема предвид мястото на стопанска дейност на контролирано чуждестранно дружество, което не подлежи на данъчно облагане или е освободено от данъци в юрисдикцията на контролираното чуждестранно дружество. Освен това корпоративният данък, който би бил начислен в държавата членка на данъкоплатеца, се изчислява в съответствие с правилата на държавата членка на данъкоплатец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3) За целите на ал. 1, т. 2 не се взема предвид мястото на стопанска дейност на контролирано чуждестранно дружество, което не подлежи на данъчно облагане или е освободено от данъци в държавата, в която контролираното чуждестранно дружество е местно лице за данъчни ц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2. Когато образуванието или място на стопанска дейност се разглежда като контролирано чуждестранно дружество съгласно параграф 1, държавата членка на данъкоплатеца включва в данъчната основа:</w:t>
            </w:r>
          </w:p>
        </w:tc>
        <w:tc>
          <w:tcPr>
            <w:tcW w:w="5540"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финансов резултат в случаите на контролирано чуждестранно дружеств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Чл. 47г. (1) Данъчно задълженото лице увеличава данъчния си финансов резултат за текущата година с данъчната печалбата за същия данъчен период на чуждестранно образувание, която не е разпределена или печалбата, реализирана от място на стопанска дейност от чужбина за същия данъчен период.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а) неразпределените доходи на образуванието или доходите на мястото на стопанска дейност, които произтичат от следните категории:</w:t>
            </w:r>
          </w:p>
        </w:tc>
        <w:tc>
          <w:tcPr>
            <w:tcW w:w="554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38"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 лихви и всякакви други доходи от финансови активи;</w:t>
            </w:r>
          </w:p>
        </w:tc>
        <w:tc>
          <w:tcPr>
            <w:tcW w:w="554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i) авторски и лицензионни възнаграждения или всякакви други доходи от интелектуална собстве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ii) дивиденти и доходи от разпореждания с акции или дялове;</w:t>
            </w:r>
          </w:p>
        </w:tc>
        <w:tc>
          <w:tcPr>
            <w:tcW w:w="5540" w:type="dxa"/>
            <w:tcBorders>
              <w:left w:val="single" w:sz="4" w:space="0" w:color="000000"/>
              <w:right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ab/>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84"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iv) доходи от финансов лизинг;</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68"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v) доходи от застрахователна, банкова и друга финансова дей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418"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vi) доходи от дружества за издаване на фактури, които имат приходи от продажби на стоки и предоставяне на услуги, закупени от и продавани на свързани предприятия, и които имат малка или никаква добавена икономическа стой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04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тоящата буква не се прилага, когато контролираното чуждестранно дружество извършва съществена стопанска дейност с помощта на персонал, оборудване, активи и помещения, което е доказано от съответните факти и обстоятелст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Алинея 1 не се прилага, когато контролирано чуждестранно дружество извършва съществена стопанска дейност с помощта на персонал, оборудване, активи и помещения, което се доказва от данъчно задълженото лице чрез съответните факти и обстоятелств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150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контролираното чуждестранно дружество е местно лице или е в трета държава, която не е страна по Споразумението за ЕИП, държавите членки могат да решат да се въздържат от прилагането на предходната алинея; ил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б) неразпределените доходи на образуванието или на мястото на стопанска дейност, които произтичат от привидни договорености, въведени с основната цел да бъде получено данъчно предимств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целите на настоящата буква дадена договореност или поредица от договорености се счита за привидна дотолкова, доколкото образуванието или мястото на стопанска дейност не би било собственик на активите или не би поело рисковете, от които се генерира целият му доход или част от него, ако не беше контролирано от дружество, в което се упражняват съществените функции на персонала, които са от значение за тези активи и рискове и които са от ключова важност за генерирането на доходите на контролираното дружеств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съгласно правилата на държава членка данъчната основа на данъкоплатец се изчислява в съответствие с параграф 2, буква а), държавата членка може да реши да не разглежда дадено образувание или място на стопанска дейност като контролирано чуждестранно дружество по параграф 1, ако една трета или по-малка част от доходите, които се начисляват на образуванието или мястото на стопанска дейност, попада в категориите по параграф 2, буква 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съгласно правилата на държава членка данъчната основа на данъкоплатец се изчислява в съответствие с параграф 2, буква а), държавата членка може да реши да не разглежда финансовите предприятия като контролирани чуждестранни дружества, ако една трета или по-малка част от доходите на образуванието от категориите по параграф 2, буква а) идва от сделки с данъкоплатеца или негови свързани предприятия.</w:t>
            </w:r>
          </w:p>
        </w:tc>
        <w:tc>
          <w:tcPr>
            <w:tcW w:w="55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ържавите членки могат да изключат от обхвата на параграф 2, буква б) образувание или място на стопанска дейност:</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със счетоводна печалба в размер на не повече от 750 000 EUR и доходи от нетърговска дейност в размер на не повече от 75 000 EUR; ил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със счетоводна печалба в размер на не повече от 10 % от оперативните му разходи за данъчния период.</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985"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За целите на първа алинея, буква б) оперативните разходи не могат да включват стойността на стоките, продадени извън държавата, на която образуванието е местно лице или в която е разположено мястото на стопанска дейност, за данъчни цели и плащания към свързани предприятия.</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33"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8</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color w:val="000000"/>
                <w:sz w:val="24"/>
                <w:szCs w:val="24"/>
                <w:lang w:eastAsia="bg-BG"/>
              </w:rPr>
              <w:t>ЗИД на ЗКПО</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Изчисляване на дохода на контролирано чуждестранно дружество</w:t>
            </w:r>
          </w:p>
        </w:tc>
        <w:tc>
          <w:tcPr>
            <w:tcW w:w="5540" w:type="dxa"/>
            <w:tcBorders>
              <w:left w:val="single" w:sz="4" w:space="0" w:color="000000"/>
              <w:right w:val="single" w:sz="4" w:space="0" w:color="000000"/>
            </w:tcBorders>
          </w:tcPr>
          <w:p>
            <w:pPr>
              <w:pStyle w:val="ParagrafZID"/>
              <w:numPr>
                <w:ilvl w:val="0"/>
                <w:numId w:val="2"/>
              </w:numPr>
              <w:spacing w:lineRule="auto" w:line="240"/>
              <w:rPr/>
            </w:pPr>
            <w:r>
              <w:rPr>
                <w:rFonts w:eastAsia="Times New Roman"/>
                <w:lang w:eastAsia="bg-BG"/>
              </w:rPr>
              <w:t>Създава се глава девета „а“ с чл. 47в, 47г и 47д</w:t>
            </w:r>
            <w:r>
              <w:rPr>
                <w:rFonts w:eastAsia="Times New Roman"/>
                <w:color w:val="000000"/>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Глава девета „а“</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СПЕЦИФИЧНИ ПРАВИЛА ЗА ОПРЕДЕЛЯНЕ НА ДАНЪЧНИЯ ФИНАНСОВ РЕЗУЛТАТ В СЛУЧАИТЕ НА КОНТРОЛИРАНО ЧУЖДЕСТРАННО ДРУЖЕСТВ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финансов резултат в случаите на контролирано чуждестранно дружеств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Чл. 47г.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701"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Когато се прилага член 7, параграф 2, буква а), доходът, който се включва в данъчната основа на данъкоплатеца, се изчислява в съответствие с правилата на законодателството в областта на корпоративното данъчно облагане на държавата членка, на която данъкоплатецът е местно лице за данъчни цели или в която е разположен. Загубите на образуванието или мястото на стопанска дейност не се включват в данъчната основа, но може да се пренасят за бъдещ период съгласно националното право и да се вземат под внимание през следващите данъчни периоди.</w:t>
            </w:r>
          </w:p>
        </w:tc>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w:t>
              <w:br/>
              <w:t>(2) Данъчната печалба по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 се определя по реда на този закон;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w:t>
              <w:br/>
              <w:t>(3) Данъчната загуба на контролирано чуждестранно дружество от текущия данъчен период, определена по реда на този закон, не се приспада от данъчните печалби на данъчно задълженото лице от източник в страната или други държави през текущата или следващи години. Данъчната загуба по изречение първо се приспада последователно само от данъчните печалби на същото контролирано чуждестранно дружество или от данъчната печалба на друго контролирано чуждестранно дружество в същата чужда държава, от която е възникнала, през следващите 5 години.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29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се прилага член 7, параграф 2, буква б), доходът, който се включва в данъчната основа на данъкоплатеца, се ограничава до сумите, генерирани чрез активите и рисковете, свързани с упражняването на съществените функции на персонала на контролиращото дружество. Доходът на контролираното чуждестранно дружество се изчислява в съответствие с принципа на сделката между несвързани лиц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204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ходите, които се включват в данъчната основа, се изчисляват пропорционално на дела на участието на данъкоплатеца в образуванието, съгласно определеното в член 7, параграф 1, буква 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2) Данъчната печалба по ал. 1:</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е определя по реда на този зако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увеличава данъчния финансов резултат за данъчния период на данъчно задълженото лице, в който приключва данъчния период на чуждестранното образувание, в случаите, в които данъчните периоди са различ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увеличава данъчния финансов резултат пропорционално на най-високото от участията в правата на глас, в капитала или в печалбата на чуждестранното образувание, както и пропорционално на периода от съответния данъчен период на чуждестранното образувание, през който са били изпълнения условията чуждестранното образувание да е контролирано чуждестранно дружество.</w:t>
            </w:r>
          </w:p>
          <w:p>
            <w:pPr>
              <w:pStyle w:val="Normal"/>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Доходът се включва в данъчния период на данъкоплатеца, в който приключва данъчната година на образуваниет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увеличава данъчния финансов резултат за данъчния период на данъчно задълженото лице, в който приключва данъчния период на чуждестранното образувание, в случаите, в които данъчните периоди са различ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образуванието разпределя печалба към данъкоплатеца и разпределената печалба е включена в облагаемия доход на данъкоплатеца, размерът на дохода, включен преди това в данъчната основа на основание член 7, се приспада от данъчната основа при изчисляването на размера на дължимия данък върху разпределената печалба, за да се гарантира, че няма двойно данъчно облаган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чуждестранно образувание разпредели печалба, която подлежи на облагане при данъчно задълженото лице, данъчният финансов резултат на същото се намалява с печалбата, която на основание ал. 1 е увеличила данъчния финансов резултат на данъчно задълженото лице за минала година. Намалението е до размера на разпределената печалба, но не повече от размера на печалбата, която на основание ал. 1 е увеличила данъчния финансов резултат за минала година.</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51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огато данъкоплатецът се разпореди с участието си в образуванието или дейността, извършвана от мястото на стопанска дейност, и част от постъпленията от това разпореждане е включена преди това в данъчната основа съгласно член 7, тази сума се приспада от данъчната основа при изчисляването на размера на дължимия данък върху тези постъпления, за да се гарантира, че няма двойно данъчно облагане.</w:t>
            </w:r>
          </w:p>
        </w:tc>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5) Когато данъчно задължено лице реализира приход, който подлежи на облагане, от разпореждане с участието си в чуждестранно образувание или със стопанска дейност, извършвана чрез място на стопанска дейност в чужбина, данъчния финансов резултат на данъчно задълженото лице за текущата година се намалява с размера на печалбата от чуждестранното образувание, която на основание ал. 1 е увеличила данъчния финансов резултат на данъчно задълженото лице за минала година и за която не е приложена ал. 4 до размера на прихода от разпореждането.о</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851"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Държавата членка на данъкоплатеца позволява приспадане на данъка, платен от образуванието или мястото на стопанска дейност, от данъчното задължение на данъкоплатеца в държавата, на която той е местно лице за данъчни цели или в която е разположен. Приспадането се изчислява в съответствие с националното право.</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6) Данъчно задълженото лице има право на данъчен кредит за данъка, платен от контролирано чуждестранно дружество в чужбина по отношение на печалби, които на основание на ал. 1 са включени в данъчния финансов резултат на данъчно задълженото лице. Данъчният кредит се определя по реда на чл. 14, ал. 4. </w:t>
              <w:br/>
              <w:t>...........</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Пълно</w:t>
            </w:r>
          </w:p>
        </w:tc>
      </w:tr>
      <w:tr>
        <w:trPr>
          <w:trHeight w:val="419"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Член 9</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72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съответствия при хибридни образувания и инструмент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27"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околкото дадено несъответствие при хибридни образувания и инструменти води до двойно приспадане, приспадането се приема само в държавата членка, от която произлиза плащането.</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129"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2. Доколкото дадено несъответствие при хибридни образувания и инструменти води до приспадане без включване, държавата членка на платеца отказва приспадането на това плащане.</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74"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10</w:t>
            </w:r>
          </w:p>
        </w:tc>
        <w:tc>
          <w:tcPr>
            <w:tcW w:w="55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42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Преглед</w:t>
            </w:r>
          </w:p>
        </w:tc>
        <w:tc>
          <w:tcPr>
            <w:tcW w:w="55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173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Комисията прави оценка на прилагането на настоящата директива, по-специално на въздействието на член 4, до 9 август 2020 г., и представя доклад за това на Съвета. Когато е целесъобразно, докладът на Комисията се придружава от законодателно предложени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51"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ържавите членки съобщават на Комисията цялата информация, необходима за оценката на прилагането на настоящата директи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040"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ържавите членки, посочени в член 11, параграф 6, съобщават на Комисията до 1 юли 2017 г. цялата информация, необходима за оценка на ефективността на националните правила, насочени конкретно съм предотвратяването на рисковете от свиване на данъчната основа и прехвърляне на печалб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68"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Член 11</w:t>
            </w:r>
          </w:p>
        </w:tc>
        <w:tc>
          <w:tcPr>
            <w:tcW w:w="55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Транспониране</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102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1. Държавите членки приемат и публикуват </w:t>
            </w:r>
            <w:r>
              <w:rPr>
                <w:rFonts w:eastAsia="Times New Roman" w:cs="Times New Roman" w:ascii="Times New Roman" w:hAnsi="Times New Roman"/>
                <w:bCs/>
                <w:color w:val="000000"/>
                <w:sz w:val="24"/>
                <w:szCs w:val="24"/>
                <w:lang w:eastAsia="bg-BG"/>
              </w:rPr>
              <w:t>до 31 декември 2018 г.</w:t>
            </w:r>
            <w:r>
              <w:rPr>
                <w:rFonts w:eastAsia="Times New Roman" w:cs="Times New Roman" w:ascii="Times New Roman" w:hAnsi="Times New Roman"/>
                <w:color w:val="000000"/>
                <w:sz w:val="24"/>
                <w:szCs w:val="24"/>
                <w:lang w:eastAsia="bg-BG"/>
              </w:rPr>
              <w:t xml:space="preserve">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ЗИД на ЗКПО</w:t>
            </w:r>
          </w:p>
          <w:p>
            <w:pPr>
              <w:pStyle w:val="ZID"/>
              <w:numPr>
                <w:ilvl w:val="0"/>
                <w:numId w:val="0"/>
              </w:numPr>
              <w:ind w:left="0" w:hanging="0"/>
              <w:rPr/>
            </w:pPr>
            <w:r>
              <w:rPr>
                <w:rFonts w:eastAsia="Times New Roman"/>
                <w:lang w:eastAsia="bg-BG"/>
              </w:rPr>
              <w:t>§ 50.</w:t>
            </w:r>
            <w:r>
              <w:rPr/>
              <w:t xml:space="preserve"> Законът влиза в сила от 1 януари 2019 г. с изключение на параграф 38, т. 21, параграф 44, т. 9, т. 11, буква „в“, т. 31, т. 32 и т. 37, които влизат в сила от 1 юли 2019 г.</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428"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е прилагат тези разпоредби </w:t>
            </w:r>
            <w:r>
              <w:rPr>
                <w:rFonts w:eastAsia="Times New Roman" w:cs="Times New Roman" w:ascii="Times New Roman" w:hAnsi="Times New Roman"/>
                <w:bCs/>
                <w:color w:val="000000"/>
                <w:sz w:val="24"/>
                <w:szCs w:val="24"/>
                <w:lang w:eastAsia="bg-BG"/>
              </w:rPr>
              <w:t>от 1 януари 2019 г.</w:t>
            </w:r>
          </w:p>
        </w:tc>
        <w:tc>
          <w:tcPr>
            <w:tcW w:w="55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ИД на ЗКП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24. В § 2 от допълнителните разпоредби накрая се добавя „и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w:t>
            </w:r>
          </w:p>
        </w:tc>
        <w:tc>
          <w:tcPr>
            <w:tcW w:w="266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27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в настоящата директива е посочен паричен размер в евро (EUR), държавите членки, чиято парична единица не е еврото, могат да изберат да изчислят равностойността му в национална валута към 12 юли 2016 г.</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76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Чрез дерогация от член 5, параграф 2 Естония може, при условие че не облага с данък неразпределената печалба, да разглежда прехвърлянето на активи в парична или непарична форма, включително парични средства в брой, от място на стопанска дейност в Естония към главно управление или друго място на стопанска дейност в друга държава членка или в трета държава, която е страна по Споразумението за ЕИП, като разпределена печалба и да начислява данък върху доходите, без да дава на данъкоплатците право да разсрочват плащането на този данък.</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1530" w:hRule="atLeast"/>
        </w:trPr>
        <w:tc>
          <w:tcPr>
            <w:tcW w:w="55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5.Чрез дерогация от параграф 1 държавите членки приемат и публикуват </w:t>
            </w:r>
            <w:r>
              <w:rPr>
                <w:rFonts w:eastAsia="Times New Roman" w:cs="Times New Roman" w:ascii="Times New Roman" w:hAnsi="Times New Roman"/>
                <w:bCs/>
                <w:color w:val="000000"/>
                <w:sz w:val="24"/>
                <w:szCs w:val="24"/>
                <w:lang w:eastAsia="bg-BG"/>
              </w:rPr>
              <w:t>до 31 декември 2019 г.</w:t>
            </w:r>
            <w:r>
              <w:rPr>
                <w:rFonts w:eastAsia="Times New Roman" w:cs="Times New Roman" w:ascii="Times New Roman" w:hAnsi="Times New Roman"/>
                <w:color w:val="000000"/>
                <w:sz w:val="24"/>
                <w:szCs w:val="24"/>
                <w:lang w:eastAsia="bg-BG"/>
              </w:rPr>
              <w:t xml:space="preserve"> законовите, подзаконовите и административните разпоредби, необходими, за да се съобразят с </w:t>
            </w:r>
            <w:r>
              <w:rPr>
                <w:rFonts w:eastAsia="Times New Roman" w:cs="Times New Roman" w:ascii="Times New Roman" w:hAnsi="Times New Roman"/>
                <w:bCs/>
                <w:color w:val="000000"/>
                <w:sz w:val="24"/>
                <w:szCs w:val="24"/>
                <w:lang w:eastAsia="bg-BG"/>
              </w:rPr>
              <w:t>член 5</w:t>
            </w:r>
            <w:r>
              <w:rPr>
                <w:rFonts w:eastAsia="Times New Roman" w:cs="Times New Roman" w:ascii="Times New Roman" w:hAnsi="Times New Roman"/>
                <w:color w:val="000000"/>
                <w:sz w:val="24"/>
                <w:szCs w:val="24"/>
                <w:lang w:eastAsia="bg-BG"/>
              </w:rPr>
              <w:t>. Те незабавно съобщават на Комисията текста на тези разпоредб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color w:val="000000"/>
                <w:sz w:val="24"/>
                <w:szCs w:val="24"/>
                <w:lang w:eastAsia="bg-BG"/>
              </w:rPr>
              <w:t xml:space="preserve">Те прилагат тези разпоредби </w:t>
            </w:r>
            <w:r>
              <w:rPr>
                <w:rFonts w:eastAsia="Times New Roman" w:cs="Times New Roman" w:ascii="Times New Roman" w:hAnsi="Times New Roman"/>
                <w:bCs/>
                <w:color w:val="000000"/>
                <w:sz w:val="24"/>
                <w:szCs w:val="24"/>
                <w:lang w:eastAsia="bg-BG"/>
              </w:rPr>
              <w:t>от 1 януари 2020 г.</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подлежи на въвеждане</w:t>
            </w:r>
          </w:p>
        </w:tc>
      </w:tr>
      <w:tr>
        <w:trPr>
          <w:trHeight w:val="255"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ЗИД на ЗКП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24. В § 2 от допълнителните разпоредби съюзът „и“ пред думите „Директива (ЕС) 2015/121 на Съвета от 27 януари 2015 г.“ се заменя със запетая и накрая се добавя „и Директива (ЕС) 2016/1164 на Съвета от 12 юли 2016 г. за установяване на правила срещу практиките за избягване на данъци, които пряко засягат функционирането на вътрешния пазар (ОВ, L 193/1 от 19 юли 2016 г.)“.</w:t>
            </w:r>
          </w:p>
        </w:tc>
        <w:tc>
          <w:tcPr>
            <w:tcW w:w="26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3060"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6. Чрез дерогация от </w:t>
            </w:r>
            <w:r>
              <w:rPr>
                <w:rFonts w:eastAsia="Times New Roman" w:cs="Times New Roman" w:ascii="Times New Roman" w:hAnsi="Times New Roman"/>
                <w:bCs/>
                <w:color w:val="000000"/>
                <w:sz w:val="24"/>
                <w:szCs w:val="24"/>
                <w:lang w:eastAsia="bg-BG"/>
              </w:rPr>
              <w:t>член 4</w:t>
            </w:r>
            <w:r>
              <w:rPr>
                <w:rFonts w:eastAsia="Times New Roman" w:cs="Times New Roman" w:ascii="Times New Roman" w:hAnsi="Times New Roman"/>
                <w:color w:val="000000"/>
                <w:sz w:val="24"/>
                <w:szCs w:val="24"/>
                <w:lang w:eastAsia="bg-BG"/>
              </w:rPr>
              <w:t xml:space="preserve"> държави членки, които към 8 август 2016 г. имат национални правила, насочени конкретно към предотвратяването на рисковете от свиване на данъчната основа и прехвърляне на печалби, които са също толкова ефективни, колкото установеното в настоящата директива правило за ограничаване на приспадането на лихвите, могат да прилагат тези правила до края на първата пълна финансова година, следваща датата на публикуване на официалната интернет страница на ОИСР на споразумението между членовете на организацията относно минимален стандарт по отношение на действие 4 относно свиването на данъчната основа и прехвърлянето на печалби, </w:t>
            </w:r>
            <w:r>
              <w:rPr>
                <w:rFonts w:eastAsia="Times New Roman" w:cs="Times New Roman" w:ascii="Times New Roman" w:hAnsi="Times New Roman"/>
                <w:bCs/>
                <w:color w:val="000000"/>
                <w:sz w:val="24"/>
                <w:szCs w:val="24"/>
                <w:lang w:eastAsia="bg-BG"/>
              </w:rPr>
              <w:t>но най-късно до 1 януари 2024 г.</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255"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12</w:t>
            </w:r>
          </w:p>
        </w:tc>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Не подлежи на въвеждане</w:t>
            </w:r>
          </w:p>
        </w:tc>
      </w:tr>
      <w:tr>
        <w:trPr>
          <w:trHeight w:val="411"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Влизане в сила</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стоящата директива влиза в сила на двадесетия ден след публикуването ѝ в </w:t>
            </w:r>
            <w:r>
              <w:rPr>
                <w:rFonts w:eastAsia="Times New Roman" w:cs="Times New Roman" w:ascii="Times New Roman" w:hAnsi="Times New Roman"/>
                <w:iCs/>
                <w:color w:val="000000"/>
                <w:sz w:val="24"/>
                <w:szCs w:val="24"/>
                <w:lang w:eastAsia="bg-BG"/>
              </w:rPr>
              <w:t>Официален вестник на Европейския съюз.</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558" w:hRule="atLeast"/>
        </w:trPr>
        <w:tc>
          <w:tcPr>
            <w:tcW w:w="5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Член 13</w:t>
            </w:r>
          </w:p>
        </w:tc>
        <w:tc>
          <w:tcPr>
            <w:tcW w:w="55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Не подлежи на въвеждане</w:t>
            </w:r>
          </w:p>
        </w:tc>
      </w:tr>
      <w:tr>
        <w:trPr>
          <w:trHeight w:val="309" w:hRule="atLeast"/>
        </w:trPr>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Адресати</w:t>
            </w:r>
          </w:p>
        </w:tc>
        <w:tc>
          <w:tcPr>
            <w:tcW w:w="55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707" w:hRule="atLeast"/>
        </w:trPr>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ресати на настоящата директива са държавите членки.</w:t>
            </w:r>
          </w:p>
        </w:tc>
        <w:tc>
          <w:tcPr>
            <w:tcW w:w="5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0" w:firstLine="14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2">
    <w:lvl w:ilvl="0">
      <w:start w:val="1"/>
      <w:numFmt w:val="decimal"/>
      <w:suff w:val="space"/>
      <w:lvlText w:val="§ %1."/>
      <w:lvlJc w:val="left"/>
      <w:pPr>
        <w:tabs>
          <w:tab w:val="num" w:pos="0"/>
        </w:tabs>
        <w:ind w:left="0" w:firstLine="14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IDChar">
    <w:name w:val="ZID Char"/>
    <w:qFormat/>
    <w:rPr>
      <w:rFonts w:ascii="Times New Roman" w:hAnsi="Times New Roman" w:cs="Times New Roman"/>
      <w:sz w:val="24"/>
      <w:szCs w:val="24"/>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fZID">
    <w:name w:val="Paragraf ZID"/>
    <w:basedOn w:val="ListParagraph"/>
    <w:qFormat/>
    <w:pPr>
      <w:numPr>
        <w:ilvl w:val="0"/>
        <w:numId w:val="1"/>
      </w:numPr>
      <w:spacing w:lineRule="auto" w:line="256" w:before="0" w:after="0"/>
      <w:contextualSpacing/>
      <w:jc w:val="both"/>
    </w:pPr>
    <w:rPr>
      <w:rFonts w:ascii="Times New Roman" w:hAnsi="Times New Roman" w:cs="Times New Roman"/>
      <w:sz w:val="24"/>
      <w:szCs w:val="24"/>
    </w:rPr>
  </w:style>
  <w:style w:type="paragraph" w:styleId="ZID">
    <w:name w:val="ZID"/>
    <w:basedOn w:val="ParagrafZID"/>
    <w:qFormat/>
    <w:pPr>
      <w:ind w:left="7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7:00Z</dcterms:created>
  <dc:creator>Георги Стойков</dc:creator>
  <dc:description/>
  <dc:language>en-US</dc:language>
  <cp:lastModifiedBy>Галина Смелова</cp:lastModifiedBy>
  <cp:lastPrinted>2018-08-23T13:34:00Z</cp:lastPrinted>
  <dcterms:modified xsi:type="dcterms:W3CDTF">2018-10-11T14:27:00Z</dcterms:modified>
  <cp:revision>2</cp:revision>
  <dc:subject/>
  <dc:title/>
</cp:coreProperties>
</file>