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разрешаване на дейностите по чл. 73, ал. 1 от Закона за контрол върху наркотичните вещества и прекурсорите, приета с Постановление № 259 на Министерския съвет от 2016 г. (ДВ, бр. 7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highlight w:val="white"/>
          <w:lang w:val="bg-BG"/>
        </w:rPr>
        <w:t>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lang w:val="ru-RU"/>
        </w:rPr>
        <w:t xml:space="preserve">1. </w:t>
      </w:r>
      <w:r>
        <w:rPr>
          <w:rFonts w:cs="HebarU" w:ascii="HebarU" w:hAnsi="HebarU"/>
          <w:highlight w:val="white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 xml:space="preserve">а) в т. 4 </w:t>
      </w:r>
      <w:r>
        <w:rPr>
          <w:rFonts w:cs="HebarU" w:ascii="HebarU" w:hAnsi="HebarU"/>
          <w:lang w:val="bg-BG"/>
        </w:rPr>
        <w:t xml:space="preserve">накрая се поставя запетая и се </w:t>
      </w:r>
      <w:r>
        <w:rPr>
          <w:rFonts w:cs="HebarU" w:ascii="HebarU" w:hAnsi="HebarU"/>
          <w:highlight w:val="white"/>
          <w:lang w:val="bg-BG"/>
        </w:rPr>
        <w:t>добавя</w:t>
      </w:r>
      <w:r>
        <w:rPr>
          <w:rFonts w:cs="HebarU" w:ascii="HebarU" w:hAnsi="HebarU"/>
          <w:lang w:val="bg-BG"/>
        </w:rPr>
        <w:t xml:space="preserve"> „когато плащането не е извършено по електронен пъ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б) точка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 В ал. 2 след цифрата „4” запетаята и цифрата „5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3. Създава се а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„</w:t>
      </w:r>
      <w:r>
        <w:rPr>
          <w:rFonts w:cs="HebarU" w:ascii="HebarU" w:hAnsi="HebarU"/>
          <w:highlight w:val="white"/>
          <w:lang w:val="bg-BG"/>
        </w:rPr>
        <w:t xml:space="preserve">(8) </w:t>
      </w:r>
      <w:r>
        <w:rPr>
          <w:rFonts w:cs="HebarU" w:ascii="HebarU" w:hAnsi="HebarU"/>
          <w:lang w:val="bg-BG"/>
        </w:rPr>
        <w:t>Министерството на здравеопазването установява служебно обстоятелствата относно съдимостта на заявителя – физическо лице, или на управителя/изпълнителния директор на юридическото лице и на отговорното лице по чл. 5, ал. 1, когато са български граждани. За лицата, които не са български граждани, със заявлението се представя свидетелство за съдимост или аналогичен докумен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, ал. 1 думите „един месец от подаване на заявлението по чл. 7” се заменят с „15 дни от издаването на заповедта по чл. 9, 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8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сновния текст думите „съгласно чл. 7, ал. 1” се заменят с „до министъра на здравеопазването по образец съгласно приложение № 2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документ за платена държавна такса в размер, определен с тарифата по чл. 9, ал. 3 от ЗКНВП, когато плащането не е извършено по електронен пъ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№ 2 към </w:t>
      </w:r>
      <w:r>
        <w:rPr>
          <w:rFonts w:cs="HebarU" w:ascii="HebarU" w:hAnsi="HebarU"/>
          <w:highlight w:val="white"/>
          <w:lang w:val="bg-BG"/>
        </w:rPr>
        <w:t xml:space="preserve">чл. 7, ал. 1 се </w:t>
      </w:r>
      <w:r>
        <w:rPr>
          <w:rFonts w:cs="HebarU" w:ascii="HebarU" w:hAnsi="HebarU"/>
          <w:lang w:val="bg-BG"/>
        </w:rPr>
        <w:t>правят следните изменения и допълнения</w:t>
      </w:r>
      <w:r>
        <w:rPr>
          <w:rFonts w:cs="HebarU" w:ascii="HebarU" w:hAnsi="HebarU"/>
          <w:highlight w:val="white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 xml:space="preserve">1. В т. 4 </w:t>
      </w:r>
      <w:r>
        <w:rPr>
          <w:rFonts w:cs="HebarU" w:ascii="HebarU" w:hAnsi="HebarU"/>
          <w:lang w:val="bg-BG"/>
        </w:rPr>
        <w:t>от списъка на документите, които се прилагат към заявлението, накрая се поставя запетая и се добавя „когато плащането не е извършено по електронен п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  <w:t>2. Точка 5 от списъка на документите, които се прилагат към заявлението,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приложение № 2а към </w:t>
      </w:r>
      <w:r>
        <w:rPr>
          <w:rFonts w:cs="HebarU" w:ascii="HebarU" w:hAnsi="HebarU"/>
          <w:highlight w:val="white"/>
          <w:lang w:val="bg-BG"/>
        </w:rPr>
        <w:t>чл. 18, ал. 1:</w:t>
      </w:r>
    </w:p>
    <w:p>
      <w:pPr>
        <w:pStyle w:val="Normal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а</w:t>
      </w:r>
    </w:p>
    <w:p>
      <w:pPr>
        <w:pStyle w:val="Normal"/>
        <w:ind w:firstLine="595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ъм </w:t>
      </w:r>
      <w:r>
        <w:rPr>
          <w:rFonts w:cs="HebarU" w:ascii="HebarU" w:hAnsi="HebarU"/>
          <w:highlight w:val="white"/>
          <w:lang w:val="bg-BG"/>
        </w:rPr>
        <w:t>чл. 18, ал.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Изх. № …………………..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ИНИСТЪРА НА ЗДРАВЕОПАЗВАНЕТ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ЗА ПРОМЯНА НА РАЗРЕШЕНИЕ ЗА ИЗВЪРШВАНЕ НА ДЕЙНОСТИ ПО </w:t>
        <w:br/>
        <w:t>ЧЛ. 73, АЛ. 1 ОТ ЗАКОНА ЗА КОНТРОЛ ВЪРХУ НАРКОТИЧНИТЕ ВЕЩЕСТВА И ПРЕКУРСОРИТЕ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>От …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(име, презиме, фамилия)</w:t>
      </w:r>
    </w:p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в качеството на …………………………………………………………………………………………………………...</w:t>
      </w:r>
    </w:p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.К.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2308"/>
        <w:gridCol w:w="810"/>
        <w:gridCol w:w="344"/>
        <w:gridCol w:w="344"/>
        <w:gridCol w:w="344"/>
        <w:gridCol w:w="345"/>
        <w:gridCol w:w="41"/>
      </w:tblGrid>
      <w:tr>
        <w:trPr>
          <w:cantSplit w:val="true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7" w:hanging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дрес гр./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община/район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 на физическото или юридическото лице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…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.……………………………………………………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ИК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/>
        <w:t>Седалище и адрес на управление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1275"/>
        <w:gridCol w:w="344"/>
        <w:gridCol w:w="344"/>
        <w:gridCol w:w="344"/>
        <w:gridCol w:w="345"/>
        <w:gridCol w:w="41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./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щина/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2268"/>
        <w:gridCol w:w="851"/>
        <w:gridCol w:w="2126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тежаващ разрешение за извършване на дейности по чл. 73, ал. 1 от Закона за контрол върху наркотичните вещества и прекурсорите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12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дейностите:</w:t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с следните наркотични вещества и техни препарати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672"/>
        <w:gridCol w:w="1701"/>
        <w:gridCol w:w="1701"/>
      </w:tblGrid>
      <w:tr>
        <w:trPr>
          <w:trHeight w:val="3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з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чин на придобиване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следните цели: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 ……………………………………………………………………………………………..………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дрес на сградите и помещенията, където ще се извършват дейностите с наркотични вещества и техните препарати:</w:t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1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2674"/>
      </w:tblGrid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2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чен адрес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пощ. код, гр./с., община, </w:t>
              <w:br/>
              <w:t>ул., №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ки за безопасно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7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Лицето, което отговаря за дейностите с наркотичните вещества по чл. 5, ал. 1 от Наредбата за условията и реда за разрешаване дейностите по чл. 73, ал. 1 от Закона за контрол върху наркотичните вещества и прекурсорите (наредбата):</w:t>
      </w:r>
    </w:p>
    <w:p>
      <w:pPr>
        <w:pStyle w:val="Normal"/>
        <w:ind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.К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992"/>
        <w:gridCol w:w="350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3"/>
        <w:gridCol w:w="3084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Адрес:         гр./с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90"/>
        <w:gridCol w:w="2221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щина/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л./б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 w:eastAsia="bg-BG"/>
        </w:rPr>
        <w:t>Моля на основание чл. 18, ал. 1 от Наредбата за условията и реда за разрешаване на дейностите по чл. 73, ал. 1 от Закона за контрол върху наркотичните вещества и прекурсорите да бъде извършена следната промяна в разрешението: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 w:eastAsia="bg-BG"/>
        </w:rPr>
        <w:t>.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 w:eastAsia="bg-BG"/>
        </w:rPr>
        <w:t>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</w:t>
      </w:r>
      <w:r>
        <w:rPr>
          <w:rFonts w:cs="HebarU" w:ascii="HebarU" w:hAnsi="HebarU"/>
          <w:sz w:val="22"/>
          <w:szCs w:val="22"/>
          <w:lang w:val="bg-BG"/>
        </w:rPr>
        <w:t>Прилагам следните документи:</w:t>
      </w:r>
    </w:p>
    <w:p>
      <w:pPr>
        <w:pStyle w:val="ListParagraph"/>
        <w:widowControl w:val="false"/>
        <w:autoSpaceDE w:val="false"/>
        <w:spacing w:before="60" w:after="0"/>
        <w:ind w:left="480" w:hanging="0"/>
        <w:contextualSpacing w:val="false"/>
        <w:jc w:val="both"/>
        <w:rPr/>
      </w:pPr>
      <w:r>
        <w:rPr>
          <w:rFonts w:cs="HebarU" w:ascii="HebarU" w:hAnsi="HebarU"/>
          <w:sz w:val="22"/>
          <w:szCs w:val="22"/>
          <w:lang w:eastAsia="bg-BG"/>
        </w:rPr>
        <w:t>1. документите, свързани с промяната;</w:t>
      </w:r>
    </w:p>
    <w:p>
      <w:pPr>
        <w:pStyle w:val="Normal"/>
        <w:widowControl w:val="false"/>
        <w:autoSpaceDE w:val="false"/>
        <w:spacing w:before="60" w:after="0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 w:eastAsia="bg-BG"/>
        </w:rPr>
        <w:t>2. срочните документи, чийто срок на валидност е изтекъл към момента на подаване на заявлението;</w:t>
      </w:r>
    </w:p>
    <w:p>
      <w:pPr>
        <w:pStyle w:val="Normal"/>
        <w:widowControl w:val="false"/>
        <w:autoSpaceDE w:val="false"/>
        <w:spacing w:before="60" w:after="0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 w:eastAsia="bg-BG"/>
        </w:rPr>
        <w:t xml:space="preserve">3. декларация, че няма промяна в обстоятелствата, за които не се прилагат документи; </w:t>
      </w:r>
    </w:p>
    <w:p>
      <w:pPr>
        <w:pStyle w:val="Normal"/>
        <w:widowControl w:val="false"/>
        <w:autoSpaceDE w:val="false"/>
        <w:spacing w:before="60" w:after="0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 w:eastAsia="bg-BG"/>
        </w:rPr>
        <w:t>4. документ за платена държавна такса в размер, определен с тарифата по чл. 9, ал. 3 от ЗКНВП, когато плащането не е извършено по електронен път.</w:t>
      </w:r>
    </w:p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 xml:space="preserve">Дата…………………………….. </w:t>
        <w:tab/>
        <w:tab/>
        <w:tab/>
        <w:tab/>
        <w:t>Подпис на заявителя:………………………</w:t>
      </w:r>
    </w:p>
    <w:p>
      <w:pPr>
        <w:pStyle w:val="Normal"/>
        <w:ind w:left="6237" w:firstLine="1134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(печат)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3:00Z</dcterms:created>
  <dc:creator>Cvety</dc:creator>
  <dc:description/>
  <cp:keywords/>
  <dc:language>en-US</dc:language>
  <cp:lastModifiedBy>Мария Нинчева</cp:lastModifiedBy>
  <cp:lastPrinted>2018-10-05T10:41:00Z</cp:lastPrinted>
  <dcterms:modified xsi:type="dcterms:W3CDTF">2018-10-05T11:03:00Z</dcterms:modified>
  <cp:revision>2</cp:revision>
  <dc:subject/>
  <dc:title>Р Е П У Б Л И К А   Б Ъ Л Г А Р И Я</dc:title>
</cp:coreProperties>
</file>