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5   октомв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одобряване на допълнителни разходи/трансфери за 2018 г. за изплащане на стипендии по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ограма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мерките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закрил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дец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изявени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дарби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държавни, общински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 xml:space="preserve"> частни училищ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през 2018 г., приета с Постановление № 17 на Министерския съвет от 2018 г.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(обн., ДВ, бр. 14 от 2018 г.; загл. изм., бр. 55 от 2018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1. (1) </w:t>
      </w:r>
      <w:r>
        <w:rPr>
          <w:rFonts w:cs="HebarU" w:ascii="HebarU" w:hAnsi="HebarU"/>
          <w:szCs w:val="24"/>
          <w:lang w:val="bg-BG" w:eastAsia="bg-BG"/>
        </w:rPr>
        <w:t>Одобрява допълнителни разходи/трансфери в размер 112 590 лв. за изплащане на стипендии на ученици от общинските училища и на ученици от държавните спортни училища, финансирани от Министерството на младежта и 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по бюджетите на общините – 80 595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лв., разпределени съгласно прилож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по бюджета на Министерството на младежта и спорта – 31 995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(3) </w:t>
      </w:r>
      <w:r>
        <w:rPr>
          <w:rFonts w:cs="HebarU" w:ascii="HebarU" w:hAnsi="HebarU"/>
          <w:szCs w:val="24"/>
          <w:lang w:val="bg-BG" w:eastAsia="bg-BG"/>
        </w:rPr>
        <w:t>Допълнителните трансфери по чл. 1, ал. 2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2. 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Сумата по чл. 1, ал. 1 да се осигури за сметка на предвидените средства по централния бюджет за 2018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ko-KR"/>
        </w:rPr>
        <w:t xml:space="preserve">Със сумата по чл. 1, ал. 2, т. 2 да се увеличат разходите по „Политика в областта на спорта за учащи и спорта в свободното време“, бюджетна програма „Спорт за учащи“ по бюджета на Министерството на младежта и спорта за 2018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red"/>
          <w:lang w:val="bg-BG" w:eastAsia="ko-KR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ko-KR"/>
        </w:rPr>
        <w:t>Със сумата 54 405 лв. да се увеличи показателят по чл. 25, ал. 3, т. 1 от Закона за държавния бюджет на Република България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ko-KR"/>
        </w:rPr>
        <w:t xml:space="preserve">Със сумата по чл. 1, ал. 2, т. 2 да се увеличи показателят по </w:t>
        <w:br/>
        <w:t>чл. 25, ал. 3, т. 2 от Закона за държавния бюджет на Република България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ko-KR"/>
        </w:rPr>
        <w:t>Чл. 4.</w:t>
      </w:r>
      <w:r>
        <w:rPr>
          <w:rFonts w:cs="HebarU" w:ascii="HebarU" w:hAnsi="HebarU"/>
          <w:szCs w:val="24"/>
          <w:lang w:val="bg-BG" w:eastAsia="ko-KR"/>
        </w:rPr>
        <w:t xml:space="preserve"> Министърът на младежта и спорта да извърши съответните промени по бюджета на Министерството на младежта и спорта за 2018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Чл. 5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8 г. </w:t>
      </w:r>
    </w:p>
    <w:p>
      <w:pPr>
        <w:pStyle w:val="Normal"/>
        <w:spacing w:before="120" w:after="0"/>
        <w:ind w:firstLine="1134"/>
        <w:rPr>
          <w:rFonts w:ascii="HebarU" w:hAnsi="HebarU" w:eastAsia="Batang;바탕" w:cs="HebarU"/>
          <w:b/>
          <w:b/>
          <w:sz w:val="16"/>
          <w:szCs w:val="16"/>
          <w:lang w:val="bg-BG" w:eastAsia="bg-BG"/>
        </w:rPr>
      </w:pPr>
      <w:r>
        <w:rPr>
          <w:rFonts w:eastAsia="Batang;바탕" w:cs="HebarU" w:ascii="HebarU" w:hAnsi="HebarU"/>
          <w:b/>
          <w:sz w:val="16"/>
          <w:szCs w:val="16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mallCaps/>
          <w:sz w:val="4"/>
          <w:szCs w:val="4"/>
          <w:lang w:val="bg-BG" w:eastAsia="bg-BG"/>
        </w:rPr>
      </w:pPr>
      <w:r>
        <w:rPr>
          <w:rFonts w:cs="HebarU" w:ascii="HebarU" w:hAnsi="HebarU"/>
          <w:b/>
          <w:smallCaps/>
          <w:sz w:val="4"/>
          <w:szCs w:val="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1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Постановлението се приема на основание чл. 109, ал. 3 във връзка с чл. 55а от Закона за публичните финанси и чл. 2 от Постановление № 17 на Министерския съвет от 2018 г. за приемане на Програма на мерките за закрила на деца с изявени дарби от държавни, общински и частни училища през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2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Изпълнението на постановлението се възлага на министъра на младежта и спорта и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22704478"/>
      <w:bookmarkEnd w:id="0"/>
      <w:r>
        <w:rPr>
          <w:rFonts w:cs="HebarU" w:ascii="HebarU" w:hAnsi="HebarU"/>
          <w:b/>
          <w:bCs/>
          <w:szCs w:val="24"/>
          <w:lang w:val="bg-BG" w:eastAsia="bg-BG"/>
        </w:rPr>
        <w:t>§ 3</w:t>
      </w:r>
      <w:r>
        <w:rPr>
          <w:rFonts w:cs="HebarU" w:ascii="HebarU" w:hAnsi="HebarU"/>
          <w:b/>
          <w:szCs w:val="24"/>
          <w:lang w:val="bg-BG"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атата на обнародването му в „Държавен вестник”. 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p>
      <w:pPr>
        <w:pStyle w:val="Normal"/>
        <w:ind w:right="185" w:firstLine="567"/>
        <w:jc w:val="right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Приложение № 1 </w:t>
      </w:r>
    </w:p>
    <w:p>
      <w:pPr>
        <w:pStyle w:val="Normal"/>
        <w:ind w:firstLine="567"/>
        <w:jc w:val="right"/>
        <w:rPr/>
      </w:pPr>
      <w:r>
        <w:rPr>
          <w:rFonts w:cs="HebarU" w:ascii="HebarU" w:hAnsi="HebarU"/>
          <w:color w:val="000000"/>
          <w:szCs w:val="24"/>
          <w:lang w:val="bg-BG"/>
        </w:rPr>
        <w:t>към чл. 1, ал. 2, т. 1</w:t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196"/>
        <w:gridCol w:w="2198"/>
        <w:gridCol w:w="2123"/>
        <w:gridCol w:w="1599"/>
      </w:tblGrid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Община</w:t>
            </w:r>
          </w:p>
        </w:tc>
        <w:tc>
          <w:tcPr>
            <w:tcW w:w="21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Област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Второ тримесечие на 2018 г.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bCs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по ред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Брой стипенди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Сума (лв.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анско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43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арна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56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раца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раца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аброво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абров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53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алчик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тевен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24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рковица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Mонтана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ник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ник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16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Червен бряг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град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азград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усе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усе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91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илистра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илистра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ва Загора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ливен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02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ивен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ливен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7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 община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 град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 78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стенец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йска област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ирдоп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йска област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амоков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йска област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тара Загора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02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рманл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Xасково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сково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Xасков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7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ви Паза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8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64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9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мбол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мбол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1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ОБЩО: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0 595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6:00Z</dcterms:created>
  <dc:creator>neli</dc:creator>
  <dc:description/>
  <cp:keywords/>
  <dc:language>en-US</dc:language>
  <cp:lastModifiedBy>Мария Нинчева</cp:lastModifiedBy>
  <cp:lastPrinted>2018-10-05T16:07:00Z</cp:lastPrinted>
  <dcterms:modified xsi:type="dcterms:W3CDTF">2018-10-08T08:26:00Z</dcterms:modified>
  <cp:revision>2</cp:revision>
  <dc:subject/>
  <dc:title>Р Е П У Б Л И К А   Б Ъ Л Г А Р И Я</dc:title>
</cp:coreProperties>
</file>