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окто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Calibri" w:ascii="HebarU" w:hAnsi="HebarU"/>
          <w:b/>
          <w:smallCaps/>
          <w:szCs w:val="24"/>
          <w:lang w:val="bg-BG"/>
        </w:rPr>
        <w:t>за освобождаване и за назначаване на извънреден и пълномощен посланик на Република България в Република Кипър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caps/>
          <w:lang w:val="bg-BG"/>
        </w:rPr>
        <w:t xml:space="preserve">ХРИСТО ГЕОРГИЕВ ГЕОРГИЕ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Република Кипър със седалище в Нико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значаване на ЛЮБОМИР ТОДОРОВ ТОДОРОВ за извънреден и пълномощен посланик на Република България в Република Кипър със седалище в Никоз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 xml:space="preserve">ХРИСТО ГЕОРГИЕВ ГЕОРГИЕ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Република Кипър със седалище в Никоз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ЛЮБОМИР ТОДОРОВ ТОДОРОВ за извънреден и пълномощен посланик на Република България в Република Кипър със седалище в Никоз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lang w:val="bg-BG"/>
        </w:rPr>
        <w:t>освобождаване и за назначаване на извънреден и пълномощен посланик на Република България в Република Кипъ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Българо-кипърските отношения се развиват стабилно в дух на приятелство и сътрудничество от установяването им на 30 октомври 1960 г. досега. Сегашното състояние на двустранните отношения се определя като отлично. Основен приоритет в развитието на взаимодействието на България с Кипър е по-нататъшното разширяване и задълбочаване на целия спектър на двустранните българо-кипърски отношения. Партньорството в Европейския съюз (ЕС) и традиционните дългогодишни приятелски връзки са реална предпоставка за това. България оказва сериозна помощ на Кипър след турската инвазия през 1974 г., предоставяйки работа и образование на стотици кипърци, а Кипър оказва подкрепа за присъединяването на Република България към ЕС, включително отваря веднага трудовия си пазар за българи. Принципната българска позиция по Кипърския въпрос е оценявана с благодарност от кипърска страна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Република България и Република Кипър поддържат прагматично партньорство в рамките на ЕС на основата на сходни външнополитически приоритети. От особено значение е сътрудничеството в контекста на справянето с глобалните предизвикателства и влошената среда за сигурност, за защита на споделените ценности и общи достижения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От взаимен интерес е разширяването на отличните политически отношения чрез интензифициране на взаимноизгодното сътрудничество и стимулиране на възможностите за активизиране на двустранните контакти във всички области с акцент върху икономическото сътрудничество, енергийната област, туризма, социалната сфера, миграционната политика, културата, образованието, спорта и др. Между двете страни има установено работещо сътрудничество между отрасловите министерства, но съществува възможност за задълбочаване с цел конкретни икономически резултати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Република Кипър е важен търговско-икономически партньор за Република България. След финансово-икономическата криза от 2013 г. и последвалия спад в стокообмена следва да бъдат използвани нови възможности за увеличаване на търговския обмен, в това число чрез съвместно излизане на трети пазари. Съществува потенциал постижението от близо 205 млн. евро стокообмен през 2017 г. да бъде надхвърлено. </w:t>
      </w:r>
      <w:r>
        <w:rPr>
          <w:rFonts w:cs="Calibri" w:ascii="HebarU" w:hAnsi="HebarU"/>
          <w:bCs/>
          <w:lang w:val="bg-BG"/>
        </w:rPr>
        <w:t>През първото тримесечие на 2018 г</w:t>
      </w:r>
      <w:r>
        <w:rPr>
          <w:rFonts w:cs="Calibri" w:ascii="HebarU" w:hAnsi="HebarU"/>
          <w:b/>
          <w:bCs/>
          <w:lang w:val="bg-BG"/>
        </w:rPr>
        <w:t>.</w:t>
      </w:r>
      <w:r>
        <w:rPr>
          <w:rFonts w:cs="Calibri" w:ascii="HebarU" w:hAnsi="HebarU"/>
          <w:lang w:val="bg-BG"/>
        </w:rPr>
        <w:t>  стокообменът възлиза на 60,2 млн. евро</w:t>
      </w:r>
      <w:r>
        <w:rPr>
          <w:rFonts w:cs="Calibri" w:ascii="HebarU" w:hAnsi="HebarU"/>
          <w:lang w:val="en-US"/>
        </w:rPr>
        <w:t>,</w:t>
      </w:r>
      <w:r>
        <w:rPr>
          <w:rFonts w:cs="Calibri" w:ascii="HebarU" w:hAnsi="HebarU"/>
          <w:lang w:val="bg-BG"/>
        </w:rPr>
        <w:t xml:space="preserve"> като отбелязва ръст 119,2 на сто. Износът на България към Кипър е в размер </w:t>
        <w:br/>
        <w:t xml:space="preserve">23,8 млн. евро, като се отчита ръст 23,3 на сто. Вносът възлиза на </w:t>
        <w:br/>
        <w:t>36,4 млн. евро - ръст 345,4 на сто в сравнение със същия период на 2017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Република Кипър е сред водещите инвеститори в страната ни. Безспорно доказателство е фактът, че за периода 1996-2014 г. Кипър заема 6-о място по вложения у нас. През 2017 г. инвестициите на Кипър в България възлизат на 74,7 млн. евро. Същевременно характерна тенденция на инвестиционния поток от Кипър е неговият непостоянен характер. Интензифицирането на двустранния секторен диалог е предпоставка за преодоляване на тази тенденция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Република Кипър и Република България развиват успешно туристическия сектор, като има добри възможности за създаване на съвместен туристически продукт и съвместно излизане на трети пазари. Подписаният през 2016 г. меморандум за сътрудничество дава възможност за то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Присъствието на български граждани, работещи на територията на Република Кипър, и на кипърски граждани, намиращи се в Република България, като бизнесмени, инвеститори или студенти и специализанти, е своеобразен мост за още по-голямо укрепване на двустранните отношения. Наличието на значителна българска общност в Кипър, която по кипърски данни е около 25 хиляди души, е още една предпоставка за развитието на близки приятелски отношения между двете държави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Като страна - партньор в ЕС, България има обективен интерес да развива динамични отношения на тясно сътрудничеството с Република Кипър. От голямо значение е взаимодействието по въпроси от европейския дневен ред, включително с оглед на необходимостта от защитата на българските интереси и възможностите, които предоставя партньорството и съвместното отстояване на специфични общи интереси и позиции. 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двид изложеното от изключителна важност е осигуряването на професионално ръководство на Посолството на Република България в Никозия, така че да бъдат гарантирани необходимите предпоставки за по-нататъшното позитивно развиване на българо-кипърските отношения. Тъй като мандатът на действащия ръководител на Посолството на Република България - Христо Георгиев, изтича в средата на настоящата 2018 г., Министерският съвет предлага кандидатурата на Любомир Тодоров Тодоро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>Любомир Тодоров е дипломат от кариерата. Развива се в областта на двустранната, регионалната и многостранната дипломация. Заемал е високи ръководни длъжности в Министерство на външните работи и в задграничните представителства на Република България. Сред тях са мисиите в Норвегия, Исландия, Израел, Йордания (ръководител на мисията, съветник, временно управляващ), ПП към ООН, ОССЕ и други международни организации на Република България в Австрия (заместник-ръководител на мисията, пълномощен министър). Участвал е активно в реализацията на Българското председателство на ОССЕ през 2004 г. По-конкретно, председателства Икономическо-екологическия комитет на ОССЕ, в рамките на който са проведени успешно преговори и е приета с консенсус новата Стратегия на Организацията в икономическото измере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В периода 2012-2016 г. Любомир Тодоров е назначен за извънреден и пълномощен посланик на Република България във Финландия. През 2013 г. е акредитиран също за Естония, а през 2015 г. посолството в Хелзинки е определено за посолство за контакт на НАТО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>По време на своята професионална кариера Любомир Тодоров е награден с множество отличия. Сред тях са: мемориален плакет за особен принос за успешната подготовка и провеждане на 12-ата среща на Съвета на министрите на ОССЕ по време на Българското председателство; почетна грамота на Министерството на външните работи за проявен висок професионализъм за значителен принос за цялостната организация на процеса на подготовката и за успешната реализация на ангажиментите на МВнР, свързани с Председателството на Съвета на ЕС и с други важни външнополитически инициативи; големият кръст на Ордена на лъва на Република Финландия, връчен от президента на Република Финландия за принос в развитието на двустранните отношения; Кръстът на Финландския батальон, връчен от Върховното командване на батальо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офесионалната квалификация, опитът и познанията на Любомир Тодоров дават основание той да изпълнява успешно задълженията на извънреден и пълномощен посланик на Република България в Република Кипър, включително в контекста на отговорните задачи, произтичащи от Българското председателство на Съвета на Е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двид изложеното Министерският съвет предлага на Президента на Република България да назначи Любомир Тодоров Тодоров за извънреден и пълномощен посланик на Република България в Република Кипър със седалище в гр. Никозия</w:t>
      </w:r>
      <w:bookmarkStart w:id="0" w:name="_GoBack"/>
      <w:bookmarkEnd w:id="0"/>
      <w:r>
        <w:rPr>
          <w:rFonts w:cs="Calibri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8:00Z</dcterms:created>
  <dc:creator>Cvety</dc:creator>
  <dc:description/>
  <cp:keywords/>
  <dc:language>en-US</dc:language>
  <cp:lastModifiedBy>Галина Смелова</cp:lastModifiedBy>
  <cp:lastPrinted>2018-10-12T11:06:00Z</cp:lastPrinted>
  <dcterms:modified xsi:type="dcterms:W3CDTF">2018-10-12T08:18:00Z</dcterms:modified>
  <cp:revision>2</cp:revision>
  <dc:subject/>
  <dc:title>Р Е П У Б Л И К А   Б Ъ Л Г А Р И Я</dc:title>
</cp:coreProperties>
</file>