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2   окто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немане правото на управление върху част от имот –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Сметната палата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right="7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Сметната палата на Република България правото на управление върху част от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Стара Загора, община Стара Загора, </w:t>
      </w:r>
      <w:r>
        <w:rPr>
          <w:rFonts w:cs="HebarU" w:ascii="HebarU" w:hAnsi="HebarU"/>
          <w:szCs w:val="24"/>
          <w:lang w:val="ru-RU"/>
        </w:rPr>
        <w:t xml:space="preserve">гр. Стара Загора, ул. „Хаджи Димитър Асенов“ № 22, представляващ част от самостоятелен обект в сграда с идентификатор 68850.505.125.1.88 по кадастралната карта и кадастралните регистри на града, целият с площ </w:t>
        <w:br/>
        <w:t xml:space="preserve">257 кв. м, включваща помещение № 3 с площ 18 кв. м и помещение № 6 с площ 18 кв. м, подробно описана в Акт за публична държавна собственост </w:t>
        <w:br/>
        <w:t xml:space="preserve">№ 8724 от 29 ноември 2016 г. и Акт № 8732 от 15 декември 2016 г. за поправка на Акт за публична държавна собственост № 8724.  </w:t>
      </w:r>
    </w:p>
    <w:p>
      <w:pPr>
        <w:pStyle w:val="Normal"/>
        <w:spacing w:before="120" w:after="12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 xml:space="preserve">. Председателят на Сметната палата </w:t>
      </w:r>
      <w:r>
        <w:rPr>
          <w:rFonts w:cs="HebarU" w:ascii="HebarU" w:hAnsi="HebarU"/>
          <w:szCs w:val="24"/>
          <w:lang w:val="bg-BG"/>
        </w:rPr>
        <w:t>и областният управител на област Стара Загора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ният управител на област Стара Загора да отрази промяната в акта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3:00Z</dcterms:created>
  <dc:creator>Бойка Владова</dc:creator>
  <dc:description/>
  <cp:keywords/>
  <dc:language>en-US</dc:language>
  <cp:lastModifiedBy>Галина Смелова</cp:lastModifiedBy>
  <cp:lastPrinted>2018-10-12T11:50:00Z</cp:lastPrinted>
  <dcterms:modified xsi:type="dcterms:W3CDTF">2018-10-12T09:03:00Z</dcterms:modified>
  <cp:revision>2</cp:revision>
  <dc:subject/>
  <dc:title>Р Е П У Б Л И К А   Б Ъ Л Г А Р И Я</dc:title>
</cp:coreProperties>
</file>