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4 април       201</w:t>
      </w:r>
      <w:r>
        <w:rPr>
          <w:rFonts w:cs="HebarU" w:ascii="HebarU" w:hAnsi="HebarU"/>
          <w:b/>
          <w:szCs w:val="24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цедура за предоставяне на концесия за услуга на обект „Гражданско летище за обществено ползване Пловдив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чл. 39, ал. 1 и 2 от Закона за концесиите и </w:t>
        <w:br/>
        <w:t>чл. 43б от Закона за гражданското въздухоплаване и въз основа на мотивирано предложение на министъра на транспорта, информационните технологии и съобщенията и на обосновката към него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ткрива процедура за предоставяне на концесия за услуга на обект „Гражданско летище за обществено ползване Пловдив” – обект – публична държавна собственост, наричан по-нататък „обекта на конце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следния предмет на концесия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Основен предмет – управление на услуги от обществен интерес и управление и поддържане на Летище за обществено ползване Пловдив на риск на концесионера, които включват поддържането в наличност на услугите и осигуряването на непрекъснатост и ниво на тяхното качество в съответствие с клаузите на концесионния договор и поддържането в експлоатационна годност на обекта на концесията срещу правото на Концесионера да експлоатира услугата, като получава приходи от потребителите или от трети лица, а когато извършва и други стопански дейности – и правото да получава приходи от тез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Допълнителен предмет – извършване при условия и по ред, определени с концесионния договор или с допълнително споразумение към него, на частични строителни и монтажни работи в съответствие с инвестиционната програма на участника, определен за концесионер и с влязъл в сила генерален план на летището или негови изменения и допълнения (актуализиран генерален план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В основния предмет на концесията се включват следните услуги и стопански дей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1. Летищни услуги, които след получаване на лиценз за летищен оператор и на лицензи за оператор по наземно обслужване включват извършването на дейностите на летищен оператор, дейностите на оператор по наземно обслужване по чл. 48д, ал. 3, т. 2-7 от Закона за гражданското въздухоплаване (ЗГВ), както и функциите на летищн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2. Стопански дейности, които включват осигуряването в съответствие с концесионния договор на всяка търговска или друга дейност, съоръжения и услуги извън определените в т. 1.3.1, които са съвместими с предназначението на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ект на концесията е „Гражданско летище за обществено ползване Пловдив”. Обектът на концесията е с концесионна площ </w:t>
        <w:br/>
        <w:t xml:space="preserve">2 376 518 кв. м и включва поземлени имоти и построените върху тях сгради и съоръжения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Поземлени имоти, намиращи се в землището на община „Родопи”, община Садово и община Асеновград, с идентификатори по кадастралната карта и кадастралните регистри на гр. Пловдив и </w:t>
        <w:br/>
        <w:t>гр. Асеновград, съответно с номера на картата на възстановената собственос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1. поземлен имот № 87240.250.262 с площ 1223 кв. м съгласно скица № Ф 02012/09.08.2012 г., издадена от Службата по геодезия, картография и кадастър - гр. Пловдив, намиращ се в землището на с. Ягодово, община „Родопи”, и Акт за публична държавна собственост № 6834 от 16.07.2008 г., издаден от областния управител на област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2. поземлен имот № 40004.250.185 с площ 2 000 805 кв. м съгласно скица № 90/17.03.2011 г., издадена от Службата по геодезия, картография и кадастър - гр. Пловдив, намиращ се в землището на с. Крумово, местността „Капсидата”, община „Родопи”, и Акт за публична държавна собственост </w:t>
        <w:br/>
        <w:t>№ 6835 от 16.07.2008 г., издаден от областния управител на област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3. поземлен имот № 40004.250.184 с площ 72 097 кв. м съгласно скица № Ф 04214/24.07.2014 г., издадена от Общинска служба по земеделие - община „Родопи”, намиращ се в землището на с. Крумово, община „Родопи”, и Акт за публична държавна собственост № 6836 от 16.07.2008 г., издаден от областния управител на област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4. поземлен имот № 36676.250.381 с площ 793 кв. м съгласно скица № Ф 15713/10.08.2012 г., издадена от Общинска служба по земеделие - община Садово, намиращ се в землището на с. Катуница, община Садово, и Акт за публична държавна собственост № 6837 от 16.07.2008 г., издаден от областния управител на област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5. поземлен имот № 36676.250.382 с площ 900 кв. м съгласно скица № Ф 15714/10.08.2012 г., издадена от Общинска служба по земеделие - община Садово, намиращ се в землището на с. Катуница, община Садово, и Акт за публична държавна собственост № 6838 от 16.07.2008 г., издаден от областния управител на област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6. поземлен имот № 36676.250.391 с площ 627 кв. м съгласно скица № Ф 15711/10.08.2012 г., издадена от Общинска служба по земеделие - община Садово, намиращ се в землището на с. Катуница, община Садово, и Акт за публична държавна собственост № 6839 от 16.07.2008 г., издаден от областния управител на област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7. поземлен имот № 36676.250.395 с площ 6415 кв. м съгласно скица № Ф 15712/10.08.2012 г., издадена от Общинска служба по земеделие - община Садово, намиращ се в землището на с. Катуница, община Садово, и Акт за публична държавна собственост № 6840 от 16.07.2008 г. издаден от областния управител на област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8. поземлен имот № 99088.1.132 с площ 89 483 кв. м съгласно скица № 23463/15.08.2012 г., издадена от Службата по геодезия, картография и кадастър – гр. Пловдив, намиращ се в землището на кв. „Долни Воден”, местността „Чайкъра”, община Асеновград, и Акт за публична държавна собственост № 6841 от 16.07.2008 г., издаден от областния управител на област Пловдив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9. поземлен имот № 000186, намиращ се в землището на </w:t>
        <w:br/>
        <w:t xml:space="preserve">с. Крумово, местността „Капсидата”, община „Родопи”, област Пловдив, съгласно скица № К04185/10.06.15 г., издадена от Общинска служба по земеделие – гр. Пловдив, с площ 204 175 кв. м застроена и незастоена площ, заедно с построените върху него 38 сгради с обща застроена площ (ЗП) </w:t>
        <w:br/>
        <w:t xml:space="preserve">10 315 кв. м, описани в Акт за публична държавна собственост </w:t>
        <w:br/>
        <w:t>№ 1784/14.08.2015 г., издаден от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остроените върху поземлените имоти по т. 2.1 сград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1. построените върху поземления имот по т. 2.1.3 сгради с идентификатори по кадастралните регистри от № 40004.250.184.1 до </w:t>
        <w:br/>
        <w:t>№ 40004.250.184.1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 построените върху поземления имот по т. 2.1.2 сгради с идентификатори по кадастралните регистр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1. масивна сграда с идентификатор по кадастралните регистри № 40004.250.185.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2. пътнически терминал с идентификатор по кадастралните регистри № 40004.250.185.2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3. сглобяема постройка тип 20 с идентификатор по кадастралните регистри № 40004.250.185.2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4. сграда на главна разпределителна уредба с идентификатор по кадастралните регистри № 40004.250.185.2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5. бетонов комплексен трансформаторен пост с идентификатор по кадастралните регистри № 40004.250.185.2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6. трафопост 1 с идентификатор по кадастралните регистри № 40004.250.185.2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7. трафопост 2 със застроена площ 125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Съоръжения и оборудване съгласно документацията за участие и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Принадлежности към обекта на концесия - прилежаща техническа инфраструктура – съгласно документацията за участие и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5. Сградите, съоръженията и оборудването, които ще бъдат изградени и/или монтирани от концесионера на негов риск и с негови средства при условия и по ред, определени в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В обекта на концесията не се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6.1. обектите – публична държавна собственост, предоставени за управление на Държавно предприятие „Ръководство на въздушното движение” – София, намиращи се върху концесионната площ, съгласно документацията за участие и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6.2. обектите – частна собственост, намиращи се върху концесионната площ, съгласно документацията за участие и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С допълнително споразумение към договора за концесия към обекта на концесия може да бъде включена и частта от перона на летището, обхващаща самолетни стоянки с номера от 1 до 9 съгласно маркировката на перона, обявена в AIP на Република България, карта LBPD AD2-1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8. В обекта на концесията могат да се включат и отчуждени имоти при доказана необходимост от удължаване на писти за излитане и кац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Начална дата на концесията е датата на влизане в сила на концесионния договор. Концесионният договор влиза в сила в срок до </w:t>
        <w:br/>
        <w:t>3 месеца от сключването му при изпълнение н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 Получаване от концесионера на лиценз за летищен оператор и лицензи за оператор по наземно обслужване и самообслужване за всяка от дейностите по чл. 48д, ал. 3, т. 2-7 от ЗГ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ставени гаранции по т. 9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Извършване на еднократното концесионно плащане по т. 10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Встъпване на концесионера в правата и задълженията по действащите застрахователни договори за обекта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5. Прието и влязло в сила решение на Комисията за защита на конкуренцията, с кое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5.1. се разрешава концентрацията на стопанска дейност, която може да възникне от подписването на концесионния договор, или се определя, че не е налице концентрация на стопанска дейност, ил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5.2. се определя, че съгласно действащото законодателство не е необходимо такова разреш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с осигурени от концесионера средства и на негов риск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Поддържане в наличност на услугите по т. 1.3.1 и осигуряване за срока на концесията на тяхната непрекъснатост и ниво на качество в съответствие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 Управление и поддържане на обекта на концесията в експлоатационна годност за срока на концесият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Изпълнение на предложената с офертата на участника, определен за концесионер, инвестиционна програма –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 Концедентът не дължи на концесионера компенсации по чл. 6 от Закона за концесиите (ЗК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5. Спазване на нормативните изисквания, изискванията, определени от компетентните държавни органи, свързани с националната сигурност и отбраната на страната, опазването на околната среда, човешкото здраве и защитените територии, зони и обекти, и на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6. Спазване на задълженията, поети по международни договори, по които Република България е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7. Концесионерът няма право изцяло или частично да се разпорежда с обекта на концесията и със свързаните с него права и задължения или да обременява обекта по какъвто и да е нач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8. Предназначението на обекта на концесията не може да се из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9. Концедентът е собственик на всички приращения и подобрения, изградени трайно върху територията на обекта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0. Върху обекта на концесия концесионерът да извършва летищни услуги съгласно концесионния договор, като осигурява равен достъп на всички ползватели до тях и спазва условията за предоставянето и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1. Извършване от концесионера на задължителни инвестиции за срока на концесията в размер, не по-малък от 35 267 000 евро без данък върху добавената стойност (ДДС), в т. ч. не по-малък от 16 791 000 евро за първите пет години от срока на концес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2. При осъществяване на концесията концедентът и концесионерът спазват разпоредбите на действащото законодателство в съответствие с клаузит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3. При определяне на летищните такси в съответствие с принципите на Конвенцията за международно гражданско въздухоплаване (приета на 7 декември 1944 г. и ратифицирана с Указ № 596 от 4 август 1966 г. на Президиума на Народното събрание за присъединяване – ДВ, бр. 62 от 1966 г.) към разходите за въвеждане на необходимите стандарти, осигуряващи безопасност и сигурно кацане и паркиране на въздухоплавателните средства, разходите за обслужването и сигурността на пътниците и разходите за концесионно плащане се прибавя и процент на регулирана възвръщаемост, предложен в офертата на участника, определен за концесионер, в съответствие с условието по т. 5.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4. Сумата на процентите на регулираната възвръщаемост по </w:t>
        <w:br/>
        <w:t>т. 5.13 и на концесионното плащане по т. 12.1.2 трябва да е равна на 1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5. При прекратяване на концесионния договор поради изтичане на срока на концесията концесионерът няма право на обезщете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6. Отношенията между страните при предсрочно прекратяване се урежда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7. При предсрочно прекратяване на концесионния договор по причина, за която някоя от страните отговаря, същата дължи обезщетение в съответствие с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онерът има следните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1. да експлоатира услугите от обществен интерес чрез получаването на приход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летищни такси във връзка с осъществяването на функциите на летищн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ругите услуги и стопански дейности по т. 1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да получи от концедента заверени копия от наличната до датата на влизане в сила на концесионния договор техническа, финансова и друга документация, свързана с експлоатацията на лет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да извършва частични строителни и монтажни работи в съответствие с т. 1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разрушава сгради и съоръжения и да демонтира оборудване в съответствие с т. 1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отдава под наем части от обекта на концесията при условията на т. 8.2 и 8.3 и по ред, определен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в съответствие с действащото законодателство и при условията и по реда, определени с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пълнява на свой риск задълженията, които произтичат от условията по т.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а изпълнява всички функции на летищна администрация на обекта на концесията, определени в чл. 48а, ал. 3 от ЗГВ, при условията, предвидени в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а получи и да поддържа за срока на договора удостоверение за експлоатационна годност на обекта на концесията, лиценз за летищен оператор и лицензи за оператор по наземно обслужване за дейностите по </w:t>
        <w:br/>
        <w:t xml:space="preserve">чл. 48д, ал. 3, т. 2-7 от ЗГВ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а извършва частични строителни и монтажни работи и доставка и поддържане на летищно оборудване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осигури разработването и/или актуализирането на генерален план за развитие на летището и въз основа на него – подробен устройствен план (ПУП), при условия, по ред и в сроков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поддържа за срока на концесията не по-ниски от следните категории съобразно класификациите и препоръките на Международната организация за гражданско въздухоплаване и Международната организация на авиационните превозвач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категория на летището – 4D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категория на аварийно-спасителното и противопожарното осигуряване – 7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иво на обслужване на пътниците – 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осигури функционирането на летището целогодишно съобразно предназначението му като гражданско летище за обществено ползване за обслужване на международни и вътрешни прево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извършва концесионни плащания в размера, при условията, по реда и в сроковет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в съответствие с офертата на участника, определен за концесионер, да осигурява за своя сметка разработването и при необходимост – актуализация, и да представя за съгласуване с концедента генерален план на летището, както и всяка проектна, техническа, финансова и друга документация, необходима за развитието на Летище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предварително да съгласува и да получава одобрението на концедента за извършването на всяко подобрение в летището, което не е предвидено в инвестиционната програма, съобразно клаузите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8. да предоставя свободен и безпрепятствен достъп до всички части на обекта на концесията на всички международни организации или власти, чиято дейност е свързана с въздухоплаването или с управлението и експлоатацията на летището, или на други органи и власти, имащи отношение към граничния контрол, отбраната, полицейската дейност, безопасността или сигурността, за упражняване на техните фун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9. незабавно да уведомява министъра на транспорта, информационните технологии и съобщенията и упълномощените държавни органи за всички обстоятелства, създаващи опасност за националната сигурност, отбраната на страната и обществения ред, за околната среда, за човешкото здраве, както и за защитените със закон територии, зони и обекти, и за всички обстоятелства, застрашаващи безопасността в гражданското въздухоплаване,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10. да осигурява достъп до обекта на концесията на компетентните държавни органи или на определени от министъра на транспорта, информационните технологии и съобщенията длъжностни лица, когато това се налага за извършването на неотложни работи от обществена полза или за защита на обществения ред и сигурно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1. в случай на непреодолима сил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2. да застрахова обекта на концесията за своя сметка в полза на концедента за всяка година от срока на договора, както и отговорността си като летищен оператор и като оператор по наземно обслужване спрямо трети лица (ползващо се лице) за всяка година от срока на концесията в съответствие с действащото законодателство 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3. да осигурява възможност за ползването на обекта на концесията при изпълнение на задължения, поети по международни договори, по които Република България е страна, като при сключване на нови или изменение на съществуващи международни договори, които се отразяват върху правата и задълженията на страните по концесионния договор, те могат да сключат допълнително споразумение за изменение и/или допълнение на договора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14. да поддържа банкови гаранции за изпълнение на концесионния договор за целия срок на концесията в съответствие с </w:t>
      </w:r>
      <w:r>
        <w:rPr>
          <w:rFonts w:cs="HebarU" w:ascii="HebarU" w:hAnsi="HebarU"/>
          <w:szCs w:val="24"/>
          <w:lang w:val="en-US"/>
        </w:rPr>
        <w:t xml:space="preserve">концесионния </w:t>
      </w:r>
      <w:r>
        <w:rPr>
          <w:rFonts w:cs="HebarU" w:ascii="HebarU" w:hAnsi="HebarU"/>
          <w:szCs w:val="24"/>
          <w:lang w:val="bg-BG"/>
        </w:rPr>
        <w:t>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15. да осигурява на държавните ползватели безвъзмездно и безпрепятствено ползване на помещения и на летищни активи в съответствие с действащото законодателство, в т. ч. да поддържа и ремонтира предоставените им помещ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6. при прекратяване на концесионния договор да предаде на концедента обекта на концесията в експлоатационна годност при условия, по ред и в сроков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7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, екзекутивна и друга документация във връзка с обекта на концесията и неговата експлоатация, както и предоставената от концедента документация преди влизането в сила на концесионния договор и изготвената и придобита от концесионера документация до прекратя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8. по всяко време да осигурява на доставчика на аеронавигационно обслужване (ДАНО) достъп до обекта на концесията с цел инсталиране или поддръжка на оборудване, необходимо за осъществяването на аеронавигационни услуги или изпълнението на друго задължение по закон, съгласн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9. при настъпване на обстоятелства, свързани с националната сигурност, охраната на въздушното пространство и отбраната на страната, да търпи временното използване на обекта на концесията или на части от него от трети лица, определени от концедента, без право на обезщетение за това, в съответствие с клаузите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20. през целия срок на концесията да извършва самостоятелно дейностите по наземно обслужване по чл. 48д, ал. 3, т. 2-7 от ЗГВ и по своя преценка да извършва дейностите по наземно обслужване по чл. 48д, ал. 3, </w:t>
        <w:br/>
        <w:t xml:space="preserve">т. 1, 8-11 от ЗГВ самостоятелно или чрез трети лица, на които е издаден съответният лиценз по наземно обслуж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1. по всяко време да осигурява достъп до обектите по т. 2.6.1 на лицата, на които същите са предоставени за управление, както и до обектите по т. 2.6.2 – на техните собстве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2. да поддържа експлоатационната годност на обекта на концесията през целия срок на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3. да осъществява управлението на летището, като осигурява 24-часов достъп до него, с работно време в съответствие с прогнозния въздушен трафик и предоставянето на летищни услуги при условията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24. да встъпи и/или да замести „Летище Пловдив” ЕАД в съществуващите договори, свързани с осъществяването на дейностите по експлоатация и управление на обекта на концесията, при условия, по ред и в сроков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5. да уведомява незабавно концедента, министъра на културата, когато при осъществяване на концесията се открият находки, които имат признаци на паметници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6. да поддържа в наличност услугите от обществен интерес и да осигурява непрекъснатост и ниво на качество на предоставените услуги в съответствие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дентът има следните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. да изисква от концесионера изпълнение на задължението му за извършване на инвестиции съгласно офертата на участника, определен за концесионер, в инвестиционното предложение и на другите задължения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да възложи на концесионера всички функции на летищна администрация съобразно ЗГВ и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да получава концесионно плащане при условията и по ред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4. да се ползва от банковите и други гаранции, дадени от концесионера в изпълнение на концесионния договор, съобразно клаузите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да упражнява контрол по изпълнението на задълженията на концесионера и условията на концесията, да взема съответните мерки, включително да налага санкциите, предвидени в концесионния договор, ако е налице неизпълнение, забавено или лошо изпълнение на което и да е задъл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6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, свързана с изпълнението на задълженията по концесионния договор, за осъществяване на контролните си правомощия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7. в случай на непреодолима сил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8. да прекрати едностранно концесионния договор при условията на чл. 75, ал. 1, т. 1 от ЗК при неизпълнение на което и да е основно задължение или условие на концесията, при отнемане на лиценза на летищен оператор на концесионера, както и на всяко друго основание за едностранно прекратяване съгласно действащото законодателство при условията и по ред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9. след прекратяването на концесионния договор да получи обекта на концесията и документацията по т. 6.2.1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 да предаде на концесионера обекта на концесията при условията и по ред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2. да не препятства концесионера при осъществяване на правата и при изпълнението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При експлоатация на обекта на концесията концесионе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Няма право да предоставя на трети лица правата и задълженията си, произтичащ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1. възложените му функции на летищна администр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лиценза за летищен оператор и лицензите за оператор по наземно обслужване по т. 4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Няма право да отдава под наем на трети лица частите от обекта на концесията, предназначени за или свързани с изпълнението на дейностите по изпълнение на функциите на летищна администрация и произтичащи от лиценза за летищен оператор, освен ако не е предвидено друго с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Има право да отдава под наем на трети лица части от обекта на концесията, различни от тези по т. 8.2 и необходими за извършване на дейността на лицензирани оператори по наземно обслужване и самообслужване, получили достъп до пазара на наземно обслужване, и за извършване на търговски дейности, при условия и по ред, определени с концесионния договор, освен ако не е предвидено друго с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 Има право да сключва договори с подизпълнители за извършване на търговски дейности и на строителни и монтажни работи в съответствие с действащото законодателство и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Концесионерът се задължава да предостави и да поддържа потвърдени безусловни неотменяеми годишни гаранции, издадени от банки, одобрени от концеден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всяка година от срока на концесията – гаранция за изпълнение на инвестиционната програма в размер 10 на сто от стойността на планираните инвестиции за съответната година и дължимия ДДС върху су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2. За всяка година от срока на концесията - гаранция за обезпечаване на изпълнението на задълженията по концесионния договор, включително на задълженията за концесионни плащания, извършване на инвестиции и за плащане на лихви и неустойки, както и на други задължения, определени с концесионния договор; гаранцията е в размер на сумата, равна на 200 на сто от предложения с офертата размер на фиксираната част на годишното концесионно плащане и дължимия ДДС върху сумата, и е валидна до 10 месеца след изтичането на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Концесионерът дължи неустойки при пълно неизпълнение, забавено, частично или лош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дължи еднократно концесионно плащане в размер 150 000 лв. и дължимия ДДС върху тази сума като условие з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гратисен период 48 месеца от влизането в сила на концесионния договор, през който концесионерът не дължи концесионно плащ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След изтичането на гратисния период по т. 11 концесионерът извършва плащания към концедента при условия и по ред, определени с концесионния договор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1. Годишни концесионни плащания, съставени от две части – фиксирана и променли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1.1. фиксирана част в размер съгласно офертата на участника в процедурата, определен за концесионер, но не по-малко от 100 000 лв. (без ДДС), коригирана с приложимия за съответния период инфлационен индекс, съгласн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1.2. променлива част в размер съгласно офертата на участника в процедурата, определен за концесионер, но не по-малко от 5 на сто от общия размер на нетните приходи от всички дейности за текущата година, свързани с ползването на обекта на концесията, и дължимия ДДС върху су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Годишните концесионни плащания се извършват на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С концесионния договор задължително се определ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Отношенията на концесионера с държавните ползватели в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Размерът на нормата на възвръщаемост за концесионера, определена с финансово-икономическия модел – неразделна част от концесионния договор, както и редът за нейното изчисляване, отчитане и контрол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Условията, които определят икономическия баланс на концесията, който представлява равновесието между ползите за страните и разпределението на рисковете между тях. Икономическият баланс на концесията ще се смята за нарушен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1. в резултат на промени в законодателството или с акт на регулаторен орган, или в изпълнение на международен договор, по който Република България е страна, се променят условията за финансиране, управление или поддържане на обекта на концесията или условията за извършване на услугите или стопанските дейности по т. 1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2. погине част от обекта на концесията или настъпи обективна невъзможност за ползването му по предназначение, освен когато погиването или обективната невъзможност се дължи на виновно действие или бездействие на концесионе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14.3.3. при последващо възникване на опасност за националната сигурност и отбраната на страната, за околната среда, за човешкото здраве, за защитените територии, зони и обекти и за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4. нормата на възвръщаемост надвиши с 50 на сто в две последователни години заложената във финансово-икономическия модел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ритериите за комплексна оценка на офертите и тяхната относителна тежест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1. Размер на годишно концесионно плащане с относителна тежест 40 на с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Инвестиционна програма с относителна тежест 3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3. Програма за развитие и управление на обекта на концесия с относителна тежест 25 на сто, включваща най-малко предложения относно бизнес модел за развитие на обекта на концесията; прогноза за трафика за срока на концесията; концепция за развитие на летищната инфраструктура; организационна структура; ръководство на летищните операции; управление на безопасността; управление на сигурността; инвестиционно управление; търговско управление; социална програма; екологич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150 000 лв. под формата на внесен депозит или банкова гаран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Разрушаването на съществуващи сгради и съоръжения и демонтажът на оборудване се извършват от концесионера при отпаднала необходимост, свързана с изпълнението на влязъл в сила генерален план и ПУП, с изграждането на нови сгради или съоръжения или с експлоатацията на обекта на концесията, по ред, определен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с новоучредено капиталово търговско дружество, наричано „проектно дружество”, което отговаря на условията по чл. 18, ал. 3 от ЗК, когато участникът, определен за концесионе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1. не е капиталово търговско дружество, ил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2. е капиталово търговско дружество, но е посочил намерението за учредяване на проектно дружество в офертата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Концесионният договор може да се изменя и допълва в случаите, определени със закон, както и за привеждане на обекта на концесията в съответствие с изискванията на одобрен от министъра на транспорта, информационните технологии и съобщенията генерален план на „Гражданско летище за обществено ползване Пловди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I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7:00Z</dcterms:created>
  <dc:creator>Cvety</dc:creator>
  <dc:description/>
  <cp:keywords/>
  <dc:language>en-US</dc:language>
  <cp:lastModifiedBy>m.nincheva</cp:lastModifiedBy>
  <cp:lastPrinted>2016-04-04T12:01:00Z</cp:lastPrinted>
  <dcterms:modified xsi:type="dcterms:W3CDTF">2016-04-05T07:57:00Z</dcterms:modified>
  <cp:revision>2</cp:revision>
  <dc:subject/>
  <dc:title>Р Е П У Б Л И К А   Б Ъ Л Г А Р И Я</dc:title>
</cp:coreProperties>
</file>