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окто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от Министерството на земеделието, храните и горите правото на управление върху имот – публич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ал. 1 от Закона за държавната собственост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>Министерството на земеделието, храните и гор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на управление върху  имот – публична държавна собственост, намиращ се </w:t>
      </w:r>
      <w:r>
        <w:rPr>
          <w:rFonts w:cs="HebarU" w:ascii="HebarU" w:hAnsi="HebarU"/>
          <w:szCs w:val="24"/>
          <w:lang w:val="bg-BG"/>
        </w:rPr>
        <w:t>облас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Кюстендил, община Кюстендил, гр. Кюстендил, ул. „Аверки“ № 2, представляващ поземлен имот с идентификатор 41112.504.1280 по кадастралната карта и кадастралните регистри на града, с площ 8253 кв. м, заедно с построените в него сгради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дробно описан 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 № 147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</w:t>
        <w:br/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 xml:space="preserve">1 май 2016 г. 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12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ru-RU"/>
        </w:rPr>
        <w:t xml:space="preserve">. Министърът на земеделието, храните и горите и </w:t>
      </w:r>
      <w:r>
        <w:rPr>
          <w:rFonts w:cs="HebarU" w:ascii="HebarU" w:hAnsi="HebarU"/>
          <w:szCs w:val="24"/>
          <w:lang w:val="bg-BG"/>
        </w:rPr>
        <w:t>областният управител на област Кюстендил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120"/>
        <w:ind w:right="71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бластният управител на област Кюстендил да отрази промяната в акта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5:00Z</dcterms:created>
  <dc:creator>Бойка Владова</dc:creator>
  <dc:description/>
  <cp:keywords/>
  <dc:language>en-US</dc:language>
  <cp:lastModifiedBy>Галина Смелова</cp:lastModifiedBy>
  <cp:lastPrinted>2018-10-12T10:03:00Z</cp:lastPrinted>
  <dcterms:modified xsi:type="dcterms:W3CDTF">2018-10-12T08:15:00Z</dcterms:modified>
  <cp:revision>2</cp:revision>
  <dc:subject/>
  <dc:title>Р Е П У Б Л И К А   Б Ъ Л Г А Р И Я</dc:title>
</cp:coreProperties>
</file>