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окто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идин хемодиализата работи ли?</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ежедневно, ежечасно поддържаме връзка с Видин. Хемодиализата работи на сто процента, всички необходими консумативи и материали са осигурени, няма ник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Банов, ще се включиш с БОП и с ДАНС за утре и МВР с Младен Маринов ще се разберете след това, но на няколко хиляди години златно съкровище едни иманяри искаха да го вземат, там имаме и от ДАНС даже арестуван, така че да го видите със специализираната прокуратура за утре да го покажете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Разбрах.</w:t>
      </w:r>
    </w:p>
    <w:p>
      <w:pPr>
        <w:pStyle w:val="Normal"/>
        <w:spacing w:lineRule="auto" w:line="360"/>
        <w:ind w:firstLine="1134"/>
        <w:jc w:val="both"/>
        <w:rPr/>
      </w:pPr>
      <w:r>
        <w:rPr>
          <w:rFonts w:cs="Times New Roman" w:ascii="Times New Roman" w:hAnsi="Times New Roman"/>
          <w:sz w:val="28"/>
          <w:szCs w:val="28"/>
          <w:lang w:val="bg-BG"/>
        </w:rPr>
        <w:t>БОЙКО БОРИСОВ: Ще вземете експерти и ще го погледнат, но е уник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8 г. с мерките, произтичащи от членството на Република България в Европейския съюз, към 30 септември 2018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все пак да поздравим официално министъра на вътрешните работи за добре свършената работа, перфектна работа. Много добър избор за министър и много добро представяне на министъра. Както се казва първата седмица му се стовари отвратително нещо, което беше абсолютно политически използвано срещу правителството. Искам да го поздравя и мисля, че и той, и прокуратурата перфектно си свършиха работата.</w:t>
      </w:r>
    </w:p>
    <w:p>
      <w:pPr>
        <w:pStyle w:val="Normal"/>
        <w:spacing w:lineRule="auto" w:line="360"/>
        <w:ind w:firstLine="1134"/>
        <w:jc w:val="both"/>
        <w:rPr/>
      </w:pPr>
      <w:r>
        <w:rPr>
          <w:rFonts w:cs="Times New Roman" w:ascii="Times New Roman" w:hAnsi="Times New Roman"/>
          <w:sz w:val="28"/>
          <w:szCs w:val="28"/>
          <w:lang w:val="bg-BG"/>
        </w:rPr>
        <w:t xml:space="preserve">Има един проблем с този вид престъпления. Мисля, че трябва да предприемем комплексни мерки за работа с тази част от обществото. </w:t>
      </w:r>
    </w:p>
    <w:p>
      <w:pPr>
        <w:pStyle w:val="Normal"/>
        <w:spacing w:lineRule="auto" w:line="360"/>
        <w:ind w:firstLine="1134"/>
        <w:jc w:val="both"/>
        <w:rPr/>
      </w:pPr>
      <w:r>
        <w:rPr>
          <w:rFonts w:cs="Times New Roman" w:ascii="Times New Roman" w:hAnsi="Times New Roman"/>
          <w:sz w:val="28"/>
          <w:szCs w:val="28"/>
          <w:lang w:val="bg-BG"/>
        </w:rPr>
        <w:t>ВЛАДИСЛАВ ГОРАНОВ: В този ред на мисли е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Тази учебна година далеч по-безшумно, но механизма за съвместна работа на институциите по обхващане и задържане на децата работи, работи по-ефективно, по-фокусирано, оптимизирали сме работата, организацията, постигнали сме далеч по-добра информационна свързаност. Все още има какво да се прави. Към МВР това ми е апелът, полицаите съдействат в много голяма степен, но трябва да свържем информационните системи. Не можем да следим всяко едно дете как упражнява правото си на образование, но когато то се появи и някоя информационна система го засече, се активира механизма, много по-голяма част от усилията са вече върху ежедневното ходене. Факт е, че тези деца много трудно ги караме да ходят ежедне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е лесно, другите да са го направили. Лесно е да констатираш, трудно е да го направиш. За това в неделя, вицепремиерът Каракачанов присъства, 341 автомобили дадохме правителството на МВР, още 300 сега ще получат, горивото им е без лимит. Министърът утре е на съвет, но върне ли се, правите веднага с Томислав Дончев, образованието, вътрешно министерство, социалното, Валери Симеонов - тази многостранната среща и всеки един такъв случай, факт е, че вече имаме изолирани случаи, които дори и тях ги знаем, там влагате, полицая отива. Дали сме и даваме, не само за криминалната лаборатория, защото виждате това, което каза Каракачанов, ако имаш по-съвременна лаборатория с един-два дни по-бързо ще влезем в дирите на извършителите, а тези първите един-два дни са решаващи и фатални. Но това с финансовия министър сме го говорили. По другите теми, битовата престъпност и присъствието в населените места - Младен Маринов прави реорганизации, паралелно това, което и Вълчев к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ниверситетска многопрофилна болница за активно лечение „проф. д-р Стоян Киркович“ АД – Стара Загора, за университетска бол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ниверситетска многопрофилна болница за активно лечение „Александровска“ ЕАД – София, за университетска бол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това са болници, които и в момента са университетски. Направена е нова акредитационна оценка за новия период и затова продължават да бъдат университет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ниверситетска многопрофилна болница за активно лечение и спешна медицина „Н. И. Пирогов“ ЕАД - София, за университетска бол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разходването на средства за изграждане и развитие на безжични мрежи за нуждите на държавните и общинските училищ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с настоящия проект се одобрява разходването на малко над 7 милиона за изграждане на така наречените </w:t>
      </w:r>
      <w:r>
        <w:rPr>
          <w:rFonts w:cs="Times New Roman" w:ascii="Times New Roman" w:hAnsi="Times New Roman"/>
          <w:sz w:val="28"/>
          <w:szCs w:val="28"/>
        </w:rPr>
        <w:t>Wi Fi</w:t>
      </w:r>
      <w:r>
        <w:rPr>
          <w:rFonts w:cs="Times New Roman" w:ascii="Times New Roman" w:hAnsi="Times New Roman"/>
          <w:sz w:val="28"/>
          <w:szCs w:val="28"/>
          <w:lang w:val="bg-BG"/>
        </w:rPr>
        <w:t xml:space="preserve"> мрежи в близо 550 държавни и общински училища. Това е сумата, която в момента успяхме да осигурим. С тези 550 училища до края на ноември най-късно до края на годината ние ще имаме </w:t>
      </w:r>
      <w:r>
        <w:rPr>
          <w:rFonts w:cs="Times New Roman" w:ascii="Times New Roman" w:hAnsi="Times New Roman"/>
          <w:sz w:val="28"/>
          <w:szCs w:val="28"/>
        </w:rPr>
        <w:t>Wi Fi</w:t>
      </w:r>
      <w:r>
        <w:rPr>
          <w:rFonts w:cs="Times New Roman" w:ascii="Times New Roman" w:hAnsi="Times New Roman"/>
          <w:sz w:val="28"/>
          <w:szCs w:val="28"/>
          <w:lang w:val="bg-BG"/>
        </w:rPr>
        <w:t xml:space="preserve"> в 1650 училища. </w:t>
      </w:r>
      <w:r>
        <w:rPr>
          <w:rFonts w:cs="Times New Roman" w:ascii="Times New Roman" w:hAnsi="Times New Roman"/>
          <w:sz w:val="28"/>
          <w:szCs w:val="28"/>
        </w:rPr>
        <w:t>Wi Fi</w:t>
      </w:r>
      <w:r>
        <w:rPr>
          <w:rFonts w:cs="Times New Roman" w:ascii="Times New Roman" w:hAnsi="Times New Roman"/>
          <w:sz w:val="28"/>
          <w:szCs w:val="28"/>
          <w:lang w:val="bg-BG"/>
        </w:rPr>
        <w:t xml:space="preserve"> мрежи, които покриват цялата територия на училищата. Надяваме се до средата на следващата година, може би още в края на тази година да осигурим част от сумата за оставащите близо 750 училища, която е около шест милиона. Ако не успеем до края на годината да осигурим цялата сума, вероятно през следващата година ще потърсим допълнително финансиране.</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ЙКО БОРИСОВ: Това е много хубаво, продължа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Трябва да изградим цялостната инфраструктура, която включва свободен достъп до електронно съдържание, това ще го правим със средства от Европейския съюз, тоест това образователни материали, които ще могат да ползват, надявам се догодина да можем да го направим това нещ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Куклен за финансиране изграждането на елементи на общинска инфраструктура – обект „Инфраструктурно осигуряване на промишлено-търговска зона Куклен, местността „Капъсида“ – община Куклен, област Пловдив“, включващ подобект „Улица 4 – от км 0+000 до км 0+610 (от ос. Т. 10 до ос. т. 14); обект „Улична канализация по общински пътища в местността „Капъсида“, община Куклен – етап 3, включващ част от канализация по път 4 – от РШ 7 до РШ 10 с дължина 253 м, Ф 800 канализация по път 4 – от РШ 10 до РШ 13 с дължина 212 м, Ф 630, канализация по път 2 – от РШ 1 до РШ 3 с дължина 219 м, Ф 800 и проект на договор между правителството на Република България и „Одело Фарба България“ ЕООД за изпълнение на инвестиционен проект „Автомобилно външно осветление и пластмасови компоненти за осветителни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във връзка със Закона за насърчаване на инвестициите това е една доста сериозна инвестиция - правят осветление за Мерцедеси, имаме задължение за изграждане на инфраструк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Главна дирекция „Изпълнение на наказанията“, сектор „Пробация“ –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от Сметната палата на Република България правото на управление върху част от имот – публич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Министерството на земеделието, храните и горите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Агенцията по геодезия, картография и када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стратегическо партньорство между Европейския съюз и неговите държави членки, от една страна, и Канад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между Министерството на културата на Република България и Министерството на културните ценности, културната дейност и туризма на Италианската република за предотвратяване на кражбата, незаконните разкопки и незаконния внос, износ и прехвърляне правото на собственост на движими културни ценности, както и за насърчаване на тяхното връщане и възстановяване, подписан на 6 юли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 подпомагана от Министерството на образованието и науката на Република България, от една страна, и Държавния секретариат по образование, научни изследвания и иновации на Конфедерация Швейцария, от друга страна, и изпълнявана от Центъра за академични изследвания (ЦАИ)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8 септ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50), проведено на 18 септ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Свобода“, разположена на територията на общините Панагюрище, Лесичево, Пазарджик и Стрелча, област Пазарджик.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11 и 12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услуга върху обект „Гражданско летище за обществено ползване Пловдив“, открита с Решение № 1120 на Министерския съвет от 2016 г. за прекратяване на процедурата за предоставяне на концесия за услуга на обект „Гражданско летище за обществено ползване Пловдив“, открита с Решение № 244 на Министерския съвет от 2016 г., за изменение и допълнение на Решение № 244 на Министерския съвет от 2016 г. и за откриване на нова процедура за предоставяне на концесия за услуга върху обект „Гражданско летище за обществено ползване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ери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Господин премиер, като допълнение към този законопроект, тъй като той има препратка към редица други закони, в тристранният съвет има позиция за промяна на Закона за счетоводството с оглед повишаване прага на задължителен одит на фирмите с балансова стойност, който в момента е 2 милиона, да отиде на 4 и нетните приходи от 4 на 8 милиона, тъй като в нарушение на Европейските директиви в момента е прекалено нисък прага и хиляди фирми правят излишни разходи за това.</w:t>
      </w:r>
    </w:p>
    <w:p>
      <w:pPr>
        <w:pStyle w:val="Normal"/>
        <w:spacing w:lineRule="auto" w:line="360"/>
        <w:ind w:firstLine="1134"/>
        <w:jc w:val="both"/>
        <w:rPr/>
      </w:pPr>
      <w:r>
        <w:rPr>
          <w:rFonts w:cs="Times New Roman" w:ascii="Times New Roman" w:hAnsi="Times New Roman"/>
          <w:sz w:val="28"/>
          <w:szCs w:val="28"/>
          <w:lang w:val="bg-BG"/>
        </w:rPr>
        <w:t xml:space="preserve">Според мен, би било добре тук да беше прието, но вече няма как да стане това и най-вероятно ще стане между първо и второ четене. В края на краищата трябва да се обслужва интереса на фирмите и на бизнеса, тъй като такава е нашата програма да насърчаваме инициативните бълг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 с направените коментари от колегата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Кръгово кръстовище при км 14+750 на път ІІ-86 „Пловдив – Асеновград (км 102+949.95 по направлението на път ІІ-56)“ и на обект „Път ІІ-86 „Пловдив – Асеновград“ от км 14+860 до км 24+819 – кръгово кръстовище при км 23+020 за квартал „Долни Воден“ на територията н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министрите за равенството на половете, което ще се проведе на 12 октомври 2018 г. във Ви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6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 50), което ще се проведе на 16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Една техническа грешка по чл. 50, в решението да е Люксембург, а не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хническа грешка, поправет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11 и 12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502 на Министерския съвет от 200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Комисията за защита на потребителите, и за предоставяне под наем на част от имот – частна държавна собственост, за административните нужди на централното ръководство на Политическа партия „Ата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ип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Италианската република, Република Малта и Република Сан Марино със седалище в Рим, Италиа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Герм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ш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10.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10.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6:00Z</dcterms:created>
  <dc:creator>LEGAL DEPARTMENT</dc:creator>
  <dc:description/>
  <cp:keywords/>
  <dc:language>en-US</dc:language>
  <cp:lastModifiedBy>Галина Смелова</cp:lastModifiedBy>
  <cp:lastPrinted>2009-10-28T16:47:00Z</cp:lastPrinted>
  <dcterms:modified xsi:type="dcterms:W3CDTF">2018-10-12T11:56:00Z</dcterms:modified>
  <cp:revision>2</cp:revision>
  <dc:subject/>
  <dc:title>Стенографски запис.</dc:title>
</cp:coreProperties>
</file>