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2   окто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№ 502 на Министерския съвет от 2017 г. за утвърждаване на класификация 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8-2021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lang w:val="bg-BG"/>
        </w:rPr>
        <w:t>Приложението към т. 1 се изменя така:</w:t>
      </w:r>
    </w:p>
    <w:p>
      <w:pPr>
        <w:pStyle w:val="Normal"/>
        <w:jc w:val="right"/>
        <w:rPr>
          <w:lang w:val="bg-BG"/>
        </w:rPr>
      </w:pPr>
      <w:bookmarkStart w:id="1" w:name="RANGE!A1%3AB295"/>
      <w:bookmarkEnd w:id="1"/>
      <w:r>
        <w:rPr>
          <w:rFonts w:cs="HebarU" w:ascii="HebarU" w:hAnsi="HebarU"/>
          <w:bCs/>
          <w:color w:val="000000"/>
          <w:lang w:val="bg-BG" w:eastAsia="bg-BG"/>
        </w:rPr>
        <w:t>„</w:t>
      </w:r>
      <w:r>
        <w:rPr>
          <w:rFonts w:cs="HebarU" w:ascii="HebarU" w:hAnsi="HebarU"/>
          <w:bCs/>
          <w:color w:val="000000"/>
          <w:lang w:val="bg-BG" w:eastAsia="bg-BG"/>
        </w:rPr>
        <w:t>Приложение към т. 1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  <w:t>КЛАСИФИКАЦИЯ</w:t>
            </w:r>
          </w:p>
        </w:tc>
      </w:tr>
      <w:tr>
        <w:trPr>
          <w:trHeight w:val="144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8-2021 г.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blHeader w:val="true"/>
          <w:trHeight w:val="6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Код*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ласт на политика/Бюджетна програм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bg-BG" w:eastAsia="bg-BG"/>
              </w:rPr>
              <w:t>0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ласт „Осигуряване дейността и организацията на работата на Министерския съве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инистерски съвет и организация на дейността му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Координация и мониторинг на хоризонтални политик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bg-BG" w:eastAsia="bg-BG"/>
              </w:rPr>
              <w:t>0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Координация при управление на средствата от ЕС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ъществяване на държавната политика на областно ни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Вероизпове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ционален архивен фонд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03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00.07.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руги дейности и услуг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300.07.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бежище и бежанц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000.01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Бюджет и финансов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ащита на публичните финансови интерес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Администриране на държавните приход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0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нтегриране на финансовата система във финансовата система на ЕС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итнически контрол и надзор (нефискален)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Контрол върху организацията и провеждането на хазартни иг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0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правление на ликвидностт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0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ционален компенсационен жилищен фонд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0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1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развитието на ефективна дипломатическа служб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Администриране и осигуряване на дипломатическата служб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правление на задграничните представителства и подкрепа на българските граждани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публичнат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ублични дей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Културна диплом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инос за формиране на политики на ЕС и НА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вустранни отноше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еждународно сътрудниче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Европейска полит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Визова политика и управление при криз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и контрол на външнополитическата дей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00.03.07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еждународно сътрудничество за развитие и хуманитарни въпрос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2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готовка и използване на въоръжените сил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правление на човешките ресурси и резерв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Военна поли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едицинско осигуря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Военно-патриотично възпитание и военно-почивно дел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зследвания и технолог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Военно образова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lang w:val="bg-BG"/>
              </w:rPr>
              <w:t>„</w:t>
            </w:r>
            <w:r>
              <w:rPr>
                <w:lang w:val="bg-BG" w:eastAsia="bg-BG"/>
              </w:rPr>
              <w:t>Административно осигуряване, инфраструктура и управление на рис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68 бригада „Специални сил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lang w:val="bg-BG" w:eastAsia="bg-BG"/>
              </w:rPr>
              <w:t>1200.0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правление на инвестиционни проек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ъюзната и международната сигурно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Членство в НАТО и ЕС и международно сътрудничество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1200.02.0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Военна информ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3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отиводействие на престъпността, опазване на обществения ред и превенция”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Граничен контрол, охрана на държавната граница, регулиране и контрол на миграционните проце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жарна безопасност и защита на населението при пожари, бедствия и извънредни ситуаци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нформационно осигуряване и административно обслуж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едицинско обслужване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0.04.03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учни изследвания и разработки, обучение и квалифик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4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авна рамка за функционирането на съдебната систем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1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егист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храна на съдебната вла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авен достъп до правосъд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атвори - изолация на правонаруш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ледствени арести и проб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400.04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400.04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Бюджетна програма „Държавни съдебни изпълнители и съдии по вписвания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5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заетостта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на заетост и повишаване на качеството на работната сила на безработните и заетите ли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на подходящи условия на труд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едотвратяване и ограничаване на колективни трудови конфлик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оциалната закрила и равните възможност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едоставяне на социални помощи при прилагане на диференциран подход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на целева социална защита за отопление на населението с ниски доход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оциално включване на други рисков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авни възмож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нтеграция на хората с увреж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оциалното включван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акрила на децата чрез преход от институционални грижи към алтернативни грижи в семейн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5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помагане на семейства с де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5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нтегрирани услуги за социално включване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жизненото равнище, доходите и демографското развит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6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оходи от труд и жизнено равнищ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6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нструменти за социална сигурност, социална иконом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6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емографско развитие на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5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вободното движение, миграцията и интеграц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00.07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вободно движение на работници, миграция и интег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500.08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6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ържавен здравен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16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омоция и превенция на не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офилактика и надзор на 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маляване търсенето на наркотични веще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6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Контрол на медицинските дейности, здравна информация и електронно здравеопазван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на медицинска помощ на специфичн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пешна медицинск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сихиатричн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на кръв и кръвни продук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едико-социални грижи за деца в неравностойно положение, майчино и детско здравеопаз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6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остъпни и качествени лекарствени продукти и медицински издел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6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bg-BG" w:eastAsia="bg-BG"/>
              </w:rPr>
              <w:t>1700.00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700.01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сигуряване на качеството в системата на предучилищното и училищното образование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Улесняване на достъпа до образование. Приобщаващо образование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Училищно образование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Развитие на способностите на децата и учениците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Образование на българите в чужбина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Учене през целия живот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7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Подобряване на достъпа и повишаване на качеството във висшето образование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Студентско подпомагане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Международен образователен обмен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Бюджетна програма </w:t>
            </w:r>
            <w:r>
              <w:rPr>
                <w:bCs/>
                <w:lang w:val="bg-BG" w:eastAsia="bg-BG"/>
              </w:rPr>
              <w:t>„</w:t>
            </w:r>
            <w:r>
              <w:rPr>
                <w:lang w:val="bg-BG"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</w:t>
            </w:r>
            <w:r>
              <w:rPr>
                <w:bCs/>
                <w:lang w:val="bg-BG" w:eastAsia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7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8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8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18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пазване на недвижимото културно наслед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пазване и представяне на движимото културно наследство и визуалните изкуства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8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ционален фонд „Кул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Филмово изку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ценични изку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Фестивали, конкурси, събития и чест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Гарантиране защитата на интелектуалнат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пуляризиране на българската култура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00.02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бучение на кадри в областта на изкуството и култура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8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900.00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9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Оценка, управление и опазване на водите на Република България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Интегрирана система за управление на отпадъците и опазване на почвит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Намаляване на вредните емисии в атмосферата и подобряване качеството на атмосферния въздух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Оценка и управление на въздействието върху околнат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Управление на дейностите по изменение на климата”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9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Национална система за мониторинг на околната среда и информационна обезпече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9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МИНИСТЕРСТВО НА ИКОНОМИКАТА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блекчаване на регулации, опростяване на процедури по предоставяне на административни услуг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сърчаване на предприемачеството и иноваци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акрила на обектите на индустриалн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нфраструктура по качеството в подкрепа развитието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обряване на възможностите за участие в единния европейски пазар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правление на програми и проекти, съфинансирани от ЕС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сърчаване на инвестициите за повишаване на конкурентоспособността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еструктуриране и ефективно управление на държавната собстве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ащита на потреб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еализация на експортния потенциал и участие в търговската политика на Европейския съюз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0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1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 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Подобряване на жилищните условия на маргинализирани групи от населението”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Рехабилитация и изграждане на пътна инфраструктур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Устройство на територията, благоустройство, геозащита, водоснабдяване и канализация”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Нормативно регулиране и контрол на строителните продукти и инвестиционния процес в строителство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Геодезия, картография и кадастър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1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юджетна програма „Гражданска регистрация и административно обслужване на населението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100.05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Бюджетна програма „Ефективна администрация и координ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2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ЗЕМЕДЕЛИЕТО, ХРАНИТЕ И ГО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емеделски зем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риродни ресурси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астение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Хидромелио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Животно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рганизация на пазарите и държавни помощ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Агростатистика, анализи и прогноз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учни изслед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ъвети и консулт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емеделска техн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Безопасност по хранителната вериг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1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обряване на живота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2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пециализирани дейности в горските територ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ланиране, опазване от посегателства, пожари и лесозащи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200.04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на програма „Развитие и поддръжка на транспортната инфраструк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на програма „Организация, управление на транспорта, осигуряване на безопасност, сигурност и екологосъобраз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на програма „Търсене и спасяване във водния и въздушния транспор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на програма „Разследване на произшествия във въздушния, водния и железопътния транспор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итика в областта на съобщенията и информационните технолог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на програма „Развитие на съобщенията и информационните технологи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3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юджетна програма „Административно обслужване, медицинска и психологическа експертиз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4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Ефективно функциониране на енергийните предприятия, инфраструктура и пазари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игурност при енергоснабдяването и при управление на РАО и ИЕЯС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Устойчиво енергийно развити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4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5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порт за учащ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порт в свободното врем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Олимпийска подготов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порт за високи пости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портни обекти и съоръ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Младите в действие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5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ЪРЖАВНА АГЕНЦИЯ „НАЦИОНАЛНА СИГУР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Национална сигур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> </w:t>
            </w:r>
          </w:p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5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ЪРЖАВНА АГЕНЦИЯ „ЕЛЕКТРОНН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електронното управление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Електронно управление, електронна идентификация и информационна сигурност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900.00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ЪРЖАВНА АГЕНЦИЯ „РАЗУЗНА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9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9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азузнаване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5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ържавни резерви и военновременни запас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300.01.0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Запаси за извънредни ситуации от нефт и нефтопродукти и целеви запаси от нефтопродукт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71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7100.01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Подобряване на политиките и регулациите в сектора на туризм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71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79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МИНИСТЕРСТВО ЗА БЪЛГАРСКОТО ПРЕДСЕДАТЕЛСТВО НА СЪВЕТА НА ЕВРОПЕЙСКИЯ СЪЮЗ 20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7900.01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за подготовка и провеждане на Българското председателство на Съвета на ЕС 2018 г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79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Бюджетна програма „Провеждане на Българското председателство на Съвета на Европейския съюз 2018 г.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86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ЪРЖАВНА АГЕНЦИЯ „ТЕХНИЧЕСКИ ОПЕ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bg-BG" w:eastAsia="bg-BG"/>
              </w:rPr>
              <w:t>Политика в областта н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 w:eastAsia="bg-BG"/>
              </w:rPr>
              <w:t>осигуряването и прилагането на специални разузнавателни средств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 w:eastAsia="bg-BG"/>
              </w:rPr>
              <w:t>с цел защита на националната сигурност и опазване на обществения ре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6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Технически операци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84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ЪРЖАВЕН ФОНД „ЗЕМЕДЕЛИЕ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на Министерството на земеделието, храните и горите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азвитие на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Селскостопански пазарни механизм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иректни плащания и мерки за специфично подпомаг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Държавни помощи, национални доплащания и САПАРД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литика на Министерството на земеделието, храните и горите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8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Бюджетна програма „Администрация”</w:t>
            </w:r>
          </w:p>
        </w:tc>
      </w:tr>
      <w:tr>
        <w:trPr>
          <w:trHeight w:val="154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bg-BG" w:eastAsia="bg-BG"/>
              </w:rPr>
            </w:pPr>
            <w:r>
              <w:rPr>
                <w:b/>
                <w:bCs/>
                <w:i/>
                <w:color w:val="00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i/>
                <w:color w:val="000000"/>
                <w:lang w:val="bg-BG" w:eastAsia="bg-BG"/>
              </w:rPr>
              <w:t>* Класификационният код на съответната област на политика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 на съответната област на политика и съответно последните две цифри са идентификатор на бюджетната програма.“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2:00Z</dcterms:created>
  <dc:creator>Бойка Владова</dc:creator>
  <dc:description/>
  <cp:keywords/>
  <dc:language>en-US</dc:language>
  <cp:lastModifiedBy>Галина Смелова</cp:lastModifiedBy>
  <cp:lastPrinted>2018-10-12T11:56:00Z</cp:lastPrinted>
  <dcterms:modified xsi:type="dcterms:W3CDTF">2018-10-12T12:02:00Z</dcterms:modified>
  <cp:revision>2</cp:revision>
  <dc:subject/>
  <dc:title>Р Е П У Б Л И К А   Б Ъ Л Г А Р И Я</dc:title>
</cp:coreProperties>
</file>