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1 окто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разходването на средства за изграждане и развитие на безжични мрежи за нуждите на държавните и общинските училища за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на Стратегията за ефективно прилагане на информационни и комуникационни технологии в образованието и науката на Република България (2014-2020 г.), приета с решението по т. 1 от Протокол </w:t>
        <w:br/>
        <w:t xml:space="preserve">№ 27 от заседанието на Министерския съвет на 2 юли 2014 г., и доклад </w:t>
        <w:br/>
        <w:t>№ ДАЕУ-6104 от 3 август 2018 г. от председателя на Държавна агенция „Електронно управление“ за оптимално разходване на средствата в областта на електронното управление и за използваните информационни и комуникационни технологии съгласно приложение № 9 към чл. 58 от Закона за държавния бюджет на Република България за 201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разходването на 7 065 800 лв. за изграждане и развитие на безжични мрежи за нуждите на държавните и общинските училища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за общинските училища - 5 105 400 лв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за държавните училища, финансирани от Министерството на образованието и науката - 1 735 150 лв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за държавните училища, финансирани от Министерството на културата – 161 500 лв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за държавните училища, финансирани от Министерството на младежта и спорта – 63 7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 по т. 1 се осигурява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</w:t>
      </w:r>
      <w:r>
        <w:rPr>
          <w:lang w:val="bg-BG"/>
        </w:rPr>
        <w:t xml:space="preserve"> </w:t>
      </w:r>
      <w:r>
        <w:rPr>
          <w:szCs w:val="24"/>
          <w:lang w:val="bg-BG"/>
        </w:rPr>
        <w:t>1 979 167 лв. от бюджета на Министерството на образованието и науката чрез преструктуриране на разходите по Национална програма „Информационни и комуникационни технологии (ИКТ) в системата на предучилищното и училищното образование“ 2018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5 086 633 лв. чрез компенсирани промени на утвърдените текущи и капиталови разходи в областта на електронното управление и за използваните информационни технологии между бюджетите на първостепенните разпоредители с бюджет съгласно приложението и бюджета на Министерството на образованието и наука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В седемдневен срок от приемането на решението първостепенните разпоредители с бюджет изпращат на министъра на образованието и науката съответните предложения за компенсирани промени на утвърдените текущи и капиталови разходи в областта на електронното управление и за използваните информационни и комуникационни технологии съгласно приложение № 9 към чл. 58 от Закона за държавния бюджет на Република България за 2018 г. между бюджетите си и бюджета на Министерството на образованието и науката за 2018 г. в размерите съгласно приложението. Обобщеното предложение за промените в изпълнение на решението се предлага на министъра на финансите от министъра на образованието и науката по реда на чл. 110, ал. 4 от Закона за публичните финанси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Средствата на училищата по т. 1, букви „а“, „в“ и „г“ се предоставят/превеждат като трансфер от бюджета на Министерството на образованието и науката за 2018 г.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Разпределението на средствата по първостепенни разпоредители с бюджет и по училища се публикува на интернет страницата на Министерството на образованието и науката в срок до три работни дни след приемането на решението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 xml:space="preserve">Средствата по т. 1 се разходват от училищата в срок до </w:t>
        <w:br/>
      </w:r>
      <w:r>
        <w:rPr>
          <w:szCs w:val="24"/>
          <w:lang w:val="bg-BG" w:eastAsia="bg-BG"/>
        </w:rPr>
        <w:t xml:space="preserve">15 ноември 2018 г. </w:t>
      </w:r>
      <w:r>
        <w:rPr>
          <w:szCs w:val="24"/>
          <w:lang w:val="bg-BG"/>
        </w:rPr>
        <w:t>за изграждането и развитието на безжични мрежи съгласно изисквания, определени от министъра на образованието и науката и съгласувани с председателя на Държавна агенция „Електронно управле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В срок до 30 ноември 2018 г. директорите на училищата представят в Министерството на образованието и науката отчет за извършените разходи за изградените безжични мрежи съобразно изискванията по т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Неизразходваните целеви средства, предоставени за изграждането и развитието на безжични мрежи, подлежат на възстановяване по бюджета на Министерството на образованието и науката в срок до </w:t>
        <w:br/>
        <w:t>30 ноември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lineRule="auto" w:line="276" w:before="120" w:after="0"/>
        <w:ind w:left="4320"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spacing w:lineRule="auto" w:line="276" w:before="120" w:after="0"/>
        <w:ind w:left="4320" w:firstLine="216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ложение към т. 2, буква „б“</w:t>
      </w:r>
    </w:p>
    <w:p>
      <w:pPr>
        <w:pStyle w:val="TextBody"/>
        <w:spacing w:lineRule="auto" w:line="276" w:before="120" w:after="0"/>
        <w:ind w:left="4320"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lineRule="auto" w:line="276" w:before="120" w:after="0"/>
        <w:ind w:left="4320"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lineRule="auto" w:line="276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твърдени разходи в областта на електронното управление и за използваните информационни и комуникационни технологии, за които следва да бъдат предложени компенсирани промени от бюджетните организации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3"/>
        <w:gridCol w:w="1984"/>
      </w:tblGrid>
      <w:tr>
        <w:trPr>
          <w:trHeight w:val="800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ървостепенен разпоредител с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редства</w:t>
            </w:r>
          </w:p>
          <w:p>
            <w:pPr>
              <w:pStyle w:val="TextBody"/>
              <w:spacing w:before="12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(в лв.)</w:t>
            </w:r>
          </w:p>
        </w:tc>
      </w:tr>
      <w:tr>
        <w:trPr>
          <w:trHeight w:val="40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Омбудсман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1 933</w:t>
            </w:r>
          </w:p>
        </w:tc>
      </w:tr>
      <w:tr>
        <w:trPr>
          <w:trHeight w:val="40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Министерство на финансит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2 124 500</w:t>
            </w:r>
          </w:p>
        </w:tc>
      </w:tr>
      <w:tr>
        <w:trPr>
          <w:trHeight w:val="407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Министерство на вътрешните работ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276 000</w:t>
            </w:r>
          </w:p>
        </w:tc>
      </w:tr>
      <w:tr>
        <w:trPr>
          <w:trHeight w:val="43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Министерство на енергетика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97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jc w:val="righ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Национален статистически институ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510 000</w:t>
            </w:r>
          </w:p>
        </w:tc>
      </w:tr>
      <w:tr>
        <w:trPr>
          <w:trHeight w:val="40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Комисия за финансов надз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1 494 200</w:t>
            </w:r>
          </w:p>
        </w:tc>
      </w:tr>
      <w:tr>
        <w:trPr>
          <w:trHeight w:val="40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Държавен фонд „Земедели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8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бщо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HebarU" w:hAnsi="HebarU" w:cs="HebarU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Cs/>
                <w:sz w:val="24"/>
                <w:szCs w:val="24"/>
              </w:rPr>
              <w:t>5 086 633</w:t>
            </w:r>
          </w:p>
        </w:tc>
      </w:tr>
    </w:tbl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8:00Z</dcterms:created>
  <dc:creator>Cvety</dc:creator>
  <dc:description/>
  <cp:keywords/>
  <dc:language>en-US</dc:language>
  <cp:lastModifiedBy>Галина Смелова</cp:lastModifiedBy>
  <cp:lastPrinted>2018-10-11T13:58:00Z</cp:lastPrinted>
  <dcterms:modified xsi:type="dcterms:W3CDTF">2018-10-11T11:48:00Z</dcterms:modified>
  <cp:revision>2</cp:revision>
  <dc:subject/>
  <dc:title>Р Е П У Б Л И К А   Б Ъ Л Г А Р И Я</dc:title>
</cp:coreProperties>
</file>