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5   октомври 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Бургас, област Бургас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, бр. 31, 52, 58 и 69 от 2010 г., бр. 61, 80 и 105 от 2011 г., бр. 24 и 47 от 2012 г., бр. 62, 80 и 87 от 2013 г., бр. 13, 15 и 102 от 2014 г., бр. 58 и 96 от 2016 г. и бр. 70 от 2018 г.), във връзка с решението по т. 48 по Протокол № 49 на Общинския съвет на община Бургас от 24 март 2015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Обявява за имоти – частна държавна собственост, имоти – публична държавна собственост, намиращи се в област Бургас, община Бургас, гр. Бургас, кв. „Сарафово“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оземлен имот с идентификатор 07079.820.1299 по кадастралната карта и кадастралните регистри на града, с площ 87 кв. м, с трайно предназначение на територията: нарушена, с начин на трайно ползване: за второстепенна улица, подробно описан в Акт за публична държавна собственост № 7855 от 22 февруари 201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землен имот с идентификатор 07079.820.1300 по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кадастралната карта и кадастралните регистри</w:t>
      </w:r>
      <w:r>
        <w:rPr>
          <w:rFonts w:cs="HebarU" w:ascii="HebarU" w:hAnsi="HebarU"/>
          <w:szCs w:val="24"/>
          <w:lang w:val="bg-BG"/>
        </w:rPr>
        <w:t xml:space="preserve"> на града, с площ 226 кв. м, с трайно предназначение на територията: нарушена, с начин на трайно ползване: за второстепенна улица, подробно описан в Акт за публична държавна собственост № 7856 от 22 февруари 201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поземлен имот с идентификатор 07079.820.1301 по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кадастралната карта и кадастралните регистри</w:t>
      </w:r>
      <w:r>
        <w:rPr>
          <w:rFonts w:cs="HebarU" w:ascii="HebarU" w:hAnsi="HebarU"/>
          <w:szCs w:val="24"/>
          <w:lang w:val="bg-BG"/>
        </w:rPr>
        <w:t xml:space="preserve"> на града, с площ 874 кв. м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трайно предназначение на територията: нарушена, с начин на трайно ползване: за второстепенна улица, подробно описан в Акт за публична държавна собственост № 7857 от 22 февруари 201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поземлен имот с идентификатор 07079.820.1302 по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кадастралната карта и кадастралните регистри</w:t>
      </w:r>
      <w:r>
        <w:rPr>
          <w:rFonts w:cs="HebarU" w:ascii="HebarU" w:hAnsi="HebarU"/>
          <w:szCs w:val="24"/>
          <w:lang w:val="bg-BG"/>
        </w:rPr>
        <w:t xml:space="preserve"> на града, с площ 361 кв. м, с трайно предназначение на територията: нарушена, с начин на трайно ползване: за друг вид озеленени площи, подробно описан в Акт за публична държавна собственост  № 7858 от 22 февруари 201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поземлен имот с идентификатор 07079.820.1303 по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кадастралната карта и кадастралните регистри</w:t>
      </w:r>
      <w:r>
        <w:rPr>
          <w:rFonts w:cs="HebarU" w:ascii="HebarU" w:hAnsi="HebarU"/>
          <w:szCs w:val="24"/>
          <w:lang w:val="bg-BG"/>
        </w:rPr>
        <w:t xml:space="preserve"> на града, с площ 1184 кв. м, с трайно предназначение на територията: нарушена, с начин на трайно ползване: за друг вид озеленени площи, подробно описан в Акт за публична държавна собственост № 7859 от 22 февруари 201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поземлен имот с идентификатор 07079.820.1304 по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кадастралната карта и кадастралните регистри</w:t>
      </w:r>
      <w:r>
        <w:rPr>
          <w:rFonts w:cs="HebarU" w:ascii="HebarU" w:hAnsi="HebarU"/>
          <w:szCs w:val="24"/>
          <w:lang w:val="bg-BG"/>
        </w:rPr>
        <w:t xml:space="preserve"> на града, с площ 589 кв. м, с трайно предназначение на територията: нарушена, с начин на трайно ползване: за друг вид озеленени площи, подробно описан в Акт за публична държавна собственост  № 7860 от 22 февруари 2017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ж) поземлен имот с идентификатор 07079.820.1305 по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кадастралната карта и кадастралните регистри</w:t>
      </w:r>
      <w:r>
        <w:rPr>
          <w:rFonts w:cs="HebarU" w:ascii="HebarU" w:hAnsi="HebarU"/>
          <w:szCs w:val="24"/>
          <w:lang w:val="bg-BG"/>
        </w:rPr>
        <w:t xml:space="preserve"> на града, с площ 1650 кв. м, с трайно предназначение на територията: нарушена, с начин на трайно ползване: за второстепенна улица, подробно описан в Акт за публична държавна собственост  № 7861 от 22 февруари 2017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) поземлен имот с идентификатор 07079.820.1306 по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кадастралната карта и кадастралните регистри</w:t>
      </w:r>
      <w:r>
        <w:rPr>
          <w:rFonts w:cs="HebarU" w:ascii="HebarU" w:hAnsi="HebarU"/>
          <w:szCs w:val="24"/>
          <w:lang w:val="bg-BG"/>
        </w:rPr>
        <w:t xml:space="preserve"> на града, с площ 2023 кв. м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трайно предназначение на територията: нарушена, с начин на трайно ползване: за друг вид озеленени площи, подробно описан в Акт за публична държавна собственост  № 7862 от 22 февруари 201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) поземлен имот с идентификатор 07079.820.1307 по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кадастралната карта и кадастралните регистри</w:t>
      </w:r>
      <w:r>
        <w:rPr>
          <w:rFonts w:cs="HebarU" w:ascii="HebarU" w:hAnsi="HebarU"/>
          <w:szCs w:val="24"/>
          <w:lang w:val="bg-BG"/>
        </w:rPr>
        <w:t xml:space="preserve"> на града, с площ 272 кв. м, с трайно предназначение на територията: нарушена, с начин на трайно ползване: за второстепенна улица, подробно описан в Акт за публична държавна собственост  № 7863 от 22 февруари 201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) поземлен имот с идентификатор 07079.820.1308 по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кадастралната карта и кадастралните регистри</w:t>
      </w:r>
      <w:r>
        <w:rPr>
          <w:rFonts w:cs="HebarU" w:ascii="HebarU" w:hAnsi="HebarU"/>
          <w:szCs w:val="24"/>
          <w:lang w:val="bg-BG"/>
        </w:rPr>
        <w:t xml:space="preserve"> на града, с площ 236 кв. м, с трайно предназначение на територията: нарушена, с начин на трайно ползване: за второстепенна улица, подробно описан в Акт за публична държавна собственост  № 7864 от 22 февруари 2017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>Прехвърля безвъзмездно на община Бургас правото на собственост върху имотите по т. 1 за изграждане на улици и зелени площи съгласно влязъл в сила подробен устройствен план – план за улична регулация, одобрен с Решение  № 34 по Протокол № 29 на Общинския съвет на община Бургас от 17 и 18 декември 2009 г., при съобразяване на законодателството и правилата в областта на държавните помощи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Областният управител на област Бургас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>а) да сключи с кмета на община Бургас договор за безвъзмездно прехвърляне правото на собственост върху имотите по т. 1 за осъществяване на предвидените в т. 2 дейности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б) да включи в договора клауза за забрана за извършване на разпоредителни действия с имотите по т. 1 освен в случаите, предвидени в Закона за държавната собственост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bCs/>
          <w:szCs w:val="24"/>
          <w:lang w:val="bg-BG"/>
        </w:rPr>
        <w:t>в) да разработи механизъм за контрол, чрез който да осъществява периодични проверки за спазване на предвиденото в буква „б“ ограничение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120" w:after="0"/>
        <w:ind w:firstLine="1134"/>
        <w:jc w:val="both"/>
        <w:rPr>
          <w:rFonts w:ascii="HebarU" w:hAnsi="HebarU" w:eastAsia="PMingLiU;新細明體" w:cs="HebarU"/>
          <w:bCs/>
          <w:szCs w:val="24"/>
          <w:lang w:val="bg-BG"/>
        </w:rPr>
      </w:pPr>
      <w:r>
        <w:rPr>
          <w:rFonts w:eastAsia="PMingLiU;新細明體" w:cs="HebarU" w:ascii="HebarU" w:hAnsi="HebarU"/>
          <w:bCs/>
          <w:szCs w:val="24"/>
          <w:lang w:val="bg-BG"/>
        </w:rPr>
        <w:t>г) да включи в договора задължение за община Бургас да прехвърли собствеността върху имотите по т. 1 на държавата при неосъществяване на предвидените в т. 2 дейности в законоустановения срок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120" w:after="0"/>
        <w:ind w:firstLine="1134"/>
        <w:jc w:val="both"/>
        <w:rPr>
          <w:rFonts w:ascii="HebarU" w:hAnsi="HebarU" w:eastAsia="PMingLiU;新細明體" w:cs="HebarU"/>
          <w:bCs/>
          <w:szCs w:val="24"/>
          <w:lang w:val="bg-BG"/>
        </w:rPr>
      </w:pPr>
      <w:r>
        <w:rPr>
          <w:rFonts w:eastAsia="PMingLiU;新細明體"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0"/>
        <w:ind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д)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b/>
          <w:szCs w:val="24"/>
          <w:lang w:val="bg-BG"/>
        </w:rPr>
        <w:t xml:space="preserve">4. </w:t>
      </w:r>
      <w:r>
        <w:rPr>
          <w:rFonts w:eastAsia="PMingLiU;新細明體" w:cs="HebarU" w:ascii="HebarU" w:hAnsi="HebarU"/>
          <w:szCs w:val="24"/>
          <w:lang w:val="bg-BG"/>
        </w:rPr>
        <w:t>Кметът на община Бургас</w:t>
      </w:r>
      <w:r>
        <w:rPr>
          <w:rFonts w:eastAsia="PMingLiU;新細明體" w:cs="HebarU" w:ascii="HebarU" w:hAnsi="HebarU"/>
          <w:b/>
          <w:szCs w:val="24"/>
          <w:lang w:val="bg-BG"/>
        </w:rPr>
        <w:t xml:space="preserve"> </w:t>
      </w:r>
      <w:r>
        <w:rPr>
          <w:rFonts w:eastAsia="PMingLiU;新細明體" w:cs="HebarU" w:ascii="HebarU" w:hAnsi="HebarU"/>
          <w:szCs w:val="24"/>
          <w:lang w:val="bg-BG"/>
        </w:rPr>
        <w:t>да състави актове за публична общинск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eastAsia="PMingLiU;新細明體" w:cs="HebarU"/>
          <w:b w:val="false"/>
          <w:b w:val="false"/>
          <w:szCs w:val="24"/>
          <w:lang w:val="bg-BG"/>
        </w:rPr>
      </w:pPr>
      <w:r>
        <w:rPr>
          <w:rFonts w:eastAsia="PMingLiU;新細明體"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34:00Z</dcterms:created>
  <dc:creator>Бойка Владова</dc:creator>
  <dc:description/>
  <cp:keywords/>
  <dc:language>en-US</dc:language>
  <cp:lastModifiedBy>Галина Смелова</cp:lastModifiedBy>
  <cp:lastPrinted>2018-10-15T12:32:00Z</cp:lastPrinted>
  <dcterms:modified xsi:type="dcterms:W3CDTF">2018-10-15T13:34:00Z</dcterms:modified>
  <cp:revision>2</cp:revision>
  <dc:subject/>
  <dc:title>Р Е П У Б Л И К А   Б Ъ Л Г А Р И Я</dc:title>
</cp:coreProperties>
</file>