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Меморандум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, подпомагана от Министерството на образованието и науката на Република България, от една страна, и Държавния секретариат по образование, научни изследвания и иновации на Конфедерация Швейцария, от друга страна, и изпълнявана от Центъра за академични изследвания (ЦАИ)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napToGrid w:val="false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Меморандум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, подпомагана от Министерството на образованието и науката на Република България, от една страна, и Държавния секретариат по образование, научни изследвания и иновации на Конфедерация Швейцария, от друга страна, и изпълнявана от Центъра за академични изследвания (ЦАИ) в Соф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</w:t>
      </w:r>
      <w:r>
        <w:rPr>
          <w:color w:val="000000"/>
          <w:szCs w:val="24"/>
          <w:lang w:val="ru-RU" w:eastAsia="bg-BG"/>
        </w:rPr>
        <w:t>министъра на образованието и науката да проведе преговорите и да подпише м</w:t>
      </w:r>
      <w:r>
        <w:rPr>
          <w:szCs w:val="24"/>
          <w:lang w:val="ru-RU"/>
        </w:rPr>
        <w:t>еморандума</w:t>
      </w:r>
      <w:r>
        <w:rPr>
          <w:color w:val="000000"/>
          <w:szCs w:val="24"/>
          <w:lang w:val="ru-RU" w:eastAsia="bg-BG"/>
        </w:rPr>
        <w:t xml:space="preserve">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меморандума по т. 1 от българска страна са за сметка на бюджета на Министерството на образованието и науката за съответната календарна годин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ru-RU"/>
        </w:rPr>
        <w:t>5.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Министърът на образованието и науката да обнародва в „Държавен вестник“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6:00Z</dcterms:created>
  <dc:creator>Cvety</dc:creator>
  <dc:description/>
  <cp:keywords/>
  <dc:language>en-US</dc:language>
  <cp:lastModifiedBy>Галина Смелова</cp:lastModifiedBy>
  <cp:lastPrinted>2018-10-15T12:29:00Z</cp:lastPrinted>
  <dcterms:modified xsi:type="dcterms:W3CDTF">2018-10-15T13:36:00Z</dcterms:modified>
  <cp:revision>2</cp:revision>
  <dc:subject/>
  <dc:title>Р Е П У Б Л И К А   Б Ъ Л Г А Р И Я</dc:title>
</cp:coreProperties>
</file>