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  окто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498" w:leader="none"/>
        </w:tabs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тчуждаване на имоти и части от имоти – частна собственост, за държавна нуждa за изграждане на Обект „Кръгово кръстовище при км 14+750 на път ІІ-86 „Пловдив – Асеновград“ (км 102+949.95 по направлението на път ІІ-56)“ и на Обект “Път ІІ-86 „Пловдив – Асеновград“ от км 14+860 до км 24+819 – кръгово кръстовище при км 23+020 за кв. Долни Воден“ на територията на област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 w:eastAsia="bg-BG"/>
        </w:rPr>
      </w:pPr>
      <w:r>
        <w:rPr>
          <w:rFonts w:cs="HebarU" w:ascii="HebarU" w:hAnsi="HebarU"/>
          <w:b/>
          <w:smallCaps/>
          <w:spacing w:val="-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 w:eastAsia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 w:eastAsia="bg-BG"/>
        </w:rPr>
      </w:pPr>
      <w:r>
        <w:rPr>
          <w:rFonts w:cs="HebarU" w:ascii="HebarU" w:hAnsi="HebarU"/>
          <w:spacing w:val="-6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Отчуждава за държавна нужда за изграждане на Обект „Кръгово кръстовище при км 14+750 на път ІІ-86 „Пловдив – Асеновград“ (км 102+949.95 по направлението на път ІІ-56)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одобрен с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лязла в сила Заповед </w:t>
        <w:br/>
        <w:t>№ РД-02-15-38 на заместник-министъра на регионалното развитие и благоустройството от 1 юни 2018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моти и </w:t>
      </w:r>
      <w:r>
        <w:rPr>
          <w:rFonts w:cs="HebarU" w:ascii="HebarU" w:hAnsi="HebarU"/>
          <w:spacing w:val="-4"/>
          <w:szCs w:val="24"/>
          <w:lang w:val="bg-BG" w:eastAsia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 w:eastAsia="bg-BG"/>
        </w:rPr>
        <w:t>землището на с. Брестник, община Родопи, област Пловдив</w:t>
      </w:r>
      <w:r>
        <w:rPr>
          <w:rFonts w:cs="HebarU" w:ascii="HebarU" w:hAnsi="HebarU"/>
          <w:spacing w:val="-4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чуждава за държавна нужда за изграждане на Обект “Път ІІ-86 „Пловдив – Асеновград“ от км 14+860 до км 24+819 – кръгово кръстовище при км 23+020 за кв. Долни Воден“ съгласно изменение на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одобрено с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лязла в сила Заповед № РД-02-15-47 на заместник-министъра на регионалното развитие и благоустройството от </w:t>
        <w:br/>
        <w:t>17 август 2018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pacing w:val="-4"/>
          <w:szCs w:val="24"/>
          <w:lang w:val="bg-BG" w:eastAsia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 w:eastAsia="bg-BG"/>
        </w:rPr>
        <w:t>землищата на кв. „Горни Воден” и кв. „Долни Воден”, община Асеновград, област Пловдив</w:t>
      </w:r>
      <w:r>
        <w:rPr>
          <w:rFonts w:cs="HebarU" w:ascii="HebarU" w:hAnsi="HebarU"/>
          <w:spacing w:val="-4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редствата, необходими за финансиране на процедурата по отчуждаване на имотите и частите от имоти по т. 1 и 2, се осигуряват от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 w:eastAsia="bg-BG"/>
        </w:rPr>
      </w:pPr>
      <w:r>
        <w:rPr>
          <w:rFonts w:cs="HebarU" w:ascii="HebarU" w:hAnsi="HebarU"/>
          <w:b w:val="false"/>
          <w:spacing w:val="-4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8:00Z</dcterms:created>
  <dc:creator>Бойка Владова</dc:creator>
  <dc:description/>
  <cp:keywords/>
  <dc:language>en-US</dc:language>
  <cp:lastModifiedBy>Галина Смелова</cp:lastModifiedBy>
  <cp:lastPrinted>2018-10-15T14:20:00Z</cp:lastPrinted>
  <dcterms:modified xsi:type="dcterms:W3CDTF">2018-10-15T13:38:00Z</dcterms:modified>
  <cp:revision>2</cp:revision>
  <dc:subject/>
  <dc:title>Р Е П У Б Л И К А   Б Ъ Л Г А Р И Я</dc:title>
</cp:coreProperties>
</file>