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окто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за стратегическо партньорство между Европейския съюз и неговите държави членки, от една страна, и Канада, от друга стра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за стратегическо партньорство между Европейския съюз и неговите държави членки, от една страна, и Канада, от друга страна, подписано в Брюксел на 30 октомври 2016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1 от Конституцията на Република България да ратифицира със закон споразумението по т. 1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обнародва в „Държавен вестник“ споразумението по т. 1 в 15-дневен срок от влизането му в сила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Споразумението за стратегическо партньорство между Европейския съюз и неговите държави членки, от една страна, и Канада, от друга стра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 xml:space="preserve">Ратифицира Споразумението за стратегическо партньорство между Европейския съюз и неговите държави членки, от една страна, и Канада, от друга страна, подписано в Брюксел на 30 октомври </w:t>
        <w:br/>
        <w:t>2016 г.</w:t>
      </w:r>
    </w:p>
    <w:p>
      <w:pPr>
        <w:pStyle w:val="Normal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18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Споразумението за стратегическо партньорство между Европейския съюз и неговите държави членки, от една страна, и Канада, от друга стр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Paragraph"/>
        <w:spacing w:lineRule="auto" w:line="240" w:before="120" w:after="0"/>
        <w:ind w:left="0" w:firstLine="1134"/>
        <w:contextualSpacing w:val="false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Споразумението за стратегическо партньорство (ССП) утвърждава отношенията между Европейския съюз и Канада като стратегически партньори чрез създаване на необходимите предпоставки за разширяване и задълбочаване на сътрудничеството в целия спектър от теми, формиращи дневния му ред. То осигурява механизми за политическия диалог чрез организиране на годишни срещи на най-високо равнище и консултации на министри и експерти. С него се създават Съвместен комитет на министрите и Съвместен комитет за сътрудничество, които наблюдават развитието на стратегическите отношения между страните и правят предложения по всички въпроси от общ интерес. </w:t>
      </w:r>
    </w:p>
    <w:p>
      <w:pPr>
        <w:pStyle w:val="ListParagraph"/>
        <w:spacing w:lineRule="auto" w:line="240"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Като рамково споразумение ССП създава правна основа за разширяване на отношенията между Европейския съюз и Канада, закрепва споделяните от двете страни демократични ценности и задълбочава политическия диалог. Добавя към традиционните области на сътрудничеството и нови, като политика на развитие, заетост и социални въпроси, диалог на младежите и гражданското общество. Споразумението за стратегическо партньорство установява по-добре структурирани отношения между Европейския съюз и Канада и създава институционална рамка за сътрудничеството, подобряваща възможностите за координиране и взаимодействие в търсенето на решения на глобалните предизвикателства.</w:t>
      </w:r>
    </w:p>
    <w:p>
      <w:pPr>
        <w:pStyle w:val="ListParagraph"/>
        <w:spacing w:lineRule="auto" w:line="240" w:before="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Споразумението закрепва всеобхватния, дългосрочен и стратегически характер на партньорството между Европейския съюз и Канада и осигурява конкретни ползи в области на взаимен интерес и отговорност, като политическата, икономическата, съдебната, социалната и сигурността, чрез ефективно взаимодействие, включително на международни форуми.  </w:t>
      </w:r>
    </w:p>
    <w:p>
      <w:pPr>
        <w:pStyle w:val="ListParagraph"/>
        <w:spacing w:lineRule="auto" w:line="240" w:before="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Споразумението, от една страна, съдейства за разширяване на политическите връзки между Европейския съюз и Канада, по-специално в областта на външната политика и сигурността, а от друга страна, насърчава развитието на сътрудничеството в широк кръг области, излизащи извън търговските и икономическите отношения. </w:t>
      </w:r>
    </w:p>
    <w:p>
      <w:pPr>
        <w:pStyle w:val="ListParagraph"/>
        <w:spacing w:lineRule="auto" w:line="240" w:before="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Ратифицирането на ССП е важно за укрепването на отношенията между Европейския съюз и неговите държави членки и Канада. Канада е важен и перспективен партньор на България. Споразумението за стратегическо партньорство ще съдейства за засилване на диалога и сътрудничеството по много въпроси от двустранен интерес, включвайки всички държави членки. </w:t>
      </w:r>
    </w:p>
    <w:p>
      <w:pPr>
        <w:pStyle w:val="ListParagraph"/>
        <w:spacing w:lineRule="auto" w:line="240" w:before="120" w:after="0"/>
        <w:ind w:left="0" w:firstLine="1134"/>
        <w:contextualSpacing w:val="false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становяването на устойчив политически диалог с канадската страна е приоритетна цел на българската дипломация, включена в Програмата на правителството за стабилно развитие на Република България за периода 2014-2018 г.</w:t>
      </w:r>
    </w:p>
    <w:p>
      <w:pPr>
        <w:pStyle w:val="ListParagraph"/>
        <w:spacing w:lineRule="auto" w:line="240" w:before="120" w:after="0"/>
        <w:ind w:left="0" w:firstLine="1134"/>
        <w:contextualSpacing w:val="false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Споразумението за стратегическо партньорство е резултат от дългогодишни консултации и преговори между страните. То беше подписано на Срещата на най-високо равнище Европейския съюз-Канада на 30 октомври 2016 г. в Брюксел и беше одобрено от Европейския парламент на 15 февруари 2017 г. Отделни негови части се прилагат временно от 1 април 2017 г., защото е споразумение от смесен тип. Пълното му влизане в сила ще се осъществи след приключването на процеса на ратифицирането му и съответни други вътрешни процедури във всички държави - членки на Европейския съюз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Към 13 юни 2018 г. 15 от държавите - членки на Европейския съюз, са уведомили официално за приключване на ратификационните и на съответните други вътрешни процедури, необходими за влизането в сила на документ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35:00Z</dcterms:created>
  <dc:creator>Cvety</dc:creator>
  <dc:description/>
  <cp:keywords/>
  <dc:language>en-US</dc:language>
  <cp:lastModifiedBy>Галина Смелова</cp:lastModifiedBy>
  <cp:lastPrinted>2018-10-15T12:28:00Z</cp:lastPrinted>
  <dcterms:modified xsi:type="dcterms:W3CDTF">2018-10-15T13:35:00Z</dcterms:modified>
  <cp:revision>2</cp:revision>
  <dc:subject/>
  <dc:title>Р Е П У Б Л И К А   Б Ъ Л Г А Р И Я</dc:title>
</cp:coreProperties>
</file>